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ультет социальных наук ПСТГ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экзамен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«Государственное и муниципальное управление»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мет и методы государственного </w:t>
      </w:r>
      <w:r>
        <w:rPr>
          <w:rFonts w:cs="Times New Roman" w:ascii="Times New Roman" w:hAnsi="Times New Roman"/>
          <w:spacing w:val="-8"/>
          <w:sz w:val="24"/>
          <w:szCs w:val="24"/>
        </w:rPr>
        <w:t>и муниципального управления. Артем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тапы развития теории государственного управления. Концепция бюрократии и школы административного управления. Артем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осударство как политико-правовой </w:t>
      </w:r>
      <w:r>
        <w:rPr>
          <w:rFonts w:cs="Times New Roman" w:ascii="Times New Roman" w:hAnsi="Times New Roman"/>
          <w:sz w:val="24"/>
          <w:szCs w:val="24"/>
        </w:rPr>
        <w:t>институт: понятие и основные функции.  Артем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ласть и управление. Государственная власть и государственное управление: основные методы и технологии. </w:t>
      </w:r>
      <w:r>
        <w:rPr>
          <w:rFonts w:cs="Times New Roman" w:ascii="Times New Roman" w:hAnsi="Times New Roman"/>
          <w:sz w:val="24"/>
          <w:szCs w:val="24"/>
          <w:highlight w:val="green"/>
        </w:rPr>
        <w:t>Даш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нституционные основы и принципы организации системы органов государственной власти и управления. </w:t>
      </w:r>
      <w:r>
        <w:rPr>
          <w:rFonts w:cs="Times New Roman" w:ascii="Times New Roman" w:hAnsi="Times New Roman"/>
          <w:sz w:val="24"/>
          <w:szCs w:val="24"/>
          <w:highlight w:val="green"/>
        </w:rPr>
        <w:t>Лен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литика. Государственная власть, управление и государственная политика. </w:t>
      </w:r>
      <w:r>
        <w:rPr>
          <w:rFonts w:cs="Times New Roman" w:ascii="Times New Roman" w:hAnsi="Times New Roman"/>
          <w:sz w:val="24"/>
          <w:szCs w:val="24"/>
          <w:highlight w:val="green"/>
        </w:rPr>
        <w:t>Катя 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труктура и функции органов государственной власти: федеральный и региональный уровни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Саша</w:t>
      </w:r>
    </w:p>
    <w:p>
      <w:pPr>
        <w:pStyle w:val="Style15"/>
        <w:keepNext w:val="tru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дминистративно-территориальное деление 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  <w:highlight w:val="yellow"/>
        </w:rPr>
        <w:t xml:space="preserve">федеративное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устройств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устройство Российской Федерации.  </w:t>
      </w:r>
      <w:r>
        <w:rPr>
          <w:rFonts w:cs="Times New Roman" w:ascii="Times New Roman" w:hAnsi="Times New Roman"/>
          <w:sz w:val="24"/>
          <w:szCs w:val="24"/>
          <w:highlight w:val="green"/>
        </w:rPr>
        <w:t>Ле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bCs/>
          <w:spacing w:val="-6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highlight w:val="green"/>
        </w:rPr>
        <w:t>Разграничение полномочий между Российской Федерации и ее субъектам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Характеристика и соотношение органов федеральной и региональной государственной власти и управления. ???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татус Президента РФ и его полномочия. </w:t>
      </w:r>
      <w:r>
        <w:rPr>
          <w:rFonts w:cs="Times New Roman" w:ascii="Times New Roman" w:hAnsi="Times New Roman"/>
          <w:sz w:val="24"/>
          <w:szCs w:val="24"/>
          <w:highlight w:val="green"/>
        </w:rPr>
        <w:t>Миш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Федеральное Собрание РФ (парламент) в системе органов государственной власти. </w:t>
      </w:r>
      <w:r>
        <w:rPr>
          <w:rFonts w:cs="Times New Roman" w:ascii="Times New Roman" w:hAnsi="Times New Roman"/>
          <w:sz w:val="24"/>
          <w:szCs w:val="24"/>
          <w:highlight w:val="green"/>
        </w:rPr>
        <w:t>Есть в электр. виде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авительство Российской Федерации – высший государственный орган исполнительной власти. Рома </w:t>
      </w:r>
      <w:r>
        <w:rPr>
          <w:rFonts w:cs="Times New Roman" w:ascii="Times New Roman" w:hAnsi="Times New Roman"/>
          <w:sz w:val="24"/>
          <w:szCs w:val="24"/>
          <w:highlight w:val="green"/>
        </w:rPr>
        <w:t>есть в электр. виде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куратура РФ: статус, функции и полномочия. Артем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истема судебной власти в РФ: статус, состав, функции и полномочия </w:t>
      </w:r>
      <w:r>
        <w:rPr>
          <w:rFonts w:cs="Times New Roman" w:ascii="Times New Roman" w:hAnsi="Times New Roman"/>
          <w:sz w:val="24"/>
          <w:szCs w:val="24"/>
          <w:highlight w:val="green"/>
        </w:rPr>
        <w:t>Арте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Администрации Президента РФ в системе </w:t>
      </w:r>
      <w:r>
        <w:rPr>
          <w:rFonts w:cs="Times New Roman" w:ascii="Times New Roman" w:hAnsi="Times New Roman"/>
          <w:spacing w:val="-3"/>
          <w:sz w:val="24"/>
          <w:szCs w:val="24"/>
        </w:rPr>
        <w:t>государственного управления. Даш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Полномоч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ителя Президента РФ </w:t>
      </w:r>
      <w:r>
        <w:rPr>
          <w:rFonts w:cs="Times New Roman" w:ascii="Times New Roman" w:hAnsi="Times New Roman"/>
          <w:sz w:val="24"/>
          <w:szCs w:val="24"/>
        </w:rPr>
        <w:t>в федеральном округе</w:t>
      </w:r>
      <w:r>
        <w:rPr>
          <w:rFonts w:cs="Times New Roman" w:ascii="Times New Roman" w:hAnsi="Times New Roman"/>
          <w:b/>
          <w:sz w:val="24"/>
          <w:szCs w:val="24"/>
        </w:rPr>
        <w:t>. Даш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вет Безопасности РФ. Даш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истема и принципы организации власти в субъектах РФ. Даш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шее должностное лицо субъекта РФ. Катя 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ятие и система государственной </w:t>
      </w:r>
      <w:r>
        <w:rPr>
          <w:rFonts w:cs="Times New Roman" w:ascii="Times New Roman" w:hAnsi="Times New Roman"/>
          <w:sz w:val="24"/>
          <w:szCs w:val="24"/>
        </w:rPr>
        <w:t>службы в РФ. Катя 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Государственный служащий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сновы и принципы государственной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гражданской, военной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и правоохранительной службы. Катя 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лжности, к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лассные чины </w:t>
      </w:r>
      <w:r>
        <w:rPr>
          <w:rFonts w:cs="Times New Roman" w:ascii="Times New Roman" w:hAnsi="Times New Roman"/>
          <w:spacing w:val="-6"/>
          <w:sz w:val="24"/>
          <w:szCs w:val="24"/>
        </w:rPr>
        <w:t>гражданской службы. Катя 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ава и обязанности гражданского </w:t>
      </w:r>
      <w:r>
        <w:rPr>
          <w:rFonts w:cs="Times New Roman" w:ascii="Times New Roman" w:hAnsi="Times New Roman"/>
          <w:bCs/>
          <w:sz w:val="24"/>
          <w:szCs w:val="24"/>
        </w:rPr>
        <w:t>служащего.</w:t>
      </w:r>
      <w:r>
        <w:rPr>
          <w:rFonts w:cs="Times New Roman" w:ascii="Times New Roman" w:hAnsi="Times New Roman"/>
          <w:sz w:val="24"/>
          <w:szCs w:val="24"/>
        </w:rPr>
        <w:t xml:space="preserve"> Прохождение гражданской службы. Лена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реформа системы государственной службы РФ. Лена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86" w:after="0"/>
        <w:ind w:left="374" w:right="547" w:hanging="90"/>
        <w:contextualSpacing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истема и модели местного самоуправления. Теории местного самоуправления. Лена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86" w:after="0"/>
        <w:ind w:left="374" w:right="547" w:hanging="90"/>
        <w:contextualSpacing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вропейская хартия местного самоуправления. Российское законодательство о местном самоуправлении. Лена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86" w:after="0"/>
        <w:ind w:left="374" w:right="547" w:hanging="90"/>
        <w:contextualSpacing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сновные принципы организации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конституционные, нормативно-правовые основы местного самоуправления в РФ. Саша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86" w:after="0"/>
        <w:ind w:left="644" w:right="547" w:hanging="360"/>
        <w:contextualSpacing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Формы и способы осуществления  местного с</w:t>
      </w:r>
      <w:r>
        <w:rPr>
          <w:rFonts w:cs="Times New Roman" w:ascii="Times New Roman" w:hAnsi="Times New Roman"/>
          <w:bCs/>
          <w:sz w:val="24"/>
          <w:szCs w:val="24"/>
        </w:rPr>
        <w:t>амоуправления в РФ Саша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86" w:after="0"/>
        <w:ind w:left="374" w:right="547" w:hanging="90"/>
        <w:contextualSpacing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Муниципальное образование и муниципальное управление. Саш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Финансово-экономические основы местного самоуправления: муниципальное имущество, бюджет муниципального образования. Саш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Налоги и сборы. Налоговые поступления в местные бюджеты. Катя О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Вопросы местного значения и полномочия местного самоуправления. Катя О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Органы местного самоуправления: основные виды, функции и  полномочия. Катя О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едставительные органы местного самоуправления. Советы депутатов. Катя О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Исполнительные (административные) органы местного самоуправления как субъекты муниципального управления. Жен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Должностные лица местного самоуправления. Глава муниципального образования. Жен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заимодействие органов государственной власти и местного самоуправления. Жен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ъекты муниципального управления. Муниципальные предприятия. Жен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 функции и технологии муниципального управления. Нат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ниципальная служба в РФ: принципы и правовые основы. Нат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ниципальный служащий: статус, обязанности, права, гарантии Нат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олжности, квалификационные разряды и классные чины муниципальных служащих. Нат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сударственный контроль, государственные и судебные гарантии местного самоуправления. Ром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жалование в судах действий органов государственной власти и муниципального управления, их должностных лиц. Ром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ценка эффективности и результативности деятельности органов муниципального управления. Ром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став муниципального образования. Ром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ституты непосредственной демократии в системе местного самоуправления. Артем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ъединения муниципальных образований в РФ. Нат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44" w:right="1627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нирование и программы социально-экономического развития муниципального образования. Женя</w:t>
      </w:r>
    </w:p>
    <w:p>
      <w:pPr>
        <w:pStyle w:val="Style15"/>
        <w:shd w:fill="FFFFFF" w:val="clear"/>
        <w:spacing w:lineRule="auto" w:line="240" w:before="0" w:after="0"/>
        <w:ind w:left="644" w:right="1627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644" w:right="1627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644" w:right="1627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фессор _______________ Шмаков В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7:00Z</dcterms:created>
  <dc:creator>ADMIN</dc:creator>
  <dc:description/>
  <cp:keywords/>
  <dc:language>en-US</dc:language>
  <cp:lastModifiedBy>User</cp:lastModifiedBy>
  <cp:lastPrinted>2010-12-16T23:04:00Z</cp:lastPrinted>
  <dcterms:modified xsi:type="dcterms:W3CDTF">2010-12-17T13:32:00Z</dcterms:modified>
  <cp:revision>4</cp:revision>
  <dc:subject/>
  <dc:title/>
</cp:coreProperties>
</file>