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 Государственное устройство Росс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0" w:name="E38E32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Форма государственной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ей задачей государства является создание условий для устойчивого повышения уровня нравственности, имущественной обеспеченности и личной безопасности каждого гражданина России, укрепления его уверенности в завтрашнем д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государства в России является здоровье, высокое благосостояние и стабильное благополучие народа и отдельного человека. Для этого необходимо могучее государство, включающее формирование представительной власти, способной выражать интересы различных слоев и групп населения, независимой судебной власти на всех уровнях, строгая регламентация сфер деятельности и полномочий исполнительной власти, а также всемерно развитие самоупра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 исходит из того, что народ - единственный источник и носитель власти. Никто не должен узурпировать власть, ибо тем самым он противопоставляет себя наро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должна представлять собой республику с сильной исполнительной власт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является главой кабинета министров, руководит осуществлением внешней и внутренней политики, является высшим представителем страны в международных делах и символизирует российскую государственность. Президент не имеет законодательных полномочий и как глава исполнительной власти подотчетен парламенту. После преодоления разрушительных последствий кризиса конца ХХ века на усмотрение российского общества может быть поставлен вопрос о соответствии существующих институтов высшей государственной власти российским политическим традици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о должно регулярно отчитываться перед Парламентом, министры, как и правительство в целом, в случае серьезных недостатков в их работе, должны уходить в отстав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ламент является высшим органом представительной власти, выполняющим функции законодательства, формирования бюджета и контроля за его осуществлением, определения направлений и контроля текущей политики. Парламент имеет право отзыва и приостановления неправомерных решений исполнительной в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онный суд контролирует правильность исполнения конституционых полномочий представительной и исполнительной властями. Решения Конституционного суда является обязательными для обеих ветвей в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и Парламент избираются путем всеобщих равных выборов. Состав Конституционного суда определяется совместно Парламентом и Президент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ституции следует сохранить возможность созыва полномочного Съезда (Собора) специальных уполномоченных от всех групп населения и регионов Российской Федерации, который только и мог бы рассматривать вопросы реформирования основных начал конституционного строя России, разрешать "конституционные кризисы". Но такой Съезд (Собор) должен собираться только в действительно экстраординарной ситу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 - это партия народовластия. </w:t>
      </w:r>
      <w:bookmarkStart w:id="1" w:name="E38E33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Национальное един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ость Русской цивилизации заключается прежде всего в том, что развитие восточных славян гарантировало одновременно и развитие других проживавших в стране этносов, сохраняло их национально-культурную самобыт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 вопросом современной России является вопрос восстановления целостности русского народа, основателя и стержня российской государственности, разделенного после 1991 года между несколькими вновь созданными государств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менным условием сохранения и развития всех наций России, связанных общей исторической судьбой, является политика национального единства. Только она ведет к стабилизации нашего общества, к миру и согласию в нашем общем доме - России. Национальное единство невозможно без духовного единства, то есть единомыслия, единодушия. Русский язык - основа такого един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ая политика должна основываться на научной основе, а не на популизме, который привел Россию к глубокому кризису. Сегодня, когда идет рост национального самосознания наций и народностей, особую важность приобретает своевременное и справедливое решение возникающих проблем на единственно возможной основе - в интересах развития каждой нации и народности и в интересах всего обще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яя политика России должна строиться на праве наций на национальное самоопределение в рамках российской государственной целостности, сохранении и утверждении культурной идентичности, на удовлетворении этнокультурных, языковых потребнос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ая политика России должна строиться по следующим принципа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ноправные и равнодостойные отношения между людьми всех национальност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и развитие государственно-территориального федеративного устройст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усской культуры и культур других народов, утверждение культурного многообразия на двуязычной или многоязычной основ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азличных форм национально-культурной автономии малочисленных народов Росс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воссоединения с Россией тяготеющих к ней народов и территор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ие межнациональных конфликтов мирными, прежде всего политическими средства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экономических и социальных условий для приема, размещения и обеспечения работой в России русских и русскоязычных беженцев и вынужденных переселенцев из "ближнего зарубежья"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национально-государственной символики, выражающей особенности и этапы развития страны (включая советский период); построение воспитательной работы в системе образования, в средствах массовой информации на историко-патриотических принципах и национально-культурных ценност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 - это партия национального единства. </w:t>
      </w:r>
      <w:bookmarkStart w:id="2" w:name="E38E34"/>
      <w:bookmarkEnd w:id="2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Структура федерации и местное самоупра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ъектами Российской Федерации являются государственно-территориальные (республики, края, области или губернии) или региональные (объединения нескольких областей или республик или областей и республик) образования, имеющие четкие административные границы и единую систему власти и управления. В основе выделения субъектов лежит традиционное административное, национально-культурное и региональное членение Ро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ъекты Федерации равноправны и руководствуются Конституцией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ъекты Федерации не имеют права выхода из нее. Процедура принятия новых членов закрепляется в Конституции Ро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 выступает за создание системы широкого народного самоуправления. Восстановление подлинного народовластия в управлении государством, основой которого будут преобразованные Советы, - необходимое условие создания такой системы. Производственное, территориальное, общественное и корпоративное самоуправление дополнит и поддержит народовластие в государственном управлении. Все вместе создаст стройную систему социального управления обществ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 рассматривает российские регионы как основу единого Российского государства. Он видит в земстве идею объединения всех россиян вне зависимости от их этнической принадлежности на общенациональной основе, продолжение многовековой исторической традиции местного самоуправления, выразившейся сначала в форме веча, затем земского и казачьего самоуправления, а в ХХ веке - в Советах народных депута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ы местного самоуправления в формах, соответствующих историческим традициям этнических групп России, являются основой единой системы государственной власти, воплощают в себе единство представительной и исполнительной в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этих принципов предполагает необходимость конституционной реформы. Нынешняя Конституция Российской Федерации порождена жестокой борьбой за власть, несет на себе явный отпечаток времени и личностей, ее породивших. Она недостаточно демократична, в ней отсутствуют системы сдержек и противовесов, регулирующих взаимодействие властей, а поэтому отсутствуют не декларируемые, а реальные гарантии соблюдения прав личности. Это конституция потенциальной антинародной, антинациональной диктатуры, а не конституция гражданского обще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 считает необходимым разработку и принятие новой, отвечающей национальным традициям, демократической Конституции России и ставит это в качестве одной из своих важнейших ц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 - это партия конституционных рефор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50:00Z</dcterms:created>
  <dc:creator>User</dc:creator>
  <dc:description/>
  <dc:language>en-US</dc:language>
  <cp:lastModifiedBy>User</cp:lastModifiedBy>
  <dcterms:modified xsi:type="dcterms:W3CDTF">2010-12-24T17:50:00Z</dcterms:modified>
  <cp:revision>2</cp:revision>
  <dc:subject/>
  <dc:title/>
</cp:coreProperties>
</file>