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2.Сообщающее обучение.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Вид обучени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-  это обобщенная характеристика обучающих систем, устанавливающая особенности обучающей и учебной деятельности; характер взаимодействия учителя и учащихся  в процессе обучения; функции используемых средств, методов и форм обучения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Вид обучения определяется технологией обучения, лежащей в его основе . Выделяются объяснительно-иллюстративное, догматическое, проблемное, программированное, развивающее, эвристическое, личностно ориентированное, компьютерное, модульное, дистанционное, межпредметное и др. 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</w:rPr>
        <w:t>Педагогическая технология обучения –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это система проектирования и практического применения  адекватных данной технологии  педагогических закономерностей, целей и принципов, содержания, форм, методов и средств обучения и воспитания, гарантирующих  достаточно высокий уровень их эффективности, в том числе при последующем воспроизведении и тиражировании.  </w:t>
      </w:r>
      <w:r>
        <w:rPr>
          <w:rFonts w:cs="Times New Roman" w:ascii="Times New Roman" w:hAnsi="Times New Roman"/>
          <w:color w:val="000000"/>
          <w:sz w:val="18"/>
        </w:rPr>
        <w:t>ПС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- э</w:t>
      </w:r>
      <w:r>
        <w:rPr>
          <w:rFonts w:cs="Times New Roman" w:ascii="Times New Roman" w:hAnsi="Times New Roman"/>
          <w:i/>
          <w:iCs/>
          <w:color w:val="000000"/>
          <w:sz w:val="18"/>
        </w:rPr>
        <w:t>то строго научное проектирование  и точное воспроизведение гарантирующих  успех педагогических действий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.  Взаимосвязана с </w:t>
      </w:r>
      <w:r>
        <w:rPr>
          <w:rFonts w:cs="Times New Roman" w:ascii="Times New Roman" w:hAnsi="Times New Roman"/>
          <w:color w:val="000000"/>
          <w:sz w:val="18"/>
        </w:rPr>
        <w:t>педагогическим мастерством.</w:t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Ее следует отличать от методики обучения  (методики часто не гарантируют должное качество обучения)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Сообщающему обучению соответствует традиционная (репродуктивная) технология обучения. Ориентирована на передачу знаний, умений, навыков.  Суть: изучение нового – закрепление-контроль-оценка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Главные методы: объяснение + наглядность;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Ведущие виды деятельности уч-ся : слушание и запоминание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Гл. требование и осн критерий эффективности – безошибочное воспроизведение изученного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Плюсы: экономична, облегчает уч-ся понимание сложного материала, обеспечивает эффективное  управление уч-восп процессом., органически вписывает новые способы изложения знаний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Минусы: незначительные возможности индивидуализации и дифференцизации уч. процесса, слабо развивает мыслительный потенциал уч-ся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3.Проблемное обучение.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</w:rPr>
        <w:t>Проблемное обучение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 - это  вид обучения, при котором обучающий, как правило, передает информацию в готовом  виде  посредством словесного объяснения с привлечением наглядности; обучаемые воспринимают и воспроизводят  ее. 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</w:rPr>
        <w:t>Технология  проблемного обуче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предполагает организацию под руководством учителя самостоятельной поисковой деятельности уч-ся по решению уч проблем, в ходе которых у учащихся формируются новые знания, умения и навыки, развивают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я способности, познавательная активность, любознательность, эрудиция творч мышление и др  личностно  значимые качества. (Ученые Кудрявцев, Матюшкин, Махмудов, Оконь в конце 60-х – начале 70 –х гг. ХХв.)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ab/>
        <w:t xml:space="preserve">Знания в готовом виде не сообщаются, ставится  перед учеником проблема, учитель заинтересовывает уч-ка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Проблемная ситуация возникает, если :</w:t>
      </w:r>
    </w:p>
    <w:p>
      <w:pPr>
        <w:pStyle w:val="Blackboldtext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Имеется противоречие между знанием и не знанием (не хватает знаний для осмысления чего-либо).</w:t>
      </w:r>
    </w:p>
    <w:p>
      <w:pPr>
        <w:pStyle w:val="Blackboldtext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Имеется  несоответствие между имеющимися у уч-ся знаниями и новыми требованиями (старые и новые факты, житейское и научное знание).</w:t>
      </w:r>
    </w:p>
    <w:p>
      <w:pPr>
        <w:pStyle w:val="Blackboldtext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Необходимо использовать ранее усвоенные знания в  новых практических условиях.</w:t>
      </w:r>
    </w:p>
    <w:p>
      <w:pPr>
        <w:pStyle w:val="Blackboldtext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Имеется противоречие между теоретически возможным путем решения задачи  и практической неосуществимостью избранного способа.</w:t>
      </w:r>
    </w:p>
    <w:p>
      <w:pPr>
        <w:pStyle w:val="Blackboldtext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Имеется противоречие между практически достигнутым результатом  выполнения уч  задания и отсутствием у уч-ся знаний для его теорет обоснования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Уч-ся  получает задачу,  при помощи учителя намечают и обсуждают  пути и способы ее решения: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строят  гипотезу, намечают и обсуждают  пути и способы  проверки истинности   гипотезы, аргументируют, проводят эксперименты, наблюдения, анализируют  их результаты, рассуждают, доказывают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ри основные формы  осуществления познавательной деятельности:</w:t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 xml:space="preserve">Проблемное изложение –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сообщение материала преподавателем, демонстрирует ход научного мышления, заставляет уч-ся следить за движением мысли к истине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Частично-поисковая деятельность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учитель направляет работу  с помощью специальных вопросов, побуждающих уч-ся к самостоятельному  рассуждению, поиску ответа на отдельные части проблемы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 xml:space="preserve">Самостоятельная исследовательская деятельность -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в полной мере самостоятельный поиск решения проблемы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Плюсы: способствует  не только приобретению    уч-ся необходимой системы знаний, но и достижению высокого уровня их умственного развития, формирует способность к самостоятельному добыванию знаний путем творческой деят-ти, развивает интерес к уч труду, обеспечивает прочные результаты обучения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Минусы: большие затраты времени на достижение запланированных результатов, слабая управляемость познавательной деятельностью уч-ся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4.Програмированное обучение. Компьютерное обучение.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b/>
          <w:bCs/>
        </w:rPr>
        <w:t>Компьютерное обучение</w:t>
      </w:r>
      <w:r>
        <w:rPr/>
        <w:t xml:space="preserve"> – это вид обучения, основывающийся на программировании обучающей и учебной деятельности, воплощенной в контрольно-обучающей программе для ЭВМ, позволяющей обеспечить усиление индивидуализации, персонификацми процесса обучения за счет оптимальной обратной связи о качестве усвоения содержания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хнология программированного обучения  внедряется с 60-х гг. ХХв.  У ее истоков – американские психологи и дидакты Краудер, Скиннер, Пресси. У нас – Гальперин, Матюшкин, Талызи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то технология самостоятельного индивидуального обучения по заранее разработанной обучающей программе с помощью спецсредств (ЭВМ, программированного учебника и т.п.)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Ее черты:</w:t>
      </w:r>
    </w:p>
    <w:p>
      <w:pPr>
        <w:pStyle w:val="TextBody"/>
        <w:numPr>
          <w:ilvl w:val="0"/>
          <w:numId w:val="11"/>
        </w:numPr>
        <w:rPr/>
      </w:pPr>
      <w:r>
        <w:rPr/>
        <w:t>Разделение материала на легкоусвояемые части;</w:t>
      </w:r>
    </w:p>
    <w:p>
      <w:pPr>
        <w:pStyle w:val="TextBody"/>
        <w:numPr>
          <w:ilvl w:val="0"/>
          <w:numId w:val="11"/>
        </w:numPr>
        <w:rPr/>
      </w:pPr>
      <w:r>
        <w:rPr/>
        <w:t>Включение системы предписаний по последовательному выполнению определенных действий, направленных на усвоение каждой части.</w:t>
      </w:r>
    </w:p>
    <w:p>
      <w:pPr>
        <w:pStyle w:val="TextBody"/>
        <w:numPr>
          <w:ilvl w:val="0"/>
          <w:numId w:val="11"/>
        </w:numPr>
        <w:rPr/>
      </w:pPr>
      <w:r>
        <w:rPr/>
        <w:t>Проверка усвоения каждой части, если  контрольные выполнены правильно, то уч-ся получает новую порцию  материала и выполняет следующий шаг обучения. Если нет, то получает помощь и разъяснения.</w:t>
      </w:r>
    </w:p>
    <w:p>
      <w:pPr>
        <w:pStyle w:val="TextBody"/>
        <w:numPr>
          <w:ilvl w:val="0"/>
          <w:numId w:val="11"/>
        </w:numPr>
        <w:rPr/>
      </w:pPr>
      <w:r>
        <w:rPr/>
        <w:t>Фиксирование результатов выполнения контрольных заданий , которые доступны и самому уч-ся (внутренняя обратная связь) и педагогу (внешняя обратная связь).</w:t>
      </w:r>
    </w:p>
    <w:p>
      <w:pPr>
        <w:pStyle w:val="TextBody"/>
        <w:rPr/>
      </w:pPr>
      <w:r>
        <w:rPr/>
        <w:t xml:space="preserve">Основное средство реализации технологии – обучающая программ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а может быть по принципу программирования 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i/>
          <w:iCs/>
        </w:rPr>
        <w:t>Линейной</w:t>
      </w:r>
      <w:r>
        <w:rPr/>
        <w:t xml:space="preserve">  -  все ученики пошагово последовательно  выполняю программу,  различия -   только в темпе проработки материала между 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етвленной</w:t>
      </w:r>
      <w:r>
        <w:rPr/>
        <w:t xml:space="preserve"> – более индивидуализирует обучение. Те, кто делает ошибки , возвращается назад и делает  закрепляющие  материал задания или переходят  к некоторой подпрограмме.</w:t>
      </w:r>
    </w:p>
    <w:p>
      <w:pPr>
        <w:pStyle w:val="TextBody"/>
        <w:numPr>
          <w:ilvl w:val="0"/>
          <w:numId w:val="9"/>
        </w:numPr>
        <w:rPr/>
      </w:pPr>
      <w:r>
        <w:rPr/>
        <w:t>Смешанной – Шеффилдская  (различные по размеру части в зависимости от возраста уч-ся и характерных особенностей темы)и блочная (гибкая программа, всесторонне  учитывающая разнообразие дейстивй)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Машины  , представляющие запрограммированный текст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Информационные,</w:t>
      </w:r>
    </w:p>
    <w:p>
      <w:pPr>
        <w:pStyle w:val="TextBody"/>
        <w:numPr>
          <w:ilvl w:val="0"/>
          <w:numId w:val="12"/>
        </w:numPr>
        <w:rPr/>
      </w:pPr>
      <w:r>
        <w:rPr/>
        <w:t>Машины-экзаменаторы;</w:t>
      </w:r>
    </w:p>
    <w:p>
      <w:pPr>
        <w:pStyle w:val="TextBody"/>
        <w:numPr>
          <w:ilvl w:val="0"/>
          <w:numId w:val="12"/>
        </w:numPr>
        <w:rPr/>
      </w:pPr>
      <w:r>
        <w:rPr/>
        <w:t>Машины-репетиторы;</w:t>
      </w:r>
    </w:p>
    <w:p>
      <w:pPr>
        <w:pStyle w:val="TextBody"/>
        <w:numPr>
          <w:ilvl w:val="0"/>
          <w:numId w:val="12"/>
        </w:numPr>
        <w:rPr/>
      </w:pPr>
      <w:r>
        <w:rPr/>
        <w:t>Тренажеры (для закрепления практических навыков).</w:t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Технология компьютерного обучения. </w:t>
      </w:r>
    </w:p>
    <w:p>
      <w:pPr>
        <w:pStyle w:val="Blackboldtext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Компьютеры, снабженные специальными  обучающими программами дают  решать почти все дидактические задачи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Формируют теоретические знания, практические умения, открывают доступ к эл библиотекам, базам данных…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Адаптивные компьютеры могут приспосабливать темп обучения  к индивид особ-тям уч-ся.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5.Дифференцированное обучение.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/>
      </w:pPr>
      <w:r>
        <w:rPr>
          <w:b/>
          <w:bCs/>
        </w:rPr>
        <w:t>Дифференцированное обучение</w:t>
      </w:r>
      <w:r>
        <w:rPr/>
        <w:t xml:space="preserve">  подразумевает создание благоприятных условий для развития личности ученика как индивидуальности.  Из  этого следует, чт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дифференцированное обучение - не цель,  а средство развития индивидуальност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проектирование его невозможно без  знания  индивидуальных  личностных особенностей каждого ученик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только изучение индивидуальности обеспечивает  построение  личностно-ориентированной системы обучения.</w:t>
      </w:r>
    </w:p>
    <w:p>
      <w:pPr>
        <w:pStyle w:val="TextBody"/>
        <w:jc w:val="both"/>
        <w:rPr/>
      </w:pPr>
      <w:r>
        <w:rPr/>
        <w:br/>
        <w:t xml:space="preserve">     Дифференцированное обучение осуществляется в двух  основных  формах:</w:t>
      </w:r>
    </w:p>
    <w:p>
      <w:pPr>
        <w:pStyle w:val="TextBody"/>
        <w:jc w:val="both"/>
        <w:rPr/>
      </w:pPr>
      <w:r>
        <w:rPr/>
        <w:br/>
        <w:t xml:space="preserve">     - "внешняя" связана с профильным обучением, созданием сети разнотипных  инновационных учебных заведений (гимназии,  колледжи,  лицеи и т.д.);</w:t>
      </w:r>
    </w:p>
    <w:p>
      <w:pPr>
        <w:pStyle w:val="TextBody"/>
        <w:rPr/>
      </w:pPr>
      <w:r>
        <w:rPr/>
        <w:br/>
        <w:t xml:space="preserve">     - "внутренняя" подразумевает использование учителем гибких, ненавязчивых методов, позволяющих ученику выбирать наиболее удобные и приятные ему типы учебных заданий и способы их выполнения.</w:t>
      </w:r>
    </w:p>
    <w:p>
      <w:pPr>
        <w:pStyle w:val="TextBody"/>
        <w:rPr/>
      </w:pPr>
      <w:r>
        <w:rPr/>
        <w:br/>
        <w:t xml:space="preserve">     Постоянное педагогическое (клиническое) наблюдение за каждым учеником  в процессе его повседневной учебной работы - основа для выявления его индивидуального познавательного "стиля".</w:t>
      </w:r>
    </w:p>
    <w:p>
      <w:pPr>
        <w:pStyle w:val="TextBody"/>
        <w:rPr/>
      </w:pPr>
      <w:r>
        <w:rPr/>
        <w:t xml:space="preserve">     </w:t>
      </w:r>
      <w:r>
        <w:rPr/>
        <w:t>По мере  проявления (от класса к классу) этого "стиля" появляется основание для более жестких дифференцированных форм обучения (профильные классы,  индивидуальные программы и др.),  т.е. происходит переход от внутренней дифференциации обучения к внешней.</w:t>
      </w:r>
    </w:p>
    <w:p>
      <w:pPr>
        <w:pStyle w:val="TextBody"/>
        <w:rPr/>
      </w:pPr>
      <w:r>
        <w:rPr/>
        <w:br/>
        <w:t xml:space="preserve">     Тестирование должно  быть не основным (исходным),  а лишь вспомогательным (дополнительным) методом изучения ученика как личности.</w:t>
      </w:r>
    </w:p>
    <w:p>
      <w:pPr>
        <w:pStyle w:val="TextBody"/>
        <w:rPr/>
      </w:pPr>
      <w:r>
        <w:rPr/>
        <w:br/>
        <w:t xml:space="preserve">     Условия осуществления клинического наблюдения за учеником:</w:t>
      </w:r>
    </w:p>
    <w:p>
      <w:pPr>
        <w:pStyle w:val="TextBody"/>
        <w:rPr/>
      </w:pPr>
      <w:r>
        <w:rPr/>
        <w:t xml:space="preserve">     </w:t>
      </w:r>
      <w:r>
        <w:rPr/>
        <w:t>- разные варианты программ,  учебников, дидактических материалов, позволяющих  на  едином базовом содержании индивидуализировать процесс обучения;</w:t>
      </w:r>
    </w:p>
    <w:p>
      <w:pPr>
        <w:pStyle w:val="TextBody"/>
        <w:rPr/>
      </w:pPr>
      <w:r>
        <w:rPr/>
        <w:t xml:space="preserve">     </w:t>
      </w:r>
      <w:r>
        <w:rPr/>
        <w:t>- создание возможностей ученикам для выбора способов работы,  типов заданий, вида и форм учебного материала;</w:t>
      </w:r>
    </w:p>
    <w:p>
      <w:pPr>
        <w:pStyle w:val="TextBody"/>
        <w:rPr/>
      </w:pPr>
      <w:r>
        <w:rPr/>
        <w:t xml:space="preserve">     </w:t>
      </w:r>
      <w:r>
        <w:rPr/>
        <w:t>- систематический  анализ  и  оценка  способов  освоения учеником программного материала;</w:t>
      </w:r>
    </w:p>
    <w:p>
      <w:pPr>
        <w:pStyle w:val="TextBody"/>
        <w:rPr/>
      </w:pPr>
      <w:r>
        <w:rPr/>
        <w:t xml:space="preserve">     </w:t>
      </w:r>
      <w:r>
        <w:rPr/>
        <w:t>- использование разнообразных форм занятий:  ролевые игры, диалоги, тренинг и т. д.);</w:t>
      </w:r>
    </w:p>
    <w:p>
      <w:pPr>
        <w:pStyle w:val="TextBody"/>
        <w:rPr/>
      </w:pPr>
      <w:r>
        <w:rPr/>
        <w:t xml:space="preserve">     </w:t>
      </w:r>
      <w:r>
        <w:rPr/>
        <w:t>- специальная подготовка учителя, включающая помимо знания своего предмета умение строить учебный процесс с учетом развития каждого ученика;</w:t>
      </w:r>
    </w:p>
    <w:p>
      <w:pPr>
        <w:pStyle w:val="TextBody"/>
        <w:rPr/>
      </w:pPr>
      <w:r>
        <w:rPr/>
        <w:t xml:space="preserve">     </w:t>
      </w:r>
      <w:r>
        <w:rPr/>
        <w:t>- особые требования к  личности  педагога:  доброжелательность  к ученикам независимо от их успехов,  поощрение индивидуальных продвижений каждого;</w:t>
      </w:r>
    </w:p>
    <w:p>
      <w:pPr>
        <w:pStyle w:val="TextBody"/>
        <w:rPr/>
      </w:pPr>
      <w:r>
        <w:rPr/>
        <w:t xml:space="preserve">     </w:t>
      </w:r>
      <w:r>
        <w:rPr/>
        <w:t>- особая культура школы, сравнительно малая (не более 20 - 25 человек) наполняемость классов, постоянная связь с родителями, продуманная организация труда и отдыха педагогов и учащихся.</w:t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6.Эвристическо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</w:rPr>
        <w:t>Эвристическое обучение</w:t>
      </w:r>
      <w:r>
        <w:rPr/>
        <w:t xml:space="preserve"> - это вид обучения, базирующийся на основных принципах проблемного и развивающего обучения и предполагающий успешность развития  ученика за счет построения и самореализации личностной  образовательной траектории в заданном образовательном пространстве.</w:t>
      </w:r>
    </w:p>
    <w:p>
      <w:pPr>
        <w:pStyle w:val="TextBody"/>
        <w:rPr/>
      </w:pPr>
      <w:r>
        <w:rPr/>
      </w:r>
    </w:p>
    <w:p>
      <w:pPr>
        <w:pStyle w:val="Web"/>
        <w:jc w:val="left"/>
        <w:rPr/>
      </w:pPr>
      <w:r>
        <w:rPr>
          <w:i/>
          <w:iCs/>
          <w:sz w:val="18"/>
        </w:rPr>
        <w:t>Эвристическое обучение</w:t>
      </w:r>
      <w:r>
        <w:rPr>
          <w:sz w:val="18"/>
        </w:rPr>
        <w:t xml:space="preserve"> - обучение, ставящее целью конструирование учеником собственного смысла, целей и содержания образования, а также процесса его организации, диагностики и осознания (А.В.Хуторской).</w:t>
        <w:br/>
        <w:br/>
        <w:t xml:space="preserve">Эвристическое обучение для ученика – непрерывное открытие нового (эвристика - от греч. </w:t>
      </w:r>
      <w:r>
        <w:rPr>
          <w:i/>
          <w:iCs/>
          <w:sz w:val="18"/>
        </w:rPr>
        <w:t>heurisko</w:t>
      </w:r>
      <w:r>
        <w:rPr>
          <w:sz w:val="18"/>
        </w:rPr>
        <w:t xml:space="preserve"> - отыскиваю, нахожу, открываю).</w:t>
        <w:br/>
        <w:br/>
        <w:t>Прообразом эвристического обучения является метод Сократа, который вместе с собеседником путем особых вопросов и рассуждений приходил к рождению знаний.</w:t>
        <w:br/>
        <w:br/>
        <w:t>Извлечение скрытых в человеке знаний может быть не только методом, но и методологией всего образования. В этом случае ученику предлагается выстраивать траекторию своего образования в каждом из изучаемых предметов, создавая не только знания, но и личностные цели занятий, программы своего обучения, способы освоения изучаемых тем, формы представления и оценки образовательных результатов. Личностный опыт ученика становится компонентом его образования, а содержание образования создается в процессе его деятельности.</w:t>
        <w:br/>
        <w:br/>
      </w:r>
      <w:r>
        <w:rPr>
          <w:sz w:val="18"/>
          <w:u w:val="single"/>
        </w:rPr>
        <w:t>Основной характеристикой эвристического обучения</w:t>
      </w:r>
      <w:r>
        <w:rPr>
          <w:sz w:val="18"/>
        </w:rPr>
        <w:t xml:space="preserve"> является создание школьниками </w:t>
      </w:r>
      <w:hyperlink r:id="rId2">
        <w:r>
          <w:rPr>
            <w:rStyle w:val="InternetLink"/>
            <w:sz w:val="18"/>
          </w:rPr>
          <w:t>образовательных продуктов</w:t>
        </w:r>
      </w:hyperlink>
      <w:r>
        <w:rPr>
          <w:sz w:val="18"/>
        </w:rPr>
        <w:t xml:space="preserve"> в изучаемых предметах и выстраивание индивидуальных образовательных траекторий в каждой из образовательных областей. Под образовательной продукцией здесь понимается, </w:t>
      </w:r>
    </w:p>
    <w:p>
      <w:pPr>
        <w:pStyle w:val="Web"/>
        <w:ind w:hanging="0"/>
        <w:jc w:val="left"/>
        <w:rPr/>
      </w:pPr>
      <w:r>
        <w:rPr>
          <w:sz w:val="18"/>
        </w:rPr>
        <w:t xml:space="preserve">во-первых, </w:t>
      </w:r>
      <w:r>
        <w:rPr>
          <w:sz w:val="18"/>
          <w:u w:val="single"/>
        </w:rPr>
        <w:t>материализованные продукты деятельности ученика в виде суждений, текстов, рисунков, поделок</w:t>
      </w:r>
      <w:r>
        <w:rPr>
          <w:sz w:val="18"/>
        </w:rPr>
        <w:t xml:space="preserve"> и т.п.; </w:t>
      </w:r>
    </w:p>
    <w:p>
      <w:pPr>
        <w:pStyle w:val="Web"/>
        <w:ind w:hanging="0"/>
        <w:jc w:val="left"/>
        <w:rPr/>
      </w:pPr>
      <w:r>
        <w:rPr>
          <w:sz w:val="18"/>
        </w:rPr>
        <w:t xml:space="preserve">во-вторых, </w:t>
      </w:r>
      <w:r>
        <w:rPr>
          <w:sz w:val="18"/>
          <w:u w:val="single"/>
        </w:rPr>
        <w:t>изменения личностных качеств ученика, развивающихся в учебном процессе</w:t>
      </w:r>
      <w:r>
        <w:rPr>
          <w:sz w:val="18"/>
        </w:rPr>
        <w:t>.</w:t>
      </w:r>
    </w:p>
    <w:p>
      <w:pPr>
        <w:pStyle w:val="Web"/>
        <w:ind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е составляющие - материальная и личностная, создаются одновременно в ходе конструирования учеником индивидуального образовательного процесса.</w:t>
        <w:br/>
        <w:br/>
        <w:t xml:space="preserve">Из сказанного следует, что рассматривать образовательную продукцию ученика необходимо во взаимосвязи её внешнего материализованного проявления с внутренним - личностными качествами, которые проявлялись, формировались и развивались в его деятельности. </w:t>
        <w:br/>
        <w:br/>
        <w:t>Творческая самореализация ученика, как сверхзадача эвристического обучения раскрывается в трёх основных целях:</w:t>
        <w:br/>
        <w:br/>
        <w:t>- создание учащимися образовательной продукции в изучаемых областях;</w:t>
        <w:br/>
        <w:t>- освоение ими базового содержания этих областей через сопоставление с собственными результатами;</w:t>
        <w:br/>
        <w:t>- выстраивание индивидуальной образовательной траектории ученика в каждой из образовательных областей с опорой на личностные качества.</w:t>
        <w:br/>
        <w:br/>
        <w:t xml:space="preserve">Эвристическое обучение лежит в основе </w:t>
      </w:r>
      <w:hyperlink r:id="rId3">
        <w:r>
          <w:rPr>
            <w:rStyle w:val="InternetLink"/>
            <w:sz w:val="18"/>
          </w:rPr>
          <w:t>Школы свободного развития</w:t>
        </w:r>
      </w:hyperlink>
      <w:r>
        <w:rPr>
          <w:sz w:val="18"/>
        </w:rPr>
        <w:t>.</w:t>
      </w:r>
    </w:p>
    <w:p>
      <w:pPr>
        <w:pStyle w:val="Web"/>
        <w:ind w:hanging="0"/>
        <w:jc w:val="left"/>
        <w:rPr/>
      </w:pPr>
      <w:r>
        <w:rPr>
          <w:sz w:val="18"/>
        </w:rPr>
        <w:t xml:space="preserve">Теорией эвристического обучения является </w:t>
      </w:r>
      <w:hyperlink r:id="rId4">
        <w:r>
          <w:rPr>
            <w:rStyle w:val="InternetLink"/>
            <w:sz w:val="18"/>
          </w:rPr>
          <w:t>дидактическая эвристика</w:t>
        </w:r>
      </w:hyperlink>
      <w:r>
        <w:rPr>
          <w:sz w:val="18"/>
        </w:rPr>
        <w:t xml:space="preserve">. </w:t>
      </w:r>
    </w:p>
    <w:p>
      <w:pPr>
        <w:pStyle w:val="Web"/>
        <w:jc w:val="left"/>
        <w:rPr/>
      </w:pPr>
      <w:r>
        <w:rPr>
          <w:b/>
          <w:bCs/>
          <w:sz w:val="18"/>
        </w:rPr>
        <w:t>Отличие эвристического обучения от проблемного и развивающего</w:t>
        <w:br/>
      </w:r>
      <w:r>
        <w:rPr>
          <w:sz w:val="18"/>
        </w:rPr>
        <w:br/>
        <w:t xml:space="preserve">Эвристическое обучение отличается от проблемного. Цель проблемного обучения - усвоение учениками заданного предметного материала путём выдвижения учителем специальных познавательных задач-проблем. Методика проблемного обучения построена так, что ученики "наводятся" учителем на известное решение или направление решения задачи. </w:t>
      </w:r>
      <w:r>
        <w:rPr>
          <w:sz w:val="18"/>
          <w:u w:val="single"/>
        </w:rPr>
        <w:t>Эвристический же подход к образованию позволяет расширить возможности проблемного обучения, поскольку ориентирует учителя и ученика на достижение неизвестного им заранее результата</w:t>
      </w:r>
      <w:r>
        <w:rPr>
          <w:sz w:val="18"/>
        </w:rPr>
        <w:t>.</w:t>
        <w:br/>
        <w:br/>
        <w:t xml:space="preserve">"Обучение в самом общем виде, - пишет М.И.Махмутов - один из основоположников проблемного обучения, - это передача опыта старших поколений молодому поколению". </w:t>
      </w:r>
      <w:r>
        <w:rPr>
          <w:sz w:val="18"/>
          <w:u w:val="single"/>
        </w:rPr>
        <w:t>Целью эвристического обучения является не передача ученикам опыта прошлого, а создание ими личного опыта и продукции, ориентированной на конструирование будущего в сопоставлении с известными культурно-историческими аналогами.</w:t>
        <w:br/>
      </w:r>
      <w:r>
        <w:rPr>
          <w:sz w:val="18"/>
        </w:rPr>
        <w:br/>
        <w:t>М.И.Махмутов считает, что "навыки продуктивного и творческого мышления приобретаются в школе лишь как следствие репродуктивного усвоения (поскольку знание - основа продуктивного мышления) и частично - в ходе решения задач" . Аналогичных взглядов придерживаются его последователи в частных методиках: "Репродуктивная деятельность - подготовительный этап к проявлению познавательной деятельности более высоких уровней: эвристический и исследовательский" . Эвристическая деятельность школьников не предполагает от них предварительных умений действия по образцу. Наоборот, репродуктивная деятельность детей, если она предварительно осваивается и закрепляется, отрицательно влияет на возможность последующего творчества, создавая у детей шаблонные представления о требуемом образовательном продукте. Репродуктивная деятельность в эвристическом обучении может способствовать творчеству только в том случае, когда с её помощью ученики усваивают способы деятельности, но не содержание образования.</w:t>
        <w:br/>
        <w:br/>
        <w:t>Проблемное обучение в общепринятой его форме применимо, как правило, в учебных темах и курсах, в которых требуется интеллектуальный подход: на математике, физике, естествознании, в проблемных темах по истории, русскому языку и т.п. Эвристическое обучение более универсально и применимо во всех школьных предметах, в том числе и в предметах эмоционально-образного и спортивной ориентации. Например, дети могут создавать художественные произведения, придумывать свои гимнастические упражнения на развитие определенных групп мышц.</w:t>
        <w:br/>
        <w:br/>
        <w:t xml:space="preserve">Проблемное обучение чаще всего затрагивает только содержание учебных дисциплин и соответствующую методику его усвоения; эвристическое обучение определяет методологию образования и относится к учебному целеполаганию, созданию учениками собственного содержания образования, рефлексивному конструированию ими теоретических элементов знаний. </w:t>
        <w:br/>
        <w:br/>
        <w:t xml:space="preserve">И, наконец, главное отличие. </w:t>
      </w:r>
      <w:r>
        <w:rPr>
          <w:b/>
          <w:bCs/>
          <w:sz w:val="18"/>
        </w:rPr>
        <w:t>Объектами поисковой познавательной деятельности в эвристическом обучении являются не только проблемы и задачи, но и сами учащиеся</w:t>
      </w:r>
      <w:r>
        <w:rPr>
          <w:sz w:val="18"/>
        </w:rPr>
        <w:t xml:space="preserve">, их индивидуальный личностный потенциал, креативные, когнитивные, рефлексивные и другие процедуры и виды деятельности. Эвристическое обучение приводит также к развитию не только учеников, но и учителей, которым приходится организовывать учебный процесс часто в ситуациях "незнания" истины. </w:t>
        <w:br/>
        <w:t xml:space="preserve">Эвристическое обучение отличается также и от развивающего обучения (В.В.Давыдов, Л.В.Занков), поскольку ставит и решает качественно новую задачу: </w:t>
      </w:r>
      <w:r>
        <w:rPr>
          <w:b/>
          <w:bCs/>
          <w:sz w:val="18"/>
        </w:rPr>
        <w:t xml:space="preserve">развитие не только ученика, но и траектории его образования, включая развитие целей, технологий, содержания образования. </w:t>
        <w:br/>
      </w:r>
      <w:r>
        <w:rPr>
          <w:sz w:val="18"/>
        </w:rPr>
        <w:br/>
        <w:t>Поскольку ученик в эвристическом обучении ставит собственные цели, открывает знания, производит методологическую и учебную продукцию, то содержание образования для него оказывается вариативным и развивается (изменяется) в ходе деятельности самого ученика. Ученик становится субъектом, конструктором своего образования; он - полноправный источник и организатор своих знаний, не менее важный, чем учитель или учебник. Ученик составляет план своих занятий, определяет личную позицию в отношении ключевых проблем из различных областей деятельности, например: разрабатывает собственную версию происхождения мира, выполняет математическое исследование, сочиняет стихи, придумывает техническую конструкцию. Процесс обучения насыщается личностными знаниями и опытом учащихся. В результате ученики выстраивают индивидуальные траектории в изучаемых образовательных областях. Одновременно они знакомятся с классическими достижениями специалистов в изучаемых областях, но не ограничиваются лишь усвоением внешнего материал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7.Развивающе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</w:rPr>
        <w:t xml:space="preserve">Развивающее обучение - </w:t>
      </w:r>
      <w:r>
        <w:rPr/>
        <w:t xml:space="preserve">это вид обучения, обеспечивающий оптимальное развитие учащихся. Ведущая роль принадлежит теоретическим знаниям, обучение строится быстрым темпом и на высоком уровне, процесс учения протекает осознанно, целенаправленно и систематично, успешность обучения достигается всеми обучающимися. </w:t>
      </w:r>
    </w:p>
    <w:p>
      <w:pPr>
        <w:pStyle w:val="TextBody"/>
        <w:rPr/>
      </w:pPr>
      <w:r>
        <w:rPr/>
        <w:t>У истоков технологии развивающего обучения  стояли  Выготский, Занков, Эльконин, Давыдов.</w:t>
      </w:r>
    </w:p>
    <w:p>
      <w:pPr>
        <w:pStyle w:val="TextBody"/>
        <w:rPr/>
      </w:pPr>
      <w:r>
        <w:rPr/>
        <w:t xml:space="preserve">До Выготского считалось, что развитие  интеллекта идет вслед за  обучением и воспитанием.  Выготский доказал, что   педагогика должна ориентироваться на «завтрашний день  детского развития». Тогда она сможет в процессе обучения вызвать к жизни те процессы развития, которые в данный момент  лежат в зоне ближайшего  развития.   Понятие «зоны ближайшего  развития»  состоит в том, что на определенном этапе развития ребенок может решать уч задачи под руководством  взрослых и в сотрудничестве с более умными товарищами. </w:t>
      </w:r>
    </w:p>
    <w:p>
      <w:pPr>
        <w:pStyle w:val="TextBody"/>
        <w:rPr/>
      </w:pPr>
      <w:r>
        <w:rPr/>
        <w:tab/>
        <w:t xml:space="preserve">Занкову удалось развернуть на базе обучения в начальных классах педэксперимент, результатом которого стал вывод : можно ускорить развитие школьников за счет повышения эффективности обуч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шающая роль отводилась </w:t>
      </w:r>
      <w:r>
        <w:rPr>
          <w:b/>
          <w:bCs/>
          <w:u w:val="single"/>
        </w:rPr>
        <w:t>дидактическому принципу обучения на высоком уровне трудности</w:t>
      </w:r>
      <w:r>
        <w:rPr/>
        <w:t>, который раскрывает силы ребенка, дает им простор и направление.  Если препятствий нет, то развитие идет слабо.</w:t>
      </w:r>
    </w:p>
    <w:p>
      <w:pPr>
        <w:pStyle w:val="TextBody"/>
        <w:rPr/>
      </w:pPr>
      <w:r>
        <w:rPr/>
        <w:t>Принцип обучения на высоком уровне трудности определяет отбор и конструирования материала. Уч материал становится обширным и глубоким , ведущая роль отводится   теоретическим знаниям.</w:t>
      </w:r>
    </w:p>
    <w:p>
      <w:pPr>
        <w:pStyle w:val="TextBody"/>
        <w:rPr/>
      </w:pPr>
      <w:r>
        <w:rPr/>
        <w:t xml:space="preserve">Занков утверждал, что в изучении программного материала следует идти </w:t>
      </w:r>
      <w:r>
        <w:rPr>
          <w:b/>
          <w:bCs/>
          <w:u w:val="single"/>
        </w:rPr>
        <w:t>быстрым темпом</w:t>
      </w:r>
      <w:r>
        <w:rPr/>
        <w:t xml:space="preserve">. </w:t>
      </w:r>
    </w:p>
    <w:p>
      <w:pPr>
        <w:pStyle w:val="TextBody"/>
        <w:rPr/>
      </w:pPr>
      <w:r>
        <w:rPr/>
        <w:tab/>
        <w:t>Технологию развивающего обучения разрабатывали Эльконин, Давыдов.  Эльконин с учетом возрастных особенностей школьников обосновал системно-деятельностный подход к обучению.</w:t>
      </w:r>
    </w:p>
    <w:p>
      <w:pPr>
        <w:pStyle w:val="TextBody"/>
        <w:rPr/>
      </w:pPr>
      <w:r>
        <w:rPr/>
        <w:t xml:space="preserve"> </w:t>
      </w:r>
      <w:r>
        <w:rPr/>
        <w:t>Дид цель: стимулирование рефлексии уч-ся  в различных ситуациях уч деятельности.</w:t>
      </w:r>
    </w:p>
    <w:p>
      <w:pPr>
        <w:pStyle w:val="TextBody"/>
        <w:rPr/>
      </w:pPr>
      <w:r>
        <w:rPr>
          <w:b/>
          <w:bCs/>
        </w:rPr>
        <w:t>Рефлексия</w:t>
      </w:r>
      <w:r>
        <w:rPr/>
        <w:t xml:space="preserve"> – осознание и осмысление уч-ся собственных действий, приемов , способов уч деят-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на связана с </w:t>
      </w:r>
      <w:r>
        <w:rPr>
          <w:b/>
          <w:bCs/>
          <w:u w:val="single"/>
        </w:rPr>
        <w:t>самоконтролем и самооценкой</w:t>
      </w:r>
      <w:r>
        <w:rPr/>
        <w:t xml:space="preserve">, поэтому этим процедурам придается здесь большое значени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инусы: дети с  врожденными заниженными динамическими характеристиками личности обречены  на неизбежные затруднения при работе  в едином для класса темп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8.Личностно-ориентированно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</w:rPr>
        <w:t xml:space="preserve">Личностно-ориентированное обучение - </w:t>
      </w:r>
      <w:r>
        <w:rPr/>
        <w:t xml:space="preserve">это вид обучения, в котором образовательные программы и учебный процесс направлены на каждого ученика с присущими ему познавательными особенностями. </w:t>
      </w:r>
    </w:p>
    <w:p>
      <w:pPr>
        <w:pStyle w:val="Web"/>
        <w:spacing w:before="75" w:after="240"/>
        <w:jc w:val="left"/>
        <w:rPr>
          <w:sz w:val="18"/>
        </w:rPr>
      </w:pPr>
      <w:r>
        <w:rPr>
          <w:sz w:val="18"/>
        </w:rPr>
        <w:t>Личностно-ориентированное обучение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</w:t>
      </w:r>
    </w:p>
    <w:p>
      <w:pPr>
        <w:pStyle w:val="Web"/>
        <w:spacing w:before="0" w:after="0"/>
        <w:ind w:firstLine="159"/>
        <w:jc w:val="left"/>
        <w:rPr/>
      </w:pPr>
      <w:r>
        <w:rPr>
          <w:sz w:val="18"/>
        </w:rPr>
        <w:t xml:space="preserve">Личностно-ориентированное обучение исходит из признания уникальности субъектного опыта самого ученика, как важного источника индивидуальной жизнедеятельности, проявляемой, в частности, в познании. Тем самым признается, что в образовании происходит не просто интериоризация ребенком заданных педагогических воздействий, а “встреча” задаваемого и субъектного опыта, своеобразное “окультуривание” последнего, его обогащение, приращение, преобразование, что и составляет “вектор” индивидуального развития. </w:t>
        <w:br/>
        <w:br/>
      </w:r>
      <w:r>
        <w:rPr>
          <w:sz w:val="18"/>
          <w:u w:val="single"/>
        </w:rPr>
        <w:t xml:space="preserve">Признание ученика главной действующей фигурой всего образовательного процесса и есть личностно-ориентированная педагогика. </w:t>
        <w:br/>
      </w:r>
      <w:r>
        <w:rPr>
          <w:sz w:val="18"/>
        </w:rPr>
        <w:br/>
        <w:t xml:space="preserve"> </w:t>
      </w:r>
    </w:p>
    <w:p>
      <w:pPr>
        <w:pStyle w:val="3"/>
        <w:rPr/>
      </w:pPr>
      <w:r>
        <w:rPr/>
        <w:t xml:space="preserve">И. Лернер выделил </w:t>
      </w:r>
      <w:r>
        <w:rPr>
          <w:b/>
          <w:bCs/>
        </w:rPr>
        <w:t>два компонента содержания образования</w:t>
      </w:r>
      <w:r>
        <w:rPr/>
        <w:t xml:space="preserve">: </w:t>
      </w:r>
    </w:p>
    <w:p>
      <w:pPr>
        <w:pStyle w:val="3"/>
        <w:rPr/>
      </w:pPr>
      <w:r>
        <w:rPr>
          <w:b/>
          <w:bCs/>
        </w:rPr>
        <w:t>базовый компонент</w:t>
      </w:r>
      <w:r>
        <w:rPr/>
        <w:t xml:space="preserve">, включающий систему знаний, умений и навыков, </w:t>
      </w:r>
    </w:p>
    <w:p>
      <w:pPr>
        <w:pStyle w:val="3"/>
        <w:rPr/>
      </w:pPr>
      <w:r>
        <w:rPr/>
        <w:t xml:space="preserve">а также </w:t>
      </w:r>
      <w:r>
        <w:rPr>
          <w:b/>
          <w:bCs/>
        </w:rPr>
        <w:t>продвинутый компонент</w:t>
      </w:r>
      <w:r>
        <w:rPr/>
        <w:t>, содержащий</w:t>
      </w:r>
    </w:p>
    <w:p>
      <w:pPr>
        <w:pStyle w:val="3"/>
        <w:ind w:left="708" w:firstLine="708"/>
        <w:rPr/>
      </w:pPr>
      <w:r>
        <w:rPr/>
        <w:t xml:space="preserve"> </w:t>
      </w:r>
      <w:r>
        <w:rPr>
          <w:u w:val="single"/>
        </w:rPr>
        <w:t>опыт творческой деятельности</w:t>
      </w:r>
      <w:r>
        <w:rPr/>
        <w:t xml:space="preserve"> (т.е. опыт переноса знаний, умений и навыков в новую, нестандартную ситуацию, опыт продуцирования новых знаний и способов деятельности) и</w:t>
      </w:r>
    </w:p>
    <w:p>
      <w:pPr>
        <w:pStyle w:val="3"/>
        <w:ind w:left="708" w:firstLine="708"/>
        <w:rPr/>
      </w:pPr>
      <w:r>
        <w:rPr/>
        <w:t xml:space="preserve"> </w:t>
      </w:r>
      <w:r>
        <w:rPr>
          <w:u w:val="single"/>
        </w:rPr>
        <w:t>опыт эмоционально – ценностного отношения ребенка к миру, к людям, к себе</w:t>
      </w:r>
      <w:r>
        <w:rPr/>
        <w:t xml:space="preserve">. </w:t>
      </w:r>
    </w:p>
    <w:p>
      <w:pPr>
        <w:pStyle w:val="3"/>
        <w:rPr/>
      </w:pPr>
      <w:r>
        <w:rPr/>
        <w:t xml:space="preserve">Между этими компонентами существует связь: </w:t>
      </w:r>
      <w:r>
        <w:rPr>
          <w:b/>
          <w:bCs/>
          <w:u w:val="single"/>
        </w:rPr>
        <w:t>продвинутый компонент формируется на основе базового</w:t>
      </w:r>
      <w:r>
        <w:rPr/>
        <w:t xml:space="preserve">.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i/>
          <w:i/>
          <w:spacing w:val="-8"/>
          <w:sz w:val="18"/>
        </w:rPr>
      </w:pPr>
      <w:r>
        <w:rPr>
          <w:b/>
          <w:bCs/>
          <w:sz w:val="18"/>
        </w:rPr>
        <w:t xml:space="preserve">Если результатом образования признается базовый компонент, то продвинутый при этом не формируется. Если результат образования – продвинутый компонент – базовый в этом случае переходит из категории результата образования в средство для достижения результата образования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«История дидактики свидетельствует о наличии по крайней мере двух различных подходов к обучению. В основе различий лежит понимание роли ученика и учителя в обучении. Авторитарная дидактика (И.Ф. Герберт) основное внимание уделяет деятельности учителя по передаче ученикам систематизированных знаний, возлагая на учащихся необходимость их усвоения, закрепления и применения. Природосообразная личностно – ориентированная дидактика (Дж. Дьюи), наоборот, выдвигает на первый план активность ученика, развитие его природной сущности и освоение способов деятельности в изучаемых областях.» </w:t>
      </w:r>
    </w:p>
    <w:p>
      <w:pPr>
        <w:pStyle w:val="TextBodyIndent"/>
        <w:ind w:firstLine="708"/>
        <w:rPr/>
      </w:pPr>
      <w:r>
        <w:rPr>
          <w:sz w:val="20"/>
        </w:rPr>
        <w:t xml:space="preserve">Ведущим стратегическим направлением развития системы школьного образования в мире, на сегодняшний день является, личностно – ориентированное образование. </w:t>
      </w:r>
      <w:r>
        <w:rPr>
          <w:b/>
          <w:sz w:val="20"/>
        </w:rPr>
        <w:t>Личностно ориентированное обучение понимается, как обучение, выявляющее особенности ученика – субъекта, признающее самобытность и самоценность субъектного опыта ребенка, выстраивающее педагогические воздействия на основе субъектного опыта учащегося.</w:t>
      </w:r>
    </w:p>
    <w:p>
      <w:pPr>
        <w:pStyle w:val="TextBodyIndent"/>
        <w:rPr/>
      </w:pPr>
      <w:r>
        <w:rPr/>
        <w:t xml:space="preserve">В основе личностно – ориентированного обучения лежат </w:t>
      </w:r>
      <w:r>
        <w:rPr>
          <w:u w:val="single"/>
        </w:rPr>
        <w:t>принципы гуманистического направления в философии, психологии и педагогике, разработанные Карлом Роджерсом</w:t>
      </w:r>
      <w:r>
        <w:rPr/>
        <w:t xml:space="preserve"> :</w:t>
      </w:r>
    </w:p>
    <w:p>
      <w:pPr>
        <w:pStyle w:val="TextBodyIndent"/>
        <w:numPr>
          <w:ilvl w:val="0"/>
          <w:numId w:val="3"/>
        </w:numPr>
        <w:rPr/>
      </w:pPr>
      <w:r>
        <w:rPr/>
        <w:t>индивид находится в центре постоянно меняющегося мира: для каждого значим собственный мир восприятия окружающей действительности, этот внутренний мир не может быть до конца познан никем извне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человек воспринимает окружающую действительность сквозь призму собственного отношения и понимания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индивид стремится к самопознанию и самореализации, он обладает внутренней способностью к самосовершенствованию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взаимопонимание, необходимое для развития, может достигаться только в результате общения,</w:t>
      </w:r>
    </w:p>
    <w:p>
      <w:pPr>
        <w:pStyle w:val="TextBodyIndent"/>
        <w:numPr>
          <w:ilvl w:val="0"/>
          <w:numId w:val="3"/>
        </w:numPr>
        <w:rPr/>
      </w:pPr>
      <w:r>
        <w:rPr/>
        <w:t>самосовершенствование, развитие происходят на основе взаимодействия со средой, с другими людьми. Внешняя оценка весьма существенна для человека, для его самопознания, что достигается в результате прямых или скрытых контактов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Ведущими идеями личностно – ориентированного обучения (по И.С. Якиманской) являются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цели личностно – ориентированного обучения: развитие познавательных способностей учащихся, максимальное раскрытие индивидуальности ребенка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обучение, как заданный норматив познания, переакцентируется на учение, как процесс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учение понимается как сугубо индивидуальная деятельность отдельного ребенка, направленная на преобразование социально – значимых образцов усвоения, заданных в обучении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субъектность ученика рассматривается не как «производная» от обучающих воздействий, а изначально ему присущая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при конструировании и реализации образовательного процесса должна быть проведена работа по выявлению субъектного опыта каждого ученика и его социализация («окультуривание»)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усвоение знаний из цели превращается в средство развития ученика, учитывающее его возможности и индивидуально – значимые ценности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jc w:val="center"/>
        <w:rPr/>
      </w:pPr>
      <w:r>
        <w:rPr/>
        <w:t>Основные отличия личностно – ориентированного обучения от традиционной дидактической систем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диционное обу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о – ориентированное обу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Образование – это вызванный внешним воздействием процесс усвоение индивидуумом обобщенного, объективированного, общественного опыта…. То, что представляет общественную важность, становится важным и для личности» (Клиберг Л. Проблемы теории обучения. – М.: Педагогика, 1984. – с. 2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«Личностно – ориентированное образование – образование, обеспечивающее развитие и саморазвитие личности ученика, исходя из выявления его индивидуальных особенностей как субъекта познания и предметной деятельности» (Новые ценности образования. М.: РФФИ-ИПИ, 1995. – с. 55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бразное понимание обучаемого: «ч</w:t>
            </w:r>
            <w:r>
              <w:rPr>
                <w:i/>
                <w:sz w:val="20"/>
              </w:rPr>
              <w:t>еловек – глина</w:t>
            </w:r>
            <w:r>
              <w:rPr>
                <w:sz w:val="20"/>
              </w:rPr>
              <w:t xml:space="preserve">» - не имеет изначальной сущности («чистый лист») и является материалом для педагогической работ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бразное понимание обучаемого: «ч</w:t>
            </w:r>
            <w:r>
              <w:rPr>
                <w:i/>
                <w:sz w:val="20"/>
              </w:rPr>
              <w:t>еловек – семя</w:t>
            </w:r>
            <w:r>
              <w:rPr>
                <w:sz w:val="20"/>
              </w:rPr>
              <w:t xml:space="preserve">» - имеет генетическую программу развития. Образование как развитие потенциальных качеств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Центральной фигурой процесса обучения выступает учит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центре процесса обучения – учени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учение: преподавание + учение: учитель передает знания, умения и навыки  ученикам, а ученики их усваивают и воспроизводя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учение: совместная деятельность ученика и учителя, направленная на индивидуальную самореализацию ученика и развитие его личностных качеств в ходе освоения изучаемых предметов. Личностную ориентацию обучения в большей степени отражает понятие «освоение», чем понятия «изучение» и «усвоение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едущая деятельность процесса обучения – препода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едущая деятельность процесса обучения – деятельность позна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процессе обучения нивелируются субъектные различия детей, для всех детей дается единая «планка» – стандар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процессе обучения максимально раскрываются различия субъектного опыта детей, акцентируется внимание на индивидуальности школьник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ественные интересы ставятся выше личны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знается высшая самоценность личности ребен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читель, вместе с учебником, являются основными источниками знания, а учитель еще и контролирующим субъектом позн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оль учителя – организация образовательной среды, в которой ученик самостоятельно образовывается, опираясь на собственный потенциал и используя соответствующую технологию обучения.</w:t>
            </w:r>
          </w:p>
        </w:tc>
      </w:tr>
    </w:tbl>
    <w:p>
      <w:pPr>
        <w:pStyle w:val="Web"/>
        <w:spacing w:before="0" w:after="0"/>
        <w:ind w:firstLine="159"/>
        <w:jc w:val="left"/>
        <w:rPr>
          <w:sz w:val="18"/>
        </w:rPr>
      </w:pPr>
      <w:r>
        <w:rPr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39.Модульно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</w:rPr>
        <w:t>Модульное обучение</w:t>
      </w:r>
      <w:r>
        <w:rPr/>
        <w:t xml:space="preserve">- это вид обучения, придающий полифункциональность  минимальной дидактической единице  учебной информации – модулю, который обеспечивает целостное  усвоение содержания образ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хнология модульного обучения  - в США и Западной Европе в нач 60-х ХХ в. В отечественной дидактике – </w:t>
      </w:r>
      <w:r>
        <w:rPr>
          <w:b/>
          <w:bCs/>
        </w:rPr>
        <w:t>Юцявичене и Шамова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ущность в том, что ученик достигает конкретных целей при работе с модулем. </w:t>
      </w:r>
      <w:r>
        <w:rPr>
          <w:b/>
          <w:bCs/>
        </w:rPr>
        <w:t>Модуль</w:t>
      </w:r>
      <w:r>
        <w:rPr/>
        <w:t xml:space="preserve"> – это целевой  функциональный узел, в котором объединено уч содержание и технология овладения и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став модуля: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целевой план действий;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банк информации;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методическое руководство по достижению дидактических це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одержание обучения – в самостоятельных информационных блоках. Разрабатывается модульная программа, состоящая из комплексной дидакт цели и совокупности модулей. В модули входят крупные блоки уч содержания.  Из комплексной цели выделяются интегрирующие , в соответствии с которыми разрабатываются модули. </w:t>
      </w:r>
    </w:p>
    <w:p>
      <w:pPr>
        <w:pStyle w:val="TextBody"/>
        <w:rPr/>
      </w:pPr>
      <w:r>
        <w:rPr/>
        <w:tab/>
      </w:r>
      <w:r>
        <w:rPr>
          <w:b/>
          <w:bCs/>
        </w:rPr>
        <w:t>Модули</w:t>
      </w:r>
      <w:r>
        <w:rPr/>
        <w:t xml:space="preserve">  бывают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навательные – </w:t>
      </w:r>
      <w:r>
        <w:rPr/>
        <w:t>используются при изучении наук;</w:t>
      </w:r>
    </w:p>
    <w:p>
      <w:pPr>
        <w:pStyle w:val="TextBody"/>
        <w:rPr/>
      </w:pPr>
      <w:r>
        <w:rPr>
          <w:b/>
          <w:bCs/>
          <w:i/>
          <w:iCs/>
        </w:rPr>
        <w:t xml:space="preserve">Операционны -- </w:t>
      </w:r>
      <w:r>
        <w:rPr/>
        <w:t>необходимы для формирования и развития способа деятельности</w:t>
      </w:r>
      <w:r>
        <w:rPr>
          <w:b/>
          <w:bCs/>
          <w:i/>
          <w:iCs/>
        </w:rPr>
        <w:t>.</w:t>
      </w:r>
    </w:p>
    <w:p>
      <w:pPr>
        <w:pStyle w:val="TextBody"/>
        <w:rPr/>
      </w:pPr>
      <w:r>
        <w:rPr>
          <w:b/>
          <w:bCs/>
          <w:i/>
          <w:iCs/>
        </w:rPr>
        <w:t>Смешанные модули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модульном обучении отводится </w:t>
      </w:r>
      <w:r>
        <w:rPr>
          <w:u w:val="single"/>
        </w:rPr>
        <w:t>максимальное время на самостоятельную работу</w:t>
      </w:r>
      <w:r>
        <w:rPr/>
        <w:t xml:space="preserve">. </w:t>
      </w:r>
    </w:p>
    <w:p>
      <w:pPr>
        <w:pStyle w:val="TextBody"/>
        <w:rPr/>
      </w:pPr>
      <w:r>
        <w:rPr/>
        <w:t>Переводит обучение на субъектно-субъектную основу.  Учитель может индивидуализировать работу с отдельными учени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я МО предполагает также контроль, анализ и коррекцию в сочетании с самоуправлением.</w:t>
      </w:r>
    </w:p>
    <w:p>
      <w:pPr>
        <w:pStyle w:val="TextBody"/>
        <w:rPr/>
      </w:pPr>
      <w:r>
        <w:rP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40.Дистанционно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</w:rPr>
        <w:t>Дистанционное обучение –</w:t>
      </w:r>
      <w:r>
        <w:rPr/>
        <w:t xml:space="preserve"> это вид обучения, позволяющий достигнуть целей обучения при минимальных затратах времени на усвоение содержания образования и максимальном объеме  индивидуальной, самостоятельной работы в условиях  информатизации образовательного процесса. </w:t>
      </w:r>
    </w:p>
    <w:p>
      <w:pPr>
        <w:pStyle w:val="TextBody"/>
        <w:rPr/>
      </w:pPr>
      <w:r>
        <w:rPr>
          <w:b/>
          <w:bCs/>
        </w:rPr>
        <w:t>Технология ДО</w:t>
      </w:r>
      <w:r>
        <w:rPr/>
        <w:t xml:space="preserve"> – это получение образовательных услуг без посещения уч заведения, с помощью средств телекоммуникации (эл почта, телевидение, Интерне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ьзуется в высшей школе, а также  для повышения квалификации и переподготовки специалистов.  Позволяет учиться инвалидам. </w:t>
      </w:r>
    </w:p>
    <w:p>
      <w:pPr>
        <w:pStyle w:val="TextBody"/>
        <w:rPr/>
      </w:pPr>
      <w:r>
        <w:rPr/>
        <w:t>Плюсы: учитывает индивид способ-ти , потребности, темперамент, занятость.</w:t>
      </w:r>
    </w:p>
    <w:p>
      <w:pPr>
        <w:pStyle w:val="TextBody"/>
        <w:rPr/>
      </w:pPr>
      <w:r>
        <w:rPr/>
        <w:t xml:space="preserve">Используются традиционные формы обучения (лекции, консультации, лаб работы, контрольные, зачеты, экзамены), однако исключается живое  общение с преподавателем . </w:t>
      </w:r>
    </w:p>
    <w:p>
      <w:pPr>
        <w:pStyle w:val="TextBody"/>
        <w:rPr/>
      </w:pPr>
      <w:r>
        <w:rPr/>
        <w:t xml:space="preserve">Используются дискеты, </w:t>
      </w:r>
      <w:r>
        <w:rPr>
          <w:lang w:val="en-US"/>
        </w:rPr>
        <w:t>CD</w:t>
      </w:r>
      <w:r>
        <w:rPr/>
        <w:t xml:space="preserve">-диски для записи  лекций. Новейшие информационные технологии : гипертекст, мультимедиа, виртуальная реальность).  Исп-ся возможности кинематографа для создания лекций.  </w:t>
      </w:r>
    </w:p>
    <w:p>
      <w:pPr>
        <w:pStyle w:val="TextBody"/>
        <w:rPr/>
      </w:pPr>
      <w:r>
        <w:rPr/>
        <w:t xml:space="preserve">Консультации  - одна из форм руководства  работой обучаемых  и оказания им помощи  в самост изуч дисциплины. </w:t>
      </w:r>
    </w:p>
    <w:p>
      <w:pPr>
        <w:pStyle w:val="TextBody"/>
        <w:rPr/>
      </w:pPr>
      <w:r>
        <w:rPr/>
        <w:t xml:space="preserve">Использование соврем техники позволяет проводить проверку рез-ов теорет и практич усвоения уч материал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 xml:space="preserve">41.Диагностика качеств обучения. </w:t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>
          <w:b/>
          <w:bCs/>
        </w:rPr>
        <w:t>Диагностика</w:t>
      </w:r>
      <w:r>
        <w:rPr/>
        <w:t xml:space="preserve"> – это точное  определение результатов дидактического процесса.</w:t>
      </w:r>
    </w:p>
    <w:p>
      <w:pPr>
        <w:pStyle w:val="TextBody"/>
        <w:rPr/>
      </w:pPr>
      <w:r>
        <w:rPr/>
        <w:t xml:space="preserve">Это не простая проверка знаний , умений, навыков, которая лишь констатирует факты. </w:t>
      </w:r>
    </w:p>
    <w:p>
      <w:pPr>
        <w:pStyle w:val="TextBody"/>
        <w:rPr/>
      </w:pPr>
      <w:r>
        <w:rPr>
          <w:b/>
          <w:bCs/>
        </w:rPr>
        <w:t xml:space="preserve">Диагностика </w:t>
      </w:r>
      <w:r>
        <w:rPr/>
        <w:t>включае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онтроль, проверку, оценивание; </w:t>
      </w:r>
    </w:p>
    <w:p>
      <w:pPr>
        <w:pStyle w:val="TextBody"/>
        <w:numPr>
          <w:ilvl w:val="0"/>
          <w:numId w:val="5"/>
        </w:numPr>
        <w:rPr/>
      </w:pPr>
      <w:r>
        <w:rPr/>
        <w:t>Накопление статистических данных и их анализ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огнозирование, выявление динамики, тенденций дидактического процесс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Контроль</w:t>
      </w:r>
      <w:r>
        <w:rPr/>
        <w:t xml:space="preserve"> – это наблюдение за процессом усвоения знаний, умений, навыков. Его составной частью является проверка.</w:t>
      </w:r>
    </w:p>
    <w:p>
      <w:pPr>
        <w:pStyle w:val="TextBody"/>
        <w:rPr/>
      </w:pPr>
      <w:r>
        <w:rPr>
          <w:b/>
          <w:bCs/>
        </w:rPr>
        <w:t>Проверка</w:t>
      </w:r>
      <w:r>
        <w:rPr/>
        <w:t xml:space="preserve"> – система действий и операций для контроля за усвоением знаний, умений и навыков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Суть контроля - установление обратной связи</w:t>
      </w:r>
      <w:r>
        <w:rPr/>
        <w:t xml:space="preserve"> , т.е. получение информации о результате учебной деятельности обучаемых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Обучающий устанавливает, какие, в каком объеме знания освоил обучаемый, готов ли он к воспринятию новых знаний.  Также учитель получает сведения о характере самостоятельной  уч деятельности  обучаемого.  </w:t>
      </w:r>
    </w:p>
    <w:p>
      <w:pPr>
        <w:pStyle w:val="TextBody"/>
        <w:ind w:firstLine="708"/>
        <w:rPr/>
      </w:pPr>
      <w:r>
        <w:rPr/>
        <w:t xml:space="preserve">Обучающему контроль показывает насколько  его собственная  работа была плодотворной, удачно ли он использовал возможности педагогического процесса в обучающих целях, каких успехов достиг. Постоянный контроль дисциплинирует обучаемых, приучает к определенному ритму, развивает волевые качеств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42.Функции, виды и  методы  контроля обучения. Требования к проведению проверки. Ошибки оценивания.</w:t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ind w:left="708" w:hanging="0"/>
        <w:rPr/>
      </w:pPr>
      <w:r>
        <w:rPr>
          <w:i w:val="false"/>
          <w:iCs w:val="false"/>
        </w:rPr>
        <w:t>Контроль</w:t>
      </w:r>
      <w:r>
        <w:rPr/>
        <w:t xml:space="preserve"> – </w:t>
      </w:r>
      <w:r>
        <w:rPr>
          <w:b w:val="false"/>
          <w:bCs w:val="false"/>
          <w:i w:val="false"/>
          <w:iCs w:val="false"/>
        </w:rPr>
        <w:t>это наблюдение за процессом усвоения знаний, умений, навыков</w:t>
      </w:r>
      <w:r>
        <w:rPr/>
        <w:t>.</w:t>
      </w:r>
    </w:p>
    <w:p>
      <w:pPr>
        <w:pStyle w:val="Normal"/>
        <w:rPr/>
      </w:pPr>
      <w:r>
        <w:rPr>
          <w:b/>
          <w:bCs/>
          <w:sz w:val="18"/>
        </w:rPr>
        <w:t>Функции контроля</w:t>
      </w:r>
      <w:r>
        <w:rPr/>
        <w:t xml:space="preserve">: </w:t>
      </w:r>
    </w:p>
    <w:p>
      <w:pPr>
        <w:pStyle w:val="TextBody"/>
        <w:ind w:firstLine="708"/>
        <w:rPr/>
      </w:pPr>
      <w:r>
        <w:rPr/>
        <w:t xml:space="preserve">Обучающий устанавливает, какие, в каком объеме знания освоил обучаемый, готов ли он к воспринятию новых знаний.  Также учитель получает сведения о характере самостоятельной  уч деятельности  обучаемого.  </w:t>
      </w:r>
    </w:p>
    <w:p>
      <w:pPr>
        <w:pStyle w:val="TextBody"/>
        <w:ind w:firstLine="708"/>
        <w:rPr/>
      </w:pPr>
      <w:r>
        <w:rPr/>
        <w:t xml:space="preserve">Обучающему контроль показывает насколько  его собственная  работа была плодотворной, удачно ли он использовал возможности педагогического процесса в обучающих целях, каких успехов достиг. Постоянный контроль дисциплинирует обучаемых, приучает к определенному ритму, развивает волевые качест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Виды контроля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</w:rPr>
        <w:t xml:space="preserve">Предварительный . </w:t>
      </w:r>
      <w:r>
        <w:rPr>
          <w:sz w:val="18"/>
        </w:rPr>
        <w:t xml:space="preserve">Имеет диагностические задачи. Проводится с целью выявления имеющихся знаний, умений, навыков к началу обучения.  Позволяет обучающему находить наиболее эффективные методы и формы работы. Проводится в начале уч года или перед изучением новой темы. 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Текущий. </w:t>
      </w:r>
      <w:r>
        <w:rPr>
          <w:sz w:val="18"/>
        </w:rPr>
        <w:t>Осуществляется  по ходу обучения  и позволяет определить степень сформированности знаний, умений, навыков, их глубину и прочность. Дает возможность своевременно выявить  пробелы в знаниях и оказать помощь в усвоении программы.  Стимулирует ответственность ученика за подготовку к каждому занятию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Периодический. Подводит итоги  работы за определенный период. Осуществляется в конце четверти, полугодия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Тематический.</w:t>
      </w:r>
      <w:r>
        <w:rPr>
          <w:sz w:val="18"/>
        </w:rPr>
        <w:t xml:space="preserve"> Осуществляется после изучения  темы, раздела и имеет целью  систематизацию знаний обучаемых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Итоговый.</w:t>
      </w:r>
      <w:r>
        <w:rPr>
          <w:sz w:val="18"/>
        </w:rPr>
        <w:t xml:space="preserve"> Призван определить конечные результаты обучения. Охватывает всю систему знаний , умений, навыков по предмету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Отсроченный.</w:t>
      </w:r>
      <w:r>
        <w:rPr>
          <w:sz w:val="18"/>
        </w:rPr>
        <w:t xml:space="preserve"> Контроль отсроченных знаний и умений спустя какое-то время после изучения темы, раздела, курса (3мес и более). Позволяет судить об эффективности процесса по его конечному результату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Формы контроля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Индивидуальный,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Групповой,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Фронтальный.</w:t>
      </w:r>
    </w:p>
    <w:p>
      <w:pPr>
        <w:pStyle w:val="Blackboldtext"/>
        <w:spacing w:before="0" w:after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Методы контроля – </w:t>
      </w:r>
      <w:r>
        <w:rPr>
          <w:sz w:val="18"/>
        </w:rPr>
        <w:t xml:space="preserve">это способы, с помощью которых определяется результативность учебно-познавательной деятельности обучаемых и  педагогической  работы обучающи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18"/>
        </w:rPr>
        <w:t xml:space="preserve">Устный- </w:t>
      </w:r>
      <w:r>
        <w:rPr>
          <w:sz w:val="18"/>
        </w:rPr>
        <w:t xml:space="preserve">в процессе устного опроса выявляет знания, логику изложения, умение использовать знания  для описания процесса, доказательства своего мнения и т.п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Письменный – </w:t>
      </w:r>
      <w:r>
        <w:rPr>
          <w:sz w:val="18"/>
        </w:rPr>
        <w:t>позволяет проверять знания  всех обучаемых одновременно, требует  больших затрат времени на проверку письменных работ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Практический – применяется для проверки сформированности практических  умений и навы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18"/>
        </w:rPr>
        <w:t xml:space="preserve">Машинный- </w:t>
      </w:r>
      <w:r>
        <w:rPr>
          <w:sz w:val="18"/>
        </w:rPr>
        <w:t xml:space="preserve">экономит время, устанавливает единые требования  к измерению и оценке знаний.  Результаты контроля легко поддаются статистической обработке. Устраняется субъективность учителя при оценивании знаний.  С применением машин легко осуществить </w:t>
      </w:r>
      <w:r>
        <w:rPr>
          <w:b/>
          <w:bCs/>
          <w:i/>
          <w:iCs/>
          <w:sz w:val="18"/>
        </w:rPr>
        <w:t>самоконтроль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18"/>
        </w:rPr>
        <w:t xml:space="preserve">Смешанный (уплотненный) – </w:t>
      </w:r>
      <w:r>
        <w:rPr>
          <w:sz w:val="18"/>
        </w:rPr>
        <w:t>сочетание устного и письменного опроса (обычно)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бования к контролю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видуальный характер контроля (не допускать подмены  результатов  учения отдельных уч-ся итогами работы коллектива и наоборот)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Систематичность, регулярность проведения контроля на всех этапах обучени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знообразие форм проведения контроля (обеспечивает выполнение обучающей, развивающей, воспитывающей функций контроля)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сесторонность контроля ( проверка теоретических знаний, интеллектуальных и , практических умений и навыков)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бъективность контрол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Дифференцированный подход ( необходимо учитывать личностные качества уч-ся)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Тестовый контроль – </w:t>
      </w:r>
      <w:r>
        <w:rPr>
          <w:sz w:val="18"/>
        </w:rPr>
        <w:t>основным инструментом его является</w:t>
      </w:r>
      <w:r>
        <w:rPr>
          <w:b/>
          <w:bCs/>
          <w:sz w:val="18"/>
        </w:rPr>
        <w:t xml:space="preserve"> тест. </w:t>
      </w:r>
    </w:p>
    <w:p>
      <w:pPr>
        <w:pStyle w:val="Normal"/>
        <w:rPr/>
      </w:pPr>
      <w:r>
        <w:rPr>
          <w:b/>
          <w:bCs/>
          <w:sz w:val="18"/>
        </w:rPr>
        <w:t xml:space="preserve">Виды теста в зависимости  от предмета измерения :  </w:t>
      </w:r>
      <w:r>
        <w:rPr>
          <w:b/>
          <w:bCs/>
          <w:i/>
          <w:iCs/>
          <w:sz w:val="18"/>
        </w:rPr>
        <w:t>педагогические, психологические, социологические, социально-психологические, культурологические и др.</w:t>
      </w:r>
    </w:p>
    <w:p>
      <w:pPr>
        <w:pStyle w:val="31"/>
        <w:rPr/>
      </w:pPr>
      <w:r>
        <w:rPr/>
        <w:t xml:space="preserve">Формы  теста:  закрытая </w:t>
      </w:r>
      <w:r>
        <w:rPr>
          <w:b w:val="false"/>
          <w:bCs w:val="false"/>
        </w:rPr>
        <w:t>(к заданию даются готовые ответы, один из которых правильный)</w:t>
      </w:r>
      <w:r>
        <w:rPr/>
        <w:t xml:space="preserve">, открытая </w:t>
      </w:r>
      <w:r>
        <w:rPr>
          <w:b w:val="false"/>
          <w:bCs w:val="false"/>
        </w:rPr>
        <w:t>( не даются  готовые ответы)</w:t>
      </w:r>
      <w:r>
        <w:rPr/>
        <w:t>, задание на «соответствие», задание на «установление правильной последовательности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люсы тестов:</w:t>
      </w:r>
    </w:p>
    <w:p>
      <w:pPr>
        <w:pStyle w:val="TextBody"/>
        <w:rPr/>
      </w:pPr>
      <w:r>
        <w:rPr/>
        <w:t xml:space="preserve">Более высокая объективность, более высокая дифференцированность оценки,  более высокая эффективность контроля. </w:t>
      </w:r>
    </w:p>
    <w:p>
      <w:pPr>
        <w:pStyle w:val="Normal"/>
        <w:rPr/>
      </w:pPr>
      <w:r>
        <w:rPr>
          <w:b/>
          <w:bCs/>
          <w:sz w:val="18"/>
        </w:rPr>
        <w:t xml:space="preserve">Минусы: </w:t>
      </w:r>
      <w:r>
        <w:rPr>
          <w:sz w:val="18"/>
        </w:rPr>
        <w:t xml:space="preserve">трудно проверить глубину знаний, логику мышления, существует вероятность случайности, не позволяют применить  знания творчески  в новой ситуации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43. Проблема отметок. Безотметочное обуче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Результаты контроля  учебно-познавательной деятельности выражаются в  их </w:t>
      </w:r>
      <w:r>
        <w:rPr>
          <w:b/>
          <w:bCs/>
        </w:rPr>
        <w:t>оценке.</w:t>
      </w:r>
    </w:p>
    <w:p>
      <w:pPr>
        <w:pStyle w:val="TextBody"/>
        <w:rPr/>
      </w:pPr>
      <w:r>
        <w:rPr>
          <w:b/>
          <w:bCs/>
        </w:rPr>
        <w:t xml:space="preserve">Оценка – это определение степени усвоенности знаний, умений и навыков.  </w:t>
      </w:r>
      <w:r>
        <w:rPr/>
        <w:t xml:space="preserve">Количественное выражение оценки   - отметка. </w:t>
      </w:r>
    </w:p>
    <w:p>
      <w:pPr>
        <w:pStyle w:val="TextBody"/>
        <w:rPr/>
      </w:pPr>
      <w:r>
        <w:rPr>
          <w:b/>
          <w:bCs/>
        </w:rPr>
        <w:t>Отметка</w:t>
      </w:r>
      <w:r>
        <w:rPr/>
        <w:t xml:space="preserve"> – это условное выражение  количественной оценки знаний, умений, навыков обучаемых в цифрах и баллах.</w:t>
      </w:r>
    </w:p>
    <w:p>
      <w:pPr>
        <w:pStyle w:val="TextBody"/>
        <w:rPr/>
      </w:pPr>
      <w:r>
        <w:rPr>
          <w:u w:val="single"/>
        </w:rPr>
        <w:t>Оцениваться результаты обучения могут  не только отметкой, но и другими средствами</w:t>
      </w:r>
      <w:r>
        <w:rPr/>
        <w:t xml:space="preserve">: </w:t>
      </w:r>
    </w:p>
    <w:p>
      <w:pPr>
        <w:pStyle w:val="TextBody"/>
        <w:rPr/>
      </w:pPr>
      <w:r>
        <w:rPr/>
        <w:t>Выражение  словесного одобрения или неодобрения, вынесение благодарности, награждение грамотами и медалями и т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Большая проблема отметок  </w:t>
      </w:r>
      <w:r>
        <w:rPr/>
        <w:t xml:space="preserve">– объективное оценивание, единый подход к определению качества знаний. </w:t>
      </w:r>
    </w:p>
    <w:p>
      <w:pPr>
        <w:pStyle w:val="TextBody"/>
        <w:rPr/>
      </w:pPr>
      <w:r>
        <w:rPr/>
        <w:t xml:space="preserve">Высокая оценка может и одушевить, но может и расхолаживать. Неудовлетворительная оценка может побуждать к учебе, а может и убивать охоту к учению.    </w:t>
      </w:r>
    </w:p>
    <w:p>
      <w:pPr>
        <w:pStyle w:val="TextBody"/>
        <w:rPr/>
      </w:pPr>
      <w:r>
        <w:rPr/>
        <w:t xml:space="preserve">Балльная система оценки знаний в России существовала до 1917 г. Оценка осуществлялась по 6-балльной шкале – от 0 до 5. Затем нулевая оценка была упразднен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езотметочное обучение. </w:t>
      </w:r>
    </w:p>
    <w:p>
      <w:pPr>
        <w:pStyle w:val="TextBody"/>
        <w:rPr/>
      </w:pPr>
      <w:r>
        <w:rPr/>
        <w:t>После 1917 г. получила  развитие идея обучения без отметок.  1918 г. вышло постановление Наркомпроса РСФСР «Об отмене отметок».  Во всех случаях школьной практики отметка упразднялась. Перевод из класса в класс  и выдача свидетельств производилась на основе отзывов педсовета об исполнении учебной работы.  Методы дисциплинирования уч-ся с помощью отметок были признаны непригодными .</w:t>
      </w:r>
    </w:p>
    <w:p>
      <w:pPr>
        <w:pStyle w:val="TextBody"/>
        <w:rPr/>
      </w:pPr>
      <w:r>
        <w:rPr/>
        <w:t xml:space="preserve">Запрещались экзамены. Отменялась индивидуальная проверка уч-ся на уроке. Лишь в крайних случаях допускалась фронтальная устная проверка  и письменные работы зачетного характера.  Рекомендовались периодические беседы с уч-ся по пройденной теме. Самоконтроль стал основной формой контроля, выявление достижений не конкретного ученика, а коллектива. Тесты получили широкое распространение. </w:t>
      </w:r>
    </w:p>
    <w:p>
      <w:pPr>
        <w:pStyle w:val="TextBody"/>
        <w:rPr/>
      </w:pPr>
      <w:r>
        <w:rPr>
          <w:u w:val="single"/>
        </w:rPr>
        <w:t>Плюсы</w:t>
      </w:r>
      <w:r>
        <w:rPr/>
        <w:t>: развивало самостоятельность.</w:t>
      </w:r>
    </w:p>
    <w:p>
      <w:pPr>
        <w:pStyle w:val="TextBody"/>
        <w:rPr/>
      </w:pPr>
      <w:r>
        <w:rPr>
          <w:u w:val="single"/>
        </w:rPr>
        <w:t>Минусы</w:t>
      </w:r>
      <w:r>
        <w:rPr/>
        <w:t>: привело к снижению качества знаний.</w:t>
      </w:r>
    </w:p>
    <w:p>
      <w:pPr>
        <w:pStyle w:val="TextBody"/>
        <w:rPr/>
      </w:pPr>
      <w:r>
        <w:rPr/>
        <w:t>1932 г. после стихийного введения различных форм контроля  восстановлен принцип систематического учета знаний каждого ученика на основе индивид подхода.</w:t>
      </w:r>
    </w:p>
    <w:p>
      <w:pPr>
        <w:pStyle w:val="TextBody"/>
        <w:rPr/>
      </w:pPr>
      <w:r>
        <w:rPr/>
        <w:t>1935 г. вводится 5 словесных (вербальных) оценок: «отлично», «хорошо», «удовлетворительно», «плохо», «очень плохо».</w:t>
      </w:r>
    </w:p>
    <w:p>
      <w:pPr>
        <w:pStyle w:val="TextBody"/>
        <w:rPr/>
      </w:pPr>
      <w:r>
        <w:rPr/>
        <w:t>1944 г. – цифровая пятибалльная система оценки успеваемости и поведения уч-ся.</w:t>
      </w:r>
    </w:p>
    <w:p>
      <w:pPr>
        <w:pStyle w:val="TextBody"/>
        <w:rPr/>
      </w:pPr>
      <w:r>
        <w:rPr/>
        <w:t>Уч подготовка и дисциплина повысились.</w:t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В англоязычных странах знания оцениваются по четырем уровням: А - самая высокая отметка, далее соответственно - В,С,D. В отечественной школе в принципе имеется пятибалльная система отметок, которая на практике, однако, является четырехбалльной: </w:t>
        <w:br/>
        <w:t xml:space="preserve">      "5", "отлично" - владеет в полной мере; </w:t>
        <w:br/>
        <w:t xml:space="preserve">      "4", "хорошо" - владеет достаточно; </w:t>
        <w:br/>
        <w:t xml:space="preserve">      "3", "удовлетворительно" - владеет на минимально допустимом уровне; </w:t>
        <w:br/>
        <w:t xml:space="preserve">      "2", "неудовлетворительно" - не владеет знаниями согласно стандартным требованиям. </w:t>
        <w:br/>
        <w:t>      В мире существуют и другие шкалы отметок за знания: девяти-, десяти-, двенадцатибалльные системы отметок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Ошибки оценивания</w:t>
      </w:r>
      <w:r>
        <w:rPr>
          <w:sz w:val="18"/>
        </w:rPr>
        <w:t>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еликодушие, снисходительность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вышение отметок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еренос симпатии (антипатии) с ученика на отметку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Оценка по настроению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Отсутствие твердых критериев (слабые ответы оцениваются высокими отметками, и наоборот)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Центральная тенденция ( не ставить 2 и 5)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еустойчивость системы (учитель то долго не спрашивает, то весь урок опрашивает)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Близость оценки той, которая была выставлена ранее (после 2 не поставят 5)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еренос оценки за поведение на оценку по уч предмету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Завышение или занижение отметок.</w:t>
      </w:r>
    </w:p>
    <w:p>
      <w:pPr>
        <w:pStyle w:val="Blackboldtext"/>
        <w:rPr>
          <w:sz w:val="18"/>
        </w:rPr>
      </w:pPr>
      <w:r>
        <w:rPr>
          <w:sz w:val="18"/>
        </w:rPr>
        <w:t>44.  Неуспеваемость учащихся. Причины неуспеваемости, средства преодоления.</w:t>
      </w:r>
    </w:p>
    <w:p>
      <w:pPr>
        <w:pStyle w:val="Normal"/>
        <w:rPr/>
      </w:pPr>
      <w:r>
        <w:rPr>
          <w:sz w:val="18"/>
          <w:u w:val="single"/>
        </w:rPr>
        <w:t xml:space="preserve">      </w:t>
      </w:r>
      <w:r>
        <w:rPr>
          <w:sz w:val="18"/>
          <w:u w:val="single"/>
        </w:rPr>
        <w:t>В итоге оценивания</w:t>
      </w:r>
      <w:r>
        <w:rPr>
          <w:sz w:val="18"/>
        </w:rPr>
        <w:t xml:space="preserve"> учащихся возникает </w:t>
      </w:r>
      <w:r>
        <w:rPr>
          <w:sz w:val="18"/>
          <w:u w:val="single"/>
        </w:rPr>
        <w:t>проблема неуспеваемости или неудач</w:t>
      </w:r>
      <w:r>
        <w:rPr>
          <w:sz w:val="18"/>
        </w:rPr>
        <w:t xml:space="preserve"> в учебе отдельных учеников. </w:t>
      </w:r>
    </w:p>
    <w:p>
      <w:pPr>
        <w:pStyle w:val="Normal"/>
        <w:rPr/>
      </w:pPr>
      <w:r>
        <w:rPr>
          <w:b/>
          <w:bCs/>
          <w:sz w:val="18"/>
        </w:rPr>
        <w:t xml:space="preserve">Неуспеваемость - </w:t>
      </w:r>
      <w:r>
        <w:rPr>
          <w:sz w:val="18"/>
        </w:rPr>
        <w:t xml:space="preserve"> ситуация, в которой поведение и результаты обучения не соответствуют воспитательным и дидактическим требованиям школы. </w:t>
      </w:r>
      <w:r>
        <w:rPr>
          <w:b/>
          <w:bCs/>
          <w:sz w:val="18"/>
        </w:rPr>
        <w:t xml:space="preserve">Неуспеваемость </w:t>
      </w:r>
      <w:r>
        <w:rPr>
          <w:sz w:val="18"/>
        </w:rPr>
        <w:t xml:space="preserve">выражается в том, что ученик имеет слабые навыки чтения, счета, слабо владеет интеллектуальными умениями анализа, обобщения и др. систематическая неуспеваемость ведет к педагогической запущенности, под которой понимается комплекс негативных качеств личности, противоречащих требованиям школы, общества. Это явление крайне нежелательное и опасное с моральной, социальной, экономической позиций. Педагогически запущенные часто бросают школу, пополняют группы риска. </w:t>
        <w:br/>
        <w:t xml:space="preserve">      Исследования установили </w:t>
      </w:r>
      <w:r>
        <w:rPr>
          <w:b/>
          <w:bCs/>
          <w:sz w:val="18"/>
        </w:rPr>
        <w:t>три группы причин школьных неудач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br/>
        <w:t xml:space="preserve">      1. </w:t>
      </w:r>
      <w:r>
        <w:rPr>
          <w:b/>
          <w:bCs/>
          <w:i/>
          <w:iCs/>
          <w:sz w:val="18"/>
        </w:rPr>
        <w:t>Социально-экономические</w:t>
      </w:r>
      <w:r>
        <w:rPr>
          <w:sz w:val="18"/>
        </w:rPr>
        <w:t xml:space="preserve"> - материальная необеспеченность семьи, общая неблагополучная обстановка в семье, алкоголизм, педагогическая безграмотность родителей. Общее состояние общества тоже отражается на детях, но главное - недостатки семейной жизни. </w:t>
        <w:br/>
        <w:t xml:space="preserve">      2. </w:t>
      </w:r>
      <w:r>
        <w:rPr>
          <w:b/>
          <w:bCs/>
          <w:i/>
          <w:iCs/>
          <w:sz w:val="18"/>
        </w:rPr>
        <w:t>Причины биопсихического характера</w:t>
      </w:r>
      <w:r>
        <w:rPr>
          <w:sz w:val="18"/>
        </w:rPr>
        <w:t xml:space="preserve"> - это наследственные особенности, способности, черты характера. Следует помнить, что задатки наследуются от родителей, а способности, увлечения, характер развиваются при жизни на основе задатков. Наука доказала, что у всех рожденных здоровыми младенцев примерно одинаковые возможности развития, которое зависит от социальной, семейной среды и от воспитания. </w:t>
        <w:br/>
        <w:t xml:space="preserve">      3. </w:t>
      </w:r>
      <w:r>
        <w:rPr>
          <w:b/>
          <w:bCs/>
          <w:i/>
          <w:iCs/>
          <w:sz w:val="18"/>
        </w:rPr>
        <w:t>Педагогические причины</w:t>
      </w:r>
      <w:r>
        <w:rPr>
          <w:sz w:val="18"/>
        </w:rPr>
        <w:t xml:space="preserve">. Педагогическая запущенность чаще всего является результатом ошибок, низкого уровня работы школы. Обучение, работа учителя - решающий фактор в развитии школьника. Грубые ошибки педагога ведут к психогениям, дидактогениям - психической травме, полученной в процессе обучения и требующей иногда специального психотерапевтического вмешательства. </w:t>
      </w:r>
      <w:r>
        <w:rPr>
          <w:b/>
          <w:bCs/>
          <w:sz w:val="18"/>
        </w:rPr>
        <w:t xml:space="preserve">Дидактогении </w:t>
      </w:r>
      <w:r>
        <w:rPr>
          <w:sz w:val="18"/>
        </w:rPr>
        <w:t xml:space="preserve">- </w:t>
      </w:r>
      <w:r>
        <w:rPr>
          <w:sz w:val="18"/>
          <w:u w:val="single"/>
        </w:rPr>
        <w:t>грубый брак в работе учителя</w:t>
      </w:r>
      <w:r>
        <w:rPr>
          <w:sz w:val="18"/>
        </w:rPr>
        <w:t xml:space="preserve">. </w:t>
        <w:br/>
        <w:t xml:space="preserve">      Исследования показывают и более конкретные причины неудач в учебе: 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жесткая, унифицированная система обучения, содержание образования, одинаковое для всех, не удовлетворяющее потребности детей; 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единообразие, стереотипность в методах и формах обучения, вербализм, интеллектуализм, недооценка эмоций в обучении; 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еумение ставить цели обучения и отсутствие эффективного контроля за результатами;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пренебрежение развитием учеников, практицизм, натаскивание, ориентация на зубрежку. 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  </w:t>
      </w:r>
      <w:r>
        <w:rPr>
          <w:b/>
          <w:bCs/>
          <w:sz w:val="18"/>
        </w:rPr>
        <w:t>Вывод</w:t>
      </w:r>
      <w:r>
        <w:rPr>
          <w:sz w:val="18"/>
        </w:rPr>
        <w:t xml:space="preserve">: </w:t>
      </w:r>
      <w:r>
        <w:rPr>
          <w:b/>
          <w:bCs/>
          <w:sz w:val="18"/>
        </w:rPr>
        <w:t>дидактическая, психологическая, методическая некомпетентность учителя ведет к неудачам в учебе</w:t>
      </w:r>
      <w:r>
        <w:rPr>
          <w:sz w:val="18"/>
        </w:rPr>
        <w:t xml:space="preserve">. </w:t>
        <w:br/>
        <w:t xml:space="preserve">     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Для </w:t>
      </w:r>
      <w:r>
        <w:rPr>
          <w:b/>
          <w:bCs/>
          <w:sz w:val="18"/>
        </w:rPr>
        <w:t>устранения дидактических причин неуспеваемости есть такие средства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br/>
        <w:t xml:space="preserve">      1. </w:t>
      </w:r>
      <w:r>
        <w:rPr>
          <w:b/>
          <w:bCs/>
          <w:i/>
          <w:iCs/>
          <w:sz w:val="18"/>
        </w:rPr>
        <w:t>Педагогическая профилактика</w:t>
      </w:r>
      <w:r>
        <w:rPr>
          <w:sz w:val="18"/>
        </w:rPr>
        <w:t xml:space="preserve"> - поиски оптимальных педагогических систем, в том числе применение активных методов и форм обучения, новых педагогических технологий, проблемного и программированного обучения, компьютеризация. Ю.Бабанским для этого была предложена концепция оптимизации учебно-воспитательного процесса. В США идут по пути автоматизации, индивидуализации, психологизации обучения. </w:t>
        <w:br/>
        <w:t xml:space="preserve">      2. </w:t>
      </w:r>
      <w:r>
        <w:rPr>
          <w:b/>
          <w:bCs/>
          <w:i/>
          <w:iCs/>
          <w:sz w:val="18"/>
        </w:rPr>
        <w:t>Педагогическая диагностика</w:t>
      </w:r>
      <w:r>
        <w:rPr>
          <w:sz w:val="18"/>
        </w:rPr>
        <w:t xml:space="preserve"> - систематический контроль и оценка результатов обучения, своевременное выявление пробелов. Для этого имеются беседы учителя с учениками, родителями, наблюдение за трудным учеником с фиксацией данных в дневнике учителя, проведение тестов, анализ результатов, обобщение их в виде таблиц по видам допущенных ошибок. Ю.Бабанским предложен педагогический консилиум - совет учителей по анализу и решению дидактических проблем отстающих учеников. </w:t>
        <w:br/>
        <w:t xml:space="preserve">      3. </w:t>
      </w:r>
      <w:r>
        <w:rPr>
          <w:b/>
          <w:bCs/>
          <w:i/>
          <w:iCs/>
          <w:sz w:val="18"/>
        </w:rPr>
        <w:t>Педагогическая терапия</w:t>
      </w:r>
      <w:r>
        <w:rPr>
          <w:sz w:val="18"/>
        </w:rPr>
        <w:t xml:space="preserve"> - меры по устранению отставаний в учебе. В отечественной школе это дополнительные занятия. На Западе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 Их ведут специальные учителя, посещение занятий обязательно. </w:t>
        <w:br/>
        <w:t xml:space="preserve">      4. </w:t>
      </w:r>
      <w:r>
        <w:rPr>
          <w:b/>
          <w:bCs/>
          <w:i/>
          <w:iCs/>
          <w:sz w:val="18"/>
        </w:rPr>
        <w:t>Воспитательное воздействие</w:t>
      </w:r>
      <w:r>
        <w:rPr>
          <w:sz w:val="18"/>
        </w:rPr>
        <w:t xml:space="preserve">. Поскольку неудачи в учебе связаны чаще всего с плохим воспитанием, то с неуспевающими учениками должна вестись индивидуальная планируемая воспитательная работа, которая включает и работу с семьей школьника. </w:t>
        <w:br/>
        <w:t xml:space="preserve">      Конечно, неуспеваемость - это комплексная проблема, имеющая дидактический, методический, психологический, медицинский и социально-педагогический аспекты. Комплексным должно быть и её решение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Academy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mic Sans MS" w:hAnsi="Comic Sans MS" w:cs="Comic Sans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04478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2">
    <w:name w:val="Основной текст 2"/>
    <w:basedOn w:val="Normal"/>
    <w:qFormat/>
    <w:pPr/>
    <w:rPr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firstLine="360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cademy;Times New Roman" w:hAnsi="Academy;Times New Roman" w:eastAsia="Academy;Times New Roman" w:cs="Academy;Times New Roman"/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torskoy.ru/science/concepts/terms/educational_product.htm" TargetMode="External"/><Relationship Id="rId3" Type="http://schemas.openxmlformats.org/officeDocument/2006/relationships/hyperlink" Target="http://www.khutorskoy.ru/science/concepts/technologies/school_of_free_development.htm" TargetMode="External"/><Relationship Id="rId4" Type="http://schemas.openxmlformats.org/officeDocument/2006/relationships/hyperlink" Target="http://www.khutorskoy.ru/science/concepts/theories/didactic_heuristic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8:00Z</dcterms:created>
  <dc:creator>Я</dc:creator>
  <dc:description/>
  <dc:language>en-US</dc:language>
  <cp:lastModifiedBy>Я</cp:lastModifiedBy>
  <dcterms:modified xsi:type="dcterms:W3CDTF">2008-02-13T09:44:00Z</dcterms:modified>
  <cp:revision>108</cp:revision>
  <dc:subject/>
  <dc:title>15</dc:title>
</cp:coreProperties>
</file>