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К 7.вопросу добавка: Терминология: [(Крившенко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Закон</w:t>
      </w:r>
      <w:r>
        <w:rPr>
          <w:i/>
          <w:iCs/>
          <w:sz w:val="18"/>
        </w:rPr>
        <w:t xml:space="preserve"> – необходимое, существенное, устойчивое, повторяющееся отношение между явлениями.  </w:t>
      </w:r>
    </w:p>
    <w:p>
      <w:pPr>
        <w:pStyle w:val="Normal"/>
        <w:rPr/>
      </w:pPr>
      <w:r>
        <w:rPr>
          <w:b/>
          <w:bCs/>
          <w:sz w:val="18"/>
        </w:rPr>
        <w:t>Педагогический закон</w:t>
      </w:r>
      <w:r>
        <w:rPr>
          <w:i/>
          <w:iCs/>
          <w:sz w:val="18"/>
        </w:rPr>
        <w:t xml:space="preserve"> – категория, обозначающая объективные, существенные, необходимые, общие и устойчиво повторяющиеся связи между явлениями  образования, компонентами педагогической системы , отражающие механизмы ее саморегуляции, развития и функционирования. </w:t>
      </w:r>
    </w:p>
    <w:p>
      <w:pPr>
        <w:pStyle w:val="Normal"/>
        <w:rPr/>
      </w:pPr>
      <w:r>
        <w:rPr>
          <w:b/>
          <w:bCs/>
          <w:sz w:val="18"/>
        </w:rPr>
        <w:t>Закономерности обучения</w:t>
      </w:r>
      <w:r>
        <w:rPr>
          <w:i/>
          <w:iCs/>
          <w:sz w:val="18"/>
        </w:rPr>
        <w:t xml:space="preserve"> – это устойчиво повторяющиеся связи между составными частями, компонентами процесса обучения. </w:t>
      </w:r>
    </w:p>
    <w:p>
      <w:pPr>
        <w:pStyle w:val="Normal"/>
        <w:rPr>
          <w:i/>
          <w:i/>
          <w:iCs/>
          <w:sz w:val="18"/>
        </w:rPr>
      </w:pPr>
      <w:r>
        <w:rPr>
          <w:b/>
          <w:bCs/>
          <w:sz w:val="18"/>
        </w:rPr>
        <w:t>(Педагогическая система</w:t>
      </w:r>
      <w:r>
        <w:rPr>
          <w:i/>
          <w:iCs/>
          <w:sz w:val="18"/>
        </w:rPr>
        <w:t xml:space="preserve">- </w:t>
      </w:r>
      <w:r>
        <w:rPr>
          <w:color w:val="333333"/>
          <w:sz w:val="18"/>
          <w:szCs w:val="18"/>
        </w:rPr>
        <w:t>очен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тойчив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ч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дин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лементов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Структур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юб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ческ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истемы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проф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Беспалько</w:t>
      </w:r>
      <w:r>
        <w:rPr>
          <w:color w:val="333333"/>
          <w:sz w:val="18"/>
          <w:szCs w:val="18"/>
        </w:rPr>
        <w:t xml:space="preserve">) представляется </w:t>
      </w:r>
      <w:r>
        <w:rPr>
          <w:color w:val="333333"/>
          <w:sz w:val="18"/>
          <w:szCs w:val="18"/>
        </w:rPr>
        <w:t>взаимосвязан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вокупность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ариант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лементов</w:t>
      </w:r>
      <w:r>
        <w:rPr>
          <w:color w:val="333333"/>
          <w:sz w:val="18"/>
          <w:szCs w:val="18"/>
        </w:rPr>
        <w:t xml:space="preserve">: 1 — </w:t>
      </w:r>
      <w:r>
        <w:rPr>
          <w:color w:val="333333"/>
          <w:sz w:val="18"/>
          <w:szCs w:val="18"/>
        </w:rPr>
        <w:t>учащиеся</w:t>
      </w:r>
      <w:r>
        <w:rPr>
          <w:color w:val="333333"/>
          <w:sz w:val="18"/>
          <w:szCs w:val="18"/>
        </w:rPr>
        <w:t xml:space="preserve">; 2 — </w:t>
      </w:r>
      <w:r>
        <w:rPr>
          <w:color w:val="333333"/>
          <w:sz w:val="18"/>
          <w:szCs w:val="18"/>
        </w:rPr>
        <w:t>це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спита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общ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астные</w:t>
      </w:r>
      <w:r>
        <w:rPr>
          <w:color w:val="333333"/>
          <w:sz w:val="18"/>
          <w:szCs w:val="18"/>
        </w:rPr>
        <w:t xml:space="preserve">); 3 — </w:t>
      </w:r>
      <w:r>
        <w:rPr>
          <w:color w:val="333333"/>
          <w:sz w:val="18"/>
          <w:szCs w:val="18"/>
        </w:rPr>
        <w:t>содерж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спитания</w:t>
      </w:r>
      <w:r>
        <w:rPr>
          <w:color w:val="333333"/>
          <w:sz w:val="18"/>
          <w:szCs w:val="18"/>
        </w:rPr>
        <w:t xml:space="preserve">; 4 — </w:t>
      </w:r>
      <w:r>
        <w:rPr>
          <w:color w:val="333333"/>
          <w:sz w:val="18"/>
          <w:szCs w:val="18"/>
        </w:rPr>
        <w:t>процесс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спита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собствен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спита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е</w:t>
      </w:r>
      <w:r>
        <w:rPr>
          <w:color w:val="333333"/>
          <w:sz w:val="18"/>
          <w:szCs w:val="18"/>
        </w:rPr>
        <w:t xml:space="preserve">); 5 — </w:t>
      </w:r>
      <w:r>
        <w:rPr>
          <w:color w:val="333333"/>
          <w:sz w:val="18"/>
          <w:szCs w:val="18"/>
        </w:rPr>
        <w:t>учител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СО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техническ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редст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); 6 — </w:t>
      </w:r>
      <w:r>
        <w:rPr>
          <w:color w:val="333333"/>
          <w:sz w:val="18"/>
          <w:szCs w:val="18"/>
        </w:rPr>
        <w:t>организацион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орм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спитатель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боты»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Беспальк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Слагаем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ческ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хнологии</w:t>
      </w:r>
      <w:r>
        <w:rPr>
          <w:color w:val="333333"/>
          <w:sz w:val="18"/>
          <w:szCs w:val="18"/>
        </w:rPr>
        <w:t xml:space="preserve">. — </w:t>
      </w:r>
      <w:r>
        <w:rPr>
          <w:color w:val="333333"/>
          <w:sz w:val="18"/>
          <w:szCs w:val="18"/>
        </w:rPr>
        <w:t>М</w:t>
      </w:r>
      <w:r>
        <w:rPr>
          <w:color w:val="333333"/>
          <w:sz w:val="18"/>
          <w:szCs w:val="18"/>
        </w:rPr>
        <w:t xml:space="preserve">., 1994. —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>. 34).- вспомнить  )</w:t>
      </w:r>
    </w:p>
    <w:p>
      <w:pPr>
        <w:pStyle w:val="Web"/>
        <w:rPr/>
      </w:pPr>
      <w:r>
        <w:rPr>
          <w:b/>
          <w:bCs/>
          <w:color w:val="333333"/>
          <w:sz w:val="18"/>
          <w:szCs w:val="18"/>
        </w:rPr>
        <w:t xml:space="preserve">Общие законы диалектики: </w:t>
      </w:r>
      <w:r>
        <w:rPr>
          <w:b/>
          <w:bCs/>
          <w:i/>
          <w:iCs/>
          <w:color w:val="333333"/>
          <w:sz w:val="18"/>
          <w:szCs w:val="18"/>
        </w:rPr>
        <w:t xml:space="preserve">закон единства и борьбы противоположностей, закон перехода количественных накоплений,  закон отрицания отрицания. </w:t>
      </w:r>
    </w:p>
    <w:p>
      <w:pPr>
        <w:pStyle w:val="Web"/>
        <w:ind w:firstLine="708"/>
        <w:rPr/>
      </w:pPr>
      <w:r>
        <w:rPr>
          <w:b/>
          <w:bCs/>
          <w:color w:val="333333"/>
          <w:sz w:val="18"/>
          <w:szCs w:val="18"/>
        </w:rPr>
        <w:t xml:space="preserve">Закон единства и борьбы противоположностей </w:t>
      </w:r>
      <w:r>
        <w:rPr>
          <w:color w:val="333333"/>
          <w:sz w:val="18"/>
          <w:szCs w:val="18"/>
        </w:rPr>
        <w:t xml:space="preserve"> в процессе обучения проявляется так. Противоречия возникают в силу  того, что современные требования , являющиеся следствием новых социальных условий, изменившихся возможностей личности, сложившейся образовательной ситуации, приходят в несоответствие с традиционными взглядами на процесс обучения. </w:t>
      </w:r>
    </w:p>
    <w:p>
      <w:pPr>
        <w:pStyle w:val="Web"/>
        <w:ind w:firstLine="708"/>
        <w:rPr/>
      </w:pPr>
      <w:r>
        <w:rPr>
          <w:b/>
          <w:bCs/>
          <w:color w:val="333333"/>
          <w:sz w:val="18"/>
          <w:szCs w:val="18"/>
        </w:rPr>
        <w:t xml:space="preserve">Закон перехода количественных накоплений : </w:t>
      </w:r>
      <w:r>
        <w:rPr>
          <w:color w:val="333333"/>
          <w:sz w:val="18"/>
          <w:szCs w:val="18"/>
        </w:rPr>
        <w:t xml:space="preserve">все интегративные личностные характеристики (убеждения, мотивы, установки, ценностные ориентации, индивид. стиль деят-ти, умения и навыки ) представляют собой результат накопления количественных изменений. Переход кол-ва в качество происходит по механизму  </w:t>
      </w:r>
      <w:r>
        <w:rPr>
          <w:b/>
          <w:bCs/>
          <w:color w:val="333333"/>
          <w:sz w:val="18"/>
          <w:szCs w:val="18"/>
        </w:rPr>
        <w:t>закона отрицания отрицания,</w:t>
      </w:r>
      <w:r>
        <w:rPr>
          <w:color w:val="333333"/>
          <w:sz w:val="18"/>
          <w:szCs w:val="18"/>
        </w:rPr>
        <w:t xml:space="preserve"> т.е. диалектического снятия и сохранения существенных свойств и признаков на последующих этапах развития. </w:t>
      </w:r>
    </w:p>
    <w:p>
      <w:pPr>
        <w:pStyle w:val="Web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[И еще по Крившенко]</w:t>
      </w:r>
    </w:p>
    <w:p>
      <w:pPr>
        <w:pStyle w:val="Web"/>
        <w:rPr/>
      </w:pPr>
      <w:r>
        <w:rPr>
          <w:b/>
          <w:bCs/>
          <w:color w:val="333333"/>
          <w:sz w:val="18"/>
          <w:szCs w:val="18"/>
        </w:rPr>
        <w:t xml:space="preserve">Э. </w:t>
      </w:r>
      <w:r>
        <w:rPr>
          <w:b/>
          <w:bCs/>
          <w:color w:val="333333"/>
          <w:sz w:val="18"/>
          <w:szCs w:val="18"/>
        </w:rPr>
        <w:t>Мейман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формулировал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три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закона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ервый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развит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дивидуум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ам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чал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ределя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обладающ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епе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родн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даткам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торой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ран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вива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ункци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явл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иболе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ажн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жизн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довлетвор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лементар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требност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бенка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Трети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твержд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равномер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ушев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изи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вит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бенка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Кром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г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Мейма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формулировал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ещ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в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актора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вит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бенка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зак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идоизмен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вторени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с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м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текст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Мейман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зыва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нципа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а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вилами</w:t>
      </w:r>
      <w:r>
        <w:rPr>
          <w:color w:val="333333"/>
          <w:sz w:val="18"/>
          <w:szCs w:val="18"/>
        </w:rPr>
        <w:t>.</w:t>
      </w:r>
    </w:p>
    <w:p>
      <w:pPr>
        <w:pStyle w:val="Blackboldtex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Хуторской А.В.  выделяет следующие законы обучения.</w:t>
      </w:r>
    </w:p>
    <w:p>
      <w:pPr>
        <w:pStyle w:val="Blackboldtext"/>
        <w:numPr>
          <w:ilvl w:val="0"/>
          <w:numId w:val="5"/>
        </w:numPr>
        <w:spacing w:before="28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Закон социальной обусловленности целей, содержания, форм и методов обучения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(Социальный строй и общественно –эконом. отношения влияют на основные компоненты процесса обучения )</w:t>
      </w:r>
    </w:p>
    <w:p>
      <w:pPr>
        <w:pStyle w:val="Blackboldtext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Закон взаимосвязи творческой самореализации ученика и образовательной среды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(Творческую самореализацию ученика повышают условия: выбор им целей обучения, открытое содержание образования, природосообразные технологии обучения, возможности индивид. Обучения).</w:t>
      </w:r>
    </w:p>
    <w:p>
      <w:pPr>
        <w:pStyle w:val="Blackboldtext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Закон взаимосвязи обучения, воспитания и развития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(Учитель своей деятельностью не только обучает, но и воспитывает, развивает как личность).</w:t>
      </w:r>
    </w:p>
    <w:p>
      <w:pPr>
        <w:pStyle w:val="Blackboldtext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Закон обусловленности результатов обучения характером образовательной деятельности учащихся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(Активность ученика , технологии , формы и методы обучения).</w:t>
      </w:r>
    </w:p>
    <w:p>
      <w:pPr>
        <w:pStyle w:val="Blackboldtext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Закон целостности и единства образовательного процесса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. (Обуславливает необходимость внутреннего  согласования всех компонентов образоват. процесса).</w:t>
      </w:r>
    </w:p>
    <w:p>
      <w:pPr>
        <w:pStyle w:val="Blackboldtex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  <w:t>(Частные закономерности у Крившенко - не так подробно, как у Подластого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highlight w:val="green"/>
        </w:rPr>
        <w:t>. Достаточно перечислить выделенные курсивом и одну-две для разъснения)</w:t>
      </w:r>
    </w:p>
    <w:p>
      <w:pPr>
        <w:pStyle w:val="Blackboldtext"/>
        <w:rPr>
          <w:sz w:val="18"/>
        </w:rPr>
      </w:pPr>
      <w:r>
        <w:rPr>
          <w:sz w:val="18"/>
        </w:rPr>
        <w:t>8.Принципы обучения.</w:t>
      </w:r>
    </w:p>
    <w:p>
      <w:pPr>
        <w:pStyle w:val="Normal"/>
        <w:rPr/>
      </w:pPr>
      <w:r>
        <w:rPr>
          <w:b/>
          <w:bCs/>
          <w:sz w:val="18"/>
        </w:rPr>
        <w:t>Принципы обучения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- это основные (общие, руководящие) положения, определяющие содержание, организационные формы и методы учебного процесса  в соответствии с его целями и закономерностями. </w:t>
      </w:r>
    </w:p>
    <w:p>
      <w:pPr>
        <w:pStyle w:val="Normal"/>
        <w:rPr>
          <w:sz w:val="18"/>
        </w:rPr>
      </w:pPr>
      <w:r>
        <w:rPr>
          <w:sz w:val="18"/>
        </w:rPr>
        <w:t xml:space="preserve">Характеризуют способы использования законов и закономерностей  в соответствии с намеченными целями.  По своему происхождению принципы обучения являются теоретическим обобщением педпрактики.  Они охватывают все стороны процесса обучения. Соблюдение принципов обучения – важнейшее условие  эффективности процесса обучения, показатель педкультуры преподавателя. Дидактические правила – отдельные стороны применения того или иного принципа. </w:t>
      </w:r>
    </w:p>
    <w:p>
      <w:pPr>
        <w:pStyle w:val="Normal"/>
        <w:rPr>
          <w:sz w:val="18"/>
        </w:rPr>
      </w:pPr>
      <w:r>
        <w:rPr>
          <w:sz w:val="18"/>
        </w:rPr>
        <w:t xml:space="preserve">Правила обучения – конкретные  указания учителю, как надо поступать в типичной педситуации процесса обучения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      </w:t>
      </w:r>
      <w:r>
        <w:rPr>
          <w:sz w:val="18"/>
        </w:rPr>
        <w:t>Принципы зависят также от принятой дидактической концепции. В современной отечественной дидактике имеется система принципов, которую составляют как классические давно известные, так и появляющиеся в ходе развития науки и практики.</w:t>
      </w:r>
    </w:p>
    <w:p>
      <w:pPr>
        <w:pStyle w:val="Normal"/>
        <w:ind w:firstLine="708"/>
        <w:rPr/>
      </w:pPr>
      <w:r>
        <w:rPr>
          <w:sz w:val="18"/>
        </w:rPr>
        <w:t xml:space="preserve">В классической дидактике  наиболее общепризнанными считаются принципы : </w:t>
      </w:r>
      <w:r>
        <w:rPr>
          <w:b/>
          <w:bCs/>
          <w:sz w:val="18"/>
        </w:rPr>
        <w:t>наглядности, доступности, сознательности и активности, систематичности и последовательности, прочности, связи  теории с практикой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Принцип воспитывающего обучения - </w:t>
      </w:r>
      <w:r>
        <w:rPr/>
        <w:t xml:space="preserve"> обучение  должно не только давать знания, но и формировать в целом личность (об этом см. воспитывающую функцию обучения). </w:t>
      </w:r>
    </w:p>
    <w:p>
      <w:pPr>
        <w:pStyle w:val="TextBody"/>
        <w:ind w:firstLine="708"/>
        <w:rPr/>
      </w:pPr>
      <w:r>
        <w:rPr>
          <w:b/>
          <w:bCs/>
        </w:rPr>
        <w:t>Принцип научности</w:t>
      </w:r>
      <w:r>
        <w:rPr/>
        <w:t xml:space="preserve"> требует, чтобы содержание обучения знакомило учащихся с объективными научными фактами, теориями, законами, отражало бы современное состояние наук. Выполнение этого принципа отражается в учебных программах и учебниках, в отборе изучаемого материала, а также в том, что школьников обучают элементам научного поиска, методам науки. </w:t>
        <w:br/>
        <w:t>     </w:t>
        <w:tab/>
        <w:t xml:space="preserve"> </w:t>
      </w:r>
      <w:r>
        <w:rPr>
          <w:b/>
          <w:bCs/>
        </w:rPr>
        <w:t>Принцип связи обучения с практикой</w:t>
      </w:r>
      <w:r>
        <w:rPr/>
        <w:t xml:space="preserve"> требует, чтобы процесс обучения стимулировал учеников использовать знания в решении практических задач, анализировать и преобразовывать окружающую действительность, применяя знания в жизни, вырабатывая собственные взгляды. Для этого используется анализ примеров и ситуаций из реальной жизни, ознакомление учащихся с производством, общественными институтами. </w:t>
        <w:br/>
        <w:t>     </w:t>
        <w:tab/>
        <w:t xml:space="preserve"> </w:t>
      </w:r>
      <w:r>
        <w:rPr>
          <w:b/>
          <w:bCs/>
        </w:rPr>
        <w:t>Принцип систематичности и последовательности</w:t>
      </w:r>
      <w:r>
        <w:rPr/>
        <w:t xml:space="preserve"> предполагает преподавание и усвоение знаний в определенном порядке, системе, требует логического построения как содержания, так и процесса обучения, что выражается в соблюдении ряда правил, например: </w:t>
        <w:br/>
        <w:t xml:space="preserve">      -изучаемый материал планируется, делится на логические разделы, темы, устанавливается порядок и методика работы с ним; </w:t>
        <w:br/>
        <w:t xml:space="preserve">     - в каждой теме надо установить содержательные центры, выделить главные понятия, идеи, структурировать материал урока; </w:t>
        <w:br/>
        <w:t xml:space="preserve">      -при изучении курса устанавливаются внешние и внутренние связи между теориями, законами, фактами. </w:t>
        <w:br/>
        <w:t xml:space="preserve">      </w:t>
        <w:tab/>
      </w:r>
      <w:r>
        <w:rPr>
          <w:b/>
          <w:bCs/>
        </w:rPr>
        <w:t>Принцип доступности</w:t>
      </w:r>
      <w:r>
        <w:rPr/>
        <w:t xml:space="preserve"> требует учета особенностей развития учащихся, анализа материала с точки зрения их возможностей и такой организации обучения, чтобы они не испытывали интеллектуальных, моральных, физических перегрузок. Еще Я.А.Коменский дал несколько правил этого принципа: </w:t>
        <w:br/>
        <w:t xml:space="preserve">      - переходить от изучения того, что близко (история родного края), к тому, что далеко (всеобщая история); </w:t>
        <w:br/>
        <w:t xml:space="preserve">      - переходить от легкого к трудному, от известного к неизвестному. </w:t>
        <w:br/>
        <w:t xml:space="preserve">      Л.В.Занков ввел </w:t>
      </w:r>
      <w:r>
        <w:rPr>
          <w:b/>
          <w:bCs/>
        </w:rPr>
        <w:t>принцип обучения на высоком уровне трудности</w:t>
      </w:r>
      <w:r>
        <w:rPr/>
        <w:t xml:space="preserve">, что все-таки отвечает принципу доступности: обучать в зоне ближайшего развития, то есть на том уровне, которого ребенок может достичь под руководством взрослого. </w:t>
        <w:br/>
        <w:t xml:space="preserve">      </w:t>
        <w:tab/>
      </w:r>
      <w:r>
        <w:rPr>
          <w:b/>
          <w:bCs/>
        </w:rPr>
        <w:t>Принцип наглядности</w:t>
      </w:r>
      <w:r>
        <w:rPr/>
        <w:t xml:space="preserve"> - один из старейших и важнейших в дидактике - означает, что эффективность обучения зависит от целесообразного привлечения органов чувств к восприятию и переработке учебного материала. Это "золотое правило" дидактики сформулировал еще Я.Коменский. В процессе обучения детям надо дать возможность наблюдать, измерять, проводить опыты, практически работать - через это вести к знанию. Если нет возможности дать реальные предметы, процессы, используются наглядные средства: модели, рисунки, лабораторное оборудование и пр. </w:t>
        <w:br/>
        <w:t xml:space="preserve">      Однако следование этому принципу должно быть в той мере, в какой он способствует формированию знаний и умений, развитию мышления. Демонстрация и работа с предметами должны вести к очередной ступени развития, стимулировать переход от конкретно-образного и наглядно-действенного мышления к абстрактному, словесно-логическому. </w:t>
        <w:br/>
        <w:t xml:space="preserve">      </w:t>
        <w:tab/>
      </w:r>
      <w:r>
        <w:rPr>
          <w:b/>
          <w:bCs/>
        </w:rPr>
        <w:t>Принцип сознательности и активности учащихся в обучении</w:t>
      </w:r>
      <w:r>
        <w:rPr/>
        <w:t xml:space="preserve"> - один из главных принципов современной дидактической системы, согласно которой обучение эффективно тогда, когда ученики проявляют познавательную активность, являются субъектами деятельности. Это выражается в том, что учащиеся осознают цели учения, планируют и организуют свою работу, умеют себя проверить, проявляют интерес к знаниям, ставят проблемы и умеют искать их решение. Традиционная дидактика недооценивает активность учащихся. Педоцентристская дидактика ее переоценивает. Современная система обучения опирается на активность учащихся при руководящей роли преподавателя. Активности и сознательности учения можно добиться, если: </w:t>
        <w:br/>
        <w:t xml:space="preserve">    -  опираться на интересы учащихся и одновременно формировать мотивы учения, среди которых на первом месте познавательные интересы, профессиональные склонности; </w:t>
        <w:br/>
        <w:t xml:space="preserve">   -   включать учеников в решение проблемных ситуаций, в проблемное обучение, в процесс поиска и решения научных и практических задач; </w:t>
        <w:br/>
        <w:t xml:space="preserve">   -   использовать активные методы обучения, дидактические игры, дискуссии (см. ниже); </w:t>
        <w:br/>
        <w:t xml:space="preserve">    -  стимулировать коллективные формы работы, взаимодействие учеников в учении. </w:t>
        <w:br/>
        <w:t xml:space="preserve">      Реализация этого принципа способствует не только формированию знаний и развитию детей, но и их социальному росту, воспитанию. </w:t>
        <w:br/>
        <w:t xml:space="preserve">      </w:t>
        <w:tab/>
      </w:r>
      <w:r>
        <w:rPr>
          <w:b/>
          <w:bCs/>
        </w:rPr>
        <w:t>Принцип прочности</w:t>
      </w:r>
      <w:r>
        <w:rPr/>
        <w:t xml:space="preserve"> требует, чтобы знания прочно закреплялись в памяти учеников, стали бы частью их сознания, основой привычек и поведения. Психология учит, что запоминание и воспроизведение зависят не только от материала, но и от отношения к нему. Поэтому для прочного усвоения требуется сформировать </w:t>
      </w:r>
      <w:r>
        <w:rPr>
          <w:u w:val="single"/>
        </w:rPr>
        <w:t>позитивное отношение</w:t>
      </w:r>
      <w:r>
        <w:rPr/>
        <w:t xml:space="preserve">, интерес к изучаемому материалу. Есть и другие правила этого принципа: </w:t>
        <w:br/>
        <w:t xml:space="preserve">    -  прочное усвоение происходит, если ученик проявляет интеллектуальную, познавательную активность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для прочного усвоения надо правильно организовать количество и периодичность  упражнений и повторения материала, учесть индивидуальные различия учащихся; </w:t>
      </w:r>
    </w:p>
    <w:p>
      <w:pPr>
        <w:pStyle w:val="TextBody"/>
        <w:numPr>
          <w:ilvl w:val="0"/>
          <w:numId w:val="7"/>
        </w:numPr>
        <w:rPr/>
      </w:pPr>
      <w:r>
        <w:rPr/>
        <w:t>прочность знаний обеспечивается, когда материал структурируется, выделяется главное, устанавливаются логические связи;</w:t>
      </w:r>
    </w:p>
    <w:p>
      <w:pPr>
        <w:pStyle w:val="TextBody"/>
        <w:numPr>
          <w:ilvl w:val="0"/>
          <w:numId w:val="7"/>
        </w:numPr>
        <w:rPr/>
      </w:pPr>
      <w:r>
        <w:rPr/>
        <w:t>прочность знаний обеспечивается систематическим контролем результатов обучения, проверкой и оценкой</w:t>
      </w:r>
    </w:p>
    <w:p>
      <w:pPr>
        <w:pStyle w:val="TextBody"/>
        <w:ind w:firstLine="708"/>
        <w:rPr/>
      </w:pPr>
      <w:r>
        <w:rPr/>
        <w:t>     </w:t>
      </w:r>
      <w:r>
        <w:rPr/>
        <w:br/>
        <w:t xml:space="preserve">      Как видно, </w:t>
      </w:r>
      <w:r>
        <w:rPr>
          <w:b/>
          <w:bCs/>
        </w:rPr>
        <w:t>принципы современной дидактики образуют систему, целостное единство, взаимосвязь</w:t>
      </w:r>
      <w:r>
        <w:rPr/>
        <w:t xml:space="preserve">. Реализация одного принципа связана с реализацией других: активность и систематичность с прочностью, доступность с научностью и т.д. Все вместе они отражают основные особенности процесса обучения, как его понимает современная дидактика, дают учителю совокупность указаний к организации учебного процесса. Анализ принципов показывает, что отечественная дидактика в большой мере сохраняет черты традиционной модели обучения: ведущая роль учителя, учебной программы, значительный академизм в преподавании. Это существенно отличает нашу школу от, например, американской, ориентированной на прагматическое обучение. </w:t>
      </w:r>
    </w:p>
    <w:p>
      <w:pPr>
        <w:pStyle w:val="Blackboldtext"/>
        <w:rPr>
          <w:sz w:val="18"/>
        </w:rPr>
      </w:pPr>
      <w:r>
        <w:rPr>
          <w:sz w:val="18"/>
        </w:rPr>
        <w:t xml:space="preserve">9. Цели обучения в средней школе. Таксонометрия целей обучения. </w:t>
      </w:r>
    </w:p>
    <w:p>
      <w:pPr>
        <w:pStyle w:val="Normal"/>
        <w:rPr/>
      </w:pPr>
      <w:r>
        <w:rPr>
          <w:b/>
          <w:bCs/>
          <w:sz w:val="18"/>
        </w:rPr>
        <w:t xml:space="preserve">      </w:t>
      </w:r>
      <w:r>
        <w:rPr>
          <w:b/>
          <w:bCs/>
          <w:sz w:val="18"/>
        </w:rPr>
        <w:t>Цели образования</w:t>
      </w:r>
      <w:r>
        <w:rPr>
          <w:sz w:val="18"/>
        </w:rPr>
        <w:t xml:space="preserve"> - один из определяющих компонентов педагогической системы. Они зависят от социального заказа- требований общества к образованию граждан. Однако при построении педагогической системы цели </w:t>
      </w:r>
      <w:r>
        <w:rPr>
          <w:sz w:val="18"/>
          <w:u w:val="single"/>
        </w:rPr>
        <w:t>конкретизируются на основе психолого-дидактических знаний</w:t>
      </w:r>
      <w:r>
        <w:rPr>
          <w:sz w:val="18"/>
        </w:rPr>
        <w:t xml:space="preserve">. </w:t>
        <w:br/>
        <w:t xml:space="preserve">      В истории дидактических учений имеется два взгляда на цели обучения. Первый утверждает, что </w:t>
      </w:r>
      <w:r>
        <w:rPr>
          <w:b/>
          <w:bCs/>
          <w:sz w:val="18"/>
        </w:rPr>
        <w:t>целью является развитие мышления, памяти и других способностей личности</w:t>
      </w:r>
      <w:r>
        <w:rPr>
          <w:sz w:val="18"/>
        </w:rPr>
        <w:t xml:space="preserve">. Это получило название </w:t>
      </w:r>
      <w:r>
        <w:rPr>
          <w:sz w:val="18"/>
          <w:u w:val="single"/>
        </w:rPr>
        <w:t>"формальное образование".</w:t>
      </w:r>
      <w:r>
        <w:rPr>
          <w:sz w:val="18"/>
        </w:rPr>
        <w:t xml:space="preserve"> Согласно второму, </w:t>
      </w:r>
      <w:r>
        <w:rPr>
          <w:b/>
          <w:bCs/>
          <w:sz w:val="18"/>
        </w:rPr>
        <w:t>целью обучения является усвоение основ наук, формирование конкретных, нужных в жизни знаний</w:t>
      </w:r>
      <w:r>
        <w:rPr>
          <w:sz w:val="18"/>
        </w:rPr>
        <w:t xml:space="preserve">. Это имело название </w:t>
      </w:r>
      <w:r>
        <w:rPr>
          <w:sz w:val="18"/>
          <w:u w:val="single"/>
        </w:rPr>
        <w:t>" материальное образование".</w:t>
      </w:r>
      <w:r>
        <w:rPr>
          <w:sz w:val="18"/>
        </w:rPr>
        <w:t xml:space="preserve"> </w:t>
        <w:br/>
        <w:t xml:space="preserve">      Современная дидактика считает, что развитие личности не происходит без освоения знаний. Поэтому </w:t>
      </w:r>
      <w:r>
        <w:rPr>
          <w:b/>
          <w:bCs/>
          <w:sz w:val="18"/>
        </w:rPr>
        <w:t>цели общего образования</w:t>
      </w:r>
      <w:r>
        <w:rPr>
          <w:sz w:val="18"/>
        </w:rPr>
        <w:t xml:space="preserve"> конкретизируются в следующих задачах: </w:t>
        <w:br/>
        <w:t xml:space="preserve">      - обеспечение необходимого уровня усвоения систематизированных знаний о природе, обществе, технике, культуре, которые обусловят адаптацию учащихся к дальнейшему обучению и жизни; </w:t>
        <w:br/>
        <w:t xml:space="preserve">      - развитие интересов, способностей, мышления, внимания, воображения, памяти, чувств, воли, познавательных и практических умений; задача является едва ли не основной, так как развитое мышление и другие способности позволяют выпускнику школы пополнять знания и совершенствовать себя; </w:t>
        <w:br/>
        <w:t xml:space="preserve">      - формирование мировоззрения, нравственных, эстетических и других ценностей и качеств; </w:t>
        <w:br/>
        <w:t xml:space="preserve">      - формирование способностей к самообразованию, потребности и умений в самообучении, в использовании информации и информационных технологий; эта задача важна в условиях непрерывного образования, поскольку в современную эпоху быстро устаревают знания и есть необходимость в умении и готовности постоянно учиться самостоятельно; </w:t>
        <w:br/>
        <w:t xml:space="preserve">      - формирование знаний об основах производства и организации труда в промышленности и управлении, развитие умений пользоваться техническими устройствами, в том числе электронными. </w:t>
        <w:br/>
        <w:t xml:space="preserve">      С 50 годов 20 века в дидактике есть тенденция формулировать </w:t>
      </w:r>
      <w:r>
        <w:rPr>
          <w:b/>
          <w:bCs/>
          <w:sz w:val="18"/>
          <w:u w:val="single"/>
        </w:rPr>
        <w:t>цели обучения в терминах поведения</w:t>
      </w:r>
      <w:r>
        <w:rPr>
          <w:sz w:val="18"/>
        </w:rPr>
        <w:t xml:space="preserve">, в виде точного описания планируемых перемен в знаниях и умениях учащихся, в конечных результатах, наблюдаемых признаках и действиях, которым можно дать объективную количественную и качественную оценку. Вот пример формулировки целей обучения в терминах поведения: каждая выпускница курсов должна научиться через три месяца печатать на машинке под диктовку со скоростью по крайней мере 200 ударов в минуту, допуская не более двух ошибочных ударов. Другой пример: ученик по окончании изучения темы должен уметь употреблять систему настоящих (или прошедших) времен глагола в английском языке в утвердительных, отрицательных и вопросительных предложениях в устной и письменной речи на таком-то лексическом материале </w:t>
        <w:br/>
        <w:t xml:space="preserve">      Такая постановка целей ориентирует педагогов на достижение конечного результата обучения - состояния ученика, достигаемого планируемым учебно-воспитательным воздействием. Это позволяет точно отбирать содержание обучения, делить его на методические единицы и отдельные уроки. Таким образом, </w:t>
      </w:r>
      <w:r>
        <w:rPr>
          <w:b/>
          <w:bCs/>
          <w:sz w:val="18"/>
        </w:rPr>
        <w:t xml:space="preserve">цель образования как компонент ПС определяет другие стороны образования, в первую очередь его содержание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eb"/>
        <w:rPr/>
      </w:pPr>
      <w:r>
        <w:rPr>
          <w:sz w:val="18"/>
          <w:szCs w:val="20"/>
        </w:rPr>
        <w:t xml:space="preserve">В настоящее время в дидактике сосуществуют различные </w:t>
      </w:r>
      <w:r>
        <w:rPr>
          <w:b/>
          <w:bCs/>
          <w:sz w:val="18"/>
          <w:szCs w:val="20"/>
        </w:rPr>
        <w:t>формы систематизации (таксономии) уровней усвоения.</w:t>
      </w:r>
    </w:p>
    <w:p>
      <w:pPr>
        <w:pStyle w:val="Web"/>
        <w:rPr/>
      </w:pPr>
      <w:r>
        <w:rPr>
          <w:sz w:val="18"/>
          <w:szCs w:val="20"/>
        </w:rPr>
        <w:t xml:space="preserve">Первая – </w:t>
      </w:r>
      <w:r>
        <w:rPr>
          <w:b/>
          <w:bCs/>
          <w:i/>
          <w:iCs/>
          <w:sz w:val="18"/>
          <w:szCs w:val="20"/>
        </w:rPr>
        <w:t>трехуровневая таксономия</w:t>
      </w:r>
      <w:r>
        <w:rPr>
          <w:sz w:val="18"/>
          <w:szCs w:val="20"/>
        </w:rPr>
        <w:t>, часто применяемая в нашей стране. Содержание уровней в этой системе:</w:t>
      </w:r>
    </w:p>
    <w:p>
      <w:pPr>
        <w:pStyle w:val="Web"/>
        <w:rPr>
          <w:sz w:val="18"/>
          <w:szCs w:val="20"/>
        </w:rPr>
      </w:pPr>
      <w:r>
        <w:rPr>
          <w:sz w:val="18"/>
          <w:szCs w:val="20"/>
        </w:rPr>
        <w:t>1 уровень – воспроизведение знаний;</w:t>
      </w:r>
    </w:p>
    <w:p>
      <w:pPr>
        <w:pStyle w:val="Web"/>
        <w:rPr>
          <w:sz w:val="18"/>
          <w:szCs w:val="20"/>
        </w:rPr>
      </w:pPr>
      <w:r>
        <w:rPr>
          <w:sz w:val="18"/>
          <w:szCs w:val="20"/>
        </w:rPr>
        <w:t>2 уровень – применение знаний в знакомой ситуации;</w:t>
      </w:r>
    </w:p>
    <w:p>
      <w:pPr>
        <w:pStyle w:val="Web"/>
        <w:rPr>
          <w:sz w:val="18"/>
          <w:szCs w:val="20"/>
        </w:rPr>
      </w:pPr>
      <w:r>
        <w:rPr>
          <w:sz w:val="18"/>
          <w:szCs w:val="20"/>
        </w:rPr>
        <w:t>3 уровень – применение знаний в измененной и новой ситуации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В таксономии целей обучения</w:t>
      </w:r>
      <w:r>
        <w:rPr>
          <w:sz w:val="18"/>
        </w:rPr>
        <w:t xml:space="preserve">, которую разработал американский </w:t>
      </w:r>
      <w:r>
        <w:rPr>
          <w:b/>
          <w:bCs/>
          <w:sz w:val="18"/>
        </w:rPr>
        <w:t>психолог Б.Блум</w:t>
      </w:r>
      <w:r>
        <w:rPr>
          <w:sz w:val="18"/>
        </w:rPr>
        <w:t xml:space="preserve">, выделено три группы целей: </w:t>
      </w:r>
      <w:r>
        <w:rPr>
          <w:b/>
          <w:bCs/>
          <w:sz w:val="18"/>
        </w:rPr>
        <w:t>познавательные, аффективные, психомоторные</w:t>
      </w:r>
      <w:r>
        <w:rPr>
          <w:sz w:val="18"/>
        </w:rPr>
        <w:t xml:space="preserve">. </w:t>
        <w:br/>
        <w:t xml:space="preserve">      Перечень целей в познавательной группе, имеющей первое значение в освоении знаний и развитии интеллектуальных умений, выглядит так. </w:t>
        <w:br/>
        <w:t xml:space="preserve">      1. </w:t>
      </w:r>
      <w:r>
        <w:rPr>
          <w:b/>
          <w:bCs/>
          <w:i/>
          <w:iCs/>
          <w:sz w:val="18"/>
        </w:rPr>
        <w:t>Знание.</w:t>
      </w:r>
      <w:r>
        <w:rPr>
          <w:sz w:val="18"/>
        </w:rPr>
        <w:t xml:space="preserve"> Ученик знает факты, терминологию, теории, методы, принципы. </w:t>
        <w:br/>
        <w:t xml:space="preserve">      2. </w:t>
      </w:r>
      <w:r>
        <w:rPr>
          <w:b/>
          <w:bCs/>
          <w:i/>
          <w:iCs/>
          <w:sz w:val="18"/>
        </w:rPr>
        <w:t>Понимание.</w:t>
      </w:r>
      <w:r>
        <w:rPr>
          <w:sz w:val="18"/>
        </w:rPr>
        <w:t xml:space="preserve"> Ученик объясняет связи между явлениями, преобразует материал, описывает следствия, вытекающие из данных. </w:t>
        <w:br/>
        <w:t xml:space="preserve">      3. </w:t>
      </w:r>
      <w:r>
        <w:rPr>
          <w:b/>
          <w:bCs/>
          <w:i/>
          <w:iCs/>
          <w:sz w:val="18"/>
        </w:rPr>
        <w:t>Применение.</w:t>
      </w:r>
      <w:r>
        <w:rPr>
          <w:sz w:val="18"/>
        </w:rPr>
        <w:t xml:space="preserve"> Ученик использует понятия, принципы, правила в конкретных ситуациях. </w:t>
        <w:br/>
        <w:t xml:space="preserve">      4. </w:t>
      </w:r>
      <w:r>
        <w:rPr>
          <w:b/>
          <w:bCs/>
          <w:i/>
          <w:iCs/>
          <w:sz w:val="18"/>
        </w:rPr>
        <w:t>Анализ.</w:t>
      </w:r>
      <w:r>
        <w:rPr>
          <w:sz w:val="18"/>
        </w:rPr>
        <w:t xml:space="preserve"> Ученик выделяет скрытые предположения, существенные признаки, логику рассуждения. </w:t>
        <w:br/>
        <w:t xml:space="preserve">      5. </w:t>
      </w:r>
      <w:r>
        <w:rPr>
          <w:b/>
          <w:bCs/>
          <w:i/>
          <w:iCs/>
          <w:sz w:val="18"/>
        </w:rPr>
        <w:t>Синтез.</w:t>
      </w:r>
      <w:r>
        <w:rPr>
          <w:sz w:val="18"/>
        </w:rPr>
        <w:t xml:space="preserve"> Ученик пишет сочинение, делает план эксперимента, решает проблемы с опорой на знания из разных областей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      </w:t>
      </w:r>
    </w:p>
    <w:p>
      <w:pPr>
        <w:pStyle w:val="Blackbold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Понятие и сущность содержания образования . Основные теории формирования содержания образования.</w:t>
      </w:r>
    </w:p>
    <w:p>
      <w:pPr>
        <w:pStyle w:val="Normal"/>
        <w:rPr/>
      </w:pPr>
      <w:r>
        <w:rPr>
          <w:sz w:val="18"/>
        </w:rPr>
        <w:t xml:space="preserve">      </w:t>
      </w:r>
      <w:r>
        <w:rPr>
          <w:b/>
          <w:bCs/>
          <w:sz w:val="18"/>
        </w:rPr>
        <w:t>Образование</w:t>
      </w:r>
      <w:r>
        <w:rPr>
          <w:i/>
          <w:iCs/>
          <w:sz w:val="18"/>
        </w:rPr>
        <w:t xml:space="preserve"> есть процесс и результат овладения учащимися системой научных знаний, познавательных умений и навыков, формирования на этой основе мировоззрения, нравственных и других качеств личности, развития ее творческих сил и способностей.</w:t>
      </w:r>
      <w:r>
        <w:rPr>
          <w:sz w:val="18"/>
        </w:rPr>
        <w:t xml:space="preserve"> </w:t>
        <w:br/>
        <w:t xml:space="preserve">      </w:t>
      </w:r>
      <w:r>
        <w:rPr>
          <w:b/>
          <w:bCs/>
          <w:sz w:val="18"/>
        </w:rPr>
        <w:t>Содержание образования</w:t>
      </w:r>
      <w:r>
        <w:rPr>
          <w:i/>
          <w:iCs/>
          <w:sz w:val="18"/>
        </w:rPr>
        <w:t xml:space="preserve"> - это система научных знаний, умений и навыков, мировоззренческих, нравственно-эстетических идей, элементы социального, познавательного и творческого опыта. </w:t>
      </w:r>
      <w:r>
        <w:rPr>
          <w:sz w:val="18"/>
        </w:rPr>
        <w:br/>
        <w:t xml:space="preserve">      В дидактике имеется ряд теорий отбора содержания образования, в которых обосновывается перечень знаний, изучаемых в средней школе, и последовательность их усвоения. Они исходят из определения ряда факторов, детерминирующих содержание образования. К последним относятся следующие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Факторы, определяющие содержание образования.</w:t>
        <w:br/>
      </w:r>
      <w:r>
        <w:rPr>
          <w:sz w:val="18"/>
        </w:rPr>
        <w:t xml:space="preserve">    1.  </w:t>
      </w:r>
      <w:r>
        <w:rPr>
          <w:b/>
          <w:bCs/>
          <w:sz w:val="18"/>
        </w:rPr>
        <w:t>Социальные, профессиональные, культурные требования общества к выпускнику школы</w:t>
      </w:r>
      <w:r>
        <w:rPr>
          <w:sz w:val="18"/>
        </w:rPr>
        <w:t xml:space="preserve">. Обучение должно подготовить выпускника к различным видам деятельности: познавательной, профессиональной, общественной, культурной, досуговой, лично-семейной. Для подготовки к этому школа должны иметь совокупность предметов обучения. </w:t>
        <w:br/>
        <w:t xml:space="preserve">    2.  </w:t>
      </w:r>
      <w:r>
        <w:rPr>
          <w:b/>
          <w:bCs/>
          <w:sz w:val="18"/>
        </w:rPr>
        <w:t>Степень его удовлетворения принципу научности</w:t>
      </w:r>
      <w:r>
        <w:rPr>
          <w:sz w:val="18"/>
        </w:rPr>
        <w:t xml:space="preserve"> (соответствие современному уровню научного знания о мире, культуре, технике), а также принципу систематичности, последовательности и ряда других дидактических принципов. </w:t>
        <w:br/>
        <w:t xml:space="preserve">    3.  </w:t>
      </w:r>
      <w:r>
        <w:rPr>
          <w:b/>
          <w:bCs/>
          <w:sz w:val="18"/>
        </w:rPr>
        <w:t>Соответствие психологическим возможностям и развитию школьников на разных ступенях обучения</w:t>
      </w:r>
      <w:r>
        <w:rPr>
          <w:sz w:val="18"/>
        </w:rPr>
        <w:t xml:space="preserve">: младший, средний и старший школьный возраст. </w:t>
        <w:br/>
        <w:t xml:space="preserve">     4. </w:t>
      </w:r>
      <w:r>
        <w:rPr>
          <w:b/>
          <w:bCs/>
          <w:sz w:val="18"/>
        </w:rPr>
        <w:t>Потребности личности в образовании</w:t>
      </w:r>
      <w:r>
        <w:rPr>
          <w:sz w:val="18"/>
        </w:rPr>
        <w:t xml:space="preserve">. Не только общество выдвигает требования к образованию, но и граждане имеют право на его выбор. Поэтому в педагогике имеются такие понятия, как образовательные потребности населения, образовательные услуги, дополнительное образование, дифференцированное обучение (см. Закон РФ об образовании). Функции государства состоят в том, чтобы обеспечить образование, соответствующее государственным стандартам в образовании - обязательному минимальному объему знаний по той или иной образовательной программе и необходимый уровень ее усвоения (Закон РФ об образовании, ст.9, п.6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Теории формирования содержания образования сложились еще в конце </w:t>
      </w:r>
      <w:r>
        <w:rPr>
          <w:lang w:val="en-US"/>
        </w:rPr>
        <w:t>XVIII</w:t>
      </w:r>
      <w:r>
        <w:rPr/>
        <w:t xml:space="preserve">- начале </w:t>
      </w:r>
      <w:r>
        <w:rPr>
          <w:lang w:val="en-US"/>
        </w:rPr>
        <w:t>XIX</w:t>
      </w:r>
      <w:r>
        <w:rPr/>
        <w:t xml:space="preserve"> вв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 xml:space="preserve">Теории материального содержания образования (теории дидактического материализма или энциклопедизма) : </w:t>
      </w:r>
      <w:r>
        <w:rPr>
          <w:sz w:val="18"/>
        </w:rPr>
        <w:t>Основная цель образования – в передаче учащимся как можно большего объема знаний из различных областей науки .  (Я.А.Коменский, Г. Спенсер)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 xml:space="preserve">Теории  формального содержания  образования (дидактического формализма). </w:t>
      </w:r>
      <w:r>
        <w:rPr>
          <w:sz w:val="18"/>
        </w:rPr>
        <w:t xml:space="preserve">При отборе СО  руководствуются развивающей ценностью уч предметов  (особ. Математика и классические языки) . (Дж.Локк, И.Г. Песталоцци, И. Гербарт) Источник знаний – разум. Поэтому прежде всего необходимо развивать разум и способности человека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Теория дидактического прагматизма (утилитаризма)</w:t>
      </w:r>
      <w:r>
        <w:rPr>
          <w:sz w:val="18"/>
        </w:rPr>
        <w:t xml:space="preserve">. Появилась на рубеже </w:t>
      </w:r>
      <w:r>
        <w:rPr>
          <w:sz w:val="18"/>
          <w:lang w:val="en-US"/>
        </w:rPr>
        <w:t>XIX</w:t>
      </w:r>
      <w:r>
        <w:rPr>
          <w:sz w:val="18"/>
        </w:rPr>
        <w:t xml:space="preserve"> –</w:t>
      </w:r>
      <w:r>
        <w:rPr>
          <w:sz w:val="18"/>
          <w:lang w:val="en-US"/>
        </w:rPr>
        <w:t>XX</w:t>
      </w:r>
      <w:r>
        <w:rPr>
          <w:sz w:val="18"/>
        </w:rPr>
        <w:t>.  Дж. Дьюи, Г. Кершенштейнер. Источник Со – в общественной и индивидуальной деятельности ученика. Со должно быть представлено в виде междисциплинарных систем знаний, освоение которых требует  от учеников коллективных усилий, практических действий по решению поставленных задач.  Ученикам – максимальная свобода выбора  в отношении выбора уч предмет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Теория функционального материализма В. Оконя</w:t>
      </w:r>
      <w:r>
        <w:rPr>
          <w:sz w:val="18"/>
        </w:rPr>
        <w:t>. Необходима интегральная связь между познанием и деятельностью. Создавать условия , чтобы учащиеся могли использовать приобретать знания для решения задач практического характера. В содержании основных предметов должна отразиться их ведущая идея. Т.е. при отборе содержания руководствоваться мировоззренческим подходом. Эта теория объединяет в себе требования, предъявляемые к образованию обществом  и индивид запрос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Теория операциональной структуризации содержания образования</w:t>
      </w:r>
      <w:r>
        <w:rPr>
          <w:sz w:val="18"/>
        </w:rPr>
        <w:t xml:space="preserve">. В 50-е гг. </w:t>
      </w:r>
      <w:r>
        <w:rPr>
          <w:sz w:val="18"/>
          <w:lang w:val="en-US"/>
        </w:rPr>
        <w:t>XX</w:t>
      </w:r>
      <w:r>
        <w:rPr>
          <w:sz w:val="18"/>
        </w:rPr>
        <w:t xml:space="preserve"> в. Появление ее связано с введением программированного обучения в учебный процесс.  Гл. вопрос – как передать СО ученикам, как правильно его структурирова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Эти теории позволяют сделать вывод, что содержание образования должно иметь познавательную, развивающую и воспитательную ценность.</w:t>
      </w:r>
    </w:p>
    <w:p>
      <w:pPr>
        <w:pStyle w:val="Normal"/>
        <w:ind w:left="180" w:hanging="0"/>
        <w:rPr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Blackbold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. Принципы и критерии отбора содержания образования.</w:t>
      </w:r>
    </w:p>
    <w:p>
      <w:pPr>
        <w:pStyle w:val="Blackboldtex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 xml:space="preserve">В РФ  содержание образования (СО) определяется целевой установкой, заложенной в ЗАКОНЕ РФ «Об образовании» (1996 г.): </w:t>
      </w:r>
    </w:p>
    <w:p>
      <w:pPr>
        <w:pStyle w:val="Blackboldtex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«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, создание условий для ее самореализации; развитие общества; укрепление и совершенствование правового государства» .</w:t>
      </w:r>
    </w:p>
    <w:p>
      <w:pPr>
        <w:pStyle w:val="Blackboldtex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СО должно :</w:t>
      </w:r>
    </w:p>
    <w:p>
      <w:pPr>
        <w:pStyle w:val="Blackboldtext"/>
        <w:numPr>
          <w:ilvl w:val="0"/>
          <w:numId w:val="4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Обеспечить адекватный мировому уровень общей и профессиональной культуры общества;</w:t>
      </w:r>
    </w:p>
    <w:p>
      <w:pPr>
        <w:pStyle w:val="Blackboldtext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Формирование адекватной современному уровню знаний картины мира;</w:t>
      </w:r>
    </w:p>
    <w:p>
      <w:pPr>
        <w:pStyle w:val="Blackboldtext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Интеграцию личности в нац. и мировую культуру;</w:t>
      </w:r>
    </w:p>
    <w:p>
      <w:pPr>
        <w:pStyle w:val="Blackboldtext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Формирование человека и гражданина , интегрированного в современное ему общество и нацеленного на совершенствование общества;</w:t>
      </w:r>
    </w:p>
    <w:p>
      <w:pPr>
        <w:pStyle w:val="Blackboldtext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Воспроизводство и развитие кадрового потенциала общества.</w:t>
      </w:r>
    </w:p>
    <w:p>
      <w:pPr>
        <w:pStyle w:val="Blackboldtext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Содействовать взаимопониманию и   сотрудничеству между людьми,</w:t>
      </w:r>
    </w:p>
    <w:p>
      <w:pPr>
        <w:pStyle w:val="Blackboldtext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Учитывать разнообразие мировоззренческих подходов;</w:t>
      </w:r>
    </w:p>
    <w:p>
      <w:pPr>
        <w:pStyle w:val="Blackboldtext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Способствовать реализацию права учащихся на свободный выбор мнений и убеждений.</w:t>
      </w:r>
    </w:p>
    <w:p>
      <w:pPr>
        <w:pStyle w:val="Blackboldtext"/>
        <w:ind w:left="18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 xml:space="preserve">Различают 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содержание общего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( формирование общей культуры личности, мировоззрения, гражданской позиции, отношения к миру, труду, общ жизни)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и профессионального образования (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дает знания и умения , необходимые в конкретной отрасли деятельности)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</w:p>
    <w:p>
      <w:pPr>
        <w:pStyle w:val="Blackboldtext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Принципы отбора содержания общего образ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.</w:t>
      </w:r>
    </w:p>
    <w:p>
      <w:pPr>
        <w:pStyle w:val="Blackboldtext"/>
        <w:numPr>
          <w:ilvl w:val="0"/>
          <w:numId w:val="6"/>
        </w:numPr>
        <w:spacing w:before="280" w:after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Принцип соответствия СО требованиям развития общества, науки, культуры, личности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.</w:t>
      </w:r>
    </w:p>
    <w:p>
      <w:pPr>
        <w:pStyle w:val="Blackboldtext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Принцип единой содержательной и процессуальной сторон обучения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. (обязательный учет особенностей организации педпроцесса, технологии передачи материала , уровни освоения. Отражается в содержании учебного плана, программах, учебниках.)</w:t>
      </w:r>
    </w:p>
    <w:p>
      <w:pPr>
        <w:pStyle w:val="Blackboldtext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Принцип структурного единства содержания образования на разных уровнях его формир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. (Согласованность теоретического представления, учебного предмета, учебного материала, педагогической деятельности).</w:t>
      </w:r>
    </w:p>
    <w:p>
      <w:pPr>
        <w:pStyle w:val="Blackboldtext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Принцип гуманизации содержания общего образ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. (Создание условий для активного творч и практич освоения общечеловеческой культуры).</w:t>
      </w:r>
    </w:p>
    <w:p>
      <w:pPr>
        <w:pStyle w:val="Blackboldtext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Принцип фундаментализации содержания образ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. (Установление преемственности и междисциплинарных связей).</w:t>
      </w:r>
    </w:p>
    <w:p>
      <w:pPr>
        <w:pStyle w:val="Blackboldtext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Принцип соответствия основных компонентов содержания общего образования  структуре  базовой культуры личности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.  (Когнитивный опыт личности, опыт практической деятельности , опыт творчества и опыт отношений личности – компоненты  культуры личности).</w:t>
      </w:r>
    </w:p>
    <w:p>
      <w:pPr>
        <w:pStyle w:val="Blackboldtext"/>
        <w:ind w:left="360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</w:rPr>
        <w:t>Критерии отбора СОО (содержание общего образования).</w:t>
      </w:r>
    </w:p>
    <w:p>
      <w:pPr>
        <w:pStyle w:val="Blackboldtext"/>
        <w:numPr>
          <w:ilvl w:val="0"/>
          <w:numId w:val="3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целостное отражение в СО задач гармоничного развития личности и формирования ее базовой культуры;</w:t>
      </w:r>
    </w:p>
    <w:p>
      <w:pPr>
        <w:pStyle w:val="Blackboldtext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научная и практическая значимость С образовательного  материала , включаемого  в уч. предметы  и общественную практику;</w:t>
      </w:r>
    </w:p>
    <w:p>
      <w:pPr>
        <w:pStyle w:val="Blackboldtext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соответствие сложности С образовательного материала  реальным учебным возможностям учащихся того или иного возраста;</w:t>
      </w:r>
    </w:p>
    <w:p>
      <w:pPr>
        <w:pStyle w:val="Blackboldtext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соответствие объема содержания материала имеющемуся времени  на его  изучение;</w:t>
      </w:r>
    </w:p>
    <w:p>
      <w:pPr>
        <w:pStyle w:val="Blackboldtext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>учет международного опыта построения содержания общего среднего образования;</w:t>
      </w:r>
    </w:p>
    <w:p>
      <w:pPr>
        <w:pStyle w:val="Blackboldtext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  <w:t xml:space="preserve">соответствие СОО имеющейся учебно-методической и материальной базе современной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Web">
    <w:name w:val="Обычный (Web)"/>
    <w:basedOn w:val="Normal"/>
    <w:qFormat/>
    <w:pPr>
      <w:spacing w:before="75" w:after="75"/>
      <w:ind w:firstLine="160"/>
      <w:jc w:val="both"/>
    </w:pPr>
    <w:rPr/>
  </w:style>
  <w:style w:type="paragraph" w:styleId="TextBodyIndent">
    <w:name w:val="Body Text Indent"/>
    <w:basedOn w:val="Normal"/>
    <w:pPr>
      <w:ind w:left="18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59:00Z</dcterms:created>
  <dc:creator>Я</dc:creator>
  <dc:description/>
  <dc:language>en-US</dc:language>
  <cp:lastModifiedBy>Я</cp:lastModifiedBy>
  <dcterms:modified xsi:type="dcterms:W3CDTF">2008-02-08T15:50:00Z</dcterms:modified>
  <cp:revision>49</cp:revision>
  <dc:subject/>
  <dc:title>8</dc:title>
</cp:coreProperties>
</file>