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PetersburgCTT;Times New Roman" w:cs="PetersburgCTT;Times New Roman" w:ascii="PetersburgCTT;Times New Roman" w:hAnsi="PetersburgCTT;Times New Roman"/>
          <w:b/>
        </w:rPr>
        <w:t xml:space="preserve">   </w:t>
      </w:r>
      <w:r>
        <w:rPr>
          <w:rFonts w:cs="PetersburgCTT;Times New Roman" w:ascii="PetersburgCTT;Times New Roman" w:hAnsi="PetersburgCTT;Times New Roman"/>
          <w:b/>
        </w:rPr>
        <w:t>Примерный перечень вопросов к зачету</w:t>
      </w:r>
    </w:p>
    <w:p>
      <w:pPr>
        <w:pStyle w:val="Normal"/>
        <w:rPr>
          <w:b/>
          <w:b/>
        </w:rPr>
      </w:pPr>
      <w:r>
        <w:rPr>
          <w:b/>
        </w:rPr>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Что такое религия? Виды религий.</w:t>
      </w:r>
    </w:p>
    <w:p>
      <w:pPr>
        <w:pStyle w:val="Normal"/>
        <w:numPr>
          <w:ilvl w:val="0"/>
          <w:numId w:val="3"/>
        </w:numPr>
        <w:rPr/>
      </w:pPr>
      <w:r>
        <w:rPr>
          <w:rFonts w:cs="PetersburgCTT;Times New Roman" w:ascii="PetersburgCTT;Times New Roman" w:hAnsi="PetersburgCTT;Times New Roman"/>
        </w:rPr>
        <w:t>Происхождение религии. Критика атеистических концепций возникновения религии.</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Просветительская концепция возникновения религии и ее критика.</w:t>
      </w:r>
    </w:p>
    <w:p>
      <w:pPr>
        <w:pStyle w:val="Normal"/>
        <w:numPr>
          <w:ilvl w:val="0"/>
          <w:numId w:val="3"/>
        </w:numPr>
        <w:rPr/>
      </w:pPr>
      <w:r>
        <w:rPr>
          <w:rFonts w:cs="PetersburgCTT;Times New Roman" w:ascii="PetersburgCTT;Times New Roman" w:hAnsi="PetersburgCTT;Times New Roman"/>
        </w:rPr>
        <w:t>Вера и разум: гармония или конфликт? Можно ли доказывать религиозные положения?</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Вопрос об отношении веры и разума в средневековой мысли.</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О доказательствах бытия Бога. Виды доказательств, отношение к ним отцов Церкви, православное решение вопроса.</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Онтологическое доказательство бытия Бога.</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Нравственное доказательство бытия Бога.</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Критика Кантом онтологического доказательства бытия Бога.</w:t>
      </w:r>
    </w:p>
    <w:p>
      <w:pPr>
        <w:pStyle w:val="Normal"/>
        <w:numPr>
          <w:ilvl w:val="0"/>
          <w:numId w:val="3"/>
        </w:numPr>
        <w:rPr>
          <w:rFonts w:ascii="PetersburgCTT;Times New Roman" w:hAnsi="PetersburgCTT;Times New Roman" w:cs="PetersburgCTT;Times New Roman"/>
        </w:rPr>
      </w:pPr>
      <w:r>
        <w:rPr>
          <w:rFonts w:cs="PetersburgCTT;Times New Roman" w:ascii="PetersburgCTT;Times New Roman" w:hAnsi="PetersburgCTT;Times New Roman"/>
        </w:rPr>
        <w:t>Космологическое и телеологическое доказательство бытия Бога.</w:t>
      </w:r>
    </w:p>
    <w:p>
      <w:pPr>
        <w:pStyle w:val="Normal"/>
        <w:numPr>
          <w:ilvl w:val="0"/>
          <w:numId w:val="3"/>
        </w:numPr>
        <w:rPr/>
      </w:pPr>
      <w:r>
        <w:rPr>
          <w:rFonts w:cs="PetersburgCTT;Times New Roman" w:ascii="PetersburgCTT;Times New Roman" w:hAnsi="PetersburgCTT;Times New Roman"/>
        </w:rPr>
        <w:t>Христианство и наука. Возникновение современной науки и христианство.</w:t>
      </w:r>
    </w:p>
    <w:p>
      <w:pPr>
        <w:pStyle w:val="Normal"/>
        <w:numPr>
          <w:ilvl w:val="0"/>
          <w:numId w:val="3"/>
        </w:numPr>
        <w:rPr/>
      </w:pPr>
      <w:r>
        <w:rPr>
          <w:rFonts w:cs="PetersburgCTT;Times New Roman" w:ascii="PetersburgCTT;Times New Roman" w:hAnsi="PetersburgCTT;Times New Roman"/>
        </w:rPr>
        <w:t>Сравнительная характеристика аристотелевской и современной науки.</w:t>
      </w:r>
    </w:p>
    <w:p>
      <w:pPr>
        <w:pStyle w:val="Normal"/>
        <w:numPr>
          <w:ilvl w:val="0"/>
          <w:numId w:val="3"/>
        </w:numPr>
        <w:rPr/>
      </w:pPr>
      <w:r>
        <w:rPr>
          <w:rFonts w:cs="PetersburgCTT;Times New Roman" w:ascii="PetersburgCTT;Times New Roman" w:hAnsi="PetersburgCTT;Times New Roman"/>
        </w:rPr>
        <w:t>Существуют ли чудеса? Отношение к чудесам с точки зрения естественнонаучного и христианского мировоззрений.</w:t>
      </w:r>
    </w:p>
    <w:p>
      <w:pPr>
        <w:pStyle w:val="Normal"/>
        <w:numPr>
          <w:ilvl w:val="0"/>
          <w:numId w:val="3"/>
        </w:numPr>
        <w:rPr/>
      </w:pPr>
      <w:r>
        <w:rPr>
          <w:rFonts w:cs="PetersburgCTT;Times New Roman" w:ascii="PetersburgCTT;Times New Roman" w:hAnsi="PetersburgCTT;Times New Roman"/>
        </w:rPr>
        <w:t>Христианство и эволюция. Проблема происхождения жизни. Возникновение человека.</w:t>
      </w:r>
    </w:p>
    <w:p>
      <w:pPr>
        <w:pStyle w:val="Normal"/>
        <w:numPr>
          <w:ilvl w:val="0"/>
          <w:numId w:val="3"/>
        </w:numPr>
        <w:rPr/>
      </w:pPr>
      <w:r>
        <w:rPr>
          <w:rFonts w:cs="PetersburgCTT;Times New Roman" w:ascii="PetersburgCTT;Times New Roman" w:hAnsi="PetersburgCTT;Times New Roman"/>
        </w:rPr>
        <w:t>Соответствие «шес</w:t>
        <w:softHyphen/>
        <w:t>то</w:t>
        <w:softHyphen/>
        <w:t>дне</w:t>
        <w:softHyphen/>
        <w:t>ва» положениям современных наук.</w:t>
      </w:r>
    </w:p>
    <w:p>
      <w:pPr>
        <w:pStyle w:val="Normal"/>
        <w:rPr>
          <w:rFonts w:ascii="PetersburgCTT;Times New Roman" w:hAnsi="PetersburgCTT;Times New Roman" w:cs="PetersburgCTT;Times New Roman"/>
          <w:b/>
          <w:b/>
        </w:rPr>
      </w:pPr>
      <w:r>
        <w:rPr>
          <w:rFonts w:cs="PetersburgCTT;Times New Roman" w:ascii="PetersburgCTT;Times New Roman" w:hAnsi="PetersburgCTT;Times New Roman"/>
          <w:b/>
        </w:rPr>
      </w:r>
    </w:p>
    <w:p>
      <w:pPr>
        <w:pStyle w:val="Normal"/>
        <w:rPr>
          <w:rFonts w:ascii="PetersburgCTT;Times New Roman" w:hAnsi="PetersburgCTT;Times New Roman" w:cs="PetersburgCTT;Times New Roman"/>
          <w:b/>
          <w:b/>
        </w:rPr>
      </w:pPr>
      <w:r>
        <w:rPr>
          <w:rFonts w:cs="PetersburgCTT;Times New Roman" w:ascii="PetersburgCTT;Times New Roman" w:hAnsi="PetersburgCTT;Times New Roman"/>
          <w:b/>
        </w:rPr>
      </w:r>
    </w:p>
    <w:p>
      <w:pPr>
        <w:pStyle w:val="Normal"/>
        <w:rPr>
          <w:rFonts w:ascii="PetersburgCTT;Times New Roman" w:hAnsi="PetersburgCTT;Times New Roman" w:cs="PetersburgCTT;Times New Roman"/>
          <w:b/>
          <w:b/>
        </w:rPr>
      </w:pPr>
      <w:r>
        <w:rPr>
          <w:rFonts w:cs="PetersburgCTT;Times New Roman" w:ascii="PetersburgCTT;Times New Roman" w:hAnsi="PetersburgCTT;Times New Roman"/>
          <w:b/>
        </w:rPr>
        <w:t>Ответы на вопросы к зачету</w:t>
      </w:r>
    </w:p>
    <w:p>
      <w:pPr>
        <w:pStyle w:val="Normal"/>
        <w:rPr>
          <w:rFonts w:ascii="PetersburgCTT;Times New Roman" w:hAnsi="PetersburgCTT;Times New Roman" w:cs="PetersburgCTT;Times New Roman"/>
          <w:b/>
          <w:b/>
        </w:rPr>
      </w:pPr>
      <w:r>
        <w:rPr>
          <w:rFonts w:cs="PetersburgCTT;Times New Roman" w:ascii="PetersburgCTT;Times New Roman" w:hAnsi="PetersburgCTT;Times New Roman"/>
          <w:b/>
        </w:rPr>
      </w:r>
    </w:p>
    <w:p>
      <w:pPr>
        <w:pStyle w:val="Normal"/>
        <w:numPr>
          <w:ilvl w:val="0"/>
          <w:numId w:val="2"/>
        </w:numPr>
        <w:ind w:left="0" w:hanging="0"/>
        <w:rPr/>
      </w:pPr>
      <w:r>
        <w:rPr>
          <w:rFonts w:cs="PetersburgCTT;Times New Roman" w:ascii="PetersburgCTT;Times New Roman" w:hAnsi="PetersburgCTT;Times New Roman"/>
          <w:b/>
          <w:color w:val="800000"/>
          <w:sz w:val="28"/>
        </w:rPr>
        <w:t>Что такое религия? Виды религий</w:t>
      </w:r>
      <w:r>
        <w:rPr>
          <w:rFonts w:cs="PetersburgCTT;Times New Roman" w:ascii="PetersburgCTT;Times New Roman" w:hAnsi="PetersburgCTT;Times New Roman"/>
          <w:b/>
          <w:sz w:val="28"/>
        </w:rPr>
        <w:t>.</w:t>
      </w:r>
    </w:p>
    <w:p>
      <w:pPr>
        <w:pStyle w:val="Normal"/>
        <w:rPr>
          <w:rFonts w:ascii="PetersburgCTT;Times New Roman" w:hAnsi="PetersburgCTT;Times New Roman" w:cs="PetersburgCTT;Times New Roman"/>
          <w:b/>
          <w:b/>
          <w:sz w:val="28"/>
        </w:rPr>
      </w:pPr>
      <w:r>
        <w:rPr>
          <w:rFonts w:cs="PetersburgCTT;Times New Roman" w:ascii="PetersburgCTT;Times New Roman" w:hAnsi="PetersburgCTT;Times New Roman"/>
          <w:b/>
          <w:sz w:val="28"/>
        </w:rPr>
      </w:r>
    </w:p>
    <w:p>
      <w:pPr>
        <w:pStyle w:val="Style15"/>
        <w:spacing w:before="0" w:after="0"/>
        <w:rPr/>
      </w:pPr>
      <w:r>
        <w:rPr/>
        <w:t xml:space="preserve">Религия как явление, присущее человеческому обществу на протяжении всей его истории и охватывающее до настоящего времени подавляющую часть населения земного шара, оказывается, тем не менее, областью, мало понятной для очень многих людей. Одной из причин этого, служит то обстоятельство, что религию, как правило, оценивают по ее внешним признакам, по тому, как она практикуется ее последователями в культе, в личной и общественной жизни. Отсюда проистекает масса различных трактовок религии, усматривающих ее существо либо в элементах, являющихся в ней второстепенными, незначительными, либо даже в ее искажениях, которых не избежала ни одна религия. Религия имеет две стороны: внешнюю - как она представляется постороннему наблюдателю, и внутреннюю, которая открывается верующему, живущему в соответствии с духовными и нравственными принципами данной религии. С внешней стороны, религия представляет собой, прежде всего, </w:t>
      </w:r>
      <w:r>
        <w:rPr>
          <w:i/>
        </w:rPr>
        <w:t>мировоззрение</w:t>
      </w:r>
      <w:r>
        <w:rPr/>
        <w:t xml:space="preserve">, включающее в себя ряд положений (истин), без которых (хотя бы без одного из них) она теряет самое себя, вырождаясь или в колдовство, оккультизм и подобные псевдорелигиозные формы, являющиеся лишь продуктами ее распада, извращения, или в религиозно-философскую систему мысли, мало затрагивающую практическую жизнь человека. Религиозное мировоззрение всегда имеет общественный характер и выражает себя в более или менее развитой </w:t>
      </w:r>
      <w:r>
        <w:rPr>
          <w:i/>
        </w:rPr>
        <w:t>организации</w:t>
      </w:r>
      <w:r>
        <w:rPr/>
        <w:t xml:space="preserve"> (церкви) с определенной структурой, моралью, правилами жизни своих последователей, культом и т.д. </w:t>
      </w:r>
    </w:p>
    <w:p>
      <w:pPr>
        <w:pStyle w:val="Style15"/>
        <w:spacing w:before="0" w:after="0"/>
        <w:rPr/>
      </w:pPr>
      <w:r>
        <w:rPr>
          <w:u w:val="single"/>
        </w:rPr>
        <w:t xml:space="preserve">С внутренней стороны, </w:t>
      </w:r>
      <w:r>
        <w:rPr>
          <w:b/>
          <w:u w:val="single"/>
        </w:rPr>
        <w:t>религия</w:t>
      </w:r>
      <w:r>
        <w:rPr>
          <w:b/>
        </w:rPr>
        <w:t xml:space="preserve"> </w:t>
      </w:r>
      <w:r>
        <w:rPr/>
        <w:t>- это непосредственное переживание Бога. Предварительное понимание религии дает и этимология данного слова.</w:t>
      </w:r>
    </w:p>
    <w:p>
      <w:pPr>
        <w:pStyle w:val="Style15"/>
        <w:spacing w:before="0" w:after="0"/>
        <w:rPr/>
      </w:pPr>
      <w:r>
        <w:rPr/>
        <w:t xml:space="preserve">Существует несколько точек зрения на происхождение слова "религия" (от лат. </w:t>
      </w:r>
      <w:r>
        <w:rPr>
          <w:sz w:val="28"/>
        </w:rPr>
        <w:t xml:space="preserve">religio </w:t>
      </w:r>
      <w:r>
        <w:rPr/>
        <w:t xml:space="preserve">- совестливость, благочестие, благоговение, религия, святость, богослужение...) Так,  Цицерон (1 в до н.э.) считал, что оно является производным от латинского глагола </w:t>
      </w:r>
      <w:r>
        <w:rPr>
          <w:sz w:val="28"/>
        </w:rPr>
        <w:t>relegere</w:t>
      </w:r>
      <w:r>
        <w:rPr/>
        <w:t xml:space="preserve"> (вновь собирать, снова обсуждать, опять обдумывать, откладывать на особое употребление), что в переносном смысле означает "благоговеть" или "относиться к чему-либо с особым вниманием, почтением." Отсюда существо религии Цицерон видит в благоговении перед высшими силами. Известный западный христианский писатель и оратор Лактанций (†330 г.) считает, что термин "религия" происходит от латинского глагола</w:t>
      </w:r>
      <w:r>
        <w:rPr>
          <w:sz w:val="28"/>
        </w:rPr>
        <w:t xml:space="preserve"> religare</w:t>
      </w:r>
      <w:r>
        <w:rPr/>
        <w:t xml:space="preserve">, означающего "связывать", "соединять". Поэтому и религию он определяет как </w:t>
      </w:r>
      <w:r>
        <w:rPr>
          <w:i/>
        </w:rPr>
        <w:t xml:space="preserve">союз благочестия </w:t>
      </w:r>
      <w:r>
        <w:rPr/>
        <w:t>человека с Богом.</w:t>
      </w:r>
    </w:p>
    <w:p>
      <w:pPr>
        <w:pStyle w:val="TextBody"/>
        <w:spacing w:before="0" w:after="0"/>
        <w:rPr/>
      </w:pPr>
      <w:r>
        <w:rPr>
          <w:sz w:val="22"/>
          <w:u w:val="single"/>
        </w:rPr>
        <w:t>Сущностные признаки религии</w:t>
      </w:r>
      <w:r>
        <w:rPr>
          <w:sz w:val="22"/>
        </w:rPr>
        <w:t xml:space="preserve">: 1) вера в сверхъестественное; 2) вера в духов как добрых, так и злых; 3) убеждение адептов в возможности связи человека со сверхъестественным миром; 4) убеждение в необходимости спасения (освобождения) для человека; 5) определенная (религиозная) иерархия ценностей; 6) наличие культа. </w:t>
      </w:r>
    </w:p>
    <w:p>
      <w:pPr>
        <w:pStyle w:val="TextBody"/>
        <w:spacing w:before="0" w:after="0"/>
        <w:rPr/>
      </w:pPr>
      <w:r>
        <w:rPr>
          <w:b/>
          <w:sz w:val="22"/>
        </w:rPr>
        <w:t xml:space="preserve">  </w:t>
      </w:r>
      <w:r>
        <w:rPr>
          <w:sz w:val="22"/>
          <w:u w:val="single"/>
        </w:rPr>
        <w:t xml:space="preserve">Различные принципы и основания классификации религий. </w:t>
      </w:r>
    </w:p>
    <w:p>
      <w:pPr>
        <w:pStyle w:val="TextBody"/>
        <w:spacing w:before="0" w:after="0"/>
        <w:rPr>
          <w:sz w:val="22"/>
        </w:rPr>
      </w:pPr>
      <w:r>
        <w:rPr>
          <w:sz w:val="22"/>
        </w:rPr>
        <w:t xml:space="preserve">1) Религии "естественные" и религии откровения или слова; </w:t>
      </w:r>
    </w:p>
    <w:p>
      <w:pPr>
        <w:pStyle w:val="TextBody"/>
        <w:spacing w:before="0" w:after="0"/>
        <w:rPr/>
      </w:pPr>
      <w:r>
        <w:rPr>
          <w:sz w:val="22"/>
        </w:rPr>
        <w:t xml:space="preserve">2) поли- и монотеистические религии; </w:t>
      </w:r>
    </w:p>
    <w:p>
      <w:pPr>
        <w:pStyle w:val="TextBody"/>
        <w:spacing w:before="0" w:after="0"/>
        <w:rPr>
          <w:sz w:val="22"/>
        </w:rPr>
      </w:pPr>
      <w:r>
        <w:rPr>
          <w:sz w:val="22"/>
        </w:rPr>
        <w:t xml:space="preserve">3) племенные, национально-государственные и мировые религии. </w:t>
      </w:r>
    </w:p>
    <w:p>
      <w:pPr>
        <w:pStyle w:val="TextBody"/>
        <w:spacing w:before="0" w:after="0"/>
        <w:rPr/>
      </w:pPr>
      <w:r>
        <w:rPr>
          <w:sz w:val="22"/>
          <w:u w:val="single"/>
        </w:rPr>
        <w:t>Формы "естественных" религий:</w:t>
      </w:r>
      <w:r>
        <w:rPr>
          <w:sz w:val="22"/>
        </w:rPr>
        <w:t xml:space="preserve"> </w:t>
      </w:r>
    </w:p>
    <w:p>
      <w:pPr>
        <w:pStyle w:val="TextBody"/>
        <w:spacing w:before="0" w:after="0"/>
        <w:rPr/>
      </w:pPr>
      <w:r>
        <w:rPr>
          <w:sz w:val="22"/>
        </w:rPr>
        <w:t xml:space="preserve">а) фетишизм, б) тотемизм, в) анимизм, г) Богопочитание и идолослужение, д) магизм. </w:t>
      </w:r>
    </w:p>
    <w:p>
      <w:pPr>
        <w:pStyle w:val="Normal"/>
        <w:rPr/>
      </w:pPr>
      <w:r>
        <w:rPr>
          <w:sz w:val="22"/>
          <w:u w:val="single"/>
        </w:rPr>
        <w:t>Магия и религия</w:t>
      </w:r>
      <w:r>
        <w:rPr>
          <w:sz w:val="22"/>
        </w:rPr>
        <w:t xml:space="preserve">. </w:t>
      </w:r>
    </w:p>
    <w:p>
      <w:pPr>
        <w:pStyle w:val="Normal"/>
        <w:rPr/>
      </w:pPr>
      <w:r>
        <w:rPr/>
        <w:t xml:space="preserve">МАГИЯ (от греч. </w:t>
      </w:r>
      <w:r>
        <w:rPr>
          <w:lang w:val="en-US"/>
        </w:rPr>
        <w:t>mageia</w:t>
      </w:r>
      <w:r>
        <w:rPr/>
        <w:t xml:space="preserve"> – волшебство) – таинственная способность уметь воздействовать на вещи и людей, даже на «демонов» и «духов», не прибегая к помощи естественных средств. Разновидности магических действий связаны с разными сторонами жизнедеятельности людей: хозяйственная магия (обряды обеспечения удачи на охоте, вызывание дождя и т. д.), лечебная («белая магия»), вредоносная («черная» магия, насылание «порчи») и др. См. также </w:t>
      </w:r>
      <w:r>
        <w:rPr>
          <w:i/>
        </w:rPr>
        <w:t>Оккультизм.</w:t>
      </w:r>
    </w:p>
    <w:p>
      <w:pPr>
        <w:pStyle w:val="Normal"/>
        <w:rPr/>
      </w:pPr>
      <w:r>
        <w:rPr/>
        <w:t xml:space="preserve">ОККУЛЬТИЗМ (от лат. </w:t>
      </w:r>
      <w:r>
        <w:rPr>
          <w:lang w:val="en-US"/>
        </w:rPr>
        <w:t>occultuc</w:t>
      </w:r>
      <w:r>
        <w:rPr/>
        <w:t xml:space="preserve"> тайный, сокровенный) – «совокупность положений и методов, основывающихся на теории следующего содержания: все вещи составляют единое целое, совокупность, между ними существуют необходимые, целенаправленные отношения, не являющиеся ни временными, ни пространственными». На практике оккультизм занимается исследованием скрытых природных сил, которые считает возможным использовать для практических целей. Эти силы, которые часто персонифицируются и вызываются заклинаниями, проявляются якобы в форме звуковых и световых явлений, материализации (возникновения новых материальных форм) и т. д.</w:t>
      </w:r>
    </w:p>
    <w:p>
      <w:pPr>
        <w:pStyle w:val="TextBody"/>
        <w:spacing w:before="0" w:after="0"/>
        <w:rPr>
          <w:sz w:val="22"/>
          <w:u w:val="single"/>
        </w:rPr>
      </w:pPr>
      <w:r>
        <w:rPr>
          <w:sz w:val="22"/>
          <w:u w:val="single"/>
        </w:rPr>
        <w:t xml:space="preserve">Классификация религий в соответствии с различными основаниями: </w:t>
      </w:r>
    </w:p>
    <w:p>
      <w:pPr>
        <w:pStyle w:val="TextBody"/>
        <w:spacing w:before="0" w:after="0"/>
        <w:rPr/>
      </w:pPr>
      <w:r>
        <w:rPr>
          <w:sz w:val="22"/>
        </w:rPr>
        <w:t>а) географический принцип; б) этнолингвистический; в) морфологический; г) философский - в зависимости от концепций, например, концепции эволюции развития религий: религии примитивные, архаические, исторические, раннесовременные, современные (Р.Белла); концепции оппозиции двух типов религиозности: иранского и кушитского (А.С.Хомяков); демонистического и теистического (А.Б.Зубов), - и др.</w:t>
      </w:r>
    </w:p>
    <w:p>
      <w:pPr>
        <w:pStyle w:val="TextBody"/>
        <w:spacing w:before="0" w:after="0"/>
        <w:rPr>
          <w:sz w:val="22"/>
        </w:rPr>
      </w:pPr>
      <w:r>
        <w:rPr>
          <w:u w:val="single"/>
        </w:rPr>
        <w:t>Виды религий:</w:t>
      </w:r>
      <w:r>
        <w:rPr/>
        <w:t xml:space="preserve"> теизм, деизм и пантеизм; монотеизм и политеизм, мировые и племенные религии, язычество</w:t>
      </w:r>
    </w:p>
    <w:p>
      <w:pPr>
        <w:pStyle w:val="Style15"/>
        <w:spacing w:before="0" w:after="0"/>
        <w:rPr/>
      </w:pPr>
      <w:r>
        <w:rPr>
          <w:b/>
        </w:rPr>
        <w:t>1</w:t>
      </w:r>
      <w:r>
        <w:rPr/>
        <w:t xml:space="preserve">. </w:t>
      </w:r>
      <w:r>
        <w:rPr>
          <w:b/>
        </w:rPr>
        <w:t>Деизм</w:t>
      </w:r>
      <w:r>
        <w:rPr>
          <w:i/>
        </w:rPr>
        <w:t xml:space="preserve"> </w:t>
      </w:r>
      <w:r>
        <w:rPr/>
        <w:t>(от лат. Deus - Бог)</w:t>
      </w:r>
      <w:r>
        <w:rPr>
          <w:i/>
        </w:rPr>
        <w:t xml:space="preserve">. </w:t>
      </w:r>
      <w:r>
        <w:rPr/>
        <w:t>Это религиозно-философское направление возникло в Англии в XVII веке. Деизм признает бытие Бога, но рассматривает Его лишь как Творца мира и его законов, полностью, исключая возможность каких-либо Откровений, чудес, действий промыслительного характера со стороны Бога. Бог вне мира. Он трансцендентен (от лат. transcendere - выходить за пределы чего-либо), т.е. абсолютно непознаваем для человека. И никакое общение между человеком и Богом невозможно. Сотворенный мир, по деистическому воззрению, подобен совершенному часовому механизму, сделав который, мастер предоставил его самому себе. Человек абсолютно автономен, независим от Бога. Для полноценной жизни, не только телесной, но и духовной, не требуется ни молитв, ни богослужений, ни таинств, нет необходимости в какой-либо помощи Бога и т.д.</w:t>
      </w:r>
    </w:p>
    <w:p>
      <w:pPr>
        <w:pStyle w:val="Style15"/>
        <w:spacing w:before="0" w:after="0"/>
        <w:rPr/>
      </w:pPr>
      <w:r>
        <w:rPr>
          <w:b/>
        </w:rPr>
        <w:t>2</w:t>
      </w:r>
      <w:r>
        <w:rPr/>
        <w:t xml:space="preserve">. </w:t>
      </w:r>
      <w:r>
        <w:rPr>
          <w:b/>
        </w:rPr>
        <w:t>Пантеизм</w:t>
      </w:r>
      <w:r>
        <w:rPr>
          <w:i/>
        </w:rPr>
        <w:t xml:space="preserve"> </w:t>
      </w:r>
      <w:r>
        <w:rPr/>
        <w:t xml:space="preserve">(от греч. </w:t>
      </w:r>
      <w:r>
        <w:rPr>
          <w:rFonts w:cs="Symbol" w:ascii="Symbol" w:hAnsi="Symbol"/>
          <w:sz w:val="27"/>
        </w:rPr>
        <w:t></w:t>
      </w:r>
      <w:r>
        <w:rPr/>
        <w:t xml:space="preserve"> - всё; и </w:t>
      </w:r>
      <w:r>
        <w:rPr>
          <w:rFonts w:cs="Symbol" w:ascii="Symbol" w:hAnsi="Symbol"/>
          <w:sz w:val="27"/>
        </w:rPr>
        <w:t></w:t>
      </w:r>
      <w:r>
        <w:rPr/>
        <w:t xml:space="preserve"> - Бог) - религиозно-философское учение, отождествляющее, по существу, Бога с космосом (природой, человеком). Бог в пантеизме не мыслится как какая-то Личность, существующая Сама по Себе, вне зависимости от мира. Он полностью имманентен (от лат. immanens - внутренне присущий чему-либо) космосу. Еврейский философ Спиноза (†1677 г.) утверждал: "</w:t>
      </w:r>
      <w:r>
        <w:rPr>
          <w:i/>
        </w:rPr>
        <w:t>Бог есть природа</w:t>
      </w:r>
      <w:r>
        <w:rPr/>
        <w:t>" (Deus sive natura). Человек, по пантеистическому учению, является частицей божества, лишь на миг земной жизни осознающий себя, чтобы затем навсегда раствориться в бесконечном океане Духа. Пантеизм, по существу, отрицает не только свободу воли человека, но и реальность то мира, то Бога. Известный русский философ Л.М. Лопатин (†1920) справедливо заметил, что в пантеизме "для мысли, по-видимому, представляется только один выход: или мир провозгласить призраком и уничтожить его в Боге, или Бога заставить исчезнуть в мире до такой степени, что от Него остается одно имя". Пантеизм имеет большую историю и множество разновидностей. Особенно он развит в индийских системах мысли. Там пантеизм существует уже тысячелетия. На Западе он принимал различные формы у разных мыслителей (Спинозы, Гегеля, Шлейермахера).</w:t>
      </w:r>
    </w:p>
    <w:p>
      <w:pPr>
        <w:pStyle w:val="Style15"/>
        <w:spacing w:before="0" w:after="0"/>
        <w:rPr/>
      </w:pPr>
      <w:r>
        <w:rPr>
          <w:b/>
        </w:rPr>
        <w:t xml:space="preserve">Панентеизм </w:t>
      </w:r>
      <w:r>
        <w:rPr/>
        <w:t xml:space="preserve">(от греч. </w:t>
      </w:r>
      <w:r>
        <w:rPr>
          <w:rFonts w:cs="Symbol" w:ascii="Symbol" w:hAnsi="Symbol"/>
          <w:sz w:val="27"/>
        </w:rPr>
        <w:t></w:t>
      </w:r>
      <w:r>
        <w:rPr/>
        <w:t xml:space="preserve"> - всё в Боге), религиозно-философское учение немецкого философа Краузе, с которым он выступил в 1828 году. Согласно ему, всё существующее пребывает в Боге, но Бог остается личностью и не растворен в мире.</w:t>
      </w:r>
    </w:p>
    <w:p>
      <w:pPr>
        <w:pStyle w:val="Style15"/>
        <w:spacing w:before="0" w:after="0"/>
        <w:rPr/>
      </w:pPr>
      <w:r>
        <w:rPr>
          <w:b/>
        </w:rPr>
        <w:t>3</w:t>
      </w:r>
      <w:r>
        <w:rPr/>
        <w:t xml:space="preserve">. </w:t>
      </w:r>
      <w:r>
        <w:rPr>
          <w:b/>
        </w:rPr>
        <w:t>Теизм</w:t>
      </w:r>
      <w:r>
        <w:rPr>
          <w:i/>
        </w:rPr>
        <w:t xml:space="preserve"> </w:t>
      </w:r>
      <w:r>
        <w:rPr/>
        <w:t xml:space="preserve">(от греч. </w:t>
      </w:r>
      <w:r>
        <w:rPr>
          <w:rFonts w:cs="Symbol" w:ascii="Symbol" w:hAnsi="Symbol"/>
          <w:sz w:val="27"/>
        </w:rPr>
        <w:t></w:t>
      </w:r>
      <w:r>
        <w:rPr/>
        <w:t xml:space="preserve"> - Бог) как система мысли, в отличие от пантеизма, признает бытие личного Бога и, в отличие от деизма, утверждает возможность и необходимость Его откровения и промысла о мире и человеке. Бог не только трансцендентен миру, но и имманентен ему. Признание свободы воли человека, а также возможности для него вступить в общение с Богом является не менее важным отличительным признаком теизма. Существуют различные теистические системы. И поскольку основные их положения являются общими с религиозными истинами, то и сами религии обычно относят к воззрениям теистическим.</w:t>
      </w:r>
    </w:p>
    <w:p>
      <w:pPr>
        <w:pStyle w:val="Style15"/>
        <w:spacing w:before="0" w:after="0"/>
        <w:rPr/>
      </w:pPr>
      <w:r>
        <w:rPr>
          <w:b/>
        </w:rPr>
        <w:t>МОНОТЕИЗМ</w:t>
      </w:r>
      <w:r>
        <w:rPr/>
        <w:t xml:space="preserve"> (от monos единый и deos Бог) — вера и поклонение единому Богу, (единобожие), система религиозных верований, основанная на представлении о едином Боге. К монотеистическим религиям относятся иудаизм, христианство и ислам. М., как религиозная форма, противоположен политеизму; как философское учение, он отличается не только от политеизма, но и от пантеизма, деизма и теизма. Религиозный М. в совершенной форме — создание семитских народов. Для характеристики этой противоположности могут служить воззрения Давида Юма и Шеллинга; каждый из них имеет и ныне многих последователей</w:t>
      </w:r>
    </w:p>
    <w:p>
      <w:pPr>
        <w:pStyle w:val="Style15"/>
        <w:spacing w:before="0" w:after="0"/>
        <w:rPr/>
      </w:pPr>
      <w:r>
        <w:rPr/>
        <w:t xml:space="preserve">ПОЛИТЕИЗМ (от греч. </w:t>
      </w:r>
      <w:r>
        <w:rPr>
          <w:lang w:val="en-US"/>
        </w:rPr>
        <w:t>polys</w:t>
      </w:r>
      <w:r>
        <w:rPr/>
        <w:t xml:space="preserve"> – много и </w:t>
      </w:r>
      <w:r>
        <w:rPr>
          <w:lang w:val="en-US"/>
        </w:rPr>
        <w:t>theos</w:t>
      </w:r>
      <w:r>
        <w:rPr/>
        <w:t xml:space="preserve"> – Бог) – многобожие, почитание нескольких или многих богов.</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2"/>
        </w:numPr>
        <w:ind w:left="0" w:hanging="0"/>
        <w:rPr/>
      </w:pPr>
      <w:r>
        <w:rPr>
          <w:rFonts w:cs="PetersburgCTT;Times New Roman" w:ascii="PetersburgCTT;Times New Roman" w:hAnsi="PetersburgCTT;Times New Roman"/>
          <w:b/>
          <w:color w:val="800000"/>
          <w:sz w:val="28"/>
        </w:rPr>
        <w:t>Происхождение религии. Критика атеистических концепций возникновения религии.</w:t>
      </w:r>
    </w:p>
    <w:p>
      <w:pPr>
        <w:pStyle w:val="Normal"/>
        <w:rPr/>
      </w:pPr>
      <w:r>
        <w:rPr/>
        <w:t xml:space="preserve">Вопрос о происхождении религии является одним из основных для ее понимания. В ответ на утверждение религиозного сознания об изначальности религии в человечестве и богочеловеческом ее характере, отрицательной критикой было представлено много различных вариантов так называемого </w:t>
      </w:r>
      <w:r>
        <w:rPr>
          <w:i/>
        </w:rPr>
        <w:t>естественного</w:t>
      </w:r>
      <w:r>
        <w:rPr/>
        <w:t>, т.е. чисто человеческого</w:t>
      </w:r>
      <w:r>
        <w:rPr>
          <w:i/>
        </w:rPr>
        <w:t xml:space="preserve"> </w:t>
      </w:r>
      <w:r>
        <w:rPr/>
        <w:t>происхождения идеи Бога. Существо их можно кратко выразить фейербаховским афоризмом: "</w:t>
      </w:r>
      <w:r>
        <w:rPr>
          <w:i/>
        </w:rPr>
        <w:t>Не Бог создал человека, а человек создал Бога</w:t>
      </w:r>
      <w:r>
        <w:rPr/>
        <w:t>". Поэтому, прежде чем излагать положительный взгляд на происхождение религии, рассмотрим наиболее известные атеистические гипотезы: натуралистическую, анимистическую, антропотеистическую гипотезу Л. Фейербаха (†1872) и социальную.</w:t>
      </w:r>
    </w:p>
    <w:p>
      <w:pPr>
        <w:pStyle w:val="Normal"/>
        <w:rPr>
          <w:b/>
          <w:b/>
        </w:rPr>
      </w:pPr>
      <w:bookmarkStart w:id="0" w:name="p01"/>
      <w:r>
        <w:rPr>
          <w:b/>
        </w:rPr>
        <w:t>1. Натуралистическая гипотеза</w:t>
      </w:r>
    </w:p>
    <w:p>
      <w:pPr>
        <w:pStyle w:val="Normal"/>
        <w:rPr/>
      </w:pPr>
      <w:r>
        <w:rPr/>
        <w:t>Натуралистическая (от лат. natura - природа) гипотеза, высказанная еще римским поэтом и философом Лукрецием (I в. до н.э.), утверждает, что идея Бога и религия возникли в результате страха людей перед грозными явлениями природы (timor primus fecit deos - страх создал первых богов), непонимания причин их возникновения, незнания законов природы.</w:t>
      </w:r>
    </w:p>
    <w:p>
      <w:pPr>
        <w:pStyle w:val="Normal"/>
        <w:rPr/>
      </w:pPr>
      <w:bookmarkStart w:id="1" w:name="p01"/>
      <w:r>
        <w:rPr/>
        <w:t xml:space="preserve">Это психологическое объяснение, однако, не учитывает того обстоятельства, что страх вызывает, скорее, стремление избежать данного явления, скрыться от него, нежели почитать и олицетворять его, обращаться к нему с мольбой. Человек многого боялся, но, тем не менее, обоготворял не все предметы страха: хищников, стихии, своих врагов-людей и т.д., - а лишь некоторые из них, и часто самые безобидные (камень, дерево и т.д.). Видимо, не страх явился причиной религиозного к ним отношения. </w:t>
      </w:r>
      <w:bookmarkEnd w:id="1"/>
      <w:r>
        <w:rPr/>
        <w:t>Натуралистическая гипотеза совершенно не объясняет главного: как страх (или, напротив, восторг, восхищение) перед окружающим материальным, видимым, слышимым и осязаемым миром мог вызвать в первобытном "примитивном" сознании человека идею Бога, Существа принципиально иного - духовного, невидимого, неслышимого, неосязаемого.</w:t>
      </w:r>
    </w:p>
    <w:p>
      <w:pPr>
        <w:pStyle w:val="Normal"/>
        <w:numPr>
          <w:ilvl w:val="0"/>
          <w:numId w:val="2"/>
        </w:numPr>
        <w:ind w:left="0" w:hanging="0"/>
        <w:rPr>
          <w:b/>
          <w:b/>
        </w:rPr>
      </w:pPr>
      <w:r>
        <w:rPr>
          <w:b/>
        </w:rPr>
        <w:t>Анимистическая гипотеза</w:t>
      </w:r>
    </w:p>
    <w:p>
      <w:pPr>
        <w:pStyle w:val="Normal"/>
        <w:rPr>
          <w:b/>
          <w:b/>
        </w:rPr>
      </w:pPr>
      <w:r>
        <w:rPr/>
        <w:t>Анимистическая гипотеза (от лат. animus - дух) была высказана и подробно развита в XIX столетии английским этнографом Э. Тейлором (†1917) в его основном труде - "Первобытная культура" (1871; русск. пер.- М., 1939). Советский религиовед С.А. Токарев так характеризует его взгляд на религию. "Религию Тейлор понимал, главным образом, как веру в духовные существа, или анимизм, который он называл "минимумом религии". Корни анимистических верований он видел в непонимании первобытным человеком таких биологических явлений, как сон, сновидения, болезни, обморок, смерть: пытаясь объяснить эти явления, "дикари-философы", по мнению Тейлора, додумались до идеи души, как маленького двойника, сидящего в каждом человеке, а затем, по аналогии, будто бы приписали такие же души и животным, растениям, неживым предметам; так постепенно сложилась вера в одушевленность природы, сделавшая возможным появление мифологии, а впоследствии породившая и высшие формы религии, вплоть до политеизма, монотеизма и сложных богословских учений".</w:t>
      </w:r>
    </w:p>
    <w:p>
      <w:pPr>
        <w:pStyle w:val="Normal"/>
        <w:rPr>
          <w:u w:val="single"/>
        </w:rPr>
      </w:pPr>
      <w:r>
        <w:rPr>
          <w:u w:val="single"/>
        </w:rPr>
        <w:t xml:space="preserve">Необоснованность этой гипотезы сразу же бросается в глаза: </w:t>
      </w:r>
    </w:p>
    <w:p>
      <w:pPr>
        <w:pStyle w:val="Normal"/>
        <w:rPr/>
      </w:pPr>
      <w:r>
        <w:rPr>
          <w:b/>
        </w:rPr>
        <w:t>а)</w:t>
      </w:r>
      <w:r>
        <w:rPr/>
        <w:t xml:space="preserve"> Не говоря уже о фантастичности самого предположения, чтобы не человек, не два, а все человечество было настолько слабоумным, что не могло отличить сна от действительности и приняло галлюцинации и сонные грезы за реальность.</w:t>
      </w:r>
    </w:p>
    <w:p>
      <w:pPr>
        <w:pStyle w:val="Normal"/>
        <w:rPr/>
      </w:pPr>
      <w:r>
        <w:rPr>
          <w:b/>
        </w:rPr>
        <w:t>б)</w:t>
      </w:r>
      <w:r>
        <w:rPr/>
        <w:t xml:space="preserve"> Если, хотя бы и вопреки всякой логике, все же принять что человек действительно в том проблематичном прошлом непостижимым образом сочетал в себе одновременно и неразумие дикаря, и ум философа и принимал за реальный мир свои грезы, сновидения и т.п., то этим ни в коей мере не предполагается и религиозное отношение к ним.</w:t>
      </w:r>
      <w:r>
        <w:rPr>
          <w:b/>
        </w:rPr>
        <w:t xml:space="preserve"> </w:t>
      </w:r>
    </w:p>
    <w:p>
      <w:pPr>
        <w:pStyle w:val="Normal"/>
        <w:rPr/>
      </w:pPr>
      <w:r>
        <w:rPr>
          <w:b/>
        </w:rPr>
        <w:t>в)</w:t>
      </w:r>
      <w:r>
        <w:rPr/>
        <w:t xml:space="preserve"> Трудно представить себе, чтобы человек, даже только что вышедший из животного состояния, как это утверждается сторонниками анимистической гипотезы, мог поверить в действительность существования того, что ему представлялось в мечтах и сновидениях. Сон не является для него чем-то совершенно неожиданным, </w:t>
      </w:r>
      <w:r>
        <w:rPr>
          <w:i/>
        </w:rPr>
        <w:t>вдруг</w:t>
      </w:r>
      <w:r>
        <w:rPr/>
        <w:t xml:space="preserve"> оказавшимся перед его сознанием и поразившим его своей внезапностью и исключительностью, это явление вполне обычное. </w:t>
      </w:r>
    </w:p>
    <w:p>
      <w:pPr>
        <w:pStyle w:val="Normal"/>
        <w:rPr>
          <w:b/>
          <w:b/>
        </w:rPr>
      </w:pPr>
      <w:r>
        <w:rPr>
          <w:b/>
        </w:rPr>
        <w:t>г)</w:t>
      </w:r>
      <w:r>
        <w:rPr/>
        <w:t xml:space="preserve"> Совершенно загадочным и необъяснимым в рамках анимистической гипотезы представляется и факт всеобщности религии в человечестве. Известно, как трудно убедить кого-либо в чем-то, выходящем за рамки повседневного опыта. Тем более странным представляется, чтобы какие-то сновидения некоторых лиц, их грезы или мечты смогли убедить в бытии Бога, духов не одного-двух людей, не узкий круг родных и близких, даже не отдельные племена, но все человечество.</w:t>
      </w:r>
    </w:p>
    <w:p>
      <w:pPr>
        <w:pStyle w:val="Normal"/>
        <w:rPr/>
      </w:pPr>
      <w:r>
        <w:rPr/>
        <w:t xml:space="preserve">            </w:t>
      </w:r>
      <w:r>
        <w:rPr/>
        <w:t>Изъяны анимистической гипотезы столь значительны, что даже в атеистических кругах она перестала пользоваться каким-либо доверием</w:t>
      </w:r>
    </w:p>
    <w:p>
      <w:pPr>
        <w:pStyle w:val="Normal"/>
        <w:rPr>
          <w:b/>
          <w:b/>
        </w:rPr>
      </w:pPr>
      <w:r>
        <w:rPr>
          <w:b/>
        </w:rPr>
        <w:t>3.     Гипотеза Фейербаха</w:t>
      </w:r>
    </w:p>
    <w:p>
      <w:pPr>
        <w:pStyle w:val="Normal"/>
        <w:rPr/>
      </w:pPr>
      <w:r>
        <w:rPr/>
        <w:t>Л. Фейербах основывает свою гипотезу на старом положении об олицетворении человеком сил природы как основе древних религиозных верований. Однако, по его мнению, религия непосредственно вырастала из олицетворения отдельных сторон и свойств, прежде всего, абстрактной природы человека и превратного ее объяснения. "Что такое дух, - вопрошает Фейербах, - как не духовная деятельность, получившая самостоятельное бытие благодаря человеческой фантазии и языку, как не духовная деятельность, олицетворенная в виде существа"? Бог и боги - это, оказывается, олицетворенные проекции свойств человека и природы, превращенные человеческой мыслью в самостоятельные существа.</w:t>
      </w:r>
    </w:p>
    <w:p>
      <w:pPr>
        <w:pStyle w:val="Normal"/>
        <w:rPr/>
      </w:pPr>
      <w:r>
        <w:rPr>
          <w:u w:val="single"/>
        </w:rPr>
        <w:t>Фейербах делит религии на "духовные": иудаизм, буддизм, христианство, ислам - и "естественные": все первобытные и древние языческие верования.</w:t>
      </w:r>
      <w:r>
        <w:rPr/>
        <w:t xml:space="preserve"> </w:t>
      </w:r>
    </w:p>
    <w:p>
      <w:pPr>
        <w:pStyle w:val="Normal"/>
        <w:rPr/>
      </w:pPr>
      <w:r>
        <w:rPr>
          <w:u w:val="single"/>
        </w:rPr>
        <w:t>В "духовных" религиях, по Фейербаху,</w:t>
      </w:r>
      <w:r>
        <w:rPr/>
        <w:t xml:space="preserve"> "Бог, отличный от природы, есть не что иное, как собственное существо человека," а в "естественных" религиях "отличный от человека бог есть не что иное, как природа или существо природы."</w:t>
      </w:r>
    </w:p>
    <w:p>
      <w:pPr>
        <w:pStyle w:val="Normal"/>
        <w:rPr/>
      </w:pPr>
      <w:r>
        <w:rPr/>
        <w:t xml:space="preserve">Точку зрения Фейербаха по вопросу происхождения религии можно суммировать в следующем его тезисе: тайну теологии составляет антропология. Этот тезис у него прямо вытекал из его понимания существа религии, которое можно определить одним словом - человекобожие. Фейербах и пытался создать новую, антропотеистическую религию с культом человека. Это не отрицание религии и даже не атеизм - это, в противовес теизму, антропотеизм, причем антропология силой вещей оказывается в роли богословия". </w:t>
      </w:r>
    </w:p>
    <w:p>
      <w:pPr>
        <w:pStyle w:val="Normal"/>
        <w:rPr/>
      </w:pPr>
      <w:r>
        <w:rPr>
          <w:b/>
          <w:u w:val="single"/>
        </w:rPr>
        <w:t>В чем основная ошибка Фейербаха и его последователей в вопросе происхождения религии?</w:t>
      </w:r>
      <w:r>
        <w:rPr/>
        <w:t xml:space="preserve"> - В утверждении того, что религия есть фантастическое отражение в человеческом сознании самого сознания и всей земной действительности. И это утверждается, несмотря на великое множество гениев и величайших людей в человечестве, исповедующих веру в Бога.</w:t>
      </w:r>
    </w:p>
    <w:p>
      <w:pPr>
        <w:pStyle w:val="Normal"/>
        <w:rPr/>
      </w:pPr>
      <w:r>
        <w:rPr/>
        <w:t>Насколько фантастичной является сама гипотеза Фейербаха, увидели по опубликовании его работ "Сущность христианства" (1841 г.) и "Лекции о сущности религии" (1849 г.). Утверждение, что Бог есть фантастическое олицетворение абстракции человека, равносильно обвинению всего человечества в сумасшествии. "Ибо чем, как не сумасшествием, - справедливо писал проф. МДА В.Д. Кудрявцев (†1892), - должно назвать такое состояние души, когда человек вымысел фантазии считает реально существующим предметом и постоянно вплетает его во все отношения своей жизни"</w:t>
      </w:r>
      <w:bookmarkStart w:id="2" w:name="BM36a"/>
      <w:bookmarkEnd w:id="2"/>
      <w:r>
        <w:rPr/>
        <w:t>?</w:t>
      </w:r>
    </w:p>
    <w:p>
      <w:pPr>
        <w:pStyle w:val="Normal"/>
        <w:rPr/>
      </w:pPr>
      <w:r>
        <w:rPr/>
        <w:t>Гипотеза эта годна разве для объяснения процесса деградации религии, происхождения различных языческих видов религии, но никак не происхождения самой идеи Бога.</w:t>
      </w:r>
    </w:p>
    <w:p>
      <w:pPr>
        <w:pStyle w:val="Normal"/>
        <w:rPr>
          <w:b/>
          <w:b/>
        </w:rPr>
      </w:pPr>
      <w:bookmarkStart w:id="3" w:name="p04"/>
      <w:r>
        <w:rPr>
          <w:b/>
        </w:rPr>
        <w:t>4.    Социальная гипотеза</w:t>
      </w:r>
    </w:p>
    <w:p>
      <w:pPr>
        <w:pStyle w:val="Normal"/>
        <w:rPr/>
      </w:pPr>
      <w:r>
        <w:rPr>
          <w:u w:val="single"/>
        </w:rPr>
        <w:t>Социальная гипотеза</w:t>
      </w:r>
      <w:r>
        <w:rPr/>
        <w:t xml:space="preserve"> - Как форма общественного сознания, религия изначально есть, общественный продукт, результат исторического развития общества. Ее отличие от других форм общественного сознания заключается в том, что отношение реальной жизни отражается в ней иллюзорно, в форме представлений о сверхъестественном. Религиозная форма отражения реальной жизни обусловлена, в свою очередь, социально: в первобытном обществе - чувством бессилия человека в борьбе с природой, в классовых обществах - чувством бессилия перед социальным гнетом"</w:t>
      </w:r>
      <w:bookmarkStart w:id="4" w:name="BM37a"/>
      <w:bookmarkEnd w:id="3"/>
      <w:bookmarkEnd w:id="4"/>
      <w:r>
        <w:rPr/>
        <w:t>.</w:t>
      </w:r>
    </w:p>
    <w:p>
      <w:pPr>
        <w:pStyle w:val="Normal"/>
        <w:rPr/>
      </w:pPr>
      <w:r>
        <w:rPr/>
        <w:t>Именно в неразвитости общественного производства заключены социальные корни религии первобытных людей. Итак, содержание новой гипотезы сводится к следующим основным положениям:</w:t>
      </w:r>
    </w:p>
    <w:p>
      <w:pPr>
        <w:pStyle w:val="Normal"/>
        <w:rPr/>
      </w:pPr>
      <w:r>
        <w:rPr>
          <w:b/>
        </w:rPr>
        <w:t>1.</w:t>
      </w:r>
      <w:r>
        <w:rPr/>
        <w:t xml:space="preserve"> Религия "</w:t>
      </w:r>
      <w:r>
        <w:rPr>
          <w:i/>
        </w:rPr>
        <w:t>могла возникнуть лишь на определенной ступени развития... общества и самого человека</w:t>
      </w:r>
      <w:r>
        <w:rPr/>
        <w:t>"</w:t>
      </w:r>
      <w:bookmarkStart w:id="5" w:name="BM39a"/>
      <w:bookmarkEnd w:id="5"/>
      <w:r>
        <w:rPr/>
        <w:t>, т.е. она - явление не изначальное в человеческом обществе.</w:t>
      </w:r>
    </w:p>
    <w:p>
      <w:pPr>
        <w:pStyle w:val="Normal"/>
        <w:rPr/>
      </w:pPr>
      <w:r>
        <w:rPr>
          <w:b/>
        </w:rPr>
        <w:t>2.</w:t>
      </w:r>
      <w:r>
        <w:rPr/>
        <w:t xml:space="preserve"> Возникновение религии обусловлено:</w:t>
      </w:r>
    </w:p>
    <w:p>
      <w:pPr>
        <w:pStyle w:val="Normal"/>
        <w:rPr/>
      </w:pPr>
      <w:r>
        <w:rPr>
          <w:b/>
        </w:rPr>
        <w:t>а)</w:t>
      </w:r>
      <w:r>
        <w:rPr/>
        <w:t xml:space="preserve"> социальным фактором - "</w:t>
      </w:r>
      <w:r>
        <w:rPr>
          <w:i/>
        </w:rPr>
        <w:t>ввиду неразвитости общественного производства</w:t>
      </w:r>
      <w:r>
        <w:rPr/>
        <w:t>" (в первобытном обществе - чувством бессилия человека в борьбе с природой, в классовых обществах - чувством бессилия перед социальным гнетом);</w:t>
      </w:r>
    </w:p>
    <w:p>
      <w:pPr>
        <w:pStyle w:val="Normal"/>
        <w:rPr/>
      </w:pPr>
      <w:r>
        <w:rPr>
          <w:b/>
        </w:rPr>
        <w:t>б)</w:t>
      </w:r>
      <w:r>
        <w:rPr/>
        <w:t xml:space="preserve"> гносеологическим фактором - умением "</w:t>
      </w:r>
      <w:r>
        <w:rPr>
          <w:i/>
        </w:rPr>
        <w:t>формулировать весьма отвлеченные понятия</w:t>
      </w:r>
      <w:r>
        <w:rPr/>
        <w:t>," когда "</w:t>
      </w:r>
      <w:r>
        <w:rPr>
          <w:i/>
        </w:rPr>
        <w:t>у человека развивается способность к абстрактному мышлению</w:t>
      </w:r>
      <w:r>
        <w:rPr/>
        <w:t>"</w:t>
      </w:r>
      <w:bookmarkStart w:id="6" w:name="BM40a"/>
      <w:bookmarkEnd w:id="6"/>
      <w:r>
        <w:rPr/>
        <w:t>. Абстрактное же мышление дает возможность возникновению в человеческом сознании "</w:t>
      </w:r>
      <w:r>
        <w:rPr>
          <w:i/>
        </w:rPr>
        <w:t>фантастических отражений реальной действительности</w:t>
      </w:r>
      <w:r>
        <w:rPr/>
        <w:t>", т.е. сверхъестественных, религиозных.</w:t>
      </w:r>
    </w:p>
    <w:p>
      <w:pPr>
        <w:pStyle w:val="Normal"/>
        <w:rPr/>
      </w:pPr>
      <w:r>
        <w:rPr>
          <w:u w:val="single"/>
        </w:rPr>
        <w:t>Что известно науке о времени появления религии в человечестве?</w:t>
      </w:r>
      <w:r>
        <w:rPr/>
        <w:t xml:space="preserve"> </w:t>
      </w:r>
      <w:r>
        <w:rPr>
          <w:u w:val="single"/>
        </w:rPr>
        <w:t>Имеются ли какие-либо факты, подтверждающие тезис о когда-то бывшем безрелигиозном состоянии человечества?</w:t>
      </w:r>
    </w:p>
    <w:p>
      <w:pPr>
        <w:pStyle w:val="Normal"/>
        <w:rPr/>
      </w:pPr>
      <w:r>
        <w:rPr/>
        <w:t>Советский религиовед С.А. Токарев считает, что даже "живший в эпоху мустье (около 100-140 тыс. лет назад) неандертальский человек, обладавший сравнительно развитым сознанием, зачатками человеческой речи, возможно, уже имел зачаточные религиозные верования"</w:t>
      </w:r>
      <w:bookmarkStart w:id="7" w:name="BM45a"/>
      <w:bookmarkEnd w:id="7"/>
      <w:r>
        <w:rPr/>
        <w:t>. И ни у кого не вызывает сомнений наличие религии у человека ориньякско-солютрейской (40-30 тыс. лет тому назад) и мадленской эпох, т.е. у человека современного типа Homo sapiens. Советский ученый Б. Титов, например, пишет: "Согласно археологическим исследованиям, приблизительно 30-40 тыс. лет назад завершилось биологическое формирование человека и возник современный человек. Впервые костные останки современного человека были обнаружены на территории Франции, близ Кроманьона. По месту находок этот человек был назван кроманьонцем. Раскопки стоянок кроманьонцев дают богатый материал, характеризующий их сравнительно сложные религиозные представления"</w:t>
      </w:r>
      <w:bookmarkStart w:id="8" w:name="BM46a"/>
      <w:bookmarkEnd w:id="8"/>
      <w:r>
        <w:rPr/>
        <w:t>.</w:t>
      </w:r>
    </w:p>
    <w:p>
      <w:pPr>
        <w:pStyle w:val="Normal"/>
        <w:rPr/>
      </w:pPr>
      <w:r>
        <w:rPr/>
        <w:t>Итак, дискуссия среди ученых идет лишь о религиозности неандертальцев, вопрос же о религиозности человека Homo sapiens, т.е. собственно человека, решается вполне однозначно: никакого дорелигиозного его состояния наука не знает!</w:t>
      </w:r>
    </w:p>
    <w:p>
      <w:pPr>
        <w:pStyle w:val="Normal"/>
        <w:rPr/>
      </w:pPr>
      <w:r>
        <w:rPr>
          <w:u w:val="single"/>
        </w:rPr>
        <w:t xml:space="preserve">Второй тезис социальной гипотезы - о социальном факторе появления религии </w:t>
      </w:r>
      <w:r>
        <w:rPr/>
        <w:t xml:space="preserve">- таким образом, обессмысливается наличием бесспорных научных доказательств изначального существования религии в человечестве. Не остается, следовательно, никаких оснований утверждать, что возникновение религии - это результат бессилия человека в классовых обществах перед социальным гнетом. </w:t>
      </w:r>
      <w:bookmarkStart w:id="9" w:name="BM49a"/>
      <w:bookmarkEnd w:id="9"/>
    </w:p>
    <w:p>
      <w:pPr>
        <w:pStyle w:val="Normal"/>
        <w:rPr/>
      </w:pPr>
      <w:r>
        <w:rPr/>
        <w:t>Тезис "бессилия" в настоящем случае действительно подтверждает социальное происхождение, но не религии, а самой гипотезы.</w:t>
      </w:r>
    </w:p>
    <w:p>
      <w:pPr>
        <w:pStyle w:val="Normal"/>
        <w:rPr/>
      </w:pPr>
      <w:r>
        <w:rPr>
          <w:u w:val="single"/>
        </w:rPr>
        <w:t>Последний аргумент разбираемой гипотезы - гносеологический, обуславливающий</w:t>
      </w:r>
      <w:r>
        <w:rPr/>
        <w:t xml:space="preserve"> возникновение религиозных идей и представлений развитием способности у человека формулировать отвлеченные понятия. Логика здесь правильная - только при наличии абстрактного мышления человек способен перейти от впечатлений мира предметного к порождению мира идей, в том числе и мира религиозных представлений.</w:t>
      </w:r>
    </w:p>
    <w:p>
      <w:pPr>
        <w:pStyle w:val="Normal"/>
        <w:rPr/>
      </w:pPr>
      <w:r>
        <w:rPr/>
        <w:t>Однако этот аргумент является простым повторением старой мысли Фейербаха, несостоятельной и с психологической, и с исторической точек зрения. Им и его последователями зарождение религии относится к временам столь неопределенным и человеку столь далекому от нас, что теряется всякая реальность ощущения этих "понятий". К тому же научные исследования прямо говорят о том, что религиозное сознание человека значительно древнее появления у него развитого абстрактного мышления. Неразвитые, в европейском понимании, народности, будучи религиозными, абстрактных понятий, как правило, не имели и, часто, до сих пор не имеют</w:t>
      </w:r>
      <w:r>
        <w:rPr>
          <w:u w:val="single"/>
        </w:rPr>
        <w:t>. Таким образом, и гипотеза социальная оказалась бессильной дать ответ на вопрос о происхождении религии. Ее недостатки очевидны.</w:t>
      </w:r>
      <w:r>
        <w:rPr/>
        <w:t xml:space="preserve"> Она эклектична; все ее элементы уже давно устарели. Единственный новый ее элемент - социальный, оказывается не реальным отражением состояния и уровня развития человека перворелигии, а элементарной проекцией современности в темную ночь тысячелетий.</w:t>
      </w:r>
    </w:p>
    <w:p>
      <w:pPr>
        <w:pStyle w:val="Normal"/>
        <w:rPr>
          <w:b/>
          <w:b/>
          <w:color w:val="0000FF"/>
          <w:sz w:val="27"/>
        </w:rPr>
      </w:pPr>
      <w:r>
        <w:rPr>
          <w:b/>
          <w:color w:val="0000FF"/>
          <w:sz w:val="27"/>
        </w:rPr>
        <w:t>*  *  *</w:t>
      </w:r>
    </w:p>
    <w:p>
      <w:pPr>
        <w:pStyle w:val="Normal"/>
        <w:rPr/>
      </w:pPr>
      <w:r>
        <w:rPr/>
        <w:t>Всеобщность религии в человечестве - один из самых впечатляющих фактов всемирной истории. Такое явление не могло быть результатом случая, чьих-то фантазий или страхов. Оно должно было иметь свою причину в чем-то фундаментальном, корениться в самой природе человека, в самой сущности бытия.</w:t>
      </w:r>
    </w:p>
    <w:p>
      <w:pPr>
        <w:pStyle w:val="Normal"/>
        <w:rPr/>
      </w:pPr>
      <w:r>
        <w:rPr/>
        <w:t>Отрицательные гипотезы происхождения идеи Бога сыграли большую роль в решении этого вопроса. Они еще раз со всей силой и убедительностью показали, что религия не есть плод "земли". Но в таком случае, где же находятся ее истоки?</w:t>
      </w:r>
    </w:p>
    <w:p>
      <w:pPr>
        <w:pStyle w:val="Normal"/>
        <w:rPr>
          <w:b/>
          <w:b/>
        </w:rPr>
      </w:pPr>
      <w:bookmarkStart w:id="10" w:name="p05"/>
      <w:r>
        <w:rPr>
          <w:b/>
        </w:rPr>
        <w:t>5. Положительный взгляд на происхождение религии</w:t>
      </w:r>
    </w:p>
    <w:p>
      <w:pPr>
        <w:pStyle w:val="Normal"/>
        <w:rPr/>
      </w:pPr>
      <w:r>
        <w:rPr/>
        <w:t>Остается лишь один логически оправданный ответ на этот вопрос: есть Бог, действующий особым образом на человека, который способен при определенных условиях воспринимать эти действия Божии.</w:t>
      </w:r>
    </w:p>
    <w:p>
      <w:pPr>
        <w:pStyle w:val="Normal"/>
        <w:rPr/>
      </w:pPr>
      <w:bookmarkStart w:id="11" w:name="p05"/>
      <w:r>
        <w:rPr/>
        <w:t>Итак, на предварительный и общий вопрос: "Как возможна религия?" - отвечаем: Религия есть непосредственное опознание Божества и живой связи с Ним, она возможна благодаря религиозной одаренности человека, существованию религиозного органа, воспринимающего Божество и Его воздействие. Без такого органа было бы, конечно, невозможно то пышное и многоцветное развитие религии и религий, какое мы наблюдаем в истории человечества, а также все ее своеобразие</w:t>
      </w:r>
      <w:bookmarkEnd w:id="11"/>
      <w:r>
        <w:rPr/>
        <w:t>. Религия зарождается в переживании Бога."</w:t>
      </w:r>
      <w:bookmarkStart w:id="12" w:name="BM53a"/>
      <w:bookmarkEnd w:id="12"/>
      <w:r>
        <w:rPr/>
        <w:t>.</w:t>
      </w:r>
    </w:p>
    <w:p>
      <w:pPr>
        <w:pStyle w:val="Normal"/>
        <w:rPr/>
      </w:pPr>
      <w:r>
        <w:rPr/>
        <w:t>Какими же внутренними факторами обуславливается возможность этого переживания человеком и появление у него веры в Бога, начала религии?</w:t>
      </w:r>
    </w:p>
    <w:p>
      <w:pPr>
        <w:pStyle w:val="Normal"/>
        <w:rPr/>
      </w:pPr>
      <w:r>
        <w:rPr/>
        <w:t xml:space="preserve">Прежде всего - это искреннее искание истины, смысла жизни. Ибо ищущий свидетельствует тем самым, что он жив духовно. Напротив, духовно умерший не ищет и, естественно, не находит. Господь потому и не позволил ученику "прежде пойти и похоронить отца" своего, сказав: </w:t>
      </w:r>
      <w:r>
        <w:rPr>
          <w:i/>
        </w:rPr>
        <w:t>"Предоставь мертвым погребать своих мертвецов"</w:t>
      </w:r>
      <w:r>
        <w:rPr/>
        <w:t xml:space="preserve"> (Лк. 9:59-60), - чтобы и ученик не умер духовно среди мертвецов. Заповедь Христа Спасителя: </w:t>
      </w:r>
      <w:r>
        <w:rPr>
          <w:i/>
        </w:rPr>
        <w:t>"Просите, и дано будет вам; ищите, и найдете: стучите, и отворят вам. Ибо всякий просящий получает, и ищущий находит, и стучащему отворят"</w:t>
      </w:r>
      <w:r>
        <w:rPr/>
        <w:t xml:space="preserve"> (Мф. 7:7-8), - является первым и необходимым условием на пути к Богу.</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rPr/>
      </w:pPr>
      <w:r>
        <w:rPr>
          <w:rFonts w:cs="PetersburgCTT;Times New Roman" w:ascii="PetersburgCTT;Times New Roman" w:hAnsi="PetersburgCTT;Times New Roman"/>
          <w:b/>
          <w:color w:val="800000"/>
          <w:sz w:val="28"/>
        </w:rPr>
        <w:t>Просветительская концепция возникновения религии и е</w:t>
      </w:r>
      <w:r>
        <w:rPr>
          <w:b/>
          <w:color w:val="800000"/>
          <w:sz w:val="28"/>
        </w:rPr>
        <w:t>ё</w:t>
      </w:r>
      <w:r>
        <w:rPr>
          <w:rFonts w:cs="PetersburgCTT;Times New Roman" w:ascii="PetersburgCTT;Times New Roman" w:hAnsi="PetersburgCTT;Times New Roman"/>
          <w:b/>
          <w:color w:val="800000"/>
          <w:sz w:val="28"/>
        </w:rPr>
        <w:t xml:space="preserve"> критика.</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Style15"/>
        <w:spacing w:before="0" w:after="0"/>
        <w:rPr>
          <w:b/>
          <w:b/>
          <w:u w:val="single"/>
        </w:rPr>
      </w:pPr>
      <w:r>
        <w:rPr>
          <w:u w:val="single"/>
        </w:rPr>
        <w:t xml:space="preserve">Просветительская </w:t>
      </w:r>
      <w:r>
        <w:rPr>
          <w:rFonts w:cs="PetersburgCTT;Times New Roman" w:ascii="PetersburgCTT;Times New Roman" w:hAnsi="PetersburgCTT;Times New Roman"/>
          <w:u w:val="single"/>
        </w:rPr>
        <w:t>концепция</w:t>
      </w:r>
      <w:r>
        <w:rPr>
          <w:u w:val="single"/>
        </w:rPr>
        <w:t xml:space="preserve"> причины религии как невежество человека.</w:t>
      </w:r>
    </w:p>
    <w:p>
      <w:pPr>
        <w:pStyle w:val="Style15"/>
        <w:spacing w:before="0" w:after="0"/>
        <w:rPr/>
      </w:pPr>
      <w:r>
        <w:rPr/>
        <w:t>Просветительство – пропаганда и попытка осуществления идеи о том что основной путь преодоления религии – распространение истинных знаний, просвещение, т.е. воздействие на сознание человека. Просветительство основано на идеалистическом понимании общества и утверждения что религия порождается главным образом невежеством, свойственно атеизму французских просветителям 18 века, Фейербаху.</w:t>
      </w:r>
    </w:p>
    <w:p>
      <w:pPr>
        <w:pStyle w:val="Style15"/>
        <w:spacing w:before="0" w:after="0"/>
        <w:rPr/>
      </w:pPr>
      <w:r>
        <w:rPr/>
        <w:t xml:space="preserve">Наиболее решительными противниками религии среди французских просветителей были философы-материалисты Ламетри, Дидро, Гельвеций, Гольбах. </w:t>
      </w:r>
    </w:p>
    <w:p>
      <w:pPr>
        <w:pStyle w:val="PlainText"/>
        <w:rPr>
          <w:rFonts w:ascii="Times New Roman" w:hAnsi="Times New Roman" w:cs="Times New Roman"/>
          <w:sz w:val="24"/>
        </w:rPr>
      </w:pPr>
      <w:r>
        <w:rPr>
          <w:sz w:val="24"/>
        </w:rPr>
        <w:t>учение Л.Фейербаха, суть которого можно выразить его же фразой</w:t>
      </w:r>
      <w:r>
        <w:rPr>
          <w:rFonts w:cs="Peterburg;Times New Roman" w:ascii="Peterburg;Times New Roman" w:hAnsi="Peterburg;Times New Roman"/>
          <w:sz w:val="24"/>
        </w:rPr>
        <w:t xml:space="preserve"> — </w:t>
      </w:r>
      <w:r>
        <w:rPr>
          <w:sz w:val="24"/>
        </w:rPr>
        <w:t>«тайна теологии есть антропология». Человек, по Фейербаху, создает себе бога по своему образу, замечая в своем внутреннем мире некие независящие от него свойства (бесконечность разума, единство разума, воли и чувств и т.п.) и объективирует их в виде бесконечного единого в трех Лицах Бога. Однако Фейербах не показал, откуда возникают эти свойства человека, поэтому сходство божественных атрибутов и души человека логичнее все же объяснять по-христиански, т.е. как наличие в человеке образа Божия, а не наоборот.</w:t>
      </w:r>
    </w:p>
    <w:p>
      <w:pPr>
        <w:pStyle w:val="Style15"/>
        <w:spacing w:before="0" w:after="0"/>
        <w:rPr>
          <w:rFonts w:ascii="Times New Roman" w:hAnsi="Times New Roman" w:cs="Times New Roman"/>
          <w:sz w:val="24"/>
        </w:rPr>
      </w:pPr>
      <w:r>
        <w:rPr>
          <w:rFonts w:cs="Times New Roman"/>
          <w:sz w:val="24"/>
        </w:rPr>
      </w:r>
    </w:p>
    <w:p>
      <w:pPr>
        <w:pStyle w:val="Style15"/>
        <w:spacing w:before="0" w:after="0"/>
        <w:rPr/>
      </w:pPr>
      <w:r>
        <w:rPr>
          <w:u w:val="single"/>
        </w:rPr>
        <w:t xml:space="preserve">В чем основная ошибка Фейербаха и его последователей в вопросе происхождения религии? </w:t>
      </w:r>
      <w:r>
        <w:rPr/>
        <w:t>- В утверждении того, что религия есть фантастическое отражение в человеческом сознании самого сознания и всей земной действительности. И это утверждается, несмотря на великое множество гениев и величайших людей в человечестве, исповедующих веру в Бога. Насколько фантастичной является сама гипотеза Фейербаха, увидели по опубликовании его работ "Сущность христианства" (1841 г.) и "Лекции о сущности религии" (1849 г.). Его взгляды на религию подверглись критике даже сторонниками гегельянской школы, из которой он вышел. Это и не удивительно. Утверждение, что Бог есть фантастическое олицетворение абстракции человека, равносильно обвинению всего человечества в сумасшествии. "Ибо чем, как не сумасшествием, - справедливо писал проф. МДА В.Д. Кудрявцев (†1892), - должно назвать такое состояние души, когда человек вымысел фантазии считает реально существующим предметом и постоянно вплетает его во все отношения своей жизни?" Действительно, только психически больной может считать свои фантазии за реальные живые существа и относиться к ним как к таковым. Создание абстракций и вера в их объективную реальность, тем более в их божественность - вещи слишком далеко отстоящие друг от друга, чтобы их можно было так легко соединить, как это сделал Фейербах. Гипотеза эта годна разве для объяснения процесса деградации религии, происхождения различных языческих видов религии, но никак не происхождения самой идеи Бога.</w:t>
      </w:r>
    </w:p>
    <w:p>
      <w:pPr>
        <w:pStyle w:val="PlainText"/>
        <w:ind w:hanging="0"/>
        <w:rPr/>
      </w:pPr>
      <w:r>
        <w:rPr>
          <w:rFonts w:cs="PetersburgCTT Cyr" w:ascii="PetersburgCTT Cyr" w:hAnsi="PetersburgCTT Cyr"/>
          <w:sz w:val="24"/>
        </w:rPr>
        <w:t>Эта теория, как и все остальные допускают очевидную ошибку (име</w:t>
        <w:softHyphen/>
        <w:t>ну</w:t>
        <w:softHyphen/>
        <w:t>е</w:t>
        <w:softHyphen/>
        <w:t xml:space="preserve">мую в логике кругом в определении), считая, что можно обожествить, т.е. наделить чертами якобы несуществующего Бога некое явление, событие или предмет. Очевидно, что обожествить нечто можно лишь тогда, когда уже имеется некое представление о Боге, т.е создать религию можно лишь тогда, когда есть религиозные представления (см.: Кудрявцев-Платонов В.Д.). Кроме того, каждая теория имеет и свои собственные слабости. Так, невозможно представить, как можно обмануть </w:t>
      </w:r>
      <w:r>
        <w:rPr>
          <w:rFonts w:cs="PetersburgCTT Cyr" w:ascii="PetersburgCTT Cyr" w:hAnsi="PetersburgCTT Cyr"/>
          <w:i/>
          <w:sz w:val="24"/>
        </w:rPr>
        <w:t>всех</w:t>
      </w:r>
      <w:r>
        <w:rPr>
          <w:rFonts w:cs="PetersburgCTT Cyr" w:ascii="PetersburgCTT Cyr" w:hAnsi="PetersburgCTT Cyr"/>
          <w:sz w:val="24"/>
        </w:rPr>
        <w:t xml:space="preserve"> людей, не обладая могуществом современных СМИ; как можно убедить людей, что существует Бог, о котором у них нет никакого понимания; почему религия существует не только среди эксплуатируемых и не только среди философов-гно</w:t>
        <w:softHyphen/>
        <w:t>се</w:t>
        <w:softHyphen/>
        <w:t>о</w:t>
        <w:softHyphen/>
        <w:t>ло</w:t>
        <w:softHyphen/>
        <w:t>гов и т.д. К тому же не подтверждается убежденность атеистов этой группы в то, что первоначально человечество было безрелигиозным</w:t>
      </w:r>
      <w:r>
        <w:rPr>
          <w:rFonts w:cs="Peterburg;Times New Roman" w:ascii="Peterburg;Times New Roman" w:hAnsi="Peterburg;Times New Roman"/>
          <w:sz w:val="24"/>
        </w:rPr>
        <w:t xml:space="preserve"> — </w:t>
      </w:r>
      <w:r>
        <w:rPr>
          <w:rFonts w:cs="PetersburgCTT Cyr" w:ascii="PetersburgCTT Cyr" w:hAnsi="PetersburgCTT Cyr"/>
          <w:sz w:val="24"/>
        </w:rPr>
        <w:t>все археологические и этнографические исследования доказывают обратное.</w:t>
      </w:r>
    </w:p>
    <w:p>
      <w:pPr>
        <w:pStyle w:val="Normal"/>
        <w:rPr>
          <w:rFonts w:ascii="PetersburgCTT;Times New Roman" w:hAnsi="PetersburgCTT;Times New Roman" w:cs="PetersburgCTT;Times New Roman"/>
          <w:sz w:val="24"/>
        </w:rPr>
      </w:pPr>
      <w:r>
        <w:rPr>
          <w:rFonts w:cs="PetersburgCTT;Times New Roman" w:ascii="PetersburgCTT;Times New Roman" w:hAnsi="PetersburgCTT;Times New Roman"/>
          <w:sz w:val="24"/>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pPr>
      <w:r>
        <w:rPr>
          <w:rFonts w:cs="PetersburgCTT;Times New Roman" w:ascii="PetersburgCTT;Times New Roman" w:hAnsi="PetersburgCTT;Times New Roman"/>
          <w:b/>
          <w:color w:val="800000"/>
          <w:sz w:val="28"/>
        </w:rPr>
        <w:t>Вера и разум: гармония или конфликт? Можно ли доказывать религиозные положения?</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Normal"/>
        <w:rPr>
          <w:rFonts w:ascii="PetersburgCTT;Times New Roman" w:hAnsi="PetersburgCTT;Times New Roman" w:cs="PetersburgCTT;Times New Roman"/>
          <w:b/>
          <w:b/>
          <w:color w:val="800000"/>
          <w:sz w:val="26"/>
        </w:rPr>
      </w:pPr>
      <w:r>
        <w:rPr>
          <w:rFonts w:cs="PetersburgCTT;Times New Roman" w:ascii="PetersburgCTT;Times New Roman" w:hAnsi="PetersburgCTT;Times New Roman"/>
          <w:b/>
          <w:color w:val="800000"/>
          <w:sz w:val="26"/>
        </w:rPr>
      </w:r>
    </w:p>
    <w:p>
      <w:pPr>
        <w:pStyle w:val="Normal"/>
        <w:rPr>
          <w:sz w:val="26"/>
        </w:rPr>
      </w:pPr>
      <w:r>
        <w:rPr>
          <w:sz w:val="26"/>
        </w:rPr>
        <w:t xml:space="preserve">Античная философия опиралась, конечно же, прежде всего, на разум, а философия тогда была наукой. Поэтому на любого, кто призывал отказаться от разумных способностей человека, принести разум в жертву вере, всегда смотрели как на человека неразумного. Слово «неразумный» само за себя говорит. Отсюда и высказывание апостола Павла, который сказал, что наша вера для иудеев соблазн, для эллинов – безумие. Для эллинов, т.е. древних греков, христианство с его учением о воскресшем Христе – это безумие, ибо оно противоречит всем доводам разума. И как сказано в Новом Завете: «Премудрость мира сего является безумием в глазах Божиих», и, наоборот, то, что кажется безумным, является мудростью. Эти слова показывают, что отношение к разуму в христианстве несколько иное. </w:t>
      </w:r>
    </w:p>
    <w:p>
      <w:pPr>
        <w:pStyle w:val="Normal"/>
        <w:rPr>
          <w:sz w:val="26"/>
        </w:rPr>
      </w:pPr>
      <w:r>
        <w:rPr>
          <w:sz w:val="26"/>
        </w:rPr>
        <w:t xml:space="preserve">Но, тем не менее, разумная способность у человека существует. Есть законы мышления, законы логики, которые никто отменять не собирается. И христианин, и эллин, и язычник, и иудей мыслят согласно одним и тем же законам разума, законам формальной логики, которые открыл Аристотель. Поэтому противостояние христианства и древнегреческой культуры в религиозном плане не исчерпывает все способы отношений. Конечно же, Христианская Церковь искала пути взаимодействия христианства и античной культуры, христианства и античной философии. Поэтому возникают различные концепции взаимоотношения веры и разума. </w:t>
      </w:r>
    </w:p>
    <w:p>
      <w:pPr>
        <w:pStyle w:val="Normal"/>
        <w:rPr>
          <w:sz w:val="26"/>
        </w:rPr>
      </w:pPr>
      <w:r>
        <w:rPr>
          <w:sz w:val="26"/>
        </w:rPr>
        <w:t>Одни церковные писатели начинают утверждать, что вера и разум не противоречат друг другу. Другие же мыслят иначе. Они полагают, что христианство полностью отменило все притязания человека на разумную возможность познания истины, и познание истины возможно лишь верой. ВХШ в. на Западе произошло событие, которое можно назвать трагическим для Западной Церкви. В Европу через арабские страны проникает аристотелевская философия в арабском варианте, в толковании арабского философа ибн-Рушда, в латинской транскрипции Аверроэс. Это толкование Аристотеля получило название аверроизма, по имени арабского философа. Аристотель – мыслитель чрезвычайно логичный. Аристотель был верхом науки. Это была научная истина, и, читая эту научную истину, люди открывали для себя удивительные положения. Оказывается, Вселенная вечна, а не сотворена Богом, и это строго логически доказывается. Оказывается, человеческая душа смертна, а не бессмертна, и это тоже доказывается. Оказывается, бессмертен только безличный разум, а не личная душа. Оказывается, Бог существует сам в себе, и Он не знает, что существует в мире. Поэтому бессмысленны молитвы людей к Богу, ведь Он этого не слышит, и Бог не знает, что мы делаем. И все это доказывается, как считали люди, с абсолютной научной достоверностью. Возникает аверроистский кризис. Тогда огромную роль в разрешении этого кризиса сыграл Фома Аквинский. Он показал, что положения Аристотеля вполне можно и нужно понимать христиански, что Аристотель неправильно понимался. Но до Фомы Аквинского был Сигер Брабантский.</w:t>
      </w:r>
    </w:p>
    <w:p>
      <w:pPr>
        <w:pStyle w:val="Normal"/>
        <w:rPr/>
      </w:pPr>
      <w:r>
        <w:rPr>
          <w:sz w:val="26"/>
          <w:u w:val="single"/>
        </w:rPr>
        <w:t>Сигер Брабантский явился родоначальником теории двух истин</w:t>
      </w:r>
      <w:r>
        <w:rPr>
          <w:sz w:val="26"/>
        </w:rPr>
        <w:t xml:space="preserve">. Как считает известный французский католический философ Этьенн Жильсон, Сигер Брабантский - трагическая фигура. С одной стороны, это человек, который открыл для Запада Аристотеля и увидел в нем величайшую мудрость. С другой стороны, это был истинный христианин, верящий в то, чему учит Христианская Церковь. Сигер говорит, что, по всей видимости, существуют две истины: одна истина научная, а другая истина религиозная. Они существуют обе. Они противоречат друг другу, как это понять, неизвестно, но это факт. Есть две истины. Вот под таким видом эта концепция Сигера Брабантского вошла в историю и получила название </w:t>
      </w:r>
      <w:r>
        <w:rPr>
          <w:sz w:val="26"/>
          <w:u w:val="single"/>
        </w:rPr>
        <w:t>концепции двух истин.</w:t>
      </w:r>
    </w:p>
    <w:p>
      <w:pPr>
        <w:pStyle w:val="Normal"/>
        <w:rPr/>
      </w:pPr>
      <w:r>
        <w:rPr>
          <w:sz w:val="26"/>
          <w:u w:val="single"/>
        </w:rPr>
        <w:t>Вот четыре концепции взаимоотношения веры и разума.</w:t>
      </w:r>
      <w:r>
        <w:rPr>
          <w:sz w:val="26"/>
        </w:rPr>
        <w:t xml:space="preserve"> </w:t>
      </w:r>
    </w:p>
    <w:p>
      <w:pPr>
        <w:pStyle w:val="2"/>
        <w:rPr/>
      </w:pPr>
      <w:r>
        <w:rPr/>
        <w:t xml:space="preserve">1.Вера и разум находятся в гармонии, причем вера является фундаментом для разума. </w:t>
      </w:r>
    </w:p>
    <w:p>
      <w:pPr>
        <w:pStyle w:val="Normal"/>
        <w:rPr>
          <w:sz w:val="26"/>
        </w:rPr>
      </w:pPr>
      <w:r>
        <w:rPr>
          <w:sz w:val="26"/>
        </w:rPr>
        <w:t xml:space="preserve">2. Вера противоречит разуму, и потому вера исключает разум по концепции Тертуллиана, поэтому разум нужно изгнать из культуры. </w:t>
      </w:r>
    </w:p>
    <w:p>
      <w:pPr>
        <w:pStyle w:val="Normal"/>
        <w:rPr>
          <w:sz w:val="26"/>
        </w:rPr>
      </w:pPr>
      <w:r>
        <w:rPr>
          <w:sz w:val="26"/>
        </w:rPr>
        <w:t xml:space="preserve">3. Разум главенствует над верой, вера основывается на разуме по концепции Пьера Абеляра. </w:t>
      </w:r>
    </w:p>
    <w:p>
      <w:pPr>
        <w:pStyle w:val="2"/>
        <w:rPr/>
      </w:pPr>
      <w:r>
        <w:rPr/>
        <w:t>4. Разум, и вера противоречат друг другу, являются двумя противоречивыми сторонами человеческой природы.</w:t>
      </w:r>
    </w:p>
    <w:p>
      <w:pPr>
        <w:pStyle w:val="Normal"/>
        <w:rPr/>
      </w:pPr>
      <w:r>
        <w:rPr>
          <w:sz w:val="26"/>
          <w:u w:val="single"/>
        </w:rPr>
        <w:t>Западная культура остановилась на первой концепции - концепции Климента Александрийского, блаж. Августина, Фомы Аквинского о том, что вера есть фундамент, на котором разум дальше строит свои доказательства.</w:t>
      </w:r>
      <w:r>
        <w:rPr>
          <w:sz w:val="26"/>
        </w:rPr>
        <w:t xml:space="preserve"> </w:t>
      </w:r>
    </w:p>
    <w:p>
      <w:pPr>
        <w:pStyle w:val="Normal"/>
        <w:rPr>
          <w:sz w:val="26"/>
        </w:rPr>
      </w:pPr>
      <w:r>
        <w:rPr>
          <w:sz w:val="26"/>
        </w:rPr>
        <w:t>Восточная культура, православная культура такого спора фактически не знала. Потому, что под верой Западная и Восточная Церковь часто понимали совершенно разное. Человек не удосуживается сопоставить свою веру с истиной. Вера должна быть истинной. А истина, которая познается разумом, таким образом, показывает, что вера и разум должны происходить из единого источника. А на Западе невольно так получилось, что они имеют два независимых источника. Вера – это способность человеческой воли, а разум – это способность разумной человеческой деятельности. Отсюда взаимное противостояние веры и разума.</w:t>
      </w:r>
    </w:p>
    <w:p>
      <w:pPr>
        <w:pStyle w:val="Normal"/>
        <w:rPr>
          <w:sz w:val="26"/>
        </w:rPr>
      </w:pPr>
      <w:r>
        <w:rPr>
          <w:sz w:val="26"/>
        </w:rPr>
        <w:t>Православные отцы Церкви всегда подчеркивали, что вера – это не психологическая способность человека. Нет такой способности познания как вера. В своем учении о душе православные отцы Церкви придерживались классической традиции, утверждая, что душа имеет три способности: это разум, чувства и свободная воля. Душа едина и проста. Но в этой простой единой душе есть три ее составные части, правильнее говоря, начала: разум, свободная воля и чувства. Православная Церковь утверждала, что никакой веры в данном списке, как особенности познания, нет.</w:t>
      </w:r>
    </w:p>
    <w:p>
      <w:pPr>
        <w:pStyle w:val="Normal"/>
        <w:rPr>
          <w:sz w:val="26"/>
        </w:rPr>
      </w:pPr>
      <w:r>
        <w:rPr>
          <w:sz w:val="26"/>
        </w:rPr>
        <w:t xml:space="preserve">Вера не исключает истинности, ибо она включает в себя разум. Вера не исключает из себя свободы, она включает в себя волевую деятельность. Вера не исключает из себя чувства, а включает его в себя. Поэтому кажется свободным эмоциональное отношение к Богу: «Возлюби Господа Бога твоего всем сердцем твоим». Возможно разумное познание: «Познайте Истину, и Истина сделает вас свободными». Возможно и свободное, волевое познание, ибо задача каждого христианина – свободная вера в Бога. И все это именуется в православной традиции верой. </w:t>
      </w:r>
    </w:p>
    <w:p>
      <w:pPr>
        <w:pStyle w:val="Normal"/>
        <w:rPr>
          <w:sz w:val="26"/>
        </w:rPr>
      </w:pPr>
      <w:r>
        <w:rPr>
          <w:sz w:val="26"/>
        </w:rPr>
        <w:t>Вот почему в восточной традиции не возникает проблем во взаимоотношении между верой и разумом. Вера и разум понимались целомудренно в отличие от западной традиции, которая их отличала, и поэтому становилась перед фактом противоречия. Видно, что между разумом и верой не может быть противоречия. Если противоречие здесь может быть, то его можно выразить как противоречие между шаром и кругом. Поэтому плоскостное мышление современного человека способствует тому, что человек выдумывает это противоречие, перенося научное познание на всю область человеческой деятельности. Когда человек считает, что кроме материального мира ничего не существует, тогда он начинает утверждать такие глупости: душа в процессе хирургической операции не обнаруживается, значит, она не существует; люди в космос летали и Бога не видели и т.д. Конечно, все бытие не сводится под крышу материального мира - мира, который можно пощупать руками и увидеть глазами. Мир гораздо более сложен и глубок.</w:t>
      </w:r>
    </w:p>
    <w:p>
      <w:pPr>
        <w:pStyle w:val="Normal"/>
        <w:rPr>
          <w:sz w:val="26"/>
        </w:rPr>
      </w:pPr>
      <w:r>
        <w:rPr>
          <w:sz w:val="26"/>
        </w:rPr>
      </w:r>
    </w:p>
    <w:p>
      <w:pPr>
        <w:pStyle w:val="Normal"/>
        <w:rPr>
          <w:sz w:val="26"/>
        </w:rPr>
      </w:pPr>
      <w:r>
        <w:rPr>
          <w:sz w:val="26"/>
        </w:rPr>
      </w:r>
    </w:p>
    <w:p>
      <w:pPr>
        <w:pStyle w:val="Normal"/>
        <w:rPr>
          <w:rFonts w:ascii="PetersburgCTT;Times New Roman" w:hAnsi="PetersburgCTT;Times New Roman" w:cs="PetersburgCTT;Times New Roman"/>
          <w:sz w:val="26"/>
        </w:rPr>
      </w:pPr>
      <w:r>
        <w:rPr>
          <w:rFonts w:cs="PetersburgCTT;Times New Roman" w:ascii="PetersburgCTT;Times New Roman" w:hAnsi="PetersburgCTT;Times New Roman"/>
          <w:sz w:val="26"/>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t>Вопрос об отношении веры и разума в средневековой мысли.</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Normal"/>
        <w:rPr>
          <w:sz w:val="26"/>
        </w:rPr>
      </w:pPr>
      <w:r>
        <w:rPr>
          <w:sz w:val="26"/>
        </w:rPr>
        <w:t xml:space="preserve">Проблема веры и разума была одной из проблем, которая сразу же была осознана первыми церковными мыслителями, ибо она в первые века христианства понималась как проблема отношения христианства и античной культуры. </w:t>
      </w:r>
    </w:p>
    <w:p>
      <w:pPr>
        <w:pStyle w:val="Normal"/>
        <w:rPr>
          <w:sz w:val="26"/>
        </w:rPr>
      </w:pPr>
      <w:r>
        <w:rPr>
          <w:sz w:val="26"/>
        </w:rPr>
        <w:t xml:space="preserve">Античная философия опиралась, конечно же, прежде всего, на разум, а философия тогда была наукой. Поэтому на любого, кто призывал отказаться от разумных способностей человека, принести разум в жертву вере, всегда смотрели как на человека неразумного. Христианская Церковь искала пути взаимодействия христианства и античной культуры, христианства и античной философии. Поэтому возникают различные концепции взаимоотношения веры и разума. </w:t>
      </w:r>
    </w:p>
    <w:p>
      <w:pPr>
        <w:pStyle w:val="Normal"/>
        <w:rPr/>
      </w:pPr>
      <w:r>
        <w:rPr>
          <w:sz w:val="26"/>
          <w:u w:val="single"/>
        </w:rPr>
        <w:t>Климента Александрийского и Тертуллиана.</w:t>
      </w:r>
      <w:r>
        <w:rPr>
          <w:sz w:val="26"/>
        </w:rPr>
        <w:t xml:space="preserve"> Климент Александрийский (</w:t>
      </w:r>
      <w:r>
        <w:rPr>
          <w:sz w:val="26"/>
          <w:lang w:val="en-US"/>
        </w:rPr>
        <w:t>II</w:t>
      </w:r>
      <w:r>
        <w:rPr>
          <w:sz w:val="26"/>
        </w:rPr>
        <w:t xml:space="preserve"> -Ш вв. по Р.Х.) - типичный представитель александрийской школы, которая всегда относилась к античной культуре более сдержанно и пыталась впитать в себя все позитивное из древнегреческого наследия. Климент Александрийский указывал, что никакого противоречия между верой и разумом нет. Истинное христианство, по образному выражению Климента Александрийского, можно сравнить со зданием, которое стоит на некотором фундаменте. Фундамент этого здания – вера, а стены и крыша – разум. Любое знание всегда основывается на вере. Человек всегда во что-либо верит. Он верит своим родителям, ученик верит своим учителям, читатель верит автору книги, которую он читает, ученый верит предшественникам, которые открыли некоторые законы до него. Затем уже на основании этой веры, как на фундаменте, человек строит какие–то свои разумные доводы, разумные теории на основании своего разума. Вот христианский гносис, в переводе с греческого это есть истинное знание, которое гармонично соединяет в себе и веру, и разум.</w:t>
      </w:r>
    </w:p>
    <w:p>
      <w:pPr>
        <w:pStyle w:val="Normal"/>
        <w:rPr>
          <w:sz w:val="26"/>
        </w:rPr>
      </w:pPr>
      <w:r>
        <w:rPr>
          <w:sz w:val="26"/>
        </w:rPr>
        <w:t>Недостаток античной культуры состоял в том, что античная культура недооценивала веру, пытаясь все постичь только лишь при помощи разума. Недостаток ветхозаветной религии состоял в том, что ветхозаветная религия предпочитала только лишь веру, удаляя разум из способностей человека. Истинность христианства состоит в том, что христианство соединило в себе достоинства античной культуры и достоинства ветхозаветной религии, соединило в истинном знании, гармонично сочетая веру и разум.</w:t>
      </w:r>
    </w:p>
    <w:p>
      <w:pPr>
        <w:pStyle w:val="Normal"/>
        <w:rPr>
          <w:sz w:val="26"/>
        </w:rPr>
      </w:pPr>
      <w:r>
        <w:rPr>
          <w:sz w:val="26"/>
        </w:rPr>
        <w:t>Эта традиция, восходящая к Клименту Александрийскому, имеет долгую историю. Ее сторонниками являются блаженный Августин – один из величайших учителей Церкви, особо почитаемый на Западе Католической Церковью, но и в традиции Православной Церкви он также относится к числу наиболее авторитетных отцов Церкви, выделенных Вселенскими Соборами в числе двенадцати особо почитаемых. К этой традиции относится на Западе и Ансельм Кентерберийский, известный схоласт, и Фома Аквинский.</w:t>
      </w:r>
    </w:p>
    <w:p>
      <w:pPr>
        <w:pStyle w:val="Normal"/>
        <w:rPr/>
      </w:pPr>
      <w:r>
        <w:rPr>
          <w:sz w:val="26"/>
          <w:u w:val="single"/>
        </w:rPr>
        <w:t>Другая традиция</w:t>
      </w:r>
      <w:r>
        <w:rPr>
          <w:sz w:val="26"/>
        </w:rPr>
        <w:t xml:space="preserve"> - традиция, восходящая к Тертуллиану. Тертуллиан, как и Климент Александрийский, житель Африки. Если Климент жил в Александрии, то Тертуллиан жил в Карфагене, ближе к западной традиции. Вообще–то проблема отношения веры и разума больше интересовала западную традицию. Я позже скажу, почему. Тертуллиан предлагает совершенно иной подход: между верой и разумом не может быть ничего общего - «что Афины к Иерусалиму, что академия к церкви». Т.е. что могут дать Афины Иерусалиму, и что может дать Академия Церкви? Ничего общего у них быть не может. Ибо, как пишет Тертуллиан, Сын Божий распят. Это верно, ибо невозможно. Среди наиболее известных сторонников позиции Тертуллиана можно назвать Мартина Лютера с его позицией – «только верой», т.е. только верой спасается человек, а не какими–то философскими концепциями, научными познаниями или добрыми делами. В России это Лев Шестов, известный наш философ, один из родоначальников экзистенциализма. Можно назвать и других более известных мыслителей: Кьеркегор – западный философ экзистенциального плана.</w:t>
      </w:r>
    </w:p>
    <w:p>
      <w:pPr>
        <w:pStyle w:val="2"/>
        <w:rPr/>
      </w:pPr>
      <w:r>
        <w:rPr/>
        <w:t>Но и этим не ограничиваются варианты взаимоотношения веры и разума, которые насчитывает история западной религиозной философии. ВХШ в. в Европу через арабские страны проникает аристотелевская философия в арабском варианте, в толковании арабского философа ибн-Рушда, в латинской транскрипции Аверроэс. Это толкование Аристотеля получило название аверроизма, по имени арабского философа. Аристотель – мыслитель чрезвычайно логичный. Недаром именно он открыл и создал формальную логику, науку о мышлении, силлогистику. И все его произведения написаны именно в такой манере. Аристотелевская философия производит на Западе эффект разорвавшейся бомбы. Но Аристотель проникает не только со своими логическими трактатами, но и с метафизикой, и с другими работами, в том числе физическими. Поэтому Аристотель знаменует собой все научное знание. Оказывается, Вселенная вечна, а не сотворена Богом, и это строго логически доказывается. Оказывается, человеческая душа смертна, а не бессмертна, и это тоже доказывается. Оказывается, бессмертен только безличный разум, а не личная душа. Оказывается, Бог существует сам в себе, и Он не знает, что существует в мире. Поэтому бессмысленны молитвы людей к Богу, ведь Он этого не слышит, и Бог не знает, что мы делаем. И все это доказывается, как считали люди, с абсолютной научной достоверностью. Возникает аверроистский кризис. Тогда огромную роль в разрешении этого кризиса сыграл Фома Аквинский. Он показал, что положения Аристотеля вполне можно и нужно понимать христиански. Но до Фомы Аквинского был Сигер Брабантский.</w:t>
      </w:r>
    </w:p>
    <w:p>
      <w:pPr>
        <w:pStyle w:val="Normal"/>
        <w:rPr/>
      </w:pPr>
      <w:r>
        <w:rPr>
          <w:sz w:val="26"/>
          <w:u w:val="single"/>
        </w:rPr>
        <w:t>Сигер Брабантский явился родоначальником теории двух истин.</w:t>
      </w:r>
      <w:r>
        <w:rPr>
          <w:sz w:val="26"/>
        </w:rPr>
        <w:t xml:space="preserve"> С одной стороны, это человек, который открыл для Запада Аристотеля и увидел в нем величайшую мудрость. С другой стороны, это был истинный христианин, верящий в то, чему учит Христианская Церковь. И Сигер оказывается перед сложнейшей проблемой: как соединить несоединимое - как соединить научную убежденность во временной бесконечности мира и сотворенность мира, о которой говорится в Библии, как соединить смертность души и бессмертие души, о которой говорит каждый христианин. Одно доказывается разумом. В другое нужно верить. Сигер говорит, что, по всей видимости, существуют две истины: одна истина научная, а другая истина религиозная. Они существуют обе. Они противоречат друг другу, как это понять, неизвестно, но это факт. Есть две истины. Вот под таким видом эта концепция Сигера Брабантского вошла в историю и получила название концепции двух истин.</w:t>
      </w:r>
    </w:p>
    <w:p>
      <w:pPr>
        <w:pStyle w:val="31"/>
        <w:rPr/>
      </w:pPr>
      <w:r>
        <w:rPr/>
        <w:t>Вот четыре концепции взаимоотношения веры и разума. Вера и разум находятся в гармонии, причем вера является фундаментом для разума. Вера противоречит разуму, и потому вера исключает разум по концепции Тертуллиана, поэтому разум нужно изгнать из культуры. Разум главенствует над верой, вера основывается на разуме по концепции Пьера Абеляра. И разум, и вера противоречат друг другу, являются двумя противоречивыми сторонами человеческой природы.</w:t>
      </w:r>
    </w:p>
    <w:p>
      <w:pPr>
        <w:pStyle w:val="Normal"/>
        <w:rPr>
          <w:sz w:val="26"/>
        </w:rPr>
      </w:pPr>
      <w:r>
        <w:rPr>
          <w:sz w:val="26"/>
          <w:u w:val="single"/>
        </w:rPr>
        <w:t>Западная культура остановилась на первой концепции - концепции Климента Александрийского, блаж. Августина, Фомы Аквинского о том, что вера есть фундамент, на котором разум дальше строит свои доказательства.</w:t>
      </w:r>
      <w:r>
        <w:rPr>
          <w:sz w:val="26"/>
        </w:rPr>
        <w:t xml:space="preserve"> Восточная культура, православная культура такого спора фактически не знала. Потому, что под верой Западная и Восточная Церковь часто понимали совершенно разное. Вера – это акт моей свободной воли. Как говорится, во что хочу, в то и верю. </w:t>
      </w:r>
      <w:r>
        <w:rPr>
          <w:sz w:val="26"/>
          <w:u w:val="single"/>
        </w:rPr>
        <w:t xml:space="preserve">Православные отцы Церкви всегда подчеркивали, что вера – это не психологическая способность человека. </w:t>
      </w:r>
      <w:r>
        <w:rPr>
          <w:sz w:val="26"/>
        </w:rPr>
        <w:t>Нет такой способности познания как вера. В своем учении о душе православные отцы Церкви придерживались классической традиции, утверждая, что душа имеет три способности: это разум, чувства и свободная воля. Душа едина и проста. Но в этой простой единой душе есть три ее составные части, правильнее говоря, начала: разум, свободная воля и чувства. Каждый из нас понимает это. Не нужно много усилий, чтобы представить себе, что такое душа. Мы можем мыслить. Мы можем направлять свои мысли туда или иначе своей свободной волей. Мы можем испытывать некоторые чувства: любить или ненавидеть, желать или не желать. Поэтому душа не делится на части. Так вот, Православная Церковь утверждала, что никакой веры в данном списке, как особенности познания, нет.</w:t>
      </w:r>
    </w:p>
    <w:p>
      <w:pPr>
        <w:pStyle w:val="Normal"/>
        <w:rPr>
          <w:sz w:val="26"/>
        </w:rPr>
      </w:pPr>
      <w:r>
        <w:rPr>
          <w:sz w:val="26"/>
        </w:rPr>
        <w:t xml:space="preserve">А что говориться в Евангелии, в Новом Завете, в посланиях святых апостолов о вере? Вера есть орган сердечный: «Возлюби Господа Бога твоего всем сердцем твоим, всею душою твоею». Мы видим и обратную сторону: «И сказал безумец в сердце своем – нет Бога». Таким образом, сердце – это орган веры или неверия. </w:t>
      </w:r>
    </w:p>
    <w:p>
      <w:pPr>
        <w:pStyle w:val="Normal"/>
        <w:rPr>
          <w:sz w:val="26"/>
        </w:rPr>
      </w:pPr>
      <w:r>
        <w:rPr>
          <w:sz w:val="26"/>
        </w:rPr>
        <w:t xml:space="preserve">Что такое сердце? Согласно православной традиции, сердце понимается как совокупность всей душевной деятельности: «Возлюби Господа Бога твоего всем сердцем твоим и всею душою твоею». </w:t>
      </w:r>
    </w:p>
    <w:p>
      <w:pPr>
        <w:pStyle w:val="Normal"/>
        <w:rPr>
          <w:sz w:val="26"/>
        </w:rPr>
      </w:pPr>
      <w:r>
        <w:rPr>
          <w:sz w:val="26"/>
        </w:rPr>
        <w:t xml:space="preserve">Дело в том, что в результате грехопадения произошло разделение нашей природы. Душа, оставаясь простой, тем не менее, разделилась, на три способности, которые воспринимаются человеком как независящие друг от друга. Свободная воля понимается как бы независящей от разума, а разум понимается как бы независящим от свободной воли. В действительности же душа проста, целостна, и задача человека – соединить в Боге посредством веры в Господа Иисуса Христа свою душу в единое целое, которым она обладала до грехопадения, т.е. приобрести состояние целомудрия. Вот та самая молитва, которую многие из нас повторяют в Великий пост – молитва святого Ефрема Сирина: «Дух же смиренномудрия, целомудрия, терпения, любви даруй мне. Целомудрие здесь понимается не в сексуальном смысле, а в этом первоначальном святоотеческом смысле, как дух целостного мудрования, дух целостной души. Душа в своей целостности не испытывает противоречия между разумом, чувствами и свободной волей. Эта способность целостной души называется верою по православной святоотеческой традиции. Вера не может противоречить разуму, потому что разум есть частный случай веры. Она не испытывает противоречия между разумом, чувствами и свободой воли. </w:t>
      </w:r>
    </w:p>
    <w:p>
      <w:pPr>
        <w:pStyle w:val="Normal"/>
        <w:rPr/>
      </w:pPr>
      <w:r>
        <w:rPr>
          <w:sz w:val="26"/>
        </w:rPr>
        <w:t xml:space="preserve">Вера не исключает истинности, ибо она включает в себя разум. Вера не исключает из себя свободы, она включает в себя волевую деятельность. Вера не исключает из себя чувства, а включает его в себя. Поэтому кажется свободным эмоциональное отношение к Богу: «Возлюби Господа Бога твоего всем сердцем твоим». Возможно разумное познание: «Познайте Истину, и Истина сделает вас свободными». Возможно и свободное, волевое познание, ибо задача каждого христианина – свободная вера в Бога. </w:t>
      </w:r>
      <w:r>
        <w:rPr>
          <w:sz w:val="26"/>
          <w:u w:val="single"/>
        </w:rPr>
        <w:t xml:space="preserve">И все это именуется в православной традиции верой. </w:t>
      </w:r>
    </w:p>
    <w:p>
      <w:pPr>
        <w:pStyle w:val="2"/>
        <w:rPr/>
      </w:pPr>
      <w:r>
        <w:rPr/>
        <w:t xml:space="preserve">Вера и разум понимались целомудренно в отличие от западной традиции, которая их отличала, и поэтому становилась перед фактом противоречия. </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t>О доказательствах бытия Бога. Виды доказательств, отношение к ним отцов Церкви, православное решение вопроса.</w:t>
      </w:r>
    </w:p>
    <w:p>
      <w:pPr>
        <w:pStyle w:val="Normal"/>
        <w:rPr>
          <w:sz w:val="26"/>
        </w:rPr>
      </w:pPr>
      <w:r>
        <w:rPr>
          <w:sz w:val="26"/>
        </w:rPr>
        <w:t xml:space="preserve">Проблема соотношения веры и разума имеет другой аспект. Эта проблема получила название - доказательство бытия Бога. </w:t>
      </w:r>
    </w:p>
    <w:p>
      <w:pPr>
        <w:pStyle w:val="Normal"/>
        <w:rPr>
          <w:rFonts w:ascii="PetersburgCTT;Times New Roman" w:hAnsi="PetersburgCTT;Times New Roman" w:cs="PetersburgCTT;Times New Roman"/>
          <w:sz w:val="26"/>
        </w:rPr>
      </w:pPr>
      <w:r>
        <w:rPr>
          <w:rFonts w:cs="PetersburgCTT;Times New Roman" w:ascii="PetersburgCTT;Times New Roman" w:hAnsi="PetersburgCTT;Times New Roman"/>
          <w:sz w:val="26"/>
        </w:rPr>
      </w:r>
    </w:p>
    <w:p>
      <w:pPr>
        <w:pStyle w:val="Style15"/>
        <w:spacing w:before="0" w:after="0"/>
        <w:rPr>
          <w:b/>
          <w:b/>
        </w:rPr>
      </w:pPr>
      <w:r>
        <w:rPr>
          <w:b/>
        </w:rPr>
        <w:t>1. Космологический аргумент</w:t>
      </w:r>
    </w:p>
    <w:p>
      <w:pPr>
        <w:pStyle w:val="Style15"/>
        <w:spacing w:before="0" w:after="0"/>
        <w:rPr/>
      </w:pPr>
      <w:r>
        <w:rPr/>
        <w:t xml:space="preserve">Космологический аргумент (греч. </w:t>
      </w:r>
      <w:r>
        <w:rPr>
          <w:rFonts w:cs="Symbol" w:ascii="Symbol" w:hAnsi="Symbol"/>
          <w:sz w:val="20"/>
        </w:rPr>
        <w:t></w:t>
      </w:r>
      <w:r>
        <w:rPr/>
        <w:t xml:space="preserve"> - порядок, мироздание, мир) был высказан уже древнегреческими философами Платоном (†347 до н.э.), Аристотелем (†322 до н.э.). </w:t>
      </w:r>
      <w:r>
        <w:rPr>
          <w:u w:val="single"/>
        </w:rPr>
        <w:t>Он основан на принятии причинности как всеобщего закона бытия. Исходя из этого закона, делается вывод, что должна быть первопричина и самого бытия, то есть всего существующего. Таковой причиной, естественно, может быть лишь сверхбытие, которое ничем не обусловлено и существует вечно (т.е. является "причиной" бытия самого себя). Это сверхбытие и есть Бог</w:t>
      </w:r>
      <w:r>
        <w:rPr/>
        <w:t>.</w:t>
      </w:r>
    </w:p>
    <w:p>
      <w:pPr>
        <w:pStyle w:val="Style15"/>
        <w:spacing w:before="0" w:after="0"/>
        <w:rPr>
          <w:b/>
          <w:b/>
        </w:rPr>
      </w:pPr>
      <w:r>
        <w:rPr>
          <w:b/>
        </w:rPr>
        <w:t>2. Телеологический аргумент</w:t>
      </w:r>
    </w:p>
    <w:p>
      <w:pPr>
        <w:pStyle w:val="Style15"/>
        <w:spacing w:before="0" w:after="0"/>
        <w:rPr/>
      </w:pPr>
      <w:r>
        <w:rPr/>
        <w:t xml:space="preserve">Телеологический аргумент (греч. </w:t>
      </w:r>
      <w:r>
        <w:rPr>
          <w:rFonts w:cs="Symbol" w:ascii="Symbol" w:hAnsi="Symbol"/>
          <w:sz w:val="20"/>
        </w:rPr>
        <w:t></w:t>
      </w:r>
      <w:r>
        <w:rPr/>
        <w:t xml:space="preserve"> - оканчивать, доводить до совершенства, до конца; </w:t>
      </w:r>
      <w:r>
        <w:rPr>
          <w:rFonts w:cs="Symbol" w:ascii="Symbol" w:hAnsi="Symbol"/>
          <w:sz w:val="20"/>
        </w:rPr>
        <w:t></w:t>
      </w:r>
      <w:r>
        <w:rPr>
          <w:sz w:val="20"/>
        </w:rPr>
        <w:t xml:space="preserve"> </w:t>
      </w:r>
      <w:r>
        <w:rPr/>
        <w:t xml:space="preserve">- слово, суждение, доказательство, разум) - аргумент, основанный на разумности, совершенстве наблюдаемого мира. Он является одним из наиболее распространенных в силу своей простоты и убедительности. Его знает религиозно-философская мысль едва ли не всех времен и всех народов земли. </w:t>
      </w:r>
      <w:r>
        <w:rPr>
          <w:u w:val="single"/>
        </w:rPr>
        <w:t>Основная мысль его сводится к следующему. Устройство мира, как в отдельных частях, так и в целом (познанном) поражают своей гармоничностью и закономерностью, свидетельствующими о сверхразумности и всемогуществе силы, его создавшей. Таковой может быть только Бог.</w:t>
      </w:r>
    </w:p>
    <w:p>
      <w:pPr>
        <w:pStyle w:val="Style15"/>
        <w:spacing w:before="0" w:after="0"/>
        <w:rPr/>
      </w:pPr>
      <w:r>
        <w:rPr/>
        <w:t>закономерность, наблюдаемая в мире, всегда поражала всех естествоиспытателей и мыслителей (в том числе и Канта), приводя большинство из них к признанию бытия Божественного Творца.</w:t>
      </w:r>
    </w:p>
    <w:p>
      <w:pPr>
        <w:pStyle w:val="Style15"/>
        <w:spacing w:before="0" w:after="0"/>
        <w:rPr>
          <w:b/>
          <w:b/>
        </w:rPr>
      </w:pPr>
      <w:r>
        <w:rPr>
          <w:b/>
        </w:rPr>
        <w:t>3. Онтологический аргумент</w:t>
      </w:r>
    </w:p>
    <w:p>
      <w:pPr>
        <w:pStyle w:val="Style15"/>
        <w:spacing w:before="0" w:after="0"/>
        <w:rPr/>
      </w:pPr>
      <w:r>
        <w:rPr/>
        <w:t xml:space="preserve">Онтологический аргумент (от греч. </w:t>
      </w:r>
      <w:r>
        <w:rPr>
          <w:rFonts w:cs="Symbol" w:ascii="Symbol" w:hAnsi="Symbol"/>
          <w:sz w:val="20"/>
        </w:rPr>
        <w:t></w:t>
      </w:r>
      <w:r>
        <w:rPr/>
        <w:t xml:space="preserve"> - причастия муж., жен., и ср. рода настоящего времени от </w:t>
      </w:r>
      <w:r>
        <w:rPr>
          <w:rFonts w:cs="Symbol" w:ascii="Symbol" w:hAnsi="Symbol"/>
          <w:sz w:val="20"/>
        </w:rPr>
        <w:t></w:t>
      </w:r>
      <w:r>
        <w:rPr/>
        <w:t xml:space="preserve"> - быть, существовать) - аргумент, исходящий из идеи совершенного Существа. Впервые этот аргумент сформулировал архиепископ Ансельм Кентерберийский (†1109). </w:t>
      </w:r>
      <w:r>
        <w:rPr>
          <w:u w:val="single"/>
        </w:rPr>
        <w:t>Логика его такова: если в нашем уме есть понятие о Существе всесовершенном, то такое Существо необходимо должно существовать, поскольку, не имея признака бытия, Оно не было бы всесовершенным. Мы мыслим Бога Существом всесовершенным, следовательно, Он должен иметь и свойство бытия.</w:t>
      </w:r>
    </w:p>
    <w:p>
      <w:pPr>
        <w:pStyle w:val="Style15"/>
        <w:spacing w:before="0" w:after="0"/>
        <w:rPr/>
      </w:pPr>
      <w:r>
        <w:rPr/>
        <w:t>Р. Декарт (†1650) дополнил этот аргумент мыслью о том, что нельзя представить себе происхождение в человеке самой идеи Бога, если бы Его не было </w:t>
      </w:r>
    </w:p>
    <w:p>
      <w:pPr>
        <w:pStyle w:val="Style15"/>
        <w:spacing w:before="0" w:after="0"/>
        <w:rPr>
          <w:b/>
          <w:b/>
        </w:rPr>
      </w:pPr>
      <w:r>
        <w:rPr>
          <w:b/>
        </w:rPr>
        <w:t>4. Психологический аргумент</w:t>
      </w:r>
    </w:p>
    <w:p>
      <w:pPr>
        <w:pStyle w:val="Style15"/>
        <w:spacing w:before="0" w:after="0"/>
        <w:rPr/>
      </w:pPr>
      <w:r>
        <w:rPr/>
        <w:t xml:space="preserve">(греч. </w:t>
      </w:r>
      <w:r>
        <w:rPr>
          <w:rFonts w:cs="Symbol" w:ascii="Symbol" w:hAnsi="Symbol"/>
          <w:sz w:val="20"/>
        </w:rPr>
        <w:t></w:t>
      </w:r>
      <w:r>
        <w:rPr/>
        <w:t xml:space="preserve"> (псюхе)- душа, дух, сознание). Основная мысль этого аргумента была высказана еще блаженным Августином (†430) и развита Декартом. </w:t>
      </w:r>
      <w:r>
        <w:rPr>
          <w:u w:val="single"/>
        </w:rPr>
        <w:t>Существо его заключается в следующем. Поскольку идея Бога как Существа всесовершенного, вечного присутствует в человеческом сознании, а таковая идея не могла произойти ни от впечатлений внешнего мира (как глубоко отличного от представлений о Боге), ни как результат чисто мыслительной деятельности человека, его психики, - следовательно, источник ее принадлежит Самому Богу.</w:t>
      </w:r>
    </w:p>
    <w:p>
      <w:pPr>
        <w:pStyle w:val="Style15"/>
        <w:spacing w:before="0" w:after="0"/>
        <w:rPr/>
      </w:pPr>
      <w:r>
        <w:rPr/>
        <w:t>Аргумент этот приобретает особую значимость в связи с историческим аргументом.</w:t>
      </w:r>
    </w:p>
    <w:p>
      <w:pPr>
        <w:pStyle w:val="Style15"/>
        <w:spacing w:before="0" w:after="0"/>
        <w:rPr>
          <w:b/>
          <w:b/>
        </w:rPr>
      </w:pPr>
      <w:r>
        <w:rPr>
          <w:b/>
        </w:rPr>
        <w:t>5. Исторический аргумент</w:t>
      </w:r>
    </w:p>
    <w:p>
      <w:pPr>
        <w:pStyle w:val="Style15"/>
        <w:spacing w:before="0" w:after="0"/>
        <w:rPr/>
      </w:pPr>
      <w:r>
        <w:rPr/>
        <w:t xml:space="preserve">На этот аргумент, как самый надежный, ссылается </w:t>
      </w:r>
      <w:r>
        <w:rPr>
          <w:b/>
        </w:rPr>
        <w:t>Цицерон</w:t>
      </w:r>
      <w:r>
        <w:rPr/>
        <w:t>.</w:t>
      </w:r>
    </w:p>
    <w:p>
      <w:pPr>
        <w:pStyle w:val="Style15"/>
        <w:spacing w:before="0" w:after="0"/>
        <w:rPr/>
      </w:pPr>
      <w:r>
        <w:rPr/>
        <w:t>"Мы считаем, - говорит он, - нужным указать на то, что нет племени столь дикого, нет человека, настолько потерявшего сознание о нравственных обязанностях, душу которого не освещала бы мысль о богах. Многие о богах думают не право, но это обыкновенно происходит от нравственного развращения и порочности: все, однако же, убеждены в том, что есть сила и природа божественная". [«О природе богов» Цицерон]</w:t>
      </w:r>
    </w:p>
    <w:p>
      <w:pPr>
        <w:pStyle w:val="Style15"/>
        <w:spacing w:before="0" w:after="0"/>
        <w:rPr/>
      </w:pPr>
      <w:r>
        <w:rPr/>
        <w:t>Ту же мысль высказывает и известный греческий писатель, философ Плутарх (†120): "Обойди все страны, ты можешь найти города без стен, без письменности, без правителей, без дворцов, без богатств, без монеты, но никто не видел еще города, лишенного храмов и богов, города, в котором не воссылались бы молитвы, где не клялись бы именем божества...".</w:t>
      </w:r>
    </w:p>
    <w:p>
      <w:pPr>
        <w:pStyle w:val="Style15"/>
        <w:spacing w:before="0" w:after="0"/>
        <w:rPr/>
      </w:pPr>
      <w:r>
        <w:rPr/>
        <w:t>Остается лишь признать, что эта идея, которой жило человечество всю историю своего существования, не есть плод "земли," но имеет своим источником Самого Бога.</w:t>
      </w:r>
    </w:p>
    <w:p>
      <w:pPr>
        <w:pStyle w:val="Style15"/>
        <w:spacing w:before="0" w:after="0"/>
        <w:rPr>
          <w:b/>
          <w:b/>
        </w:rPr>
      </w:pPr>
      <w:bookmarkStart w:id="13" w:name="p06"/>
      <w:r>
        <w:rPr>
          <w:b/>
        </w:rPr>
        <w:t>6. Нравственный аргумент</w:t>
      </w:r>
    </w:p>
    <w:p>
      <w:pPr>
        <w:pStyle w:val="Style15"/>
        <w:spacing w:before="0" w:after="0"/>
        <w:rPr/>
      </w:pPr>
      <w:r>
        <w:rPr/>
        <w:t xml:space="preserve">Этот аргумент в зависимости от принимаемого основания имеет два вида. </w:t>
      </w:r>
      <w:r>
        <w:rPr>
          <w:u w:val="single"/>
        </w:rPr>
        <w:t>Один из них исходит из факта присутствия в человеке нравственного чувства ("нравственного закона" [</w:t>
      </w:r>
      <w:r>
        <w:fldChar w:fldCharType="begin"/>
      </w:r>
      <w:r>
        <w:rPr>
          <w:rStyle w:val="InternetLink"/>
          <w:color w:val="000080"/>
        </w:rPr>
        <w:instrText xml:space="preserve"> HYPERLINK "../../D:%5CWORD%5CPublish%5Cosip14%5Cosip14%5CH21-T.htm" \l "33%2333"</w:instrText>
      </w:r>
      <w:r>
        <w:rPr>
          <w:rStyle w:val="InternetLink"/>
          <w:color w:val="000080"/>
        </w:rPr>
        <w:fldChar w:fldCharType="separate"/>
      </w:r>
      <w:bookmarkEnd w:id="13"/>
      <w:r>
        <w:rPr>
          <w:rStyle w:val="InternetLink"/>
          <w:color w:val="000080"/>
        </w:rPr>
        <w:t>33</w:t>
      </w:r>
      <w:r>
        <w:rPr>
          <w:rStyle w:val="InternetLink"/>
          <w:color w:val="000080"/>
        </w:rPr>
        <w:fldChar w:fldCharType="end"/>
      </w:r>
      <w:r>
        <w:rPr>
          <w:u w:val="single"/>
        </w:rPr>
        <w:t>]), другой - из идеи нравственного и духовного совершенства человека как высшей цели, к которой стремится нравственное существо.</w:t>
      </w:r>
    </w:p>
    <w:p>
      <w:pPr>
        <w:pStyle w:val="Style15"/>
        <w:spacing w:before="0" w:after="0"/>
        <w:rPr>
          <w:b/>
          <w:b/>
        </w:rPr>
      </w:pPr>
      <w:bookmarkStart w:id="14" w:name="p07"/>
      <w:bookmarkEnd w:id="14"/>
      <w:r>
        <w:rPr>
          <w:b/>
        </w:rPr>
        <w:t>7. Религиозно-опытный аргумент</w:t>
      </w:r>
    </w:p>
    <w:p>
      <w:pPr>
        <w:pStyle w:val="Style15"/>
        <w:spacing w:before="0" w:after="0"/>
        <w:rPr/>
      </w:pPr>
      <w:bookmarkStart w:id="15" w:name="p07"/>
      <w:bookmarkEnd w:id="15"/>
      <w:r>
        <w:rPr/>
        <w:t>Религия как живая личная связь человека с Богом, по выражению отцов Церкви, есть "наука из наук". Таковой она является, прежде всего, в силу ее исключительной важности для человека, но также и по причине ее соответствия науке, которая основываются на опыте и им проверяются. "Вообще говоря, когда выводы науки расходятся с фактами, предпочтение отдается фактам (при условии, что факты еще и еще раз повторяются)''.</w:t>
      </w:r>
    </w:p>
    <w:p>
      <w:pPr>
        <w:pStyle w:val="Style15"/>
        <w:spacing w:before="0" w:after="0"/>
        <w:rPr/>
      </w:pPr>
      <w:r>
        <w:rPr/>
        <w:t xml:space="preserve">Бытие Бога и является фактом, проверенным "еще и еще" бесчисленное множество раз. Люди разных исторических эпох, с глубокой древности и до наших дней включительно, различных рас, национальностей, языков, культур, уровней образования и воспитания, часто ничего не зная друг о друге, с поразительным единодушием свидетельствуют о реальном, невыразимом, глубочайшем личном переживании Бога - именно переживании </w:t>
      </w:r>
      <w:r>
        <w:rPr>
          <w:i/>
        </w:rPr>
        <w:t>Бога</w:t>
      </w:r>
      <w:r>
        <w:rPr/>
        <w:t>, а не просто "чего-то сверхъестественного", мистического.</w:t>
      </w:r>
    </w:p>
    <w:p>
      <w:pPr>
        <w:pStyle w:val="Style15"/>
        <w:spacing w:before="0" w:after="0"/>
        <w:rPr/>
      </w:pPr>
      <w:r>
        <w:rPr/>
        <w:t>Павлы и Петры, Иустины Философы и Павлы Препростые, Макарии Великие и Иоанны Дамаскины, Клименты Римские и Исааки Сирийские, Иоанны Русские и Саввы Сербские, Сергии Радонежские и Серафимы Саровские, Игнатии Брянчаниновы и Амвросии Оптинские, Достоевские и Паскали, Мендели и Менделеевы - невозможно перечислить имена только тех, о которых знает весь мир, - так, может быть, все они лишь "по традиции" верили в Бога, или были фантазерами, отсталыми?</w:t>
      </w:r>
    </w:p>
    <w:p>
      <w:pPr>
        <w:pStyle w:val="Style15"/>
        <w:spacing w:before="0" w:after="0"/>
        <w:rPr/>
      </w:pPr>
      <w:r>
        <w:rPr/>
        <w:t>Как рассматривать этот грандиознейший в истории человечества факт? Может быть, необходимо над ним задуматься или и "подобные факты лучше отрицать, чем опускаться до попыток объяснить их?" «Да, нелегкое дело - заставить поверить в новые факты, не укладывающиеся в сложившуюся систему убеждений», к тому же еще требующие духовно-нравственной работы над собой.</w:t>
      </w:r>
    </w:p>
    <w:p>
      <w:pPr>
        <w:pStyle w:val="Style15"/>
        <w:spacing w:before="0" w:after="0"/>
        <w:rPr/>
      </w:pPr>
      <w:r>
        <w:rPr/>
        <w:t xml:space="preserve">Неужели можно отрицать Бога только потому, что повседневный опыт не дает нам Его? Опыт этих ученых науки из наук - говорит не о голословной их вере, не о мнении, не о принятой гипотезе или простой традиции, но о </w:t>
      </w:r>
      <w:r>
        <w:rPr>
          <w:i/>
        </w:rPr>
        <w:t>факте</w:t>
      </w:r>
      <w:r>
        <w:rPr/>
        <w:t xml:space="preserve"> познания Бога.</w:t>
      </w:r>
    </w:p>
    <w:p>
      <w:pPr>
        <w:pStyle w:val="Style15"/>
        <w:spacing w:before="0" w:after="0"/>
        <w:rPr/>
      </w:pPr>
      <w:r>
        <w:rPr/>
        <w:t>Основное переживание религии, встреча с Богом, обладает (по крайней мере, на вершинных своих точках) такой победной силой, такой пламенной убедительностью, которая далеко оставляет позади всякую иную очевидность. Его можно позабыть или утратить, но не опровергнуть. Вся история человечества, что касается религиозного его самосознания, превращается в какую то совершенно неразрешимую загадку и нелепость, если не признать, что человечество опирается на живой религиозный опыт, т.е. если не принять, что все народы как-то видели и знали свои божества, знали о них не из одного "катехизиса." Богопознание - точная наука, а не хаос мистических экстазов и болезненных экзальтаций на почве повышенной нервозности. В богопознании есть своя последовательность, свои условия, свои критерии. Как осуществляется познание Бога? Начало - в бескорыстном искании истины, смысла жизни, нравственной чистоты и понуждении себя к добру ради добра. Без такого начала "эксперимент" богопознания не может быть успешным. В Евангелии это условие выражено кратко и ясно: "Блаженны чистые сердцем, ибо они Бога узрят" (Мф. 5:8).</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t>Онтологическое доказательство бытия Бога.</w:t>
      </w:r>
    </w:p>
    <w:p>
      <w:pPr>
        <w:pStyle w:val="Style15"/>
        <w:spacing w:before="0" w:after="0"/>
        <w:rPr>
          <w:b/>
          <w:b/>
        </w:rPr>
      </w:pPr>
      <w:r>
        <w:rPr>
          <w:b/>
        </w:rPr>
        <w:t>Онтологический аргумент</w:t>
      </w:r>
    </w:p>
    <w:p>
      <w:pPr>
        <w:pStyle w:val="Style15"/>
        <w:spacing w:before="0" w:after="0"/>
        <w:rPr/>
      </w:pPr>
      <w:r>
        <w:rPr/>
        <w:t xml:space="preserve">Онтологический аргумент (от греч. </w:t>
      </w:r>
      <w:r>
        <w:rPr>
          <w:rFonts w:cs="Symbol" w:ascii="Symbol" w:hAnsi="Symbol"/>
          <w:sz w:val="20"/>
        </w:rPr>
        <w:t></w:t>
      </w:r>
      <w:r>
        <w:rPr/>
        <w:t xml:space="preserve"> - причастия муж., жен., и ср. рода настоящего времени от </w:t>
      </w:r>
      <w:r>
        <w:rPr>
          <w:rFonts w:cs="Symbol" w:ascii="Symbol" w:hAnsi="Symbol"/>
          <w:sz w:val="20"/>
        </w:rPr>
        <w:t></w:t>
      </w:r>
      <w:r>
        <w:rPr/>
        <w:t xml:space="preserve"> - быть, существовать) - аргумент, исходящий из идеи совершенного Существа. Впервые этот аргумент сформулировал архиепископ Ансельм Кентерберийский (†1109). </w:t>
      </w:r>
      <w:r>
        <w:rPr>
          <w:u w:val="single"/>
        </w:rPr>
        <w:t>Логика его такова: если в нашем уме есть понятие о Существе всесовершенном, то такое Существо необходимо должно существовать, поскольку, не имея признака бытия, Оно не было бы всесовершенным. Мы мыслим Бога Существом всесовершенным, следовательно, Он должен иметь и свойство бытия.</w:t>
      </w:r>
    </w:p>
    <w:p>
      <w:pPr>
        <w:pStyle w:val="Style15"/>
        <w:spacing w:before="0" w:after="0"/>
        <w:rPr/>
      </w:pPr>
      <w:r>
        <w:rPr/>
        <w:t>Р. Декарт (†1650) дополнил этот аргумент мыслью о том, что нельзя представить себе происхождение в человеке самой идеи Бога, если бы Его не было [</w:t>
      </w:r>
      <w:r>
        <w:fldChar w:fldCharType="begin"/>
      </w:r>
      <w:r>
        <w:rPr>
          <w:rStyle w:val="InternetLink"/>
          <w:color w:val="000080"/>
        </w:rPr>
        <w:instrText xml:space="preserve"> HYPERLINK "../../D:%5CWORD%5CPublish%5Cosip14%5Cosip14%5CH21-T.htm" \l "26%2326"</w:instrText>
      </w:r>
      <w:r>
        <w:rPr>
          <w:rStyle w:val="InternetLink"/>
          <w:color w:val="000080"/>
        </w:rPr>
        <w:fldChar w:fldCharType="separate"/>
      </w:r>
      <w:r>
        <w:rPr>
          <w:rStyle w:val="InternetLink"/>
          <w:color w:val="000080"/>
        </w:rPr>
        <w:t>26</w:t>
      </w:r>
      <w:r>
        <w:rPr>
          <w:rStyle w:val="InternetLink"/>
          <w:color w:val="000080"/>
        </w:rPr>
        <w:fldChar w:fldCharType="end"/>
      </w:r>
      <w:r>
        <w:rPr/>
        <w:t>]. Лейбниц (†1716) присоединил к нему довод о том, что Бог должен существовать, поскольку в понятии о Нем не содержится внутренних противоречий. Многие русские богословы и философы занимались осмыслением этого аргумента. Так, например, С.Н. Трубецкой (†1905), следуя мысли В.С. Соловьева, исходя из понятия Бога-Абсолюта, понимаемого как "всеединое бытие", принимал онтологический аргумент за основу в вопросе о бытии Бога.</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t>Нравственное доказательство бытия Бога.</w:t>
      </w:r>
    </w:p>
    <w:p>
      <w:pPr>
        <w:pStyle w:val="Style15"/>
        <w:spacing w:before="0" w:after="0"/>
        <w:rPr>
          <w:b/>
          <w:b/>
        </w:rPr>
      </w:pPr>
      <w:r>
        <w:rPr>
          <w:b/>
        </w:rPr>
        <w:t>Нравственный аргумент</w:t>
      </w:r>
    </w:p>
    <w:p>
      <w:pPr>
        <w:pStyle w:val="Style15"/>
        <w:spacing w:before="0" w:after="0"/>
        <w:rPr/>
      </w:pPr>
      <w:r>
        <w:rPr/>
        <w:t xml:space="preserve">Этот аргумент в зависимости от принимаемого основания имеет </w:t>
      </w:r>
      <w:r>
        <w:rPr>
          <w:u w:val="single"/>
        </w:rPr>
        <w:t>два вида. Один из них исходит из факта присутствия в человеке нравственного чувства ("нравственного закона", другой - из идеи нравственного и духовного совершенства человека как высшей цели, к которой стремится нравственное существо.</w:t>
      </w:r>
    </w:p>
    <w:p>
      <w:pPr>
        <w:pStyle w:val="Style15"/>
        <w:spacing w:before="0" w:after="0"/>
        <w:rPr/>
      </w:pPr>
      <w:r>
        <w:rPr>
          <w:u w:val="single"/>
        </w:rPr>
        <w:t>Первый вид -</w:t>
      </w:r>
      <w:r>
        <w:rPr/>
        <w:t xml:space="preserve"> то, что в нас существует нравственный "закон", повелевающий делать добро и осуждающий в голосе совести зло, - несомненный факт. В этом убеждает личный опыт каждого человека. </w:t>
      </w:r>
      <w:r>
        <w:rPr>
          <w:u w:val="single"/>
        </w:rPr>
        <w:t>Об источнике этого закона существуют разные точки зрения, основными из которых являются: биологическая, автономная, социальная и религиозная.</w:t>
      </w:r>
    </w:p>
    <w:p>
      <w:pPr>
        <w:pStyle w:val="Style15"/>
        <w:spacing w:before="0" w:after="0"/>
        <w:rPr/>
      </w:pPr>
      <w:r>
        <w:rPr>
          <w:i/>
          <w:u w:val="single"/>
        </w:rPr>
        <w:t xml:space="preserve">Биологическая </w:t>
      </w:r>
      <w:r>
        <w:rPr>
          <w:u w:val="single"/>
        </w:rPr>
        <w:t>точка</w:t>
      </w:r>
      <w:r>
        <w:rPr/>
        <w:t xml:space="preserve"> зрения объясняет возникновение нравственного закона в человеке его стремлением к удовольствию, комфорту, материальному успеху. Эта точка зрения слишком примитивна. Она игнорирует очевидные факты реальной жизни:</w:t>
      </w:r>
    </w:p>
    <w:p>
      <w:pPr>
        <w:pStyle w:val="Style15"/>
        <w:spacing w:before="0" w:after="0"/>
        <w:rPr/>
      </w:pPr>
      <w:r>
        <w:rPr/>
        <w:t xml:space="preserve">что человек за правду, истину способен отдать и богатство, и славу, и наслаждения, и саму жизнь; что в любом обществе далеко не каждый поступок, который приносит человеку наслаждение или пользу, считается нравственным, напротив, не редко оценивается как аморальный; </w:t>
      </w:r>
    </w:p>
    <w:p>
      <w:pPr>
        <w:pStyle w:val="Style15"/>
        <w:spacing w:before="0" w:after="0"/>
        <w:rPr/>
      </w:pPr>
      <w:r>
        <w:rPr/>
        <w:t xml:space="preserve">Кантом была выдвинута гипотеза т.н. </w:t>
      </w:r>
      <w:r>
        <w:rPr>
          <w:i/>
          <w:u w:val="single"/>
        </w:rPr>
        <w:t>автономной</w:t>
      </w:r>
      <w:r>
        <w:rPr>
          <w:u w:val="single"/>
        </w:rPr>
        <w:t xml:space="preserve"> нравственности,</w:t>
      </w:r>
      <w:r>
        <w:rPr/>
        <w:t xml:space="preserve"> по которой человек, как существо разумное и абсолютно свободное, сам устанавливает себе нравственный закон. Этот нравственный принцип, которым должны руководствоваться все люди, Кант назвал </w:t>
      </w:r>
      <w:r>
        <w:rPr>
          <w:u w:val="single"/>
        </w:rPr>
        <w:t>категорическим императивом</w:t>
      </w:r>
      <w:r>
        <w:rPr/>
        <w:t xml:space="preserve">. Он имеет две взаимодополняющие формулировки. </w:t>
      </w:r>
      <w:r>
        <w:rPr>
          <w:u w:val="single"/>
        </w:rPr>
        <w:t>Первая: "Поступай только согласно такой максиме, руководствуясь которой ты в то же время можешь пожелать, чтобы она стала всеобщим законом". Вторая: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Style15"/>
        <w:spacing w:before="0" w:after="0"/>
        <w:rPr/>
      </w:pPr>
      <w:r>
        <w:rPr/>
        <w:t>Идея автономной этики естественно вытекает из деистических воззрений Канта. Но в этом и ее уязвимость. Из признания Бога Творцом следует, что все законы (физические, биологические, психологические, рациональные, нравственные, духовные) "даны" Богом, а не созданы волею человека. Нравственный закон всегда оказывается неизмеримо глубже тех норм, которыми человек хотел бы регламентировать свою жизнь, и этот закон он не в силах отменить при всем своем желании: голос совести часто слышат самые закоренелые преступники, избравшие себе иной закон жизни.</w:t>
      </w:r>
    </w:p>
    <w:p>
      <w:pPr>
        <w:pStyle w:val="Style15"/>
        <w:spacing w:before="0" w:after="0"/>
        <w:rPr/>
      </w:pPr>
      <w:r>
        <w:rPr>
          <w:i/>
          <w:u w:val="single"/>
        </w:rPr>
        <w:t>Социальная</w:t>
      </w:r>
      <w:r>
        <w:rPr>
          <w:u w:val="single"/>
        </w:rPr>
        <w:t xml:space="preserve"> точка</w:t>
      </w:r>
      <w:r>
        <w:rPr/>
        <w:t xml:space="preserve"> зрения исходит из той основной идеи, что нравственный закон порождается социальной жизнью людей. Он диктуется интересами доминирующих общественных групп и классов и возникает и изменяется в ходе исторического развития общества. Источником нравственного закона, совести в человеке является общество.</w:t>
      </w:r>
    </w:p>
    <w:p>
      <w:pPr>
        <w:pStyle w:val="Style15"/>
        <w:spacing w:before="0" w:after="0"/>
        <w:rPr/>
      </w:pPr>
      <w:r>
        <w:rPr/>
        <w:t xml:space="preserve"> </w:t>
      </w:r>
      <w:r>
        <w:rPr/>
        <w:t xml:space="preserve">Ее слабые места очевидны. Моральные нормы, обусловленные социальным фактором, ни в коей мере не исчерпывают присутствующего в человеке нравственного закона. В человеческом обществе не существует того биологического детерминизма, который находим, например, у животных и насекомых, ведущих "социальный" образ жизни (слоны, обезьяны, пчелы, муравьи и т.д.). Присущая человеческой природе свобода воли, практически, никогда не может до конца "вместиться" ни в какую социальную среду. Она всегда способна к таким нравственным деяниям, которые будут выходить за границы нормального и законного в обществе. </w:t>
      </w:r>
    </w:p>
    <w:p>
      <w:pPr>
        <w:pStyle w:val="Style15"/>
        <w:spacing w:before="0" w:after="0"/>
        <w:rPr/>
      </w:pPr>
      <w:r>
        <w:rPr/>
        <w:t>Самоанализ, или, как говорят святые отцы, "внимание себе," раскрывает человеку внутри его сердца целый мир, где действительно "</w:t>
      </w:r>
      <w:r>
        <w:rPr>
          <w:i/>
        </w:rPr>
        <w:t>Бог с дьяволом борются</w:t>
      </w:r>
      <w:r>
        <w:rPr/>
        <w:t xml:space="preserve">" (Ф. Достоевский), раскрывает мир правды и зла, открывает взору истинные законы жизни души. Перед этим взором все человеческие кодексы, моральные нормы, этика, правила поведения оказываются не более как слабым, подчас весьма искаженным отражением Истины, скрытой в глубине человеческого сердца. Социальная среда лишь вызывает в человеке </w:t>
      </w:r>
      <w:r>
        <w:rPr>
          <w:b/>
        </w:rPr>
        <w:t>осознание</w:t>
      </w:r>
      <w:r>
        <w:rPr/>
        <w:t xml:space="preserve"> и стимулирует </w:t>
      </w:r>
      <w:r>
        <w:rPr>
          <w:b/>
        </w:rPr>
        <w:t>развитие</w:t>
      </w:r>
      <w:r>
        <w:rPr/>
        <w:t xml:space="preserve"> присутствующего в нем нравственного закона, отчасти выражающегося затем в моральных нормах, кодексах и т.д. </w:t>
      </w:r>
    </w:p>
    <w:p>
      <w:pPr>
        <w:pStyle w:val="Style15"/>
        <w:spacing w:before="0" w:after="0"/>
        <w:rPr/>
      </w:pPr>
      <w:r>
        <w:rPr>
          <w:u w:val="single"/>
        </w:rPr>
        <w:t xml:space="preserve">Каков </w:t>
      </w:r>
      <w:r>
        <w:rPr>
          <w:i/>
          <w:u w:val="single"/>
        </w:rPr>
        <w:t>христианский взгляд</w:t>
      </w:r>
      <w:r>
        <w:rPr>
          <w:i/>
        </w:rPr>
        <w:t xml:space="preserve"> </w:t>
      </w:r>
      <w:r>
        <w:rPr/>
        <w:t>на происхождение нравственного закона в человеке? Он вытекает из библейского учения о человеке как образе Божьем (Быт. 1:27), царственное величие которого (ср. "Царствие Божие внутрь вас есть" - Лк. 17:21) раскрывается "</w:t>
      </w:r>
      <w:r>
        <w:rPr>
          <w:i/>
        </w:rPr>
        <w:t>по силе жития</w:t>
      </w:r>
      <w:r>
        <w:rPr/>
        <w:t>" (св. Исаак Сирин) человека. Нравственный закон в этом контексте оказывается одним из выражений той полноты богоподобных дарований и свойств, которыми человек изначала наделен в творении. Нравственный закон является своего рода блюстителем чистоты и святости человека. "Совесть - голос Божий" - прекрасное выражение христианского учения об источнике нравственного закона в человеке.</w:t>
      </w:r>
    </w:p>
    <w:p>
      <w:pPr>
        <w:pStyle w:val="Style15"/>
        <w:spacing w:before="0" w:after="0"/>
        <w:rPr/>
      </w:pPr>
      <w:r>
        <w:rPr>
          <w:b/>
        </w:rPr>
        <w:t>Второй вид</w:t>
      </w:r>
      <w:r>
        <w:rPr/>
        <w:t xml:space="preserve"> нравственного аргумента предложен Кантом.</w:t>
      </w:r>
    </w:p>
    <w:p>
      <w:pPr>
        <w:pStyle w:val="Style15"/>
        <w:spacing w:before="0" w:after="0"/>
        <w:rPr/>
      </w:pPr>
      <w:r>
        <w:rPr/>
        <w:t xml:space="preserve">Кант назвал свое рассуждение </w:t>
      </w:r>
      <w:r>
        <w:rPr>
          <w:i/>
        </w:rPr>
        <w:t>постулатом практического разума</w:t>
      </w:r>
      <w:r>
        <w:rPr/>
        <w:t>. Это верно отражает характер данного аргумента, сущность которого заключается в следующем.</w:t>
      </w:r>
    </w:p>
    <w:p>
      <w:pPr>
        <w:pStyle w:val="Style15"/>
        <w:spacing w:before="0" w:after="0"/>
        <w:rPr/>
      </w:pPr>
      <w:r>
        <w:rPr/>
        <w:t>Конечная цель, к которой должно стремиться разумное и нравственное существо, есть высшее благо, или, по Кудрявцеву, абсолютное совершенство. Его основные свойства: познание Истины, осуществление полной добродетельности (святости) и достижение счастья. Эти три элемента охватывают все стремления человека как существа разумного, нравственного и чувствующего. Однако очевидно, что достижение абсолютного совершенства на земле для человека невозможно. Полнота знания, добродетели и счастья есть лишь иллюзия нашего сознания, а не реально существующий Идеал, то не только стремление к ним обессмысливается, но и сама жизнь человека теряет всякий смысл. Избежать столь неестественной алогичности понимания нашей природы можно, только признав существование Бога как высочайшего блага, в Котором человек достигает конечной цели всех своих устремлений.</w:t>
      </w:r>
    </w:p>
    <w:p>
      <w:pPr>
        <w:pStyle w:val="Style15"/>
        <w:spacing w:before="0" w:after="0"/>
        <w:rPr/>
      </w:pPr>
      <w:r>
        <w:rPr/>
        <w:t>С другой стороны, факт несоответствия в жизни людей между степенью их добродетельности и счастья также требует постулировать бытие Бога как Существа всемогущего, всеведущего и справедливого, Которое хочет и может установить такое соответствие для всех людей в будущей вечной жизни. "Природа, - писал Кант, - не может установить согласия между добродетелью и счастьем. Это побуждает нас признать бытие причины, отличной от природы и не зависящей от нее. Эта причина должна обладать не только силою и могуществом, но и разумом - быть такою силою, которая и по мощи, и по воле, и по уму выше природы. А такое Существо есть только Бог. Он и хочет, и может утвердить союз между добродетелью и счастьем".</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t>Критика Кантом онтологического доказательства бытия Бога.</w:t>
      </w:r>
    </w:p>
    <w:p>
      <w:pPr>
        <w:pStyle w:val="Style15"/>
        <w:spacing w:before="0" w:after="0"/>
        <w:rPr/>
      </w:pPr>
      <w:r>
        <w:rPr/>
        <w:t xml:space="preserve">Онтологический аргумент (от греч. </w:t>
      </w:r>
      <w:r>
        <w:rPr>
          <w:rFonts w:cs="Symbol" w:ascii="Symbol" w:hAnsi="Symbol"/>
          <w:sz w:val="20"/>
        </w:rPr>
        <w:t></w:t>
      </w:r>
      <w:r>
        <w:rPr/>
        <w:t xml:space="preserve"> - причастия муж., жен., и ср. рода настоящего времени от </w:t>
      </w:r>
      <w:r>
        <w:rPr>
          <w:rFonts w:cs="Symbol" w:ascii="Symbol" w:hAnsi="Symbol"/>
          <w:sz w:val="20"/>
        </w:rPr>
        <w:t></w:t>
      </w:r>
      <w:r>
        <w:rPr/>
        <w:t xml:space="preserve"> - быть, существовать) - аргумент, исходящий из идеи совершенного Существа. Впервые этот аргумент сформулировал архиепископ Ансельм Кентерберийский (†1109). </w:t>
      </w:r>
      <w:r>
        <w:rPr>
          <w:u w:val="single"/>
        </w:rPr>
        <w:t>Логика его такова: если в нашем уме есть понятие о Существе всесовершенном, то такое Существо необходимо должно существовать, поскольку, не имея признака бытия, Оно не было бы всесовершенным. Мы мыслим Бога Существом всесовершенным, следовательно, Он должен иметь и свойство бытия.</w:t>
      </w:r>
    </w:p>
    <w:p>
      <w:pPr>
        <w:pStyle w:val="Style15"/>
        <w:spacing w:before="0" w:after="0"/>
        <w:rPr/>
      </w:pPr>
      <w:r>
        <w:rPr/>
        <w:t>Эммануил Кант (†1804) - знаменитый немецкий философ и ученый. Философия Канта раскрывается, главным образом, в его двух основных трудах: "Критика чистого разума" и "Критика практического разума". В "Критике чистого разума" он пришел к выводу, что человеческий разум в принципе не может познать сущность вещей. Возможно лишь познание "явлений", т.е. того, что возникает в результате взаимодействия реального мира (так называемых "</w:t>
      </w:r>
      <w:r>
        <w:rPr>
          <w:i/>
        </w:rPr>
        <w:t>вещей в себе</w:t>
      </w:r>
      <w:r>
        <w:rPr/>
        <w:t>", недоступных познанию) и нашей познавательной способности. Поскольку "вещи в себе" непознаваемы, то Кант делает вывод о принципиальной невозможности постижения Бога, души, мира, а если наше сознание не воспринимает Бога, то его нет.</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t>Космологическое и телеологическое доказательство бытия Бога.</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Style15"/>
        <w:spacing w:before="0" w:after="0"/>
        <w:rPr>
          <w:b/>
          <w:b/>
        </w:rPr>
      </w:pPr>
      <w:r>
        <w:rPr>
          <w:b/>
        </w:rPr>
        <w:t>Космологический аргумент</w:t>
      </w:r>
    </w:p>
    <w:p>
      <w:pPr>
        <w:pStyle w:val="Style15"/>
        <w:spacing w:before="0" w:after="0"/>
        <w:rPr/>
      </w:pPr>
      <w:r>
        <w:rPr/>
        <w:t xml:space="preserve">Космологический аргумент (греч. </w:t>
      </w:r>
      <w:r>
        <w:rPr>
          <w:rFonts w:cs="Symbol" w:ascii="Symbol" w:hAnsi="Symbol"/>
          <w:sz w:val="20"/>
        </w:rPr>
        <w:t></w:t>
      </w:r>
      <w:r>
        <w:rPr/>
        <w:t xml:space="preserve"> - порядок, мироздание, мир) был высказан уже древнегреческими философами Платоном (†347 до н.э.), Аристотелем (†322 до н.э.) и другими древними мыслителями. Впоследствии его развивали многие. Он основан на принятии причинности как всеобщего закона бытия. Исходя из этого закона, делается вывод, что должна быть первопричина и самого бытия, то есть всего существующего. Таковой причиной, естественно, может быть лишь сверхбытие, которое ничем не обусловлено и существует вечно (т.е. является "причиной" бытия самого себя). Это сверхбытие и есть Бог.</w:t>
      </w:r>
    </w:p>
    <w:p>
      <w:pPr>
        <w:pStyle w:val="Style15"/>
        <w:spacing w:before="0" w:after="0"/>
        <w:rPr/>
      </w:pPr>
      <w:r>
        <w:rPr/>
        <w:t>Условность этого аргумента заключается в том, что само понятие причинности и объективная присущность ее всем явлениям жизни мира трактуются в истории философии очень различно. Английский философ Д. Юм (†1761) и немецкий И. Кант (†1804) отвергали, например, объективное существование причинности в мире: первый считал ее делом нашей привычки, второй - априорным качеством рассудка. Современная физика также предлагает нам ряд явлений, где обычные причинно-следственные отношения, по-видимому, нарушаются. Н. Бор (†1962), В. Гейзенберг (†1976) и П. Дирак (†1984) - представители двух направлений в квантовой механике - утверждают, что причинность в области атомных и субатомных явлений потеряла свое безусловное значение, [</w:t>
      </w:r>
      <w:r>
        <w:fldChar w:fldCharType="begin"/>
      </w:r>
      <w:r>
        <w:rPr>
          <w:rStyle w:val="InternetLink"/>
          <w:color w:val="000080"/>
        </w:rPr>
        <w:instrText xml:space="preserve"> HYPERLINK "../../D:%5CWORD%5CPublish%5Cosip14%5Cosip14%5CH21-T.htm" \l "16%2316"</w:instrText>
      </w:r>
      <w:r>
        <w:rPr>
          <w:rStyle w:val="InternetLink"/>
          <w:color w:val="000080"/>
        </w:rPr>
        <w:fldChar w:fldCharType="separate"/>
      </w:r>
      <w:r>
        <w:rPr>
          <w:rStyle w:val="InternetLink"/>
          <w:color w:val="000080"/>
        </w:rPr>
        <w:t>16</w:t>
      </w:r>
      <w:r>
        <w:rPr>
          <w:rStyle w:val="InternetLink"/>
          <w:color w:val="000080"/>
        </w:rPr>
        <w:fldChar w:fldCharType="end"/>
      </w:r>
      <w:r>
        <w:rPr/>
        <w:t>] что в мире атомов господствуют статистические закономерности, но не причинные. Тем не менее, большинство ученых и мыслителей все же рассматривают причинность как универсальный закон мира.</w:t>
      </w:r>
    </w:p>
    <w:p>
      <w:pPr>
        <w:pStyle w:val="Style15"/>
        <w:spacing w:before="0" w:after="0"/>
        <w:rPr/>
      </w:pPr>
      <w:r>
        <w:rPr/>
        <w:t xml:space="preserve">Однако научного решения вопроса об "изначальном" (первопричине мира) нет, и едва ли оно может быть. Большинство же мыслителей древних и современных этим "изначальным" Творцом и Перводвижителем (Аристотель) видят Бога. Хотя чисто теоретически нельзя, конечно, исключить и другие варианты понимания первопричины, например, </w:t>
      </w:r>
      <w:r>
        <w:rPr>
          <w:i/>
        </w:rPr>
        <w:t>мировую душу</w:t>
      </w:r>
      <w:r>
        <w:rPr/>
        <w:t xml:space="preserve"> стоиков или </w:t>
      </w:r>
      <w:r>
        <w:rPr>
          <w:i/>
        </w:rPr>
        <w:t>бессознательное</w:t>
      </w:r>
      <w:r>
        <w:rPr/>
        <w:t xml:space="preserve"> Гартмана (†1906), или вечно существующую материю и др.</w:t>
      </w:r>
    </w:p>
    <w:p>
      <w:pPr>
        <w:pStyle w:val="Style15"/>
        <w:spacing w:before="0" w:after="0"/>
        <w:rPr>
          <w:b/>
          <w:b/>
        </w:rPr>
      </w:pPr>
      <w:r>
        <w:rPr>
          <w:b/>
        </w:rPr>
        <w:t>2. Телеологический аргумент</w:t>
      </w:r>
    </w:p>
    <w:p>
      <w:pPr>
        <w:pStyle w:val="Style15"/>
        <w:spacing w:before="0" w:after="0"/>
        <w:rPr/>
      </w:pPr>
      <w:r>
        <w:rPr/>
        <w:t xml:space="preserve">Телеологический аргумент (греч. </w:t>
      </w:r>
      <w:r>
        <w:rPr>
          <w:rFonts w:cs="Symbol" w:ascii="Symbol" w:hAnsi="Symbol"/>
          <w:sz w:val="20"/>
        </w:rPr>
        <w:t></w:t>
      </w:r>
      <w:r>
        <w:rPr/>
        <w:t xml:space="preserve"> - оканчивать, доводить до совершенства, до конца; </w:t>
      </w:r>
      <w:r>
        <w:rPr>
          <w:rFonts w:cs="Symbol" w:ascii="Symbol" w:hAnsi="Symbol"/>
          <w:sz w:val="20"/>
        </w:rPr>
        <w:t></w:t>
      </w:r>
      <w:r>
        <w:rPr>
          <w:sz w:val="20"/>
        </w:rPr>
        <w:t xml:space="preserve"> </w:t>
      </w:r>
      <w:r>
        <w:rPr/>
        <w:t>- слово, суждение, доказательство, разум) - аргумент, основанный на разумности, совершенстве наблюдаемого мира. Он является одним из наиболее распространенных в силу своей простоты и убедительности. Он известен с глубокой древности. Его знает религиозно-философская мысль едва ли не всех времен и всех народов земли. Основная мысль его сводится к следующему. Устройство мира, как в отдельных частях, так и в целом (познанном) поражают своей гармоничностью и закономерностью, свидетельствующими о сверхразумности и всемогуществе силы, его создавшей. Таковой может быть только Бог.</w:t>
      </w:r>
    </w:p>
    <w:p>
      <w:pPr>
        <w:pStyle w:val="Style15"/>
        <w:spacing w:before="0" w:after="0"/>
        <w:rPr/>
      </w:pPr>
      <w:r>
        <w:rPr/>
        <w:t>Однако закономерность, наблюдаемая в мире, всегда поражала всех естествоиспытателей и мыслителей (в том числе и Канта), приводя большинство из них к признанию бытия Божественного Творца.</w:t>
      </w:r>
    </w:p>
    <w:p>
      <w:pPr>
        <w:pStyle w:val="Style15"/>
        <w:spacing w:before="0" w:after="0"/>
        <w:rPr/>
      </w:pPr>
      <w:r>
        <w:rPr/>
        <w:t>Вот несколько высказываний видных современных ученых об этом. "Равновесие между гравитационными и электромагнитными взаимодействиями внутри звезд, - пишет П. Девис, - соблюдается почти с немыслимой точностью. Вычисления показывают, что изменение любого из взаимодействий всего лишь на 10</w:t>
      </w:r>
      <w:r>
        <w:rPr>
          <w:vertAlign w:val="superscript"/>
        </w:rPr>
        <w:t>-40</w:t>
      </w:r>
      <w:r>
        <w:rPr/>
        <w:t xml:space="preserve"> его величины повлекло бы за собой катастрофу для звезд типа Солнца." [</w:t>
      </w:r>
      <w:r>
        <w:fldChar w:fldCharType="begin"/>
      </w:r>
      <w:r>
        <w:rPr>
          <w:rStyle w:val="InternetLink"/>
          <w:color w:val="000080"/>
        </w:rPr>
        <w:instrText xml:space="preserve"> HYPERLINK "../../D:%5CWORD%5CPublish%5Cosip14%5Cosip14%5CH21-T.htm" \l "20%2320"</w:instrText>
      </w:r>
      <w:r>
        <w:rPr>
          <w:rStyle w:val="InternetLink"/>
          <w:color w:val="000080"/>
        </w:rPr>
        <w:fldChar w:fldCharType="separate"/>
      </w:r>
      <w:r>
        <w:rPr>
          <w:rStyle w:val="InternetLink"/>
          <w:color w:val="000080"/>
        </w:rPr>
        <w:t>20</w:t>
      </w:r>
      <w:r>
        <w:rPr>
          <w:rStyle w:val="InternetLink"/>
          <w:color w:val="000080"/>
        </w:rPr>
        <w:fldChar w:fldCharType="end"/>
      </w:r>
      <w:r>
        <w:rPr/>
        <w:t>] Профессор М. Рьюз, рассуждая о возможной первопричине мира, пишет: "Понятие о такой причине возвращает нас, по сути дела, к признанию Высшей силы того или иного рода, которую вполне можно именовать Богом. Кстати говоря, мне кажется, что эта аргументация подпадает под класс доводов, традиционно известных как телеологические." И продолжает: "Вообще же, предположение, что за покровом наличного бытия вселенной, за ее организацией должен скрываться некий Разум, начинает казаться в наши дни все более правдоподобным." [</w:t>
      </w:r>
      <w:r>
        <w:fldChar w:fldCharType="begin"/>
      </w:r>
      <w:r>
        <w:rPr>
          <w:rStyle w:val="InternetLink"/>
          <w:color w:val="000080"/>
        </w:rPr>
        <w:instrText xml:space="preserve"> HYPERLINK "../../D:%5CWORD%5CPublish%5Cosip14%5Cosip14%5CH21-T.htm" \l "21%2321"</w:instrText>
      </w:r>
      <w:r>
        <w:rPr>
          <w:rStyle w:val="InternetLink"/>
          <w:color w:val="000080"/>
        </w:rPr>
        <w:fldChar w:fldCharType="separate"/>
      </w:r>
      <w:r>
        <w:rPr>
          <w:rStyle w:val="InternetLink"/>
          <w:color w:val="000080"/>
        </w:rPr>
        <w:t>21</w:t>
      </w:r>
      <w:r>
        <w:rPr>
          <w:rStyle w:val="InternetLink"/>
          <w:color w:val="000080"/>
        </w:rPr>
        <w:fldChar w:fldCharType="end"/>
      </w:r>
      <w:r>
        <w:rPr/>
        <w:t>]</w:t>
      </w:r>
    </w:p>
    <w:p>
      <w:pPr>
        <w:pStyle w:val="Style15"/>
        <w:spacing w:before="0" w:after="0"/>
        <w:rPr/>
      </w:pPr>
      <w:r>
        <w:rPr/>
        <w:t xml:space="preserve">Особенно обращает на себя внимание т. н. </w:t>
      </w:r>
      <w:r>
        <w:rPr>
          <w:u w:val="single"/>
        </w:rPr>
        <w:t>антропный принцип</w:t>
      </w:r>
      <w:r>
        <w:rPr/>
        <w:t>. Когда были выявлены значения мировых констант (скорости света, заряда и массы электрона и др.), оказалось, что даже при самых ничтожных изменениях их величин, космос был бы совершенно иным и наши формы жизни, прежде всего человек, не смогли бы существовать. Известный американский ученый Ральф Эстлинг так прокомментировал этот принцип: "Абсолютно во всем, начиная от постоянных, определяющих гравитационные, электромагнитные, сильные и слабые ядерные взаимодействия, и вплоть до основных биологических предпосылок, мы обнаруживаем, что космос в целом, наше Солнце в частности, и в особенности Земля настолько точно подогнаны к нам, что неизбежно напрашивается вопрос: а не Бог или кто-то еще с аналогичным именем создал все это, прежде всего, имея в виду нас? Это слишком много для совпадения, даже для чуда, чтобы назвать это чистой случайностью».</w:t>
      </w:r>
    </w:p>
    <w:p>
      <w:pPr>
        <w:pStyle w:val="Style15"/>
        <w:spacing w:before="0" w:after="0"/>
        <w:rPr/>
      </w:pPr>
      <w:r>
        <w:rPr/>
        <w:t>Ценность телеологического аргумента состоит, прежде всего, в том, что он ставит человеческое сознание перед альтернативой: признать ли Разум источником столь целесообразно устроенного мира, или же - "что-то пока неизвестное"? Первое открывает человеку высокий и святой смысл жизни. Второе оставляет его в полной внутренней растерянности и безысходности.</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pPr>
      <w:r>
        <w:rPr>
          <w:rFonts w:cs="PetersburgCTT;Times New Roman" w:ascii="PetersburgCTT;Times New Roman" w:hAnsi="PetersburgCTT;Times New Roman"/>
          <w:b/>
          <w:color w:val="800000"/>
          <w:sz w:val="28"/>
        </w:rPr>
        <w:t>Христианство и наука. Возникновение современной науки и христианство.</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Normal"/>
        <w:rPr/>
      </w:pPr>
      <w:r>
        <w:rPr>
          <w:sz w:val="26"/>
        </w:rPr>
        <w:t xml:space="preserve">Правильной является точка зрения, согласно которой наука возникает в </w:t>
      </w:r>
      <w:r>
        <w:rPr>
          <w:sz w:val="26"/>
          <w:lang w:val="en-US"/>
        </w:rPr>
        <w:t>XVII</w:t>
      </w:r>
      <w:r>
        <w:rPr>
          <w:sz w:val="26"/>
        </w:rPr>
        <w:t xml:space="preserve"> веке в Европе. До </w:t>
      </w:r>
      <w:r>
        <w:rPr>
          <w:sz w:val="26"/>
          <w:lang w:val="en-US"/>
        </w:rPr>
        <w:t>XVII</w:t>
      </w:r>
      <w:r>
        <w:rPr>
          <w:sz w:val="26"/>
        </w:rPr>
        <w:t xml:space="preserve"> в. наука не существовала. Что мы имеем в виду под наукой? Прежде всего, математическое естествознание. Конечно, математика существовала. Нельзя сказать, что до </w:t>
      </w:r>
      <w:r>
        <w:rPr>
          <w:sz w:val="26"/>
          <w:lang w:val="en-US"/>
        </w:rPr>
        <w:t>XVII</w:t>
      </w:r>
      <w:r>
        <w:rPr>
          <w:sz w:val="26"/>
        </w:rPr>
        <w:t xml:space="preserve"> в. не существовало геометрии Евклида или теоремы Пифагора. Разумеется, нет. Существовала биология, как описание видов, созданное Аристотелем. Существовала астрономия знаменитого Птолемея. Но истинная наука, которая является научной картиной мира, объединившей в себя все остальные науки – и математику, и астрономию, и физику, и все остальное - такое научное понимание мира, возникает только лишь в </w:t>
      </w:r>
      <w:r>
        <w:rPr>
          <w:sz w:val="26"/>
          <w:lang w:val="en-US"/>
        </w:rPr>
        <w:t>XVIII</w:t>
      </w:r>
      <w:r>
        <w:rPr>
          <w:sz w:val="26"/>
        </w:rPr>
        <w:t xml:space="preserve"> веке. </w:t>
      </w:r>
    </w:p>
    <w:p>
      <w:pPr>
        <w:pStyle w:val="Normal"/>
        <w:rPr>
          <w:sz w:val="26"/>
        </w:rPr>
      </w:pPr>
      <w:r>
        <w:rPr>
          <w:sz w:val="26"/>
        </w:rPr>
        <w:t>Однако до сих пор некоторые философы начинают выдвигать аргументы против. Очень распространена концепция американского философа Куна, автора книги «Структура научных революций», основной тезис которой гласит, что в разные времена существуют разные научные парадигмы. До этого была аристотелевская научная парадигма. Собственно научного познания мира не существует. Есть разные парадигмы, разные средства, разные взгляды. Как в искусстве нельзя сказать, какое искусство истинно.</w:t>
      </w:r>
    </w:p>
    <w:p>
      <w:pPr>
        <w:pStyle w:val="Normal"/>
        <w:rPr/>
      </w:pPr>
      <w:r>
        <w:rPr>
          <w:sz w:val="26"/>
        </w:rPr>
        <w:t xml:space="preserve">Почему наука возникает в начале </w:t>
      </w:r>
      <w:r>
        <w:rPr>
          <w:sz w:val="26"/>
          <w:lang w:val="en-US"/>
        </w:rPr>
        <w:t>XVII</w:t>
      </w:r>
      <w:r>
        <w:rPr>
          <w:sz w:val="26"/>
        </w:rPr>
        <w:t xml:space="preserve"> в., и не где-нибудь, а именно в Италии? Случайно ли это? Пока что обратим наше внимание на этот хронологический и географический факт. Наука возникает в начале </w:t>
      </w:r>
      <w:r>
        <w:rPr>
          <w:sz w:val="26"/>
          <w:lang w:val="en-US"/>
        </w:rPr>
        <w:t>XVII</w:t>
      </w:r>
      <w:r>
        <w:rPr>
          <w:sz w:val="26"/>
        </w:rPr>
        <w:t xml:space="preserve"> в. в Италии и существует на протяжении 300 лет только в Европе. В конце </w:t>
      </w:r>
      <w:r>
        <w:rPr>
          <w:sz w:val="26"/>
          <w:lang w:val="en-US"/>
        </w:rPr>
        <w:t>XIX</w:t>
      </w:r>
      <w:r>
        <w:rPr>
          <w:sz w:val="26"/>
        </w:rPr>
        <w:t xml:space="preserve"> в. она проникает в Америку. А в </w:t>
      </w:r>
      <w:r>
        <w:rPr>
          <w:sz w:val="26"/>
          <w:lang w:val="en-US"/>
        </w:rPr>
        <w:t>XX</w:t>
      </w:r>
      <w:r>
        <w:rPr>
          <w:sz w:val="26"/>
        </w:rPr>
        <w:t xml:space="preserve"> в. она распространяется уже на страны Азии. Но даже в </w:t>
      </w:r>
      <w:r>
        <w:rPr>
          <w:sz w:val="26"/>
          <w:lang w:val="en-US"/>
        </w:rPr>
        <w:t>XX</w:t>
      </w:r>
      <w:r>
        <w:rPr>
          <w:sz w:val="26"/>
        </w:rPr>
        <w:t xml:space="preserve"> в. наука продолжает существовать только лишь в Европе и Северной Америке.</w:t>
      </w:r>
    </w:p>
    <w:p>
      <w:pPr>
        <w:pStyle w:val="Normal"/>
        <w:rPr>
          <w:sz w:val="26"/>
        </w:rPr>
      </w:pPr>
      <w:r>
        <w:rPr>
          <w:sz w:val="26"/>
        </w:rPr>
        <w:t>Я не знаю ни одного физического закона, открытого в Азии. Все законы, все, кроме одного (из законов квантовой механики, открытый индусом), носят имена европейцев или американцев.</w:t>
      </w:r>
    </w:p>
    <w:p>
      <w:pPr>
        <w:pStyle w:val="Normal"/>
        <w:rPr/>
      </w:pPr>
      <w:r>
        <w:rPr>
          <w:sz w:val="26"/>
        </w:rPr>
        <w:t xml:space="preserve">Мы должны разобраться с ситуацией, которая существовала в конце </w:t>
      </w:r>
      <w:r>
        <w:rPr>
          <w:sz w:val="26"/>
          <w:lang w:val="en-US"/>
        </w:rPr>
        <w:t>XVI</w:t>
      </w:r>
      <w:r>
        <w:rPr>
          <w:sz w:val="26"/>
        </w:rPr>
        <w:t xml:space="preserve"> – начале </w:t>
      </w:r>
      <w:r>
        <w:rPr>
          <w:sz w:val="26"/>
          <w:lang w:val="en-US"/>
        </w:rPr>
        <w:t>XVII</w:t>
      </w:r>
      <w:r>
        <w:rPr>
          <w:sz w:val="26"/>
        </w:rPr>
        <w:t xml:space="preserve"> вв. в Западной Европе, в частности в Италии. </w:t>
      </w:r>
    </w:p>
    <w:p>
      <w:pPr>
        <w:pStyle w:val="Normal"/>
        <w:rPr/>
      </w:pPr>
      <w:r>
        <w:rPr>
          <w:sz w:val="26"/>
          <w:u w:val="single"/>
        </w:rPr>
        <w:t xml:space="preserve">Что происходит в </w:t>
      </w:r>
      <w:r>
        <w:rPr>
          <w:sz w:val="26"/>
          <w:u w:val="single"/>
          <w:lang w:val="en-US"/>
        </w:rPr>
        <w:t>XVI</w:t>
      </w:r>
      <w:r>
        <w:rPr>
          <w:sz w:val="26"/>
          <w:u w:val="single"/>
        </w:rPr>
        <w:t xml:space="preserve"> в. и до </w:t>
      </w:r>
      <w:r>
        <w:rPr>
          <w:sz w:val="26"/>
          <w:u w:val="single"/>
          <w:lang w:val="en-US"/>
        </w:rPr>
        <w:t>XVI</w:t>
      </w:r>
      <w:r>
        <w:rPr>
          <w:sz w:val="26"/>
          <w:u w:val="single"/>
        </w:rPr>
        <w:t xml:space="preserve"> в.? </w:t>
      </w:r>
      <w:r>
        <w:rPr>
          <w:sz w:val="26"/>
        </w:rPr>
        <w:t xml:space="preserve">Во-первых, средневековая Европа - это Европа христианская. Западное христианство существовало в принципе не так уж и долго. Это только говорится, что с </w:t>
      </w:r>
      <w:r>
        <w:rPr>
          <w:sz w:val="26"/>
          <w:lang w:val="en-US"/>
        </w:rPr>
        <w:t>I</w:t>
      </w:r>
      <w:r>
        <w:rPr>
          <w:sz w:val="26"/>
        </w:rPr>
        <w:t xml:space="preserve"> века. На самом деле христианство отрицательно принимается даже в III веке. На Западе (современные страны Италия, Франция), где находилась так называемая Римская империя, не прекращались войны из-за постоянных набегов варваров. Мир наступил только лишь в </w:t>
      </w:r>
      <w:r>
        <w:rPr>
          <w:sz w:val="26"/>
          <w:lang w:val="en-US"/>
        </w:rPr>
        <w:t>VIII</w:t>
      </w:r>
      <w:r>
        <w:rPr>
          <w:sz w:val="26"/>
        </w:rPr>
        <w:t xml:space="preserve"> в. И то ненадолго, в </w:t>
      </w:r>
      <w:r>
        <w:rPr>
          <w:sz w:val="26"/>
          <w:lang w:val="en-US"/>
        </w:rPr>
        <w:t>IX</w:t>
      </w:r>
      <w:r>
        <w:rPr>
          <w:sz w:val="26"/>
        </w:rPr>
        <w:t>-</w:t>
      </w:r>
      <w:r>
        <w:rPr>
          <w:sz w:val="26"/>
          <w:lang w:val="en-US"/>
        </w:rPr>
        <w:t>X</w:t>
      </w:r>
      <w:r>
        <w:rPr>
          <w:sz w:val="26"/>
        </w:rPr>
        <w:t xml:space="preserve"> вв. Европу сотрясали набеги Викингов. Поэтому спокойное осмысление началось на Западе с XI в. За это время западное человечество впитывает в себя совершенно иной принцип, отличный от античности, – то, что мир несамостоятелен. В основе мира лежит не хаос, а мир сотворен Богом и управляется Богом, и зависит от Него. Человек в этом мире является ни царем, ни главой, а также тварью (от слова «творить», «сотворенный»). Человек это такая же тварь, как и все остальные тварные вещи, а не тот, кто главенствует над природой, кто может ее обхитрить. Вот этот принцип постепенно переходит на уровень сознания людей. Так что к концу XVI в. это уже, само собой разумеется.</w:t>
      </w:r>
    </w:p>
    <w:p>
      <w:pPr>
        <w:pStyle w:val="Normal"/>
        <w:rPr/>
      </w:pPr>
      <w:r>
        <w:rPr>
          <w:sz w:val="26"/>
        </w:rPr>
        <w:t xml:space="preserve">В </w:t>
      </w:r>
      <w:r>
        <w:rPr>
          <w:sz w:val="26"/>
          <w:lang w:val="en-US"/>
        </w:rPr>
        <w:t>XV</w:t>
      </w:r>
      <w:r>
        <w:rPr>
          <w:sz w:val="26"/>
        </w:rPr>
        <w:t>-</w:t>
      </w:r>
      <w:r>
        <w:rPr>
          <w:sz w:val="26"/>
          <w:lang w:val="en-US"/>
        </w:rPr>
        <w:t>XVI</w:t>
      </w:r>
      <w:r>
        <w:rPr>
          <w:sz w:val="26"/>
        </w:rPr>
        <w:t xml:space="preserve"> вв. в Европе происходят некоторые события, которые называются периодом Возрождения. Эпоха Возрождения характеризуется возрождением и других сторон античности: возрождение религиозных культов, возрождение религиозных представлений, т.е. отказ от христианства, отказ от христианской нравственности, возрождение религиозных античных представлений, которые совершенно далеки от христианства, в частности, оккультизма, магизма, колдовства. В противовес появляется инквизиция. Это действительно реальные ведьмы, реальные противники христианской церкви. Институт инквизиции возникает несколько раньше – в Х</w:t>
      </w:r>
      <w:r>
        <w:rPr>
          <w:sz w:val="26"/>
          <w:lang w:val="en-US"/>
        </w:rPr>
        <w:t>III</w:t>
      </w:r>
      <w:r>
        <w:rPr>
          <w:sz w:val="26"/>
        </w:rPr>
        <w:t xml:space="preserve"> в. для борьбы с альбигойской ересью в Испании. Но расцвет инквизиции – борьба с ведьмами – приходится на эпоху Возрождения. </w:t>
      </w:r>
    </w:p>
    <w:p>
      <w:pPr>
        <w:pStyle w:val="Normal"/>
        <w:rPr>
          <w:sz w:val="26"/>
        </w:rPr>
      </w:pPr>
      <w:r>
        <w:rPr>
          <w:sz w:val="26"/>
        </w:rPr>
        <w:t>Появляются и другие способы борьбы с этими античными представлениями, перешедшими на европейскую почву. Ведь магизм переносится и в кабинеты философов. Появляются такие философы как Парацельс, Джордано Бруно, которые утверждают совершенно иные философские и богословские положения, отказываются оттого, что мир был сотворен Богом, утверждают, что Бог и мир это одно и то же. Происходит поворот к анимизму, к анимической картине мира. Миром управляет не Бог в своей бесконечной воле, а маленькие духи. Вот основное положение философии Джордано Бруно, естественно, коренным образом отличавшееся от христианского учения. Поэтому сказать, что Джордано Бруно был ученым, нельзя. Джордано Бруно был типичным магическим философом, над которым за это и начали инквизиционный процесс. Он схватился за теорию Коперника не из-за того, что увидел в ней научную истину, а потому что она отвечала его магическим представлениям. Мир, который существует в Боге, представляется миром конечным, а если мир и Бог одно и то же, значит, мир должен быть бесконечным, т.е. подтверждение своему пантеизму Бруно увидел в теории Коперника.</w:t>
      </w:r>
    </w:p>
    <w:p>
      <w:pPr>
        <w:pStyle w:val="Normal"/>
        <w:rPr>
          <w:sz w:val="26"/>
        </w:rPr>
      </w:pPr>
      <w:r>
        <w:rPr>
          <w:sz w:val="26"/>
        </w:rPr>
        <w:t>Многие церковные люди видели свою задачу в борьбе с этой магией. Кто-то шел работать на инквизицию для того, чтобы бороться с колдунами и ведьмами. А кто-то, из более умных и честных людей, занимался другими делами, пытаясь научно опровергнуть эти заблуждения современных оккультистов. Эти люди как раз и создали то, что теперь называется современным научным естествознанием.</w:t>
      </w:r>
    </w:p>
    <w:p>
      <w:pPr>
        <w:pStyle w:val="Normal"/>
        <w:rPr>
          <w:sz w:val="26"/>
        </w:rPr>
      </w:pPr>
      <w:r>
        <w:rPr>
          <w:sz w:val="26"/>
        </w:rPr>
        <w:t xml:space="preserve">Одним из переломных моментов, способствовавших возникновению современной науки, было новое учение об однородности пространства, на основе которого Галилей сформулировал принцип относительности, утверждающий, что законы природы действуют в любой точке пространства одинаково, независимо от того, движется тело или покоится. Поэтому никакими физическими средствами невозможно определить, покоится тело или движется равномерно и прямолинейно. Галилей основывался на совершенно иных принципах, чем основывалась наука до него. Перечислим их. Во-первых: мир сотворен Богом и управляется Богом. В основе мира лежит не хаос, как считал Аристотель и древнегреческие философы, а слово Божие. Слово Божие на нашем человеческом языке называется законом природы. Так же как Бог неизменен и постоянен, так же неизменно и постоянно Слово Божие, поэтому неизменны и постоянны законы Бога, законы, которыми Бог управляет миром. Эти законы, неизменные и постоянные, человек и должен познавать, т.е. задача физика состоит в познании воли Божией, в познании Его законов. </w:t>
      </w:r>
    </w:p>
    <w:p>
      <w:pPr>
        <w:pStyle w:val="Normal"/>
        <w:rPr>
          <w:sz w:val="26"/>
        </w:rPr>
      </w:pPr>
      <w:r>
        <w:rPr>
          <w:sz w:val="26"/>
        </w:rPr>
        <w:t>Но вообще, нужно ли и можно ли познавать материальный мир? Ведь Церковь всегда утверждала, что задача человека – это спасение своей души. «Не любите мира, ни того, что в мире» – сказано в послании апостола Павла. На это Галилей указывает: Бог так возлюбил мир, что отдал Сына Своего Единородного. Бог Сам стал человеком, приняв на себя человеческую мирскую природу со свойствами этого мира, жил в этом мире и освятил его таким образом. Поэтому познание законов природы не только не вредно, но является познанием Бога. Есть две книги, есть два пути познания Бога – путь Божественного Откровения, это путь Церкви, путь чтения Священного Писания, и путь божественного творения, ибо сказано апостолом Павлом, что «вечная сила Его и Божество с создания мира в творении видимы». Познавая творения, мы познаем Бога. И познание творения не то что предосудительно, а, наоборот, Сам Бог вошел в этот мир, он освятил его. Поэтому познание мира – это и есть главная задача христианина.</w:t>
      </w:r>
    </w:p>
    <w:p>
      <w:pPr>
        <w:pStyle w:val="Normal"/>
        <w:rPr/>
      </w:pPr>
      <w:r>
        <w:rPr>
          <w:sz w:val="26"/>
        </w:rPr>
        <w:t xml:space="preserve">И эта задача была важна именно в конце </w:t>
      </w:r>
      <w:r>
        <w:rPr>
          <w:sz w:val="26"/>
          <w:lang w:val="en-US"/>
        </w:rPr>
        <w:t>XVI</w:t>
      </w:r>
      <w:r>
        <w:rPr>
          <w:sz w:val="26"/>
        </w:rPr>
        <w:t xml:space="preserve"> в., потому что, показывая, что мир имеет математически выраженные законы, наука наносила серьезнейший удар по всяким там Джордано Бруно, Парацельсам и прочим колдунам и мистикам, которые утверждают, что в природе нет никаких законов, что мир управляется различными духами, и можно ими манипулировать. Нет, открывая единые вечные законы, ученые показывали единую вечную роль Творца.</w:t>
      </w:r>
    </w:p>
    <w:p>
      <w:pPr>
        <w:pStyle w:val="Normal"/>
        <w:rPr/>
      </w:pPr>
      <w:r>
        <w:rPr>
          <w:sz w:val="26"/>
        </w:rPr>
        <w:t xml:space="preserve">Наука в </w:t>
      </w:r>
      <w:r>
        <w:rPr>
          <w:sz w:val="26"/>
          <w:lang w:val="en-US"/>
        </w:rPr>
        <w:t>XVII</w:t>
      </w:r>
      <w:r>
        <w:rPr>
          <w:sz w:val="26"/>
        </w:rPr>
        <w:t xml:space="preserve"> в. возникает как средство борьбы с ересями, в защиту христианской Церкви, возникает на христианских принципах. Она возникает как следствие приложения некоторых догматов христианской веры. Отсюда и истинность научного метода. Христианство является истинной религией. Научное познание открывает истину, потому что оно применяет эти христианские положения на практике, а эти положения - вера в вечность и неизменность законов, вера в познаваемость этих законов и вера в то, что эти законы управляют миром. </w:t>
      </w:r>
    </w:p>
    <w:p>
      <w:pPr>
        <w:pStyle w:val="Normal"/>
        <w:rPr>
          <w:sz w:val="26"/>
        </w:rPr>
      </w:pPr>
      <w:r>
        <w:rPr>
          <w:sz w:val="26"/>
        </w:rPr>
        <w:t>Вот почему-то сейчас принято считать, что закон – это свойство материи. Но не может материя иметь в себе такое свойство, как закон. Закон всегда нематериален.</w:t>
      </w:r>
    </w:p>
    <w:p>
      <w:pPr>
        <w:pStyle w:val="Normal"/>
        <w:rPr>
          <w:sz w:val="26"/>
        </w:rPr>
      </w:pPr>
      <w:r>
        <w:rPr>
          <w:sz w:val="26"/>
        </w:rPr>
        <w:t>Христианство – это общие учения о мире и о Боге. Наука – всего лишь небольшое частное приложение к тварному миру со стороны его познания человеком. Не более того. Никакого антагонизма науки и христианства быть не может именно по этой причине. По причине того, что наука есть следствие христианства</w:t>
      </w:r>
    </w:p>
    <w:p>
      <w:pPr>
        <w:pStyle w:val="Normal"/>
        <w:rPr>
          <w:sz w:val="26"/>
        </w:rPr>
      </w:pPr>
      <w:r>
        <w:rPr>
          <w:sz w:val="26"/>
        </w:rPr>
      </w:r>
    </w:p>
    <w:p>
      <w:pPr>
        <w:pStyle w:val="Normal"/>
        <w:rPr/>
      </w:pPr>
      <w:r>
        <w:rPr/>
      </w:r>
    </w:p>
    <w:p>
      <w:pPr>
        <w:pStyle w:val="Normal"/>
        <w:numPr>
          <w:ilvl w:val="0"/>
          <w:numId w:val="1"/>
        </w:numPr>
        <w:ind w:left="0" w:hanging="0"/>
        <w:rPr/>
      </w:pPr>
      <w:r>
        <w:rPr>
          <w:rFonts w:cs="PetersburgCTT;Times New Roman" w:ascii="PetersburgCTT;Times New Roman" w:hAnsi="PetersburgCTT;Times New Roman"/>
          <w:b/>
          <w:color w:val="800000"/>
          <w:sz w:val="28"/>
        </w:rPr>
        <w:t>Сравнительная характеристика аристотелевской и современной науки.</w:t>
      </w:r>
    </w:p>
    <w:p>
      <w:pPr>
        <w:pStyle w:val="Normal"/>
        <w:rPr/>
      </w:pPr>
      <w:r>
        <w:rPr>
          <w:sz w:val="26"/>
        </w:rPr>
        <w:t xml:space="preserve">Очень распространена концепция американского философа Куна, автора книги «Структура научных революций», основной тезис которой гласит, что в разные времена существуют разные научные парадигмы. До этого была аристотелевская научная парадигма. Существовала наука в той форме, в которой она была создана Аристотелем. И поэтому творцы современного научного естествознания, прежде всего Галилео Галилей, боролись с аристотелевской наукой. </w:t>
      </w:r>
      <w:r>
        <w:rPr>
          <w:sz w:val="26"/>
          <w:u w:val="single"/>
        </w:rPr>
        <w:t>Аристотель в своей «Метафизике» указывает такой принцип классификации наук.</w:t>
      </w:r>
      <w:r>
        <w:rPr>
          <w:sz w:val="26"/>
        </w:rPr>
        <w:t xml:space="preserve"> Все науки, познающие истину, делятся на три типа в соответствии со своими предметами, т.е. объектами познания. Объект познания может существовать независимо от человека и быть неподвижным. </w:t>
      </w:r>
      <w:r>
        <w:rPr>
          <w:sz w:val="26"/>
          <w:u w:val="single"/>
        </w:rPr>
        <w:t>Такая наука называется «первая философия»</w:t>
      </w:r>
      <w:r>
        <w:rPr>
          <w:sz w:val="26"/>
        </w:rPr>
        <w:t xml:space="preserve"> или метафизика. Прежде всего, это Бог, как неподвижный объект познания, существующий независимо от человека. Поэтому Аристотель называет свою первую философию теологией, учением о Боге, богословием. Далее объект познания, который может существовать независимо от человека и быть подвижным. Это физика: тела, которые существуют вокруг нас, находятся в движении и не зависят от нас. И третье: объект познания должен существовать зависимо от человека и неподвижно – это математика. Числа в природе не существуют. Они возникают в уме человека в результате абстрагирования от объективной действительности. Число не движется: двигаться можно лишь в пространстве. Число существует в человеческом уме. Поэтому математика и физика по своим предметам отличаются коренным образом.</w:t>
      </w:r>
    </w:p>
    <w:p>
      <w:pPr>
        <w:pStyle w:val="Normal"/>
        <w:rPr>
          <w:sz w:val="26"/>
        </w:rPr>
      </w:pPr>
      <w:r>
        <w:rPr>
          <w:sz w:val="26"/>
        </w:rPr>
        <w:t>Сочетание «математическая физика» - для Аристотеля чушь. Математической физики быть не может. Математика занимается числами. Числа неподвижны. Число не может описать движение, а физика занимается описанием движения. Физика может быть наукой только лишь качественной, а не количественной. Вот первый принцип, главный принцип аристотелевской физики. Физика качественна, а не математична.</w:t>
      </w:r>
    </w:p>
    <w:p>
      <w:pPr>
        <w:pStyle w:val="Normal"/>
        <w:rPr/>
      </w:pPr>
      <w:r>
        <w:rPr>
          <w:sz w:val="26"/>
          <w:u w:val="single"/>
        </w:rPr>
        <w:t>Второе положение аристотелевской физики</w:t>
      </w:r>
      <w:r>
        <w:rPr>
          <w:sz w:val="26"/>
        </w:rPr>
        <w:t xml:space="preserve">, как он пишет уже в начале своей «Физики»: метод познания физика должен быть направлен от очевидного и понятного для нас к очевидному и понятному по природе. Говоря на современном философском языке, это именуется восхождением от конкретного к абстрактному. </w:t>
      </w:r>
      <w:r>
        <w:rPr>
          <w:sz w:val="26"/>
          <w:u w:val="single"/>
        </w:rPr>
        <w:t>Третий принцип – это принцип неоднородности пространства.</w:t>
      </w:r>
      <w:r>
        <w:rPr>
          <w:sz w:val="26"/>
        </w:rPr>
        <w:t xml:space="preserve"> Все те принципы, которые высказал Аристотель, - это принципы средневековой физики, которые существовали вплоть до </w:t>
      </w:r>
      <w:r>
        <w:rPr>
          <w:sz w:val="26"/>
          <w:lang w:val="en-US"/>
        </w:rPr>
        <w:t>XVI</w:t>
      </w:r>
      <w:r>
        <w:rPr>
          <w:sz w:val="26"/>
        </w:rPr>
        <w:t xml:space="preserve"> в. Это положение неоднородности пространства, неоднородной картины мира. Мир имеет качественно отличающиеся друг от друга места. Центр мира является естественным для материальных тел. Поэтому Земля находится в центре мира, поэтому она неподвижна. Тела падают на землю потому, что они стремятся вниз, к центру мира, к своему естественному месту. Земля неподвижна, потому что она уже находится в центре мира, и потому она кругла, т.к. все неровности, в конце концов, стараются сгладиться. Но есть другая часть Вселенной, которая находится выше Луны, где находятся планеты и звезды. Наш мир состоит из четырех элементов, из четырех стихий: земля, вода, огонь и воздух. А мир надлунный состоит из эфира, так называемой пятой сущности, т.е. это квинтэссенция, которая имеет совершенно другую природу, чем мир подлунный. И законы этого эфирного мира совершенно иные, чем законы мира нашего. За миром надлунным находится Бог. Такая четкая иерархия - три мира: мир земной, мир эфирный и Бог. Он бесконечен, т.к. Он не материален, Он духовен. Почему огонь тянется вверх в отличие от тела? Просто огонь имеет эфирную природу, стремится к своему естественному месту – к месту эфира. А тела падают вниз потому, что они стремятся к естественному месту. Движения в эфире – движения совершенные. Совершенно то, что вечно. Может ли быть вечным движение прямолинейное? Разумеется, нет. Мир ограничен, поэтому пройти его можно за конечный промежуток времени. Поэтому вечное движение должно быть лишь круговое. На Земле круговое движение невозможно. Оно имеет всегда какие-то отклонения. Наш материальный мир такой. Истинное круговое движение возможно лишь в эфире. Это вечное круговое движение совершают планеты и звезды, эфирные тела. Приводятся они в движение Богом как неподвижным перводвигателем. Вот такая картина мира, показывающая качественную неоднородность пространства.</w:t>
      </w:r>
    </w:p>
    <w:p>
      <w:pPr>
        <w:pStyle w:val="Normal"/>
        <w:rPr>
          <w:sz w:val="26"/>
        </w:rPr>
      </w:pPr>
      <w:r>
        <w:rPr>
          <w:sz w:val="26"/>
        </w:rPr>
        <w:t>Аристотелевская концепция существовала 2000 лет.</w:t>
      </w:r>
    </w:p>
    <w:p>
      <w:pPr>
        <w:pStyle w:val="Normal"/>
        <w:rPr>
          <w:sz w:val="26"/>
        </w:rPr>
      </w:pPr>
      <w:r>
        <w:rPr>
          <w:sz w:val="26"/>
        </w:rPr>
        <w:t xml:space="preserve"> </w:t>
      </w:r>
    </w:p>
    <w:p>
      <w:pPr>
        <w:pStyle w:val="Normal"/>
        <w:rPr/>
      </w:pPr>
      <w:r>
        <w:rPr>
          <w:sz w:val="26"/>
          <w:u w:val="single"/>
        </w:rPr>
        <w:t>Галилей основывался на совершенно иных принципах, чем основывалась наука до него. Перечислим их. Во-первых: мир сотворен Богом и управляется</w:t>
      </w:r>
      <w:r>
        <w:rPr>
          <w:sz w:val="26"/>
        </w:rPr>
        <w:t xml:space="preserve"> Богом. В основе мира лежит не хаос, как считал Аристотель и древнегреческие философы, а слово Божие. Слово Божие на нашем человеческом языке называется законом природы. Так же как Бог неизменен и постоянен, так же неизменно и постоянно Слово Божие, поэтому неизменны и постоянны законы Бога, законы, которыми Бог управляет миром. Эти законы, неизменные и постоянные, человек и должен познавать, т.е. задача физика состоит в познании воли Божией, в познании Его законов. Нет познания органами чувств. Чувствами Бога нельзя увидеть. Человек – это образ и подобие Божие, а образ и подобие Божие, согласно учению Церкви, состоит в душе человека, в его разуме. Поэтому познать Слово Божие человек может только лишь разумом своим. Галилей коренным образом отказывается от физического аристотелевского принципа, согласно которому физика, свойства мира познаются при помощи чувств. Физика переносится на область разума. Познаются законы разумом, ибо мир управляется Богом, Словом Божиим, а Слово Божие проявляется в человеческом разуме. Физика рационализируется.</w:t>
      </w:r>
    </w:p>
    <w:p>
      <w:pPr>
        <w:pStyle w:val="Normal"/>
        <w:rPr/>
      </w:pPr>
      <w:r>
        <w:rPr>
          <w:sz w:val="26"/>
        </w:rPr>
        <w:t xml:space="preserve">Наука в </w:t>
      </w:r>
      <w:r>
        <w:rPr>
          <w:sz w:val="26"/>
          <w:lang w:val="en-US"/>
        </w:rPr>
        <w:t>XVII</w:t>
      </w:r>
      <w:r>
        <w:rPr>
          <w:sz w:val="26"/>
        </w:rPr>
        <w:t xml:space="preserve"> в. возникает как средство борьбы с ересями, в защиту христианской Церкви, возникает на христианских принципах. Она возникает как следствие приложения некоторых догматов христианской веры. Отсюда и истинность научного метода. Христианство является истинной религией. Научное познание открывает истину, потому что оно применяет эти христианские положения на практике, а эти положения - вера в вечность и неизменность законов, вера в познаваемость этих законов и вера в то, что эти законы управляют миром. </w:t>
      </w:r>
    </w:p>
    <w:p>
      <w:pPr>
        <w:pStyle w:val="Normal"/>
        <w:rPr>
          <w:sz w:val="26"/>
        </w:rPr>
      </w:pPr>
      <w:r>
        <w:rPr>
          <w:sz w:val="26"/>
        </w:rPr>
      </w:r>
    </w:p>
    <w:p>
      <w:pPr>
        <w:pStyle w:val="Normal"/>
        <w:rPr>
          <w:rFonts w:ascii="PetersburgCTT;Times New Roman" w:hAnsi="PetersburgCTT;Times New Roman" w:cs="PetersburgCTT;Times New Roman"/>
          <w:sz w:val="26"/>
        </w:rPr>
      </w:pPr>
      <w:r>
        <w:rPr>
          <w:rFonts w:cs="PetersburgCTT;Times New Roman" w:ascii="PetersburgCTT;Times New Roman" w:hAnsi="PetersburgCTT;Times New Roman"/>
          <w:sz w:val="26"/>
        </w:rPr>
      </w:r>
    </w:p>
    <w:p>
      <w:pPr>
        <w:pStyle w:val="Normal"/>
        <w:numPr>
          <w:ilvl w:val="0"/>
          <w:numId w:val="1"/>
        </w:numPr>
        <w:ind w:left="0" w:hanging="0"/>
        <w:rPr/>
      </w:pPr>
      <w:r>
        <w:rPr>
          <w:rFonts w:cs="PetersburgCTT;Times New Roman" w:ascii="PetersburgCTT;Times New Roman" w:hAnsi="PetersburgCTT;Times New Roman"/>
          <w:b/>
          <w:color w:val="800000"/>
          <w:sz w:val="28"/>
        </w:rPr>
        <w:t>Существуют ли чудеса? Отношение к чудесам с точки зрения естественнонаучного и христианского мировоззрений.</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Normal"/>
        <w:rPr>
          <w:rFonts w:ascii="PetersburgCTT;Times New Roman" w:hAnsi="PetersburgCTT;Times New Roman" w:cs="PetersburgCTT;Times New Roman"/>
        </w:rPr>
      </w:pPr>
      <w:r>
        <w:rPr>
          <w:sz w:val="26"/>
        </w:rPr>
        <w:t xml:space="preserve">Когда возникла наука в конце </w:t>
      </w:r>
      <w:r>
        <w:rPr>
          <w:sz w:val="26"/>
          <w:lang w:val="en-US"/>
        </w:rPr>
        <w:t>XVI</w:t>
      </w:r>
      <w:r>
        <w:rPr>
          <w:sz w:val="26"/>
        </w:rPr>
        <w:t xml:space="preserve"> - начале </w:t>
      </w:r>
      <w:r>
        <w:rPr>
          <w:sz w:val="26"/>
          <w:lang w:val="en-US"/>
        </w:rPr>
        <w:t>XVII</w:t>
      </w:r>
      <w:r>
        <w:rPr>
          <w:sz w:val="26"/>
        </w:rPr>
        <w:t xml:space="preserve"> веков, именно в эту драматическую для Европы эпоху пышным цветом расцветали различные языческие и оккультные учения. Тогда люди типа Галилея, Кеплера и другие. создавая современное научное естествознание, выполняя, прежде всего, свою церковную миссию, борясь с оккультизмом, с магией и различными колдовскими учениями, старались доказать научным путем, что чудеса существуют.</w:t>
      </w:r>
    </w:p>
    <w:p>
      <w:pPr>
        <w:pStyle w:val="Normal"/>
        <w:rPr>
          <w:sz w:val="26"/>
          <w:u w:val="single"/>
        </w:rPr>
      </w:pPr>
      <w:r>
        <w:rPr>
          <w:sz w:val="26"/>
          <w:u w:val="single"/>
        </w:rPr>
        <w:t>Чудо, по богословскому взгляду на эту проблему, есть вмешательство Бога в ход событий.</w:t>
      </w:r>
    </w:p>
    <w:p>
      <w:pPr>
        <w:pStyle w:val="Normal"/>
        <w:rPr>
          <w:sz w:val="26"/>
        </w:rPr>
      </w:pPr>
      <w:r>
        <w:rPr>
          <w:sz w:val="26"/>
        </w:rPr>
        <w:t>Одни люди считают, что в мире действительно все закономерно, но, будучи людьми все же нематериалистического склада ума и считая, что кроме материального мира существует мир духовный, тем не менее, полагают, что все равно в мире все закономерно: и материя, и дух подчиняются всеобщим законам. В мире это называется наукой.</w:t>
      </w:r>
    </w:p>
    <w:p>
      <w:pPr>
        <w:pStyle w:val="Normal"/>
        <w:rPr>
          <w:sz w:val="26"/>
        </w:rPr>
      </w:pPr>
      <w:r>
        <w:rPr>
          <w:sz w:val="26"/>
        </w:rPr>
        <w:t>Другие же люди считают, что нет, нельзя говорить о всеобщей закономерности. Мир духовный – это мир свободных сущностей. Поэтому там нет никаких законов. Это мир существующий сам по себе. Это фактически сплошное чудо - чудо как неподчинение законам. Мир материальный также связан с миром духовным. Это опять же мир, полный чудес. Никакой науки. Все это выдумки шарлатанов. На самом деле есть высшая истина. Высшая истина, показывающая превосходство человека над всем миром: и материальным, и духовным. Человек может управлять миром по своему желанию, по своей воле. Возникает оккультизм в разных его разновидностях, магия, колдовство, наведение порчи, снятие сглаза и т.д. по одному желанию некоего экстрасенса. Ну, а экстрасенсом сейчас может стать каждый человек.</w:t>
      </w:r>
    </w:p>
    <w:p>
      <w:pPr>
        <w:pStyle w:val="Normal"/>
        <w:rPr>
          <w:sz w:val="26"/>
        </w:rPr>
      </w:pPr>
      <w:r>
        <w:rPr>
          <w:sz w:val="26"/>
        </w:rPr>
        <w:t>Материя всегда неподвижна и косна. Она сама не несет в себе принципов развития. То, что современный материализм и материалистическая наука считают законы свойством материи – это явное заблуждение, которое не имеет в себе даже научной основы. Мы вчера с вами убедились в том, что сама по себе наука вырастает из убеждения, что законы – это свойства мира умопостигаемого, мира духовного. Закон – это Слово Божие, которым Бог управляет миром. Поэтому материя сама по себе есть нечто косное, неподвижное, пассивное, а закон – это активное духовное начало, которое вмешивается в материю, управляет ею и упорядочивает ее, заставляет ее двигаться и развиваться. На этом принципе зиждется наука.</w:t>
      </w:r>
    </w:p>
    <w:p>
      <w:pPr>
        <w:pStyle w:val="Normal"/>
        <w:rPr>
          <w:sz w:val="26"/>
        </w:rPr>
      </w:pPr>
      <w:r>
        <w:rPr>
          <w:sz w:val="26"/>
        </w:rPr>
        <w:t>Чудо возникает тогда, когда Бог отменяет или приостанавливает закон так, что мы наблюдаем явления, которые начинают течь совсем по-иному, чем они были до этого.</w:t>
      </w:r>
    </w:p>
    <w:p>
      <w:pPr>
        <w:pStyle w:val="Normal"/>
        <w:rPr>
          <w:sz w:val="26"/>
        </w:rPr>
      </w:pPr>
      <w:r>
        <w:rPr>
          <w:sz w:val="26"/>
        </w:rPr>
        <w:t>Никогда нельзя говорить, что чудо лежит в основе веры. Наоборот, вера лежит в основе восприятия чуда. Нельзя заставить человека поверить.</w:t>
      </w:r>
    </w:p>
    <w:p>
      <w:pPr>
        <w:pStyle w:val="Normal"/>
        <w:rPr>
          <w:sz w:val="26"/>
        </w:rPr>
      </w:pPr>
      <w:r>
        <w:rPr>
          <w:sz w:val="26"/>
        </w:rPr>
        <w:t>Чудес полно. Психологически человек часто исходит из концепции, что чудо – действительно редкое событие.</w:t>
      </w:r>
    </w:p>
    <w:p>
      <w:pPr>
        <w:pStyle w:val="Normal"/>
        <w:rPr>
          <w:sz w:val="26"/>
        </w:rPr>
      </w:pPr>
      <w:r>
        <w:rPr>
          <w:sz w:val="26"/>
        </w:rPr>
        <w:t xml:space="preserve">Лейбниц, сказал, что есть два вида чудес: чудеса, постоянно встречающиеся и чудеса редкие. Само существование мира есть чудо. А есть чудеса редкие, которые действительно являются чудесами. И опять же эти редкие чудеса также присутствуют. Мы их видим, но не замечаем их, потому что мы слепы. Каждому православному христианину известно о величайшем чуде – о чуде Евхаристии, чуде, которое происходит на литургии, чуде превращения вина и хлеба в Кровь и Тело Христовы. Чудо существует, во-первых, в мире, поврежденном грехом. Как сказано, после грехопадения вся тварь стенает и мучается доныне. Т.е. первородный грех человека повлиял не только на его собственную природу, но и на природу всего мира. Вследствие поврежденности нашего мира и возникает необходимость наличия чудес в мире. Как чудеса именуются на церковном языке? Не на церковно-славянском языке, а вообще на церковном языке? Часто вместо слова “чудо” употребляется слово “знамение”. </w:t>
      </w:r>
    </w:p>
    <w:p>
      <w:pPr>
        <w:pStyle w:val="Normal"/>
        <w:rPr>
          <w:sz w:val="26"/>
        </w:rPr>
      </w:pPr>
      <w:r>
        <w:rPr>
          <w:sz w:val="26"/>
        </w:rPr>
        <w:t>И еще один аспект – чудеса истинные и ложные. Истинные чудеса – это чудеса, которые творит Бог, а ложные чудеса – это чудеса, которые творит сатана. И те, и другие – чудеса. Они противоречат законам природы. Но одни чудеса – истинные знамения, они направлены на спасение человека, а другие чудеса – ложные, они направлены с целью осуждения, с целью заполучения души человека в диавольские сети. Поэтому чудеса существуют не с целью латания природы, как это казалось бы, а с целью спасения человека. Чудеса существуют только лишь для человека. Чудеса – это всегда знамения. Саму по себе природу латать не надо. Вот такое замечание, о котором всегда надо помнить.</w:t>
      </w:r>
    </w:p>
    <w:p>
      <w:pPr>
        <w:pStyle w:val="Normal"/>
        <w:rPr>
          <w:sz w:val="26"/>
        </w:rPr>
      </w:pPr>
      <w:r>
        <w:rPr>
          <w:sz w:val="26"/>
        </w:rPr>
      </w:r>
    </w:p>
    <w:p>
      <w:pPr>
        <w:pStyle w:val="Normal"/>
        <w:rPr>
          <w:sz w:val="26"/>
        </w:rPr>
      </w:pPr>
      <w:r>
        <w:rPr>
          <w:sz w:val="26"/>
        </w:rPr>
      </w:r>
    </w:p>
    <w:p>
      <w:pPr>
        <w:pStyle w:val="Normal"/>
        <w:numPr>
          <w:ilvl w:val="0"/>
          <w:numId w:val="1"/>
        </w:numPr>
        <w:ind w:left="0" w:hanging="0"/>
        <w:rPr/>
      </w:pPr>
      <w:r>
        <w:rPr>
          <w:rFonts w:cs="PetersburgCTT;Times New Roman" w:ascii="PetersburgCTT;Times New Roman" w:hAnsi="PetersburgCTT;Times New Roman"/>
          <w:b/>
          <w:color w:val="800000"/>
          <w:sz w:val="28"/>
        </w:rPr>
        <w:t>Христианство и эволюция. Проблема происхождения жизни. Возникновение человека.</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t>Учение Ч. Дарвина.</w:t>
      </w:r>
    </w:p>
    <w:p>
      <w:pPr>
        <w:pStyle w:val="Normal"/>
        <w:rPr/>
      </w:pPr>
      <w:r>
        <w:rPr/>
        <w:t>К</w:t>
      </w:r>
      <w:r>
        <w:rPr>
          <w:rFonts w:cs="PetersburgCTT;Times New Roman" w:ascii="PetersburgCTT;Times New Roman" w:hAnsi="PetersburgCTT;Times New Roman"/>
        </w:rPr>
        <w:t>ак и почему жизнь в своем развитии дала такое бесчисленное количество форм? Классификация животных и растений вводит нас в такое чрезвычайное богатство форм жизни, что нельзя не удивляться творческой силе природы. Строго говоря, библейское повествование вовсе не дает основания говорить, что формы, вызванные к бытию, по слову Божию, должны почитаться “неизменными.” Но идея “неизменности” форм (основных) казалась очень долго отвечающей тексту Библии, и уже на основе этого учения слагались опыты классификации растений и животных и установления взаимоотношений внутри классов растений и животных. Дарвин впервые выставил законченное учение о том, что принцип эволюции является связующим началом в многообразии форм жизни, что при всей сложности и богатстве живого мира он развился путем постепенной эволюции из первичных форм жизни.</w:t>
      </w:r>
    </w:p>
    <w:p>
      <w:pPr>
        <w:pStyle w:val="Normal"/>
        <w:rPr/>
      </w:pPr>
      <w:r>
        <w:rPr>
          <w:rFonts w:cs="PetersburgCTT;Times New Roman" w:ascii="PetersburgCTT;Times New Roman" w:hAnsi="PetersburgCTT;Times New Roman"/>
        </w:rPr>
        <w:t xml:space="preserve">Система Дарвина, в которой были подведены итоги долголетних усилий естествоиспытателей построить развития, в порядке чистой эволюции, всех видов животных и растений, прежде всего окончательно, как казалось, разрушала идею о том, что некоторые виды животных появились по действию сил свыше (т.е. так, как повествует об этом книга Бытия). Все виды в растительном и животном царстве, по мнению Дарвина, появились на земле в порядке естественной эволюции. Это свое утверждение, которое казалось с появлением работ Дарвина </w:t>
      </w:r>
      <w:r>
        <w:rPr/>
        <w:t xml:space="preserve">о </w:t>
      </w:r>
      <w:r>
        <w:rPr>
          <w:rFonts w:cs="PetersburgCTT;Times New Roman" w:ascii="PetersburgCTT;Times New Roman" w:hAnsi="PetersburgCTT;Times New Roman"/>
        </w:rPr>
        <w:t>происхождении видов</w:t>
      </w:r>
      <w:r>
        <w:rPr/>
        <w:t xml:space="preserve"> </w:t>
      </w:r>
      <w:r>
        <w:rPr>
          <w:rFonts w:cs="PetersburgCTT;Times New Roman" w:ascii="PetersburgCTT;Times New Roman" w:hAnsi="PetersburgCTT;Times New Roman"/>
        </w:rPr>
        <w:t>и о “Происхождении человека”) окончательно установленным, Дарвин строил на основании долголетних своих наблюдений, изложенных им в книге “Путешествие на корабле Веа1е</w:t>
      </w:r>
      <w:r>
        <w:rPr>
          <w:rFonts w:cs="PetersburgCTT;Times New Roman" w:ascii="PetersburgCTT;Times New Roman" w:hAnsi="PetersburgCTT;Times New Roman"/>
          <w:lang w:val="en-US"/>
        </w:rPr>
        <w:t>l</w:t>
      </w:r>
      <w:r>
        <w:rPr>
          <w:rFonts w:cs="PetersburgCTT;Times New Roman" w:ascii="PetersburgCTT;Times New Roman" w:hAnsi="PetersburgCTT;Times New Roman"/>
        </w:rPr>
        <w:t>“. Правда, те конкретные случаи, в которых утверждение Дарвина было связано с несомненными фактами, касались лишь немногих отрезков</w:t>
      </w:r>
      <w:r>
        <w:rPr/>
        <w:t xml:space="preserve"> </w:t>
      </w:r>
      <w:r>
        <w:rPr>
          <w:rFonts w:cs="PetersburgCTT;Times New Roman" w:ascii="PetersburgCTT;Times New Roman" w:hAnsi="PetersburgCTT;Times New Roman"/>
        </w:rPr>
        <w:t>из бесчисленных видов растений и животных, но это само по себе (с методологической точки зрения) не ослабляло доказательной силы аргументации Дарвина: то, что проверено на одних данных, может быть с достаточным правом распространяемо и на всю совокупность фактов такого же порядка.</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t>Дарвин выдвинул следующие гипотезы относительно тех процессов, благодаря которым развилась на земле вся бесконечная масса различных видов животных и растений:</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t>1) Борьба за существование,</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t>2) Естественный отбор,</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t>3) Половой отбор,</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t>4) Закрепление через наследственность новых изменений.</w:t>
      </w:r>
    </w:p>
    <w:p>
      <w:pPr>
        <w:pStyle w:val="Normal"/>
        <w:rPr/>
      </w:pPr>
      <w:r>
        <w:rPr>
          <w:rFonts w:cs="PetersburgCTT;Times New Roman" w:ascii="PetersburgCTT;Times New Roman" w:hAnsi="PetersburgCTT;Times New Roman"/>
        </w:rPr>
        <w:t>Эти четыре предположения представляют, по мысли Дарвина, достаточное объяснение эволюции жизни. Конечно, те новые изменения, которые возникают у животных или растений и потом передаются через наследственность последующим поколениям, связаны, как сейчас увидим, с случайностью</w:t>
      </w:r>
      <w:r>
        <w:rPr/>
        <w:t>.</w:t>
      </w:r>
      <w:r>
        <w:rPr>
          <w:rFonts w:cs="PetersburgCTT;Times New Roman" w:ascii="PetersburgCTT;Times New Roman" w:hAnsi="PetersburgCTT;Times New Roman"/>
        </w:rPr>
        <w:t xml:space="preserve"> </w:t>
      </w:r>
    </w:p>
    <w:p>
      <w:pPr>
        <w:pStyle w:val="Normal"/>
        <w:rPr>
          <w:rFonts w:ascii="PetersburgCTT;Times New Roman" w:hAnsi="PetersburgCTT;Times New Roman" w:cs="PetersburgCTT;Times New Roman"/>
          <w:u w:val="single"/>
        </w:rPr>
      </w:pPr>
      <w:r>
        <w:rPr>
          <w:rFonts w:cs="PetersburgCTT;Times New Roman" w:ascii="PetersburgCTT;Times New Roman" w:hAnsi="PetersburgCTT;Times New Roman"/>
          <w:u w:val="single"/>
        </w:rPr>
        <w:t>Критика дарвинизма.</w:t>
      </w:r>
    </w:p>
    <w:p>
      <w:pPr>
        <w:pStyle w:val="Normal"/>
        <w:rPr/>
      </w:pPr>
      <w:r>
        <w:rPr>
          <w:rFonts w:cs="PetersburgCTT;Times New Roman" w:ascii="PetersburgCTT;Times New Roman" w:hAnsi="PetersburgCTT;Times New Roman"/>
        </w:rPr>
        <w:t xml:space="preserve">Что касается первого принципа дарвинизма </w:t>
      </w:r>
      <w:r>
        <w:rPr/>
        <w:t xml:space="preserve">– борьбы </w:t>
      </w:r>
      <w:r>
        <w:rPr>
          <w:rFonts w:cs="PetersburgCTT;Times New Roman" w:ascii="PetersburgCTT;Times New Roman" w:hAnsi="PetersburgCTT;Times New Roman"/>
        </w:rPr>
        <w:t>за существование,</w:t>
      </w:r>
      <w:r>
        <w:rPr/>
        <w:t xml:space="preserve"> </w:t>
      </w:r>
      <w:r>
        <w:rPr>
          <w:rFonts w:cs="PetersburgCTT;Times New Roman" w:ascii="PetersburgCTT;Times New Roman" w:hAnsi="PetersburgCTT;Times New Roman"/>
        </w:rPr>
        <w:t xml:space="preserve">то он, как и второй принцип </w:t>
      </w:r>
      <w:r>
        <w:rPr/>
        <w:t xml:space="preserve">– </w:t>
      </w:r>
      <w:r>
        <w:rPr>
          <w:rFonts w:cs="PetersburgCTT;Times New Roman" w:ascii="PetersburgCTT;Times New Roman" w:hAnsi="PetersburgCTT;Times New Roman"/>
        </w:rPr>
        <w:t>отбор</w:t>
      </w:r>
      <w:r>
        <w:rPr/>
        <w:t>,</w:t>
      </w:r>
      <w:r>
        <w:rPr>
          <w:rFonts w:cs="PetersburgCTT;Times New Roman" w:ascii="PetersburgCTT;Times New Roman" w:hAnsi="PetersburgCTT;Times New Roman"/>
        </w:rPr>
        <w:t xml:space="preserve"> говорит о том, что в борьбе животных за существование погибают слабые, а более сильные или просто более подходящие к своей среде и ее условиям организмы выживают. Это выживание и есть “естественный” отбор, который ведет к тому, что совокупность тех свойств данных животных, которые помогают им в данной обстановке уцелеть в борьбе за существование, является чисто случайной, т.е. животные обладают ими не в порядке приспособления или творческой активности, а просто случайно. Эти случайные преимущества отдельных животных и являются причиной того, что они в борьбе за существование могут уцелеть, так что их потомство имеет достаточно шансов к тому, чтобы у них, благодаря унаследованию приобретенных их родителями через борьбу за существование свойств, эти ценные свойства могли бы закрепиться и могли бы развиваться дальше. Таким именно путем, по Дарвину, возникают новые и усиливаются прежние свойства животных.</w:t>
      </w:r>
    </w:p>
    <w:p>
      <w:pPr>
        <w:pStyle w:val="Normal"/>
        <w:rPr/>
      </w:pPr>
      <w:r>
        <w:rPr>
          <w:rFonts w:cs="PetersburgCTT;Times New Roman" w:ascii="PetersburgCTT;Times New Roman" w:hAnsi="PetersburgCTT;Times New Roman"/>
        </w:rPr>
        <w:t>Во всем этом построении не мало верного, но это построение все же не охватывает всей полноты фактов, сюда относящихся. Прежде всего надо иметь в виду несомненный факт в животном мире, который ограничивает и ослабляет борьбу за существование. Иначе говоря, борьба за существование не есть такой всеобщий факт, как его выдвигает Дарвин. С другой стороны, борьба за существование очень часто ведет вовсе не к прогрессу, т.е. к улучшению тех или иных ценных свойств животных, а наоборот ведет к регрессу, т.е. ослаблению этих ценных сторон. Существует не только эволюция, ведущая к прогрессу, но есть и факт эволюции</w:t>
      </w:r>
      <w:r>
        <w:rPr/>
        <w:t xml:space="preserve"> ведущий к регрессу.</w:t>
      </w:r>
    </w:p>
    <w:p>
      <w:pPr>
        <w:pStyle w:val="Normal"/>
        <w:rPr/>
      </w:pPr>
      <w:r>
        <w:rPr>
          <w:rFonts w:cs="PetersburgCTT;Times New Roman" w:ascii="PetersburgCTT;Times New Roman" w:hAnsi="PetersburgCTT;Times New Roman"/>
        </w:rPr>
        <w:t>С другой стороны, сведение всех изменений к действию случайных обстоятельств, выдвигающих ту или иную функцию, закрепляемую в своем случайном соответствии с новой средой через наследственность, делает непонятной наличность целесообразности в возникновении новых функций и новых органов, а тем более новых видов. Наш русский знаменитый хирург Н. Н. Пирогов справедливо высмеивал это ударение на случайности, как действенном факторе развития, говоря об “обожании случая”</w:t>
      </w:r>
      <w:r>
        <w:rPr/>
        <w:t>.</w:t>
      </w:r>
      <w:r>
        <w:rPr>
          <w:rFonts w:cs="PetersburgCTT;Times New Roman" w:ascii="PetersburgCTT;Times New Roman" w:hAnsi="PetersburgCTT;Times New Roman"/>
        </w:rPr>
        <w:t xml:space="preserve"> Что может иметь положительное значение в возникновении или изменении тех или иных функций и даже видов живого бытия, это, конечно, верно, но нельзя же сводить творческую силу природы к случайному сочетанию тех или иных данных! Нельзя поэтому отвергать значение приспособления организмов, как проявление творческой их активности, на чем настаивал уже Ламарк и что с такой обстоятельностью защищает современный неоламаркизм. Факт мутации, хотя и не .может быть толкуем очень расширенно, свидетельствует о наличности энергии развития,” о которой так верно говорил еще Аристотель, и в то же время очень глубоко подрывает основы правоверного дарвинизма, который кроме чисто внешней случайности не знает никаких внутренних факторов развития.</w:t>
      </w:r>
    </w:p>
    <w:p>
      <w:pPr>
        <w:pStyle w:val="Normal"/>
        <w:rPr/>
      </w:pPr>
      <w:r>
        <w:rPr>
          <w:rFonts w:cs="PetersburgCTT;Times New Roman" w:ascii="PetersburgCTT;Times New Roman" w:hAnsi="PetersburgCTT;Times New Roman"/>
        </w:rPr>
        <w:t xml:space="preserve">Вообще дарвинизм, как общее учение об изменениях в природе, в частности о возникновении новых видов живого бытия, не может быть защищаем в настоящее время. Если он дает объяснение некоторых фактов, то не может быть признаваем, как единственная и всеохватывающая система в вопросе о возникновении новых видов. Заметим тут же, что исторически наибольшим ударом по дарвинизму явилось указание Вейсмана и целой плеяды ученых, занимавшихся вопросом о природе “наследственности, на то, что наследственность не может быть относима </w:t>
      </w:r>
      <w:r>
        <w:rPr/>
        <w:t xml:space="preserve">к </w:t>
      </w:r>
      <w:r>
        <w:rPr>
          <w:rFonts w:cs="PetersburgCTT;Times New Roman" w:ascii="PetersburgCTT;Times New Roman" w:hAnsi="PetersburgCTT;Times New Roman"/>
        </w:rPr>
        <w:t>вновь приобретенным свойствам, возникшим так, как это описывал Дарвин. Правда, вопрос о природе наследственности остается и поныне загадкой, но все же указания Вейсмана были правы, как и детальные исследования Менделя. Пресловутые утверждения советского ученого Мичурина, что случайные или искусственно вызванные изменения закрепляются в наследственности, не встретили никакой поддержки даже в сов. России, не говоря о западной науке.</w:t>
      </w:r>
      <w:r>
        <w:rPr/>
        <w:t xml:space="preserve"> </w:t>
      </w:r>
      <w:r>
        <w:rPr>
          <w:rFonts w:cs="PetersburgCTT;Times New Roman" w:ascii="PetersburgCTT;Times New Roman" w:hAnsi="PetersburgCTT;Times New Roman"/>
        </w:rPr>
        <w:t>Мичуринская гипотеза есть, конечно, научная фикция, но она совершенно в духе правоверного дарвинизма.</w:t>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rPr>
          <w:rFonts w:ascii="PetersburgCTT;Times New Roman" w:hAnsi="PetersburgCTT;Times New Roman" w:cs="PetersburgCTT;Times New Roman"/>
        </w:rPr>
      </w:pPr>
      <w:r>
        <w:rPr>
          <w:rFonts w:cs="PetersburgCTT;Times New Roman" w:ascii="PetersburgCTT;Times New Roman" w:hAnsi="PetersburgCTT;Times New Roman"/>
        </w:rPr>
      </w:r>
    </w:p>
    <w:p>
      <w:pPr>
        <w:pStyle w:val="Normal"/>
        <w:numPr>
          <w:ilvl w:val="0"/>
          <w:numId w:val="1"/>
        </w:numPr>
        <w:ind w:left="0" w:hanging="0"/>
        <w:rPr/>
      </w:pPr>
      <w:r>
        <w:rPr>
          <w:rFonts w:cs="PetersburgCTT;Times New Roman" w:ascii="PetersburgCTT;Times New Roman" w:hAnsi="PetersburgCTT;Times New Roman"/>
          <w:b/>
          <w:color w:val="800000"/>
          <w:sz w:val="28"/>
        </w:rPr>
        <w:t>Соответствие «шес</w:t>
        <w:softHyphen/>
        <w:t>то</w:t>
        <w:softHyphen/>
        <w:t>дне</w:t>
        <w:softHyphen/>
        <w:t>ва» положениям современных наук.</w:t>
      </w:r>
    </w:p>
    <w:p>
      <w:pPr>
        <w:pStyle w:val="Normal"/>
        <w:rPr>
          <w:rFonts w:ascii="PetersburgCTT;Times New Roman" w:hAnsi="PetersburgCTT;Times New Roman" w:cs="PetersburgCTT;Times New Roman"/>
          <w:b/>
          <w:b/>
          <w:color w:val="800000"/>
          <w:sz w:val="28"/>
        </w:rPr>
      </w:pPr>
      <w:r>
        <w:rPr>
          <w:rFonts w:cs="PetersburgCTT;Times New Roman" w:ascii="PetersburgCTT;Times New Roman" w:hAnsi="PetersburgCTT;Times New Roman"/>
          <w:b/>
          <w:color w:val="800000"/>
          <w:sz w:val="28"/>
        </w:rPr>
      </w:r>
    </w:p>
    <w:p>
      <w:pPr>
        <w:pStyle w:val="Normal"/>
        <w:rPr>
          <w:sz w:val="26"/>
        </w:rPr>
      </w:pPr>
      <w:r>
        <w:rPr>
          <w:sz w:val="26"/>
        </w:rPr>
        <w:t>Итак, остановился я на том, что результат того, о чем говорил Моисей в своей картине происхождения мира, явно является результатом откровения. Человек той культуры, того уровня научных знаний не мог сказать ничего, что было бы интересно современному человеку - человеку после создания теории относительности, квантовой механики, теории эволюции и прочего...</w:t>
      </w:r>
    </w:p>
    <w:p>
      <w:pPr>
        <w:pStyle w:val="Normal"/>
        <w:rPr>
          <w:sz w:val="26"/>
        </w:rPr>
      </w:pPr>
      <w:r>
        <w:rPr>
          <w:sz w:val="26"/>
        </w:rPr>
        <w:t>Что значит шесть дней? Нельзя слишком многого требовать от Моисея. Мы не должны говорить, что если мы не видим здесь уравнения теории относительности, то это значит, что об этом нельзя разговаривать. Моисей бы ничего не понял из такого откровения. Поэтому Бог открывался ему именно на понятном ему языке. Он записал так, как он мог это понять. Или можно представить, что Моисею открывалась некоторая картина. Он ее видел со стороны – откровение сотворения мира. Ну, как бы в кино. Он это видит и записывает по памяти то, что он видел.</w:t>
      </w:r>
    </w:p>
    <w:p>
      <w:pPr>
        <w:pStyle w:val="Normal"/>
        <w:rPr>
          <w:sz w:val="26"/>
        </w:rPr>
      </w:pPr>
      <w:r>
        <w:rPr>
          <w:sz w:val="26"/>
        </w:rPr>
        <w:t>Сопоставив эти две концепции, именно так можно понимать шесть дней творения. Шесть дней на горе Синай перед Моисеем развертывались эти картины. В первый день – сотворение неба и земли. Во второй день – отделение неба от земли и т.д. Эта концепция не самая распространенная, но она тоже существует. Шесть дней творения – это шесть дней откровения Моисею.</w:t>
      </w:r>
    </w:p>
    <w:p>
      <w:pPr>
        <w:pStyle w:val="Normal"/>
        <w:rPr>
          <w:sz w:val="26"/>
        </w:rPr>
      </w:pPr>
      <w:r>
        <w:rPr>
          <w:sz w:val="26"/>
        </w:rPr>
        <w:t>Наиболее распространенная концепция, согласно которой шесть дней – это шесть этапов. Ибо сказано в книге Бытия, в книге Иисуса Навина, в псалмах, что для Бога один день, что тысяча лет. Тем более что слово «день», которое мы переводим на русский язык как некоторые сутки, на древнееврейском понимается как (по-гречески «эон») некоторая вечность, некоторый огромный промежуток времени, т.е. шесть дней принято понимать как шесть огромных периодов времени. Такая точка зрения является наиболее распространенной.</w:t>
      </w:r>
    </w:p>
    <w:p>
      <w:pPr>
        <w:pStyle w:val="Normal"/>
        <w:rPr>
          <w:sz w:val="26"/>
        </w:rPr>
      </w:pPr>
      <w:r>
        <w:rPr>
          <w:sz w:val="26"/>
        </w:rPr>
        <w:t xml:space="preserve">Хотя есть и такая более радикальная, фундаменталистская точка зрения, распространенная среди протестантов, но встречающаяся и среди православных. шесть дней – это именно шесть дней. Для Бога нет ничего невозможного. Мир был сотворен именно в шесть дней. </w:t>
      </w:r>
    </w:p>
    <w:p>
      <w:pPr>
        <w:pStyle w:val="Normal"/>
        <w:rPr/>
      </w:pPr>
      <w:r>
        <w:rPr>
          <w:sz w:val="26"/>
          <w:u w:val="single"/>
        </w:rPr>
        <w:t>В первый день</w:t>
      </w:r>
      <w:r>
        <w:rPr>
          <w:sz w:val="26"/>
        </w:rPr>
        <w:t xml:space="preserve"> творится небо и земля, и свет. </w:t>
      </w:r>
      <w:r>
        <w:rPr>
          <w:sz w:val="26"/>
          <w:u w:val="single"/>
        </w:rPr>
        <w:t xml:space="preserve">Во второй день </w:t>
      </w:r>
      <w:r>
        <w:rPr>
          <w:sz w:val="26"/>
        </w:rPr>
        <w:t xml:space="preserve">твердь посреди воды, которая отделяет воду от воды и является суша. Затем </w:t>
      </w:r>
      <w:r>
        <w:rPr>
          <w:sz w:val="26"/>
          <w:u w:val="single"/>
        </w:rPr>
        <w:t>в третий день</w:t>
      </w:r>
      <w:r>
        <w:rPr>
          <w:sz w:val="26"/>
        </w:rPr>
        <w:t xml:space="preserve"> производится зелень, трава, сеющая семя, дерево плодовитое и т.д. </w:t>
      </w:r>
      <w:r>
        <w:rPr>
          <w:sz w:val="26"/>
          <w:u w:val="single"/>
        </w:rPr>
        <w:t>В четвертый день</w:t>
      </w:r>
      <w:r>
        <w:rPr>
          <w:sz w:val="26"/>
        </w:rPr>
        <w:t xml:space="preserve"> производятся светила на тверди небесной для отделения дня от ночи и для знамений, и для управления ночью и днем. </w:t>
      </w:r>
      <w:r>
        <w:rPr>
          <w:sz w:val="26"/>
          <w:u w:val="single"/>
        </w:rPr>
        <w:t>В пятый день</w:t>
      </w:r>
      <w:r>
        <w:rPr>
          <w:sz w:val="26"/>
        </w:rPr>
        <w:t xml:space="preserve"> творятся живые существа. И </w:t>
      </w:r>
      <w:r>
        <w:rPr>
          <w:sz w:val="26"/>
          <w:u w:val="single"/>
        </w:rPr>
        <w:t>в шестой день</w:t>
      </w:r>
      <w:r>
        <w:rPr>
          <w:sz w:val="26"/>
        </w:rPr>
        <w:t xml:space="preserve"> творится человек. Вот какой порядок мы наблюдаем задолго до космогонических теорий Лапласа, до теории эволюции Дарвина. Моисей высказал порядок, совершенно разделяемый современной наукой. Ни один из ученых никогда не говорил в то время именно так – в начале материальный мир, потом растения, потом животные, потом человек. Мы с вами можем предположить, что Моисей, видимо, был супергениальным ученым на уровне Лапласа, Эйнштейна и Дарвина одновременно, что, простите, просто невозможно за 2000 лет до нас.</w:t>
      </w:r>
    </w:p>
    <w:p>
      <w:pPr>
        <w:pStyle w:val="Normal"/>
        <w:rPr>
          <w:sz w:val="26"/>
        </w:rPr>
      </w:pPr>
      <w:r>
        <w:rPr>
          <w:sz w:val="26"/>
        </w:rPr>
        <w:t>Что касается первого дня, в который творится небо и земля, то здесь есть общехристианское понимание этого. Небо – это мир духовный, мир ангельский, мир духовных сущностей. Земля – это мир материальный. И далее говорится везде о мире земном: отделение земли от воды и т.д. О мире ангельском не говорится, говорится только лишь о мире материальном. Земля же была безвидна и пуста. И тьма над бездною. И Дух Божий носился над водой. Удивляет то, что современные материалистические ученые не замечают в своих теориях вопиющего противоречия: говорят о возникновении Вселенной, о возрасте Земли, о времени появления жизни и одновременно говорят о вечности мира. Как сопоставить, извините, эти два положения? Если мы говорим о вечности мира, то на основании чего мы говорим о времени Земли, о возрасте Вселенной, о времени появления жизни? Ведь мир вечен, и жизнь должна быть вечной. Хорошо! На это утверждают, что Вселенная вечна, но звезды в ней и солнечные системы различные, и планеты возникают и исчезают. И сказал Бог: «Да будет свет!» Знаменитая фраза, самая знаменитая. Как ее только не пародируют! Почему свет? Как говорит современная наука о возникновении мира? Еще одно отступление – возникновение мира. Сейчас наиболее распространенной является концепция «Большого взрыва», и тем самым современной наукой признается возникновение мира из некоего первоначального сгустка материи. Концепция «Большого взрыва» признается потому, что она получила экспериментальное подтверждение. Этим подтверждением являются два знаменитых открытия - красное смещение и реликтовое излучение, т.е. тот самый фон, который остался от того самого огромного по энергии «Большого взрыва», который до сих пор как бы гуляет по нашей Вселенной. Это все экспериментально обнаружено. Есть другие способы объяснения этого, но, тем не менее, большинство ученых-физиков мира признаются в существовании именно «Большого взрыва».</w:t>
      </w:r>
    </w:p>
    <w:p>
      <w:pPr>
        <w:pStyle w:val="Normal"/>
        <w:rPr>
          <w:sz w:val="26"/>
        </w:rPr>
      </w:pPr>
      <w:r>
        <w:rPr>
          <w:sz w:val="26"/>
        </w:rPr>
        <w:t xml:space="preserve">«Большой взрыв» был результатом взрыва некоего сгустка материи – распадения на некоторые части, из которых образовались галактики, разлетающиеся друг от друга с огромной скоростью в разные стороны. Что такое сгусток материи, и какова его плотность? Сгусток материи, который содержал в себе все, чисто практически, конечно же, был огромным веществом огромной массы, фактически бесконечной. Бесконечной, но содержащейся в ограниченном объеме. Какова была плотность такого вещества? Также была бесконечной. А если плотность бесконечна, то будем считать – объем его равен нулю, просто исходя из элементарных соображений. Что такое вещество с объемом равным нулю? Это небытие – то, что не существует. </w:t>
      </w:r>
    </w:p>
    <w:p>
      <w:pPr>
        <w:pStyle w:val="Normal"/>
        <w:rPr>
          <w:sz w:val="26"/>
        </w:rPr>
      </w:pPr>
      <w:r>
        <w:rPr>
          <w:sz w:val="26"/>
        </w:rPr>
        <w:t>Таким образом, наука не противоречит фундаментальному тезису Библии о сотворении мира из небытия. Что согласно физической теории, происходит на первом этапе? Есть различные книги, которые повествуют о механизме этих первых мгновений: «Первые три минуты», «Суперсила» и другие книги, которые с физической точки зрения повествуют об этом «Большом взрыве». Естественно, вначале возникает поле – электромагнитное излучение. Мог ли Моисей, находясь на уровне его научных познаний, так вот написать: «В начале сотворил Бог электромагнитное поле». Разумеется, нет, он таких слов даже не знал. «Что такое свет?» – спрашиваю я вас, имеющих, по крайней мере, среднее образование? Свет – это электромагнитное поле, имеющее определенную длину волны. Вот Моисей так и написал: «Да будет свет». Вначале появился свет, т.е. электромагнитное поле. Поэтому, опять же, ничего антинаучного здесь нет.</w:t>
      </w:r>
    </w:p>
    <w:p>
      <w:pPr>
        <w:pStyle w:val="Normal"/>
        <w:rPr>
          <w:sz w:val="26"/>
        </w:rPr>
      </w:pPr>
      <w:r>
        <w:rPr>
          <w:sz w:val="26"/>
        </w:rPr>
        <w:t>Земля же была безвидна и пуста, т.е. материя была бесформенна. «И Дух Божий носился над водой». Вода – это образное сравнение той самой материи, которая безвидна. Какая материя безвидна? Вода! Она не имеет собственной формы, она принимает форму того, во что ее наливаешь. Ее нельзя увидеть, если она чиста. Поэтому то, что сказано в первый день, вполне соответствует современным научным воззрениям.</w:t>
      </w:r>
    </w:p>
    <w:p>
      <w:pPr>
        <w:pStyle w:val="Normal"/>
        <w:rPr>
          <w:sz w:val="26"/>
        </w:rPr>
      </w:pPr>
      <w:r>
        <w:rPr>
          <w:sz w:val="26"/>
        </w:rPr>
        <w:t>Во второй день, в который отделяется твердь от тверди, происходит согласно проводимой параллели с современными космогоническими теориями поле. А согласно теории современной физики, поле – это первоначальное и исконное состояние вещества. Вся теоретическая физика есть не что иное, как теория поля. Вещество – есть просто лишь определенный сгусток этого поля. Так вот, это поле начинает сгущаться, т.е. на образном языке Моисея отделяется твердь от тверди, образуется некоторое образование, которое называется веществом. Плавности, галактики, солнечные системы, светила, планеты и т.д.</w:t>
      </w:r>
    </w:p>
    <w:p>
      <w:pPr>
        <w:pStyle w:val="Normal"/>
        <w:rPr>
          <w:sz w:val="26"/>
        </w:rPr>
      </w:pPr>
      <w:r>
        <w:rPr>
          <w:sz w:val="26"/>
        </w:rPr>
        <w:t xml:space="preserve">Вот «и сказал Бог: Да будет твердь посреди воды» (посреди того поля). «И отделяет она воду от воды». Создал Бог твердь. Вполне опять же на образном языке, доступном Моисею, не сказано никакой чуши, которая бы вызывала улыбку современного человека. Наоборот, все понимается именно так, как и должно пониматься. </w:t>
      </w:r>
    </w:p>
    <w:p>
      <w:pPr>
        <w:pStyle w:val="Normal"/>
        <w:rPr>
          <w:sz w:val="26"/>
        </w:rPr>
      </w:pPr>
      <w:r>
        <w:rPr>
          <w:sz w:val="26"/>
        </w:rPr>
        <w:t>Далее происходит следующий процесс. Сказал Моисей: «Соберется вода, которая под небом в одно место, и да явится суша». Это процесс образования Земли. Образуется Земля. На Земле также происходят события.</w:t>
      </w:r>
    </w:p>
    <w:p>
      <w:pPr>
        <w:pStyle w:val="Normal"/>
        <w:rPr/>
      </w:pPr>
      <w:r>
        <w:rPr>
          <w:sz w:val="26"/>
        </w:rPr>
        <w:t>Да, еще поговорим об одном моменте, о котором я забыл сказать: о сотворении мира во времени, том моменте, что всегда вызывает некоторые смущения. Как же так? Мир существует, пусть не 10000 лет по старому православному календарю, пусть 17 млрд. лет. Ну, а до этого? Ведь невозможно даже себе представить, что мир сотворен когда-то. Он сотворен. Возьмем наиболее авторитетную теорию «Большого взрыва». Вещество, которое существовало до Большого взрыва, имело бесконечную плотность. Как протекают пространственно-временные процессы в таком веществе? Согласно теории относительности Эйнштейна, если плотность превышает 10</w:t>
      </w:r>
      <w:r>
        <w:rPr>
          <w:sz w:val="26"/>
          <w:vertAlign w:val="superscript"/>
        </w:rPr>
        <w:t>30</w:t>
      </w:r>
      <w:r>
        <w:rPr>
          <w:sz w:val="26"/>
        </w:rPr>
        <w:t xml:space="preserve"> кг/см</w:t>
      </w:r>
      <w:r>
        <w:rPr>
          <w:sz w:val="26"/>
          <w:vertAlign w:val="superscript"/>
        </w:rPr>
        <w:t>3</w:t>
      </w:r>
      <w:r>
        <w:rPr>
          <w:sz w:val="26"/>
        </w:rPr>
        <w:t>, то пространство в веществе такой плотности является ограниченным. Пространство, как известно, зависит от вещества. Начиная с 20-х гг. ХХ века, это азы общей теории относительности. Время так же зависит от плотности вещества. Чем больше плотность вещества, тем медленнее текут временные процессы. Поэтому говорить о сотворении мира, если мы принимаем современную физическую концепцию, как во времени, совершенно нельзя. Время само зависит от материи. Скажем, в веществе, которое имело бесконечную плотность, время вообще не текло, согласно опять же теории относительности Эйнштейна. Времени нет. Плотность бесконечная, время – ноль. Мир начинает развиваться, плотность уменьшается, начинает время течь. Оно течет медленно. Потом оно начинает течь все быстрее и быстрее. Возникает земля. Что происходит в дальнейшем на земле? И сказал Бог: «Да произрастит земля зелень, траву, сеющую семя, дерево плодовитое, приносящее по роду своему плод. И произвела земля зелень, траву сеющую семя, дерево приносящее плод, в котором семя по роду его». Вот эти два абзаца, которые, казалось бы, повторяют друг друга, на самом деле ничего не повторяют. Во-первых, обратим внимание на порядок: « …земля зелень, траву, сеющую семя и дерево плодовитое». Такой порядок соответствует теории эволюции. Трава, сеющая семя, по представлениям современных ботаников, - это папоротник. Сначала возникает зелень - просто некоторые водоросли. Затем возникают папоротники. Затем возникает «дерево плодовитое, приносящее по роду своему плод» - это высшие растения. Опять же, еще раз подчеркиваю, данные, совпадающие с современными эволюционными теориями, удивительно были предвосхищены простым пастухом Моисеем. По Слову все происходит. Бог сказал: «Да произрастит земля зелень». А дальше для наблюдателя все происходит так, как будто сказано здесь: «И произвела земля зелень». Как будто все происходит самостоятельно, как будто земля сама производит. Если смотреть не без веры в Бога, да, мы видим, как будто сама земля производит зелень, папоротники, деревья. Все это происходит само по себе. Но первоначально жизнь – это Слово Божие.</w:t>
      </w:r>
    </w:p>
    <w:p>
      <w:pPr>
        <w:pStyle w:val="Normal"/>
        <w:rPr/>
      </w:pPr>
      <w:r>
        <w:rPr>
          <w:sz w:val="26"/>
          <w:u w:val="single"/>
        </w:rPr>
        <w:t>Закончился день третий.</w:t>
      </w:r>
      <w:r>
        <w:rPr>
          <w:sz w:val="26"/>
        </w:rPr>
        <w:t xml:space="preserve"> И сказал Бог: «Да будут светила на тверди небесной для разделения дня от ночи, и для знамений, и времен, и годов... И создал Бог два светила великие: большее, для управления днем (солнце), и светило меньшее, для управления ночью (луна). Вот Вольтер, помнится, все смеялся: «Ну, как же так, в начале возникают растения, которые поглощают хлорофилл, хлорофилл поглощает световую энергию, потом возникает солнце. Несерьезно!» После Вольтера, который, казалось, уже не оставил камня на камне, возникает более серьезная концепция возникновения земли, и оказывается, что первоначально земля до появления на ней растений имела в себе повышенное содержание углекислого газа, повышенную влажность, так что она была покрыта сплошным облаком. И если находиться в позиции наблюдателя на Земле, что вполне можно себе представить, если Моисею открывалась огромная картина мироздания, то ничего не видно! Никаких светил не видно. Никакого светила на земле не было. Появляются растения. Они поглощают углекислоту, поглощают влагу из атмосферы. Облака рассеиваются. Облака такой мощности, такой плотности, что они рассеивают любой свет. Не было ни дня, ни ночи. Растения поглощают углекислоту, поглощают влажность, появляются светила. Светила для отделения дня от ночи. Не просто они возникают, они были и раньше, а для отделения дня от ночи – четко сказано. Никакого противоречия научным концепциям, наоборот, подтверждение того, что было сказано ранее.</w:t>
      </w:r>
    </w:p>
    <w:p>
      <w:pPr>
        <w:pStyle w:val="Normal"/>
        <w:rPr/>
      </w:pPr>
      <w:r>
        <w:rPr>
          <w:sz w:val="26"/>
        </w:rPr>
        <w:t>После этого, в следующий день</w:t>
      </w:r>
      <w:r>
        <w:rPr>
          <w:sz w:val="26"/>
          <w:u w:val="single"/>
        </w:rPr>
        <w:t>, на пятый день</w:t>
      </w:r>
      <w:r>
        <w:rPr>
          <w:sz w:val="26"/>
        </w:rPr>
        <w:t>: «И сказал Бог: да породит земля пресмыкающихся, душу живую, и птицы да полетят над землей по тверди небесной. Сотворил Бог рыб больших и всякую душу животных пресмыкающихся, которую произвела вода по роду их, и всякую птицу пернатую по роду ее». День пятый. «И сказал Бог: да произведет земля душу живую по роду ее, скотов, и гадов, и зверей земных по роду их».</w:t>
      </w:r>
    </w:p>
    <w:p>
      <w:pPr>
        <w:pStyle w:val="3"/>
        <w:ind w:hanging="0"/>
        <w:jc w:val="left"/>
        <w:rPr>
          <w:sz w:val="26"/>
        </w:rPr>
      </w:pPr>
      <w:r>
        <w:rPr>
          <w:sz w:val="26"/>
        </w:rPr>
        <w:t>Опять обращаю ваше внимание на порядок: пресмыкающиеся, птицы, скот, звери. Порядок, подтверждающийся современными палеонтологическими находками: рыбы большие, динозавры, ихтиозавры. Все об этом сказано. «И сказал Бог: да произведет вода»: опять мы видим то же самое, и вода производит так, как будто это происходит самостоятельно. Это вопрос, который касается отдельного спора. «И сказал Бог: да произведет земля душу живую по роду ее – скотов, и гадов, и зверей». Ну, понятно, что такое скот. Скот – это домашние животные, в отличие от зверей, которые являются дикими животными. Это совершенно не укладывается в концепции появления наших домашних животных, которых, как утверждается, приручали наши далекие-далекие предки.</w:t>
      </w:r>
    </w:p>
    <w:p>
      <w:pPr>
        <w:pStyle w:val="Normal"/>
        <w:rPr>
          <w:sz w:val="26"/>
        </w:rPr>
      </w:pPr>
      <w:r>
        <w:rPr>
          <w:sz w:val="26"/>
        </w:rPr>
        <w:t>Обратим внимание на следующие слова: «по роду», т.е. появились все роды одновременно. Никакого возникновения видов согласно дарвиновской теории здесь не предусмотрено. Теория возникновения видов подразумевает существование видов промежуточных. За всю многолетнюю историю различных археологических расковок ни одного промежуточного вида никогда найдено не было. Тем самым пока еще не опровергнута наукой, и, думаю, не будет опровергнута теория появления видов сразу. Виды не возникают. Они появляются сразу. Здесь мы видим, что Моисей гораздо умней, чем современные ученые, которые сейчас пытаются спорить с ним. Но Слово Божие гораздо выше людей.</w:t>
      </w:r>
    </w:p>
    <w:p>
      <w:pPr>
        <w:pStyle w:val="Normal"/>
        <w:rPr>
          <w:sz w:val="26"/>
        </w:rPr>
      </w:pPr>
      <w:r>
        <w:rPr>
          <w:sz w:val="26"/>
        </w:rPr>
        <w:t>И второе – домашние и дикие животные, скот и звери. Опять же генетический анализ не находит подтверждения первоначальным гипотезам, которые иначе как гипотезами быть не могут, что собака есть прирученный волк, что лошадь есть прирученная лошадь Пржевальского и т.д. Итак, это совершенно разные животные, совершенно разный генетический код.</w:t>
      </w:r>
    </w:p>
    <w:p>
      <w:pPr>
        <w:pStyle w:val="Normal"/>
        <w:rPr>
          <w:sz w:val="26"/>
        </w:rPr>
      </w:pPr>
      <w:r>
        <w:rPr>
          <w:sz w:val="26"/>
        </w:rPr>
        <w:t>Как это происходило, каким образом появлялся скот домашний до человека, об этом здесь не сказано. Об этом сказано просто. Библия не может говорить все. На все должна искать ответы наука. Моисей сказал на том языке, на котором он мог сказать в свое время. Он и так сказал слишком много, настолько много, что современная наука с этим не может разобраться.</w:t>
      </w:r>
    </w:p>
    <w:p>
      <w:pPr>
        <w:pStyle w:val="Normal"/>
        <w:rPr/>
      </w:pPr>
      <w:r>
        <w:rPr>
          <w:sz w:val="26"/>
        </w:rPr>
        <w:t xml:space="preserve"> </w:t>
      </w:r>
      <w:r>
        <w:rPr>
          <w:sz w:val="26"/>
          <w:u w:val="single"/>
        </w:rPr>
        <w:t>Шестой день - сотворение человека.</w:t>
      </w:r>
      <w:r>
        <w:rPr>
          <w:sz w:val="26"/>
        </w:rPr>
        <w:t xml:space="preserve"> </w:t>
      </w:r>
    </w:p>
    <w:p>
      <w:pPr>
        <w:pStyle w:val="Normal"/>
        <w:rPr>
          <w:sz w:val="26"/>
        </w:rPr>
      </w:pPr>
      <w:r>
        <w:rPr>
          <w:sz w:val="26"/>
        </w:rPr>
        <w:t>Об отношении Библии к науке, мы видим, что удивительная книга - Книга Бытия - нисколько не противоречит современным научным концепциям. Наоборот, она не то, что их подтверждает, а сами научные концепции подтверждают верность библейской картины мира. Библейская картина мира оказывается в большей степени истинной и перспективной, чем многие научные гипоте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TT">
    <w:altName w:val="Times New Roman"/>
    <w:charset w:val="00"/>
    <w:family w:val="roman"/>
    <w:pitch w:val="variable"/>
  </w:font>
  <w:font w:name="Peterburg">
    <w:altName w:val="Times New Roman"/>
    <w:charset w:val="00"/>
    <w:family w:val="auto"/>
    <w:pitch w:val="variable"/>
  </w:font>
  <w:font w:name="PetersburgCTT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8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color w:val="8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4"/>
    </w:rPr>
  </w:style>
  <w:style w:type="paragraph" w:styleId="3">
    <w:name w:val="Основной текст с отступом 3"/>
    <w:basedOn w:val="Normal"/>
    <w:qFormat/>
    <w:pPr>
      <w:ind w:firstLine="720"/>
      <w:jc w:val="both"/>
    </w:pPr>
    <w:rPr>
      <w:color w:val="000000"/>
      <w:sz w:val="28"/>
    </w:rPr>
  </w:style>
  <w:style w:type="paragraph" w:styleId="Style16">
    <w:name w:val="Текст"/>
    <w:qFormat/>
    <w:pPr>
      <w:widowControl w:val="false"/>
      <w:overflowPunct w:val="false"/>
      <w:autoSpaceDE w:val="false"/>
      <w:bidi w:val="0"/>
      <w:ind w:firstLine="510"/>
      <w:jc w:val="both"/>
      <w:textAlignment w:val="baseline"/>
    </w:pPr>
    <w:rPr>
      <w:rFonts w:ascii="PetersburgCTT;Times New Roman" w:hAnsi="PetersburgCTT;Times New Roman" w:eastAsia="Times New Roman" w:cs="PetersburgCTT;Times New Roman"/>
      <w:color w:val="auto"/>
      <w:sz w:val="22"/>
      <w:szCs w:val="20"/>
      <w:lang w:val="ru-RU" w:bidi="ar-SA" w:eastAsia="zh-CN"/>
    </w:rPr>
  </w:style>
  <w:style w:type="paragraph" w:styleId="PlainText">
    <w:name w:val="Plain Text"/>
    <w:basedOn w:val="Normal"/>
    <w:qFormat/>
    <w:pPr>
      <w:widowControl w:val="false"/>
      <w:overflowPunct w:val="false"/>
      <w:autoSpaceDE w:val="false"/>
      <w:ind w:firstLine="397"/>
      <w:jc w:val="both"/>
      <w:textAlignment w:val="baseline"/>
    </w:pPr>
    <w:rPr>
      <w:rFonts w:ascii="PetersburgCTT;Times New Roman" w:hAnsi="PetersburgCTT;Times New Roman" w:cs="PetersburgCTT;Times New Roman"/>
      <w:sz w:val="22"/>
    </w:rPr>
  </w:style>
  <w:style w:type="paragraph" w:styleId="2">
    <w:name w:val="Основной текст 2"/>
    <w:basedOn w:val="Normal"/>
    <w:qFormat/>
    <w:pPr/>
    <w:rPr>
      <w:sz w:val="26"/>
    </w:rPr>
  </w:style>
  <w:style w:type="paragraph" w:styleId="31">
    <w:name w:val="Основной текст 3"/>
    <w:basedOn w:val="Normal"/>
    <w:qFormat/>
    <w:pPr/>
    <w:rPr>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6:00Z</dcterms:created>
  <dc:creator>user</dc:creator>
  <dc:description/>
  <cp:keywords/>
  <dc:language>en-US</dc:language>
  <cp:lastModifiedBy>andrey</cp:lastModifiedBy>
  <dcterms:modified xsi:type="dcterms:W3CDTF">2008-03-02T16:05:00Z</dcterms:modified>
  <cp:revision>50</cp:revision>
  <dc:subject/>
  <dc:title>Пример</dc:title>
</cp:coreProperties>
</file>