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 Западноевропейское христианство в Новое время. Религия и прогресс.</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2. Европейская цивилизация и христианство в ХХ веке.</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tyle18"/>
        <w:rPr/>
      </w:pPr>
      <w:r>
        <w:rPr>
          <w:rFonts w:cs="Arial" w:ascii="Arial" w:hAnsi="Arial"/>
          <w:color w:val="FF0000"/>
        </w:rPr>
        <w:t>3. Процесс секуляризации. Различные теории секуляризации. Противоречия процесса секуляризации. Встречные тенденции современности.</w:t>
      </w:r>
    </w:p>
    <w:p>
      <w:pPr>
        <w:pStyle w:val="Style18"/>
        <w:rPr/>
      </w:pPr>
      <w:r>
        <w:rPr>
          <w:rFonts w:cs="Arial" w:ascii="Arial" w:hAnsi="Arial"/>
          <w:b/>
          <w:sz w:val="20"/>
          <w:szCs w:val="20"/>
        </w:rPr>
        <w:t>Секуляризация</w:t>
      </w:r>
      <w:r>
        <w:rPr>
          <w:rFonts w:cs="Arial" w:ascii="Arial" w:hAnsi="Arial"/>
          <w:sz w:val="20"/>
          <w:szCs w:val="20"/>
        </w:rPr>
        <w:t xml:space="preserve"> означает </w:t>
      </w:r>
      <w:r>
        <w:rPr>
          <w:rFonts w:cs="Arial" w:ascii="Arial" w:hAnsi="Arial"/>
          <w:i/>
          <w:sz w:val="20"/>
          <w:szCs w:val="20"/>
        </w:rPr>
        <w:t xml:space="preserve">обмирщение: </w:t>
      </w:r>
      <w:r>
        <w:rPr>
          <w:rFonts w:cs="Arial" w:ascii="Arial" w:hAnsi="Arial"/>
          <w:sz w:val="20"/>
          <w:szCs w:val="20"/>
        </w:rPr>
        <w:t xml:space="preserve">то, что было принадлежностью веры и церкви, становится со временем от них независимым, светским. В истории Европы это коснулось поначалу власти духовенства и церковной собственности, а позже, начиная с эпохи Просвещения, этот процесс распространился и на духовную сферу, культуру. Сам термин «секуляризация» был использован впервые в 1646 г . французским посланником Лонгвилем во время переговоров, предшествовавших заключению Вестфальского мира, и означал возможность удовлетворения интересов победителей за счет конфискации монастырских владений. Секуляризация церковного имущества практиковалась европейскими монархами, а в России, например, Петром I и Екатериной II довольно широко. Сейчас понятие секуляризации употребляется в самом широком значении: освобождение из-под контроля духовенства как общественной группы, из-под контроля церкви как института (или моральной силы), т. е. освобождение от религиозного контроля в мирских делах. Европейское Просвещение раздвинуло границы и углубило процесс секуляризации, противопоставив религии самостоятельный и независимый от нее человеческий разум. Сегодня существует согласие в том, что секуляризация имеет большое значение и является характерной чертой современного общества, что традиционные религиозные символы и ценности не могут выполнять, как прежде, функцию объединяющей общество силы и что в решении вставших проблем решающая роль принадлежит науке и технологии. существуют и значительные различия в понимании причин и последствий секуляризации, а также перспектив религии в будущем. Одни полагают, что секуляризация представляет необратимый процесс, который неуклонно ведет к сокращению сферы действия религии, к прогрессирующему ее упадку и исчезновению. Другие утверждают, что секуляризация означает лишь видоизменение религии, что на смену изжившим себя формам религии приходят новые, но религия продолжает существовать. В секуляризации они видят нормальный, здоровый процесс, способный, может быть, даже усилить влияние религии в ее обновленных образцах. Секуляризация как утрата «священного» и угроза социальному порядку и согласию. Так оценивает один из видных современных социологов П. Бергер секуляризацию. С его точки зрения этот процесс влечет за собой много важных последствий для жизни как отдельного человека, так и общества в целом. В книге «Священная завеса» (1967) он определяет секуляризацию как процесс освобождения человека, различных сфер жизни общества и культуры от власти церкви и организованной религии. Речь идет о таких явлениях, как отделение церкви от государства, создание системы светского образования, потеря интереса к религиозным сюжетам в искусстве, завоевание наукой самостоятельности по отношению к теологии и др. Происходит секуляризация не только общества, его институтов, но и сознания. Секуляризация на уровне социальной структуры («объективная секуляризация») имеет свое подобие на уровне сознания индивида («субъективная секуляризация»): обычный человек, «человек улицы» становится во все большей степени безразличным к религии. Американский социолог Р. Белла полагает, что с возрастанием сложности социальной организации религия претерпевает эволюцию, в ходе которой она обнаруживает способность не только укреплять существующие социальные структуры, но, изменяя сложившиеся нормы и ценности, способствовать дальнейшему развитию общества. Р. Белла выделяет пять этапов эволюции религии: примитивный, архаический, исторический, раннесовременный и современный. Таким образом, Т. Парсонс и Р. Белла видят в секуляризации прежде всего процесс, в ходе которого религия становится частным делом индивида, т. е. происходит дифференциация во взглядах на мир и плюрализация культуры. Они полагают, что таким образом религия не теряет значения, что ее влияние на мировоззрение и социальное поведение не уменьшается. </w:t>
      </w:r>
    </w:p>
    <w:p>
      <w:pPr>
        <w:pStyle w:val="Subtitle"/>
        <w:tabs>
          <w:tab w:val="clear" w:pos="708"/>
          <w:tab w:val="left" w:pos="0" w:leader="none"/>
        </w:tabs>
        <w:spacing w:lineRule="atLeast" w:line="20" w:before="0" w:after="0"/>
        <w:contextualSpacing/>
        <w:jc w:val="left"/>
        <w:rPr>
          <w:rFonts w:ascii="Arial" w:hAnsi="Arial" w:eastAsia="Calibri" w:cs="Arial"/>
          <w:sz w:val="20"/>
          <w:szCs w:val="20"/>
          <w:lang w:eastAsia="en-US"/>
        </w:rPr>
      </w:pPr>
      <w:r>
        <w:rPr>
          <w:rFonts w:eastAsia="Calibri" w:cs="Arial" w:ascii="Arial" w:hAnsi="Arial"/>
          <w:sz w:val="20"/>
          <w:szCs w:val="20"/>
          <w:lang w:eastAsia="en-US"/>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4. Значимость религиозного фактора в мировых процессах конца ХХ века.</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5. Взаимоотношения религии и науки: современный взгляд на проблему.</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6. Религиозная компонента в политических движениях современности. Социально-политическая активность религиозных организаций.</w:t>
      </w:r>
    </w:p>
    <w:p>
      <w:pPr>
        <w:pStyle w:val="Subtitle"/>
        <w:tabs>
          <w:tab w:val="clear" w:pos="708"/>
          <w:tab w:val="left" w:pos="0" w:leader="none"/>
        </w:tabs>
        <w:spacing w:lineRule="atLeast" w:line="20" w:before="0" w:after="0"/>
        <w:contextualSpacing/>
        <w:jc w:val="left"/>
        <w:rPr>
          <w:rFonts w:ascii="Arial" w:hAnsi="Arial" w:cs="Arial"/>
          <w:color w:val="FF0000"/>
          <w:sz w:val="20"/>
          <w:szCs w:val="20"/>
        </w:rPr>
      </w:pPr>
      <w:r>
        <w:rPr>
          <w:rFonts w:cs="Arial" w:ascii="Arial" w:hAnsi="Arial"/>
          <w:sz w:val="20"/>
          <w:szCs w:val="20"/>
        </w:rPr>
        <w:t>В сфере политики (равно как экономики) особенно наглядно проявляется реальное значение религиозно-нравственного взгляда на мир, сама приложимость его к решению стоящих здесь задач, и прежде всего наведению некоего более или менее справедливого и приемлемого порядка в хаосе столкновения человеческих интересов, конфликтующих социальных групп. вместе с гос. институционализацией власти социальной функции религии поднимается на новый уровень. Универсальные религии (христианство, буддизм) выполняют функцию легитимации господства двух разных типов: 1) в традиционных обществах речь идет о господстве, основанном на традициях и обычаях; как привило это харизматическое господство, требующее полного и безоговорочного повиновения, преданности правителю, наделенному властью в соответствии с обычаем. От последнего требуется выполнение некоторых обязательств перед людьми, которые ему подчиняются. 2) общество современного типа свойственно рацианально-правовая форма власти, которой свойственно обезличенные правила, нормы и принципы. Иными словами правящие должны править, руководствуясь законом, и подданные обязаны подчиняться тем, кто обладает законной властью, это значит – в силу общего признания правомерности систем законов, в условиях которых они пришли к власти и отправляют свои обязанности. Для политической системы в современном обществе характерен, — понятный на этом общем фоне, — сдвиг от харизматического и традиционного господства к рационально-легитимному, разумно узаконенному. Чтобы обеспечить стабильность и выработать законность, имеющую общее признание, такая система должна на протяжении долгого времени оправдывать экспектации главных групп, доказывая свою эффективность, с тем, чтобы в обществе утвердилось доверие к "правилам игры", в соответствии с которыми функционирует такая система, чтобы их стали принимать как должное. Таким образом, при рационально-легитимной системе люди следуют обезличенным правилам, нормам и принципам и силу доверия к эффективности "принятых правил игры", их законности, на этом держится теперь стабильность и интеграция общества, а не на преданности руководителю, опирающейся либо на харизму, либо на обычай. Власть осуществляется силой должности, учреждения, а не личности, занимающей эту должность. Стабильность такого политического устройства общества может быть обеспечена лишь при условии легитимности политических руководителей и правительств, которая не зависит от личностей, занимающих эти позиции, ибо законность и лояльность, основанные на личной основе, преданности, в случае смены тех, кто стоит у власти в какой-то период, и которая рано или поздно неизбежно каждый раз ставила бы под вопрос всю систему в целом. В современном обществе взаимоотношение религиозных и политических институтов рассматривается в следующих двух аспектах. Первый связан с выполняемой религией функцией обоснования и поддержания ценностей данного общества. Эти ценности вовлечены также в политическую деятельность, оказывая влияние на отношение к закону и власти — поддержку или противодействие им. Второй — соотнесение религии с политикой в качестве институции, представляющей интересы тех или иных социальных групп, связанные с усилением их влияния. Религиозные организации на разных уровнях, включая и институциональный, принимают участие в политике через активную идеологическую деятельность, участвуют в идеологических битвах за умы людей. Так или иначе, в разных формах религиозные группы участвуют в политической жизни общества. Это участие определяется либо религиозной идеологией, либо объективными обстоятельствами их функционирования. Участие может выражаться и в политической пассивности, ориентации на неучастии, невовлеченности этих групп, которая выражает отчуждение от власти определенной части населения. Особенностью современного исторического этапа является потребность в политике, считающейся с этическими критериями. Свободная от моральных обязательств политика в ядерный век особенно опасна. В этой связи возрастает воздействие религии на политику как этического фактора, выполняющего роль арбитра в борьбе политических сил.</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7. С. Хантингтон и теория «столкновения цивилизаций».</w:t>
      </w:r>
    </w:p>
    <w:p>
      <w:pPr>
        <w:pStyle w:val="Subtitle"/>
        <w:tabs>
          <w:tab w:val="clear" w:pos="708"/>
          <w:tab w:val="left" w:pos="0" w:leader="none"/>
        </w:tabs>
        <w:spacing w:lineRule="atLeast" w:line="20" w:before="0" w:after="0"/>
        <w:contextualSpacing/>
        <w:jc w:val="left"/>
        <w:rPr>
          <w:rFonts w:ascii="Arial" w:hAnsi="Arial" w:cs="Arial"/>
          <w:sz w:val="20"/>
          <w:szCs w:val="20"/>
        </w:rPr>
      </w:pPr>
      <w:r>
        <w:rPr>
          <w:rFonts w:cs="Arial" w:ascii="Arial" w:hAnsi="Arial"/>
          <w:sz w:val="20"/>
          <w:szCs w:val="20"/>
        </w:rPr>
        <w:t xml:space="preserve">По С. Хантингтону мировая политика вступает в новую фазу (90-х г. 20 в.). В нарождающемся мире источником конфликтов будет не экономика или идеология. Важнейшие границы разделяющие человечество определяются культурой. Формулирует понятие – столкновение цивилизаций, это не означает что национальные гос-ва перестают быть определяющими факторами мировой политики, но все же глобальные конфликты будут по линии культурных разломов – «линии фронтов». До сих пор существующая мировая система оформлена Вестфальским миром (1648 г. – конец 30-летней войны – появление в Европе национальных гос-в), и все конфликты были внутри. 1-я мировая война положила конец этой системе – США выступили как миррой игрок. Русская революция 1917 г. переместила мир в конфликт идеологий (коммунизм, либерализм, нацизм). С окончанием «холодной войны» подходит к концу западная фаза развития международной политики, в центр выдвигается взаимодействие между западными и не западными цивилизациями. На этом этапе, активизируются страны 3-го мира. Идентичность на цивилизационном уровне должна занимать все больше места. Облик мира будет формироваться в ходе взаимодействия 7-8 крупных цивилизаций. Западная, православно-славянская, конфуцианская, японская, исламская, индуистская, латиноамериканская, африканская цивилизации. Критики против выделения православно-славянской цивилизации. Различия между цивилизациями наиболее существенны, они не схожи по культуре, религии. Люди разных традиций по разному смотрят на антропологи, социологию, педагогику, отношение Бога и человека, воспитание детей, свободу, равенство. Эти различия фундаментальнее идеологических. Глобализация делает мир тесным, взамодействие цивилизаций усиливается, в тоже время растет цивилизационное самосознание. Свобода передвижения размывает границы национальной идентификации, следовательно усиливается религиозная, в фундаменталистских формах. Таким образом налицо возрождение религии – «реванш Бога». Рост самосознания на цивилизационном уровне – следствие роли запада в мировой истории. Он с одной стороны  на вершине могущества, а с другой стороны страны западного влияния начинают возвращаться в свои регионы (Япония в Азию, реисламизация ближнего востока и т.д.) предавая миру не западный облик (девестернизация элит). Культурные различия меньше подвержены изменениям, чем политические. Конфликт цивилизаций разворачивается на микро и макро-уровнях. Микро-уровень – борьба между странами на границах цивилизационных разломов за спорные вопросы (земли, власть). Макро-уровень – борьба за контроль над рынками, 3-ми странами, международными организациями, за утверждение своих политических и религиозных ценностей. Формы взаимодействия не запада с западом может выражаться в 3-х основн. формах (По Хантингтону): 1 – полная изоляция (Сев. Корея), 2 – принятие ценностей запада, 3 – создание противовеса западу, создание пояса «друзей». Т.о. мировую политику решают определяют не правительства, а транснациональные структуры. Вывод Хантингтона: краткосрочная перспектива – укреплять единство США – Европа, способствовать интеграции Лат. Америки и восточной Европы в Запад, сотрудничество с Россией и Японией, ограничение мощи исламских и конфуцианских стран; долгосрочная перспектива – незападные цивилизации попытались стать современными, не становясь западными, т.е. надо принять их и смериться, нужно боле глубокое понимание основ этих цивилизаций и найдя элементы сходства жить в многополярном мире.   </w:t>
      </w:r>
    </w:p>
    <w:p>
      <w:pPr>
        <w:pStyle w:val="Subtitle"/>
        <w:tabs>
          <w:tab w:val="clear" w:pos="708"/>
          <w:tab w:val="left" w:pos="0" w:leader="none"/>
        </w:tabs>
        <w:spacing w:lineRule="atLeast" w:line="20" w:before="0" w:after="0"/>
        <w:contextualSpacing/>
        <w:jc w:val="left"/>
        <w:rPr>
          <w:rFonts w:ascii="Arial" w:hAnsi="Arial" w:cs="Arial"/>
          <w:sz w:val="20"/>
          <w:szCs w:val="20"/>
        </w:rPr>
      </w:pPr>
      <w:r>
        <w:rPr>
          <w:rFonts w:cs="Arial" w:ascii="Arial" w:hAnsi="Arial"/>
          <w:sz w:val="20"/>
          <w:szCs w:val="20"/>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8. «Конец истории» Ф. Фукуямы.</w:t>
      </w:r>
    </w:p>
    <w:p>
      <w:pPr>
        <w:pStyle w:val="Subtitle"/>
        <w:tabs>
          <w:tab w:val="clear" w:pos="708"/>
          <w:tab w:val="left" w:pos="0" w:leader="none"/>
        </w:tabs>
        <w:spacing w:lineRule="atLeast" w:line="20" w:before="0" w:after="0"/>
        <w:contextualSpacing/>
        <w:jc w:val="left"/>
        <w:rPr>
          <w:rFonts w:ascii="Arial" w:hAnsi="Arial" w:cs="Arial"/>
          <w:sz w:val="20"/>
          <w:szCs w:val="20"/>
        </w:rPr>
      </w:pPr>
      <w:r>
        <w:rPr>
          <w:rFonts w:cs="Arial" w:ascii="Arial" w:hAnsi="Arial"/>
          <w:sz w:val="20"/>
          <w:szCs w:val="20"/>
        </w:rPr>
        <w:t xml:space="preserve">В 20-м в. либерализму пришлось бороться сначала с остатками абсолютизма, затем с большевизмом и фашизмом и, наконец, с новейшим марксизмом. Но этот век, вначале столь уверенный в триумфе западной либеральной демократии, возвращается теперь, под конец, к тому, с чего начал: не к предсказывавшемуся еще недавно “концу идеологии” или конвергенции капитализма и социализма, а к неоспоримой победе экономического и политического либерализма. Триумф Запада, </w:t>
      </w:r>
      <w:r>
        <w:rPr>
          <w:rFonts w:cs="Arial" w:ascii="Arial" w:hAnsi="Arial"/>
          <w:i/>
          <w:iCs/>
          <w:sz w:val="20"/>
          <w:szCs w:val="20"/>
        </w:rPr>
        <w:t>западной идеи</w:t>
      </w:r>
      <w:r>
        <w:rPr>
          <w:rFonts w:cs="Arial" w:ascii="Arial" w:hAnsi="Arial"/>
          <w:sz w:val="20"/>
          <w:szCs w:val="20"/>
        </w:rPr>
        <w:t xml:space="preserve"> очевиден прежде всего потому, что у либерализма не осталось никаких жизнеспособных альтернатив. Конец истории печален. Борьба за признание, готовность рисковать жизнью ради чисто абстрактной цели, идеологическая борьба, требующая отваги, воображения и идеализма, – вместо всего этого – экономический расчет, бесконечные технические проблемы, забота об экологии и удовлетворение изощренных запросов потребителя. В постисторический период нет ни искусства, ни философии; есть лишь тщательно оберегаемый музей человеческой истории.</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pPr>
      <w:r>
        <w:rPr>
          <w:rFonts w:cs="Arial" w:ascii="Arial" w:hAnsi="Arial"/>
          <w:color w:val="FF0000"/>
          <w:sz w:val="22"/>
          <w:szCs w:val="22"/>
        </w:rPr>
        <w:t>9. «Исламский фактор» в современном мире. Дебаты о религиозном экстремизме.</w:t>
      </w:r>
    </w:p>
    <w:p>
      <w:pPr>
        <w:pStyle w:val="Style17"/>
        <w:spacing w:before="0" w:after="0"/>
        <w:rPr>
          <w:rFonts w:ascii="Arial" w:hAnsi="Arial" w:cs="Arial"/>
          <w:sz w:val="20"/>
          <w:szCs w:val="20"/>
        </w:rPr>
      </w:pPr>
      <w:r>
        <w:rPr>
          <w:rFonts w:cs="Arial" w:ascii="Arial" w:hAnsi="Arial"/>
          <w:sz w:val="20"/>
          <w:szCs w:val="20"/>
        </w:rPr>
        <w:t>В настоящее время в исламе наблюдается «исламский фундаментализм» — идеология, декларирующая необходимость возвращения мусульман к строгому соблюдению требований Корана и других священных в данной религии книг. Теория и практика исламского фундаментализма отличается разнообразием, данное движение характерно, как для суннитского, так и для шиитского направления ислама. В отдельных государствах фундаменталистам удалось добиться принятия своей идеологии в качестве господствующей, в частности, в Исламской Республике Иран. В ряде других фундаменталистские движения действуют в качетсве оппозиции существующим светским или традиционным государственным институтам, в качестве метода борьбы с которыми отдельными группировками фундаменталистов используются методы терроризма. Крайняя антизападная направленность исламских фундаменталистов приводит к отрицанию ими: равенства полов, свободы совести, а также считают недопустимым существование светских государств для мусульман. Фундаменталисты критикуют современную систему образования, выступая за наращивание в учебных программах доли предметов религиозного характера, а также за раздельное обучение разнополых учащихся.</w:t>
      </w:r>
    </w:p>
    <w:p>
      <w:pPr>
        <w:pStyle w:val="Style17"/>
        <w:spacing w:before="0" w:after="0"/>
        <w:rPr/>
      </w:pPr>
      <w:r>
        <w:rPr>
          <w:rFonts w:cs="Arial" w:ascii="Arial" w:hAnsi="Arial"/>
          <w:sz w:val="20"/>
          <w:szCs w:val="20"/>
        </w:rPr>
        <w:t>Категорическое отрицание ценностей западной цивилизации и склонность к радикальным методам политической борьбы дали основание специалистам ввести в оборот термин «исламофашизм», которое впервые использовал французский писатель и публицист Максим Роденсон, обозначивший им режим революционной исламской диктатуры в Иране после исламской революции 1979 г. или Френсис Фукуяма. После совершения крупномасштабных терактов 11 сентября в г. Нью-Йорке, выражение «исламофашизм» было использовано президентом США Джорджем Бушем в официальном заявлении: Противостояние терроризму – первостепенная задача XXI века. Это только начало длительной борьбы с идеологией, идеологией реальной и глубокой. Это – исламофашизм. Он выступает в разных обличьях, но его последователи применяют единую тактику, направленную на уничтожение людей и имущества ради воцарения хаоса, в надежде на то, что их видение мира станет доминирующим на Ближнем Востоке. Крайняя антизападная направленность исламских фундаменталистов приводит к отрицанию ими: равенства полов, свободы совести, всеобщей грамотности</w:t>
      </w:r>
      <w:r>
        <w:rPr>
          <w:rFonts w:cs="Arial" w:ascii="Arial" w:hAnsi="Arial"/>
          <w:sz w:val="20"/>
          <w:szCs w:val="20"/>
          <w:vertAlign w:val="superscript"/>
        </w:rPr>
        <w:t xml:space="preserve"> </w:t>
      </w:r>
      <w:r>
        <w:rPr>
          <w:rFonts w:cs="Arial" w:ascii="Arial" w:hAnsi="Arial"/>
          <w:sz w:val="20"/>
          <w:szCs w:val="20"/>
        </w:rPr>
        <w:t>и т. п., а также порождает реакционно-утопические стремления возродить мусульманское Средневековье. Все это не мешает, однако, исламским фундаменталистам заимствовать научно-технические достижения Запада (в том числе создание по западным технологиям оружия массового поражения).</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0. Религия в эпоху глобализации.</w:t>
      </w:r>
    </w:p>
    <w:p>
      <w:pPr>
        <w:pStyle w:val="Subtitle"/>
        <w:tabs>
          <w:tab w:val="clear" w:pos="708"/>
          <w:tab w:val="left" w:pos="0" w:leader="none"/>
        </w:tabs>
        <w:spacing w:lineRule="atLeast" w:line="20" w:before="0" w:after="0"/>
        <w:contextualSpacing/>
        <w:jc w:val="left"/>
        <w:rPr>
          <w:rFonts w:ascii="Arial" w:hAnsi="Arial" w:cs="Arial"/>
          <w:sz w:val="20"/>
          <w:szCs w:val="20"/>
        </w:rPr>
      </w:pPr>
      <w:r>
        <w:rPr>
          <w:rFonts w:cs="Arial" w:ascii="Arial" w:hAnsi="Arial"/>
          <w:sz w:val="20"/>
          <w:szCs w:val="20"/>
        </w:rPr>
        <w:t xml:space="preserve">Различия между цивилизациями наиболее существенны, они не схожи по культуре, религии. Люди разных традиций по разному смотрят на антропологи, социологию, педагогику, отношение Бога и человека, воспитание детей, свободу, равенство. Эти различия фундаментальнее идеологических. Глобализация делает мир тесным, взамодействие цивилизаций усиливается, в тоже время растет цивилизационное самосознание. Свобода передвижения размывает границы национальной идентификации, следовательно усиливается религиозная, в фундаменталистских формах. Таким образом налицо возрождение религии – «реванш Бога».  </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pPr>
      <w:r>
        <w:rPr>
          <w:rFonts w:cs="Arial" w:ascii="Arial" w:hAnsi="Arial"/>
          <w:color w:val="FF0000"/>
          <w:sz w:val="22"/>
          <w:szCs w:val="22"/>
        </w:rPr>
        <w:t>11. Процесс секуляризации и «реванш Бога» в странах европейской культуры.</w:t>
      </w:r>
    </w:p>
    <w:p>
      <w:pPr>
        <w:pStyle w:val="Subtitle"/>
        <w:tabs>
          <w:tab w:val="clear" w:pos="708"/>
          <w:tab w:val="left" w:pos="0" w:leader="none"/>
        </w:tabs>
        <w:spacing w:lineRule="atLeast" w:line="20" w:before="0" w:after="0"/>
        <w:contextualSpacing/>
        <w:jc w:val="left"/>
        <w:rPr>
          <w:rFonts w:ascii="Arial" w:hAnsi="Arial" w:cs="Arial"/>
          <w:sz w:val="20"/>
          <w:szCs w:val="20"/>
        </w:rPr>
      </w:pPr>
      <w:r>
        <w:rPr>
          <w:rFonts w:cs="Arial" w:ascii="Arial" w:hAnsi="Arial"/>
          <w:sz w:val="20"/>
          <w:szCs w:val="20"/>
        </w:rPr>
        <w:t xml:space="preserve">Секуляризация – процесс освобождения различных сфер общественной жизни от контроля духовенства как соц. группы и церкви как института или моральной силы; уменьшение религиозного влияния. </w:t>
      </w:r>
      <w:r>
        <w:rPr>
          <w:rFonts w:cs="Arial" w:ascii="Arial" w:hAnsi="Arial"/>
          <w:sz w:val="20"/>
          <w:szCs w:val="20"/>
          <w:u w:val="single"/>
        </w:rPr>
        <w:t>Теория секуляризации</w:t>
      </w:r>
      <w:r>
        <w:rPr>
          <w:rFonts w:cs="Arial" w:ascii="Arial" w:hAnsi="Arial"/>
          <w:sz w:val="20"/>
          <w:szCs w:val="20"/>
        </w:rPr>
        <w:t xml:space="preserve"> 1) Секуляризация как утрата «священного» (Бергер). Движущие силы секуляризации коренятся в капиталистически-индустриальной рационализации оснований современного общества, в первую очередь экономики. Религия перестает быть символом той главной святыни, которая объединяет и сплачивает в единое целое общество. Там где религия представляется «общим делом», ей недостает реальности, а там где она «реальна», ей не достает «общности». Религия становится частным делом индивида, и это неизбежно приводит к уменьшению ее власти и роли в жизни современного человека. Секуляризация приводит к демонополизации религиозных традиций и, соответственно, к плюрализму. Секуляризация ведет к представлению о том, что нет ни чего «святого», абсолютные ценности становятся относительными условиями, а это ведет к кризису – утрате смысла,  дезориентации. 2) Секуляризация как вытеснение религии наукой рациональным мышлением, светской этикой (контовский позитивизм с его законом трех стадий О'Ди); а) «десакрализация» восприятия человеком окружающего его мира (по мере роста научного знания): б) рационализация мышления, вера в разум, логику, науку О'Ди позитивно оценивают последствия этого процесса для общества. Гиддене выделяет 3 аспекта секуляризации: а) членство в религиозных организациях; б) социальное влияние, богатство, престиж; в) религиозность. Влияние религии уменьшается в каждом из трех аспектов. 3) Секуляризация как эволюция религии и ее видоизменение в ходе социальных перемен. Парсонс и Белла воспринимают секуляризацию прежде всего как процесс, в ходе которого социальная роль и влияние религии изменяются в связи с растущей дифференциации взглядов на мир и плюрализацией культуры. Они полагают тем самым религия в целом не теряет своего значения – лишь механизм его влияния на мировоззрение и социальное поведение становятся другими. Сегодня существует согласие в том, что секуляризация имеет большое значение и является характерной чертой современного общества, что традиционные религиозные символы и ценности не могут выполнять как прежде функцию объединяющей общество силы и что в решении вставших проблем определяющая роль принадлежит науке и технологии. В современном обществе очевидно расхождение между религиозной принадлежностью и другими социальными ролями. Примером может служить уравнение в правах всех граждан в светском государстве вне зависимости от их религиозной принадлежности. Это проявление секуляризации в XVIII—XIX вв. на правовом уровне позднее было распространено и на социальный уровень: арелигиозность не влечет сегодня за собой далеко идущих последствий, не ставит индивидуума вне общества. Секуляризация неразрывно связана с плюрализмом мировоззрений, в том числе и с плюрализмом религиозным. Религия перестает быть символом той главной спитыми, которая объединяет и сплачивает как единое целое то или иное общество. Она становится делом личного выбора индивида, а не олицетворением единственно возможной истины и одного, единственно возможного пути в жизни. Религия становится частным делом индивида, она "приватизируется" и это неизбежно приводит к уменьшению ее власти, силы воздействия на жизнь человека. Возникает противоречие между публичной риторикой, признающей, например, — в США, социальную и этическую ценность религии в ее предельно общей форме "гражданской религии" как духовной основы общества и тем, что она является приватным достоянием личности, отдана на откуп индивиду, его субъективным религиозным предпочтениям и его выбору. В этих условиях религия по-своему оказывается ориентированной на рыночные отношения. Плюралистическая ситуация — это ситуация рынка: религия должна быть "продана" клиентам, которые более не ограничены в своем праве "покупать". Религиозные институты становятся торговыми агентствами, религиозные традиции — потребительским товаром. Все это — эмпирически наблюдаемые процессы в современном обществе. Религия все в большей степени сводится к набору вариантов психотерапевтических программ или не связанных с конфессиональной принадлежностью субъективных ориентации. Американский социолог Р. Белла полагает, что, с возрастанием сложности социальной организации, религия претерпевает эволюцию, в ходе которой она обнаруживает способность не только укреплять существующие социальные структуры, но — изменяя сложившиеся нормы и ценности — способствовать дальнейшему развитию общества. Это относится и к секулярному обществу. Более поздние стадии эволюции религии свидетельствуют о возрастающей ее автономии по отношению к социальной среде и возрастающем влиянии на социальное развитие. В XX в. на Западе, который далеко ушел по пути секуляризации, как полагает Р. Белла, происходит ослабление организационного контроля над религиозными убеждениями и тем самым ставится под вопрос дальнейшее существование организованной религии в виде церкви; наряду с этим происходит приватизация религии. Эти две тенденции взаимосвязаны. Их эмпирическим подтверждением является дистанцирование все больших групп верующих, принадлежащих к разным конфессиям, от своей церкви как института. Развитие в этом направлении ставит вопрос о внецерковной религиозности: современный христианин — это "секуляризованный христианин", которых живет в сегодняшнем мире — "мире без бога"; живет мирской жизнью, беря на себя ответственность за решение всех проблем, за удачи и неудачи. Различия между цивилизациями наиболее существенны, они не схожи по культуре, религии. Люди разных традиций по разному смотрят на антропологи, социологию, педагогику, отношение Бога и человека, воспитание детей, свободу, равенство. Эти различия фундаментальнее идеологических. Глобализация делает мир тесным, взамодействие цивилизаций усиливается, в тоже время растет цивилизационное самосознание. Свобода передвижения размывает границы национальной идентификации, следовательно усиливается религиозная, в фундаменталистских формах. Таким образом налицо возрождение религии – «реванш Бога».  </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2. Динамика уровня религиозности в мире.</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3. Особенности эволюции религии в странах Северной Америки.</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4. Особенности эволюции религии в Латинской Америке.</w:t>
      </w:r>
    </w:p>
    <w:p>
      <w:pPr>
        <w:pStyle w:val="Subtitle"/>
        <w:tabs>
          <w:tab w:val="clear" w:pos="708"/>
          <w:tab w:val="left" w:pos="0" w:leader="none"/>
        </w:tabs>
        <w:spacing w:lineRule="atLeast" w:line="20" w:before="0" w:after="0"/>
        <w:contextualSpacing/>
        <w:jc w:val="left"/>
        <w:rPr>
          <w:rFonts w:ascii="Arial" w:hAnsi="Arial" w:cs="Arial"/>
          <w:color w:val="FF0000"/>
          <w:sz w:val="20"/>
          <w:szCs w:val="20"/>
        </w:rPr>
      </w:pPr>
      <w:r>
        <w:rPr>
          <w:rFonts w:cs="Arial" w:ascii="Arial" w:hAnsi="Arial"/>
          <w:sz w:val="20"/>
          <w:szCs w:val="20"/>
        </w:rPr>
        <w:t xml:space="preserve">Термин "богословие освобождения" теоретически можно применить к любому богословию, обращающемуся или рассматривающему обстановку угнетения. В этом смысле, феминистское богословие можно считать формой богословия освобождения, о чем говорит его прежнее название "женское освобождение". Точно так же, черное богословие несомненно касается вопроса освобождения. Однако на практике этот термин используется для обозначения конкретной формы богословия, истоки которого лежат в Латинской Америке 1960-1970-х гг. В 1968 г. римско-католические епископы Латинской Америке собрались на конгресс в Медельине, в Колумбии. Это собрание - часто называемое </w:t>
      </w:r>
      <w:r>
        <w:rPr>
          <w:rFonts w:cs="Arial" w:ascii="Arial" w:hAnsi="Arial"/>
          <w:i/>
          <w:sz w:val="20"/>
          <w:szCs w:val="20"/>
          <w:lang w:val="en-US"/>
        </w:rPr>
        <w:t>CELAM</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 всколыхнуло весь регион, признав, что церковь часто становилась на сторону деспотических правительств региона и объявив, что в будущем она станет на сторону бедных. Это пастырское и политическое заявление было вскоре дополнено прочным богословским обоснованием. В своей книге </w:t>
      </w:r>
      <w:r>
        <w:rPr>
          <w:rFonts w:cs="Arial" w:ascii="Arial" w:hAnsi="Arial"/>
          <w:iCs/>
          <w:sz w:val="20"/>
          <w:szCs w:val="20"/>
        </w:rPr>
        <w:t>"</w:t>
      </w:r>
      <w:r>
        <w:rPr>
          <w:rFonts w:cs="Arial" w:ascii="Arial" w:hAnsi="Arial"/>
          <w:i/>
          <w:iCs/>
          <w:sz w:val="20"/>
          <w:szCs w:val="20"/>
        </w:rPr>
        <w:t>Богословие освобождения</w:t>
      </w:r>
      <w:r>
        <w:rPr>
          <w:rFonts w:cs="Arial" w:ascii="Arial" w:hAnsi="Arial"/>
          <w:iCs/>
          <w:sz w:val="20"/>
          <w:szCs w:val="20"/>
        </w:rPr>
        <w:t xml:space="preserve">" </w:t>
      </w:r>
      <w:r>
        <w:rPr>
          <w:rFonts w:cs="Arial" w:ascii="Arial" w:hAnsi="Arial"/>
          <w:sz w:val="20"/>
          <w:szCs w:val="20"/>
        </w:rPr>
        <w:t xml:space="preserve">(1971 г.) перуанский богослов Густаво Гутиерез представил характерные проблемы, которым суждено было стать определяющими для этого движения, и которые мы сейчас рассмотрим. Список других известных авторов включает бразильца Леонардо Боффа, уругвайца Хуана Луиса Сегундо и аргентинца Хосе Мигеля Бонино. Этот последний необычен тем, что представляет протестантский (точнее методистский) голос в разговоре, в котором доминируют римско-католические авторы. Основные темы латиноамериканского богословия освобождения можно свести к следующим. </w:t>
      </w:r>
      <w:r>
        <w:rPr>
          <w:rFonts w:cs="Arial" w:ascii="Arial" w:hAnsi="Arial"/>
          <w:spacing w:val="-2"/>
          <w:sz w:val="20"/>
          <w:szCs w:val="20"/>
        </w:rPr>
        <w:t xml:space="preserve">1. Богословие освобождения ориентировано на бедных и угнетенных. "Бедные - истинный богословский источник для понимания христианской веры и практики" (Собрино). В Латинской Америке церковь приняла сторону бедных: "Бог ясно и недвусмысленно стоит на стороне бедных" (Бонино). Этот факт приводит к дальнейшим выводам: бедные занимают особенно важное место в интерпретации христианской веры. Все христианское богословие и вся миссия церкви должны основываться на "взгляде снизу", на страданиях и бедствиях бедных. </w:t>
      </w:r>
      <w:r>
        <w:rPr>
          <w:rFonts w:cs="Arial" w:ascii="Arial" w:hAnsi="Arial"/>
          <w:sz w:val="20"/>
          <w:szCs w:val="20"/>
        </w:rPr>
        <w:t xml:space="preserve">2. Богословие освобождения требует критического подхода к практике. Как говорит Гутиерез, богословие - это "критическое рассмотрение христианской практики в свете Слова Божьего". Богословие не оторвано и не должно быть оторвано от социального участия и политических действий. В то время как классическое западное богословие считает действие результатом размышлений, богословие освобождения меняет этот порядок. Действие происходит первым, а за ним следует критическое размышление. "Богословие должно перестать объяснять мир и начать преобразовывать его" (Бонино). Истинное знание о Боге никогда не может быть беспристрастным и оторванным от мира, но приходит через преданность делу бедных. Здесь просматривается фундаментальное отрицание взгляда эпохи Просвещения о том, что пристрастность служит препятствием знанию. Здесь становится очевидным влияние на богословие освобождения со стороны марксизма. По этой причине многие западные наблюдатели критикуют это движение, считая его нечестивым союзом между христианством и марксизмом. Богословы освобождения настойчиво защищают свое использование учения Карла Маркса. Во-первых, марксизм рассматривается как "инструмент социального анализа" (Гутиерез), который позволяет составить представление о современном положении латиноамериканского общества, и как средство, которым можно исправить ужасающее положение бедноты. Во-вторых, он дает политическую программу, посредством которой можно разрушить нынешнюю несправедливую социальную систему, и на ее месте создать более справедливое общество. На практике, богословие освобождения чрезвычайно критически относится к капитализму и поддерживает социализм. Богословы освобождения указывают на использование Фомой Аквинским взглядов Аристотеля и утверждают, что они лишь делают то же самое - используют взгляды светского философа, чтобы придать форму фундаментальным христианским верованиям. Следует подчеркнуть, что богословие освобождения объявляет, что любовь Бога к бедным и их предпочтение — основополагающий аспект Евангелия, а не какой-то случайный взгляд, вытекающий из латиноамериканской обстановки или основанный исключительно на марксистской политической теории. Совершенно ясно, что богословие освобождения имеет большое значение для современной богословской дискуссии. Два ключевых богословских вопроса можно считать иллюстрацией его влияния. 1. </w:t>
      </w:r>
      <w:r>
        <w:rPr>
          <w:rFonts w:cs="Arial" w:ascii="Arial" w:hAnsi="Arial"/>
          <w:i/>
          <w:iCs/>
          <w:sz w:val="20"/>
          <w:szCs w:val="20"/>
        </w:rPr>
        <w:t>Библейская герменевтика</w:t>
      </w:r>
      <w:r>
        <w:rPr>
          <w:rFonts w:cs="Arial" w:ascii="Arial" w:hAnsi="Arial"/>
          <w:iCs/>
          <w:sz w:val="20"/>
          <w:szCs w:val="20"/>
        </w:rPr>
        <w:t xml:space="preserve">. </w:t>
      </w:r>
      <w:r>
        <w:rPr>
          <w:rFonts w:cs="Arial" w:ascii="Arial" w:hAnsi="Arial"/>
          <w:sz w:val="20"/>
          <w:szCs w:val="20"/>
        </w:rPr>
        <w:t xml:space="preserve">Священное Писание прочитывается как повествование об освобождении. Особый акцент делается на освобождении Израиля из египетского плена, на пророческих обличениях угнетения, на провозглашении Иисусом евангелия бедным и отверженным. Писание читается не с точки зрения желания понять Евангелие, а с целью применения его освободительных взглядов в конкретной южноамериканской обстановке. Западное академическое богословие относится к этому подходу с некоторой раздражительностью, считая, что библейское исследование и интерпретация соответствующих отрывков не оставляет места для такого рода выводов. 2. </w:t>
      </w:r>
      <w:r>
        <w:rPr>
          <w:rFonts w:cs="Arial" w:ascii="Arial" w:hAnsi="Arial"/>
          <w:i/>
          <w:iCs/>
          <w:sz w:val="20"/>
          <w:szCs w:val="20"/>
        </w:rPr>
        <w:t>Природа спасения</w:t>
      </w:r>
      <w:r>
        <w:rPr>
          <w:rFonts w:cs="Arial" w:ascii="Arial" w:hAnsi="Arial"/>
          <w:iCs/>
          <w:sz w:val="20"/>
          <w:szCs w:val="20"/>
        </w:rPr>
        <w:t xml:space="preserve">. </w:t>
      </w:r>
      <w:r>
        <w:rPr>
          <w:rFonts w:cs="Arial" w:ascii="Arial" w:hAnsi="Arial"/>
          <w:sz w:val="20"/>
          <w:szCs w:val="20"/>
        </w:rPr>
        <w:t>Богословие освобождения проявляет тенденцию к уравниванию спасения и освобождения, и подчеркивает социальные, политические и экономические аспекты спасения. Это движение делает особый упор на понятии о "структурном грехе", отмечая, что именно общество, а не отдельные люди, испорчено и нуждается в искуплении. С точки зрения своих критиков, богословие освобождения свело спасение к чисто мирскому делу и пренебрегло его трансцендентными и вечными аспектами.</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5. «Черное богословие» в США.</w:t>
      </w:r>
    </w:p>
    <w:p>
      <w:pPr>
        <w:pStyle w:val="Subtitle"/>
        <w:tabs>
          <w:tab w:val="clear" w:pos="708"/>
          <w:tab w:val="left" w:pos="0" w:leader="none"/>
        </w:tabs>
        <w:spacing w:lineRule="atLeast" w:line="20" w:before="0" w:after="0"/>
        <w:contextualSpacing/>
        <w:jc w:val="left"/>
        <w:rPr>
          <w:rFonts w:ascii="Arial" w:hAnsi="Arial" w:cs="Arial"/>
          <w:color w:val="FF0000"/>
          <w:sz w:val="20"/>
          <w:szCs w:val="20"/>
        </w:rPr>
      </w:pPr>
      <w:r>
        <w:rPr>
          <w:rFonts w:cs="Arial" w:ascii="Arial" w:hAnsi="Arial"/>
          <w:sz w:val="20"/>
          <w:szCs w:val="20"/>
        </w:rPr>
        <w:t xml:space="preserve">"Черное богословие" является движением, особенно значительным в Соединенных Штатах Америки в 1960-1970-е годы, которое было озабочено отражением реалий негритянского опыта на богословском уровне. Первое крупное свидетельство движения к богословскому освобождению среди американской чернокожей общины датируется 1964 годом, когда была опубликована работа Джозефа Вашингтона </w:t>
      </w:r>
      <w:r>
        <w:rPr>
          <w:rFonts w:cs="Arial" w:ascii="Arial" w:hAnsi="Arial"/>
          <w:iCs/>
          <w:sz w:val="20"/>
          <w:szCs w:val="20"/>
        </w:rPr>
        <w:t>"</w:t>
      </w:r>
      <w:r>
        <w:rPr>
          <w:rFonts w:cs="Arial" w:ascii="Arial" w:hAnsi="Arial"/>
          <w:i/>
          <w:iCs/>
          <w:sz w:val="20"/>
          <w:szCs w:val="20"/>
        </w:rPr>
        <w:t>Черная религия</w:t>
      </w:r>
      <w:r>
        <w:rPr>
          <w:rFonts w:cs="Arial" w:ascii="Arial" w:hAnsi="Arial"/>
          <w:iCs/>
          <w:sz w:val="20"/>
          <w:szCs w:val="20"/>
        </w:rPr>
        <w:t xml:space="preserve">", </w:t>
      </w:r>
      <w:r>
        <w:rPr>
          <w:rFonts w:cs="Arial" w:ascii="Arial" w:hAnsi="Arial"/>
          <w:sz w:val="20"/>
          <w:szCs w:val="20"/>
        </w:rPr>
        <w:t xml:space="preserve">смелое утверждение индивидуальности негритянской религии в североамериканской обстановке. Вашингтон подчеркнул необходимость интеграции и ассимиляции негритянских богословских взглядов в рамках основного течения протестантизма. Однако этот подход остался в стороне после появления работы Альберта Клиджа </w:t>
      </w:r>
      <w:r>
        <w:rPr>
          <w:rFonts w:cs="Arial" w:ascii="Arial" w:hAnsi="Arial"/>
          <w:iCs/>
          <w:sz w:val="20"/>
          <w:szCs w:val="20"/>
        </w:rPr>
        <w:t xml:space="preserve">"Черный Мессия". </w:t>
      </w:r>
      <w:r>
        <w:rPr>
          <w:rFonts w:cs="Arial" w:ascii="Arial" w:hAnsi="Arial"/>
          <w:sz w:val="20"/>
          <w:szCs w:val="20"/>
        </w:rPr>
        <w:t>Клидж, пастор церкви Черной Мадонны в Детройте, призвал чернокожих освободиться от белого богословского гнета. Утверждая, что Священное Писание предназначалось чернокожими евреями, Клидж заявлял, что евангелие Черного Мессии было извращено Павлом в его попытках сделать его приемлемым для европейцев. Несмотря на значительные перекосы этой работы, книга "</w:t>
      </w:r>
      <w:r>
        <w:rPr>
          <w:rFonts w:cs="Arial" w:ascii="Arial" w:hAnsi="Arial"/>
          <w:i/>
          <w:sz w:val="20"/>
          <w:szCs w:val="20"/>
        </w:rPr>
        <w:t>Черный Мессия</w:t>
      </w:r>
      <w:r>
        <w:rPr>
          <w:rFonts w:cs="Arial" w:ascii="Arial" w:hAnsi="Arial"/>
          <w:sz w:val="20"/>
          <w:szCs w:val="20"/>
        </w:rPr>
        <w:t xml:space="preserve">" стала отправной точкой для чернокожих христиан, стремящихся утвердить свою индивидуальность. В 1969 г. движение сделало несколько серьезных заявок на богословскую индивидуальность. "Черный манифест", выпущенный заседанием Межрелигиозного фонда за общинную организацию в Детройте, штат Мичиган, поставил на повестку дня вопрос о негритянском опыте в богословии. В заявлении Национального Комитета чернокожих верующих подчеркивалась тема освобождения как центральный мотив негритянского богословия: "Черное богословие - богословие негритянского освобождения. Оно стремится к рассмотрению положения чернокожих в свете божественного откровения в Иисусе Христе с тем, чтобы чернокожая община могла увидеть, что Евангелие напрямую связано с достижением человечного отношения к черным. Именно это утверждение человеческого достоинства черных, освобождает их от белого расизма, обеспечивая, таким образом, подлинную свободу как черных, так и белых людей." Хотя существует явное сходство между этим заявлением и целями, и акцентами латиноамериканского богословия освобождения, следует отметить, что на этом этапе не существовало какого-либо взаимодействия между двумя движениями. Богословие освобождения родилось, в первую очередь, в римско-католической церкви в Южной Америке, в то время как черное богословие возникало в чернокожих протестантских общинах в Северной Америке. Истоки этого движения можно проследить к возникновению самосознания черных, ставшего характерной чертой американской истории в 1960-е годы. В развитии этого движения можно условно выделить три основные стадии:1.   1966-1970 гг. На этой стадии развития черное богословие возникло как существенный аспект борьбы за гражданские права в целом, и как реакция против преобладания белых как в семинариях, так и в церквах. На этом этапе черное богословие развивалось внутри возглавляемых чернокожими церквей и не было особенно академичным в своем мировоззрении. Основное внимание уделялось вопросам об использовании насилия в достижении справедливости и о христианской любви. 2.   1970-1977 гг. В этот период консолидации движение по мере приобретения признания в богословских кругах переместилось из церквей в семинарии. Его основные интересы переместились с чисто практических вопросов на богословские проблемы, такие как природа освобождения и смысл страдания. 3.   С 1977 года и далее. Большое значение в черном богословии и приобрело осознание развития освободительных движений в других частях света, особенно в Латинской Америке. Наряду с этим новым чувством перспективы, пришло новое стремление служить негритянским церквям и устанавливать братство и сотрудничество между этими христианскими церквами. Общепризнанно, что наиболее значительным автором этого движения является Джеймс Г. Коун, чья работа </w:t>
      </w:r>
      <w:r>
        <w:rPr>
          <w:rFonts w:cs="Arial" w:ascii="Arial" w:hAnsi="Arial"/>
          <w:iCs/>
          <w:sz w:val="20"/>
          <w:szCs w:val="20"/>
        </w:rPr>
        <w:t>"</w:t>
      </w:r>
      <w:r>
        <w:rPr>
          <w:rFonts w:cs="Arial" w:ascii="Arial" w:hAnsi="Arial"/>
          <w:i/>
          <w:iCs/>
          <w:sz w:val="20"/>
          <w:szCs w:val="20"/>
        </w:rPr>
        <w:t>Черное богословие освобождения</w:t>
      </w:r>
      <w:r>
        <w:rPr>
          <w:rFonts w:cs="Arial" w:ascii="Arial" w:hAnsi="Arial"/>
          <w:iCs/>
          <w:sz w:val="20"/>
          <w:szCs w:val="20"/>
        </w:rPr>
        <w:t xml:space="preserve">" </w:t>
      </w:r>
      <w:r>
        <w:rPr>
          <w:rFonts w:cs="Arial" w:ascii="Arial" w:hAnsi="Arial"/>
          <w:sz w:val="20"/>
          <w:szCs w:val="20"/>
        </w:rPr>
        <w:t>(1970 г.) строилась на понятии о Боге, проявляющем интерес к борьбе чернокожих за свое освобождение. Отмечая предпочтение, которое Иисус отдавал угнетенным, Коун утверждал, что "Бог чернокожий" - то есть отождествляемый с угнетенными. Однако использование Коуном бартианских категорий было подвергнуто критике: почему, спрашивали, должны чернокожие богословы использовать категории белого богословия для отражения негритянского опыта? Почему он более полно не воспользовался негритянской историей и культурой? В позднейших работах Коун отреагировал на такую критику убедительнее определив "негритянский опыт" как основной источник черного богословия. Однако он сохранил бартианский акцент на центральности Христа в самооткровении Божьем (называя Его, в то же время, "Черным Мессией") и авторитете всего Священного Писания в истолковании человеческого опыта в целом.</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6. Фундаментализм. Эволюция понятия.</w:t>
      </w:r>
    </w:p>
    <w:p>
      <w:pPr>
        <w:pStyle w:val="Subtitle"/>
        <w:tabs>
          <w:tab w:val="clear" w:pos="708"/>
          <w:tab w:val="left" w:pos="0" w:leader="none"/>
        </w:tabs>
        <w:spacing w:lineRule="atLeast" w:line="20" w:before="0" w:after="0"/>
        <w:contextualSpacing/>
        <w:jc w:val="left"/>
        <w:rPr>
          <w:rFonts w:ascii="Arial" w:hAnsi="Arial" w:cs="Arial"/>
          <w:color w:val="FF0000"/>
          <w:sz w:val="20"/>
          <w:szCs w:val="20"/>
        </w:rPr>
      </w:pPr>
      <w:r>
        <w:rPr>
          <w:rFonts w:cs="Arial" w:ascii="Arial" w:hAnsi="Arial"/>
          <w:b/>
          <w:bCs/>
          <w:sz w:val="20"/>
          <w:szCs w:val="20"/>
        </w:rPr>
        <w:t>Фундаментали́зм</w:t>
      </w:r>
      <w:r>
        <w:rPr>
          <w:rFonts w:cs="Arial" w:ascii="Arial" w:hAnsi="Arial"/>
          <w:sz w:val="20"/>
          <w:szCs w:val="20"/>
        </w:rPr>
        <w:t xml:space="preserve"> (от лат. </w:t>
      </w:r>
      <w:r>
        <w:rPr>
          <w:rFonts w:cs="Arial" w:ascii="Arial" w:hAnsi="Arial"/>
          <w:i/>
          <w:iCs/>
          <w:sz w:val="20"/>
          <w:szCs w:val="20"/>
        </w:rPr>
        <w:t>Fundamentum</w:t>
      </w:r>
      <w:r>
        <w:rPr>
          <w:rFonts w:cs="Arial" w:ascii="Arial" w:hAnsi="Arial"/>
          <w:sz w:val="20"/>
          <w:szCs w:val="20"/>
        </w:rPr>
        <w:t xml:space="preserve"> — основание) — общее наименование крайне консервативных религиозных течений. Основными его идеологическими положениями является необходимость строгого следования предписаниям, установленным в религиозных священных книгах, недопустимость критики, либо либерального толкования указанных текстов. Фундаментализм является реакцией на протекающие в современном обществе процессы секуляризации и в качестве одной из основных своих задач рассматривает возвращение религиозным структурам господствующих позиций в обществе. Фундаменталисты, как правило, выдвигают требования возвращения к изначальному вероучению и практике путем устранения изменений, возникших позднее, в ходе их развития, которые рассматриваются, как ереси. Наиболее активно фундаменталистское течение проявляется в исламе и христианстве, тем не менее, направления, имеющие признаки фундаменталистских, выявляются специалистами и в иных религиях. Христианство сопротивляется секуляризации, стремится доказать свою жизненную силу, обращаясь к социальным проблемам, осмыслению серьезных моральных проблем, поиску путей их решения; и добивается за счет этих усилий определенных результатов. Широкую популярность религиозный протестантский фундаментализм получил в южных штатах США, среди групп пресвитериан, баптистов и методистов в 1910-12-е гг. Идеологами движения отвергались любые попытки критики и модернистского истолкования Священного писания (сравн. либеральная теология). В 20-е годы XX века фундаменталисты провели ряд выступлений критикующих победившие, к тому времени, эволюционистские основы в науке, а в южных штатах (Теннеси, Арканзас, Миссисипи и др.) в 1921-29 годы были приняты законы, запрещающие преподавание в государственных школах теории Дарвина о происхождении человека (Обезьяний процесс). В 1973 году в штате Теннеси была принята поправка к закону, позволяющая преподавать дарвиновское учение в качестве гипотезы наряду с креационистской библейской версией. С 1919 года существует Всемирная ассоциация фундаменталистов, которая в 1948 году была переименована в Международный совет христианских церквей (англ. </w:t>
      </w:r>
      <w:r>
        <w:rPr>
          <w:rFonts w:cs="Arial" w:ascii="Arial" w:hAnsi="Arial"/>
          <w:i/>
          <w:iCs/>
          <w:sz w:val="20"/>
          <w:szCs w:val="20"/>
          <w:lang w:val="en"/>
        </w:rPr>
        <w:t>International</w:t>
      </w:r>
      <w:r>
        <w:rPr>
          <w:rFonts w:cs="Arial" w:ascii="Arial" w:hAnsi="Arial"/>
          <w:i/>
          <w:iCs/>
          <w:sz w:val="20"/>
          <w:szCs w:val="20"/>
        </w:rPr>
        <w:t xml:space="preserve"> </w:t>
      </w:r>
      <w:r>
        <w:rPr>
          <w:rFonts w:cs="Arial" w:ascii="Arial" w:hAnsi="Arial"/>
          <w:i/>
          <w:iCs/>
          <w:sz w:val="20"/>
          <w:szCs w:val="20"/>
          <w:lang w:val="en"/>
        </w:rPr>
        <w:t>council</w:t>
      </w:r>
      <w:r>
        <w:rPr>
          <w:rFonts w:cs="Arial" w:ascii="Arial" w:hAnsi="Arial"/>
          <w:i/>
          <w:iCs/>
          <w:sz w:val="20"/>
          <w:szCs w:val="20"/>
        </w:rPr>
        <w:t xml:space="preserve"> </w:t>
      </w:r>
      <w:r>
        <w:rPr>
          <w:rFonts w:cs="Arial" w:ascii="Arial" w:hAnsi="Arial"/>
          <w:i/>
          <w:iCs/>
          <w:sz w:val="20"/>
          <w:szCs w:val="20"/>
          <w:lang w:val="en"/>
        </w:rPr>
        <w:t>of</w:t>
      </w:r>
      <w:r>
        <w:rPr>
          <w:rFonts w:cs="Arial" w:ascii="Arial" w:hAnsi="Arial"/>
          <w:i/>
          <w:iCs/>
          <w:sz w:val="20"/>
          <w:szCs w:val="20"/>
        </w:rPr>
        <w:t xml:space="preserve"> </w:t>
      </w:r>
      <w:r>
        <w:rPr>
          <w:rFonts w:cs="Arial" w:ascii="Arial" w:hAnsi="Arial"/>
          <w:i/>
          <w:iCs/>
          <w:sz w:val="20"/>
          <w:szCs w:val="20"/>
          <w:lang w:val="en"/>
        </w:rPr>
        <w:t>Christian</w:t>
      </w:r>
      <w:r>
        <w:rPr>
          <w:rFonts w:cs="Arial" w:ascii="Arial" w:hAnsi="Arial"/>
          <w:i/>
          <w:iCs/>
          <w:sz w:val="20"/>
          <w:szCs w:val="20"/>
        </w:rPr>
        <w:t xml:space="preserve"> </w:t>
      </w:r>
      <w:r>
        <w:rPr>
          <w:rFonts w:cs="Arial" w:ascii="Arial" w:hAnsi="Arial"/>
          <w:i/>
          <w:iCs/>
          <w:sz w:val="20"/>
          <w:szCs w:val="20"/>
          <w:lang w:val="en"/>
        </w:rPr>
        <w:t>churches</w:t>
      </w:r>
      <w:r>
        <w:rPr>
          <w:rFonts w:cs="Arial" w:ascii="Arial" w:hAnsi="Arial"/>
          <w:sz w:val="20"/>
          <w:szCs w:val="20"/>
        </w:rPr>
        <w:t>), в который входило 140 протестантских организаций. 80-е годы принесли в США расцвет консервативного евангелического направления христианства. Протестантские фундаменталисты претендуют на абсолютную моральную и религиозную исключительность, обладание вечными истинами спасения, счастья и процветания. Они выступают за запрещение абортов и наркотиков, в защиту традиционной семьи, против сожительства без освященного церковью брака, против легких разводов. Фундаментализм проповедует буквальное восприятие библейского учения и требует, чтобы креационизм изучался в школах наряду со светскими теориями происхождения мироздания. Фундаменталисты прилагают массу усилий, чтобы доказать вред не только светского гуманизма, но и «либерального» христианства, вставшего на путь его обновления и приспособления к современной науке и современному миру. Глобализация делает мир тесным, взамодействие цивилизаций усиливается, в тоже время растет цивилизационное самосознание. Свобода передвижения размывает границы национальной идентификации, следовательно усиливается религиозная, в фундаменталистских формах.</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7. Харизматическое движение христианства ХХ века.</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8. Новые религиозные движения: проблематика, основные подходы.</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19. Вопросы нравственности в современном богословии.</w:t>
      </w:r>
    </w:p>
    <w:p>
      <w:pPr>
        <w:pStyle w:val="Normal"/>
        <w:spacing w:lineRule="auto" w:line="240" w:before="0" w:after="200"/>
        <w:contextualSpacing/>
        <w:rPr>
          <w:rFonts w:ascii="Arial" w:hAnsi="Arial" w:cs="Arial"/>
          <w:sz w:val="20"/>
          <w:szCs w:val="20"/>
        </w:rPr>
      </w:pPr>
      <w:r>
        <w:rPr>
          <w:rFonts w:cs="Arial" w:ascii="Arial" w:hAnsi="Arial"/>
          <w:sz w:val="20"/>
          <w:szCs w:val="20"/>
        </w:rPr>
        <w:t>Секуляризация как эволюция религии и ее видоизменения в ходе социальных перемен. Одна из принятых современным религиоведением интерпретаций заключается в том, что секуляризация означает изменение религии, но не обязательно ведет к уменьшению ее значения. Оно только иначе проявляется. Согласно Т. Парсонсу, развитие общества идет по пути дифференциации и религия утрачивает прежнее значение его "священного образа", когда обоснованием светской власти служила ссылка на ее божественный источник; религия в результате секуляризации общества, утраты им сакрального характера, отделяется в одну из сфер социальной жизни и становится со временем во все большей степени частным делом. Религия в качестве социального института оказывает поэтому меньше прямого влияния на государство, правосудие, экономику, образование. Но это компенсируется тем, что для индивида, который получает теперь возможность сознательно выбирать религиозную веру, освобождаясь от принуждения со стороны церкви, теологии, религии становится более значимой. Таким образом, христианство все еще сохраняет большое влияние на общественную жизнь. Ведь западное общество создавалось людьми, которые находились под влиянием христианского этоса и христианского взгляда на мир, оно впитало в себя христианские идеи. Конечно, в результате секуляризации, власть церкви сегодня — только тень ее былого могущества, а бог все больше вытесняется за пределы социальной сферы человеческого существования в область глубоко "личного". И все же в целом западная цивилизация сложилась на христианской основе, которая так или иначе способствовала развитию и науки, и светского государства, и гуманизма, и самого секуляризационного процесса. Современный человек живет сегодня в социальной системе, впитавшей в себя религиозные идеи и под их влиянием, если не. прямым как прежде, то косвенным, опосредованным. И сам он в какой-то мере, чаще всего не отдавая отчета себе в этом, неосознанно, направляет свои действия в соответствии с христианской этикой, ведет себя под влиянием религии, ставшей "невидимой религией". Таким образом, упадок церковной религиозности может вести и ведет к возникновению новых форм религии, отвечающей потребностям человека, живущего в современном обществе, новым проявлениям религиозности. Американский социолог Р. Белла полагает, что, с возрастанием сложности социальной организации, религия претерпевает эволюцию, в ходе которой она обнаруживает способность не только укреплять существующие социальные структуры, но — изменяя сложившиеся нормы и ценности — способствовать дальнейшему развитию общества. Это относится и к секулярному обществу. Более поздние стадии эволюции религии свидетельствуют о возрастающей ее автономии по отношению к социальной среде и возрастающем влиянии на социальное развитие. В XX в. на Западе, который далеко ушел по пути секуляризации, как полагает Р. Белла, происходит ослабление организационного контроля над религиозными убеждениями и тем самым ставится под вопрос дальнейшее существование организованной религии в виде церкви; наряду с этим происходит приватизация религии. Эти две тенденции взаимосвязаны. Их эмпирическим подтверждением является дистанцирование все больших групп верующих, принадлежащих к разным конфессиям, от своей церкви как института. Развитие в этом направлении ставит вопрос о внецерковной религиозности: современный христианин — это "секуляризованный христианин", которых живет в сегодняшнем мире — "мире без бога"; живет мирской жизнью, беря на себя ответственность за решение всех проблем, за удачи и неудачи. Религия, таким, образом, должна сегодня искать почву не в потустороннем начале, но в этической стороне жизни человека в "этом", посюстороннем мире. И поскольку человек продолжает искать смысл своего существования в этих новых взглядах на мир, новое миро- ощущение, полагает Р. Белла, все же глубоко религиозно. Отсюда — вывод, к которому он приходит: "Процесс секуляризации влечет за собой не ликвидацию самой религии, а изменение ее структуры и роли. Но мы только начинаем приходить к пониманию этого". Таким образом, Т. Парсонс и Р. Белла видят в секуляризации прежде всего процесс, в ходе которого религия становится частным делом индивида, т.е. происходит дифференциация во взглядах на мир и плюрализация культуры. Они полагают, что тем самым религия в целом не теряет своего значения и ее влияние на мировоззрение и социальное поведение не уменьшается. Констатация процесса секуляризации, его проявлений опирается на эмпирические данные и ими проверяется, что же касается выводов относительно изменяющейся роли религии, то они зависят оттого, как понимается религия, и прежде всего — от ответа на вопрос, сохраняется ли религия, если исчезает понятие супранатурального, сверхъестественного.</w:t>
      </w:r>
    </w:p>
    <w:p>
      <w:pPr>
        <w:pStyle w:val="Subtitle"/>
        <w:tabs>
          <w:tab w:val="clear" w:pos="708"/>
          <w:tab w:val="left" w:pos="0" w:leader="none"/>
        </w:tabs>
        <w:spacing w:lineRule="atLeast" w:line="20" w:before="0" w:after="0"/>
        <w:contextualSpacing/>
        <w:jc w:val="left"/>
        <w:rPr/>
      </w:pPr>
      <w:r>
        <w:rPr>
          <w:rFonts w:cs="Arial" w:ascii="Arial" w:hAnsi="Arial"/>
          <w:color w:val="FF0000"/>
          <w:sz w:val="22"/>
          <w:szCs w:val="22"/>
        </w:rPr>
        <w:t xml:space="preserve">20. Значение </w:t>
      </w:r>
      <w:r>
        <w:rPr>
          <w:rFonts w:cs="Arial" w:ascii="Arial" w:hAnsi="Arial"/>
          <w:color w:val="FF0000"/>
          <w:sz w:val="22"/>
          <w:szCs w:val="22"/>
          <w:lang w:val="en-US"/>
        </w:rPr>
        <w:t>II</w:t>
      </w:r>
      <w:r>
        <w:rPr>
          <w:rFonts w:cs="Arial" w:ascii="Arial" w:hAnsi="Arial"/>
          <w:color w:val="FF0000"/>
          <w:sz w:val="22"/>
          <w:szCs w:val="22"/>
        </w:rPr>
        <w:t xml:space="preserve"> Ватиканского Собора для Римско-католической церкви.</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pPr>
      <w:r>
        <w:rPr>
          <w:rFonts w:cs="Arial" w:ascii="Arial" w:hAnsi="Arial"/>
          <w:color w:val="FF0000"/>
          <w:sz w:val="22"/>
          <w:szCs w:val="22"/>
        </w:rPr>
        <w:t xml:space="preserve">21. </w:t>
      </w:r>
      <w:r>
        <w:rPr>
          <w:rFonts w:cs="Arial" w:ascii="Arial" w:hAnsi="Arial"/>
          <w:color w:val="FF0000"/>
          <w:sz w:val="22"/>
          <w:szCs w:val="22"/>
          <w:lang w:val="en-US"/>
        </w:rPr>
        <w:t>II</w:t>
      </w:r>
      <w:r>
        <w:rPr>
          <w:rFonts w:cs="Arial" w:ascii="Arial" w:hAnsi="Arial"/>
          <w:color w:val="FF0000"/>
          <w:sz w:val="22"/>
          <w:szCs w:val="22"/>
        </w:rPr>
        <w:t xml:space="preserve"> Ватиканский Собор о Церкви в современном мире.</w:t>
      </w:r>
    </w:p>
    <w:p>
      <w:pPr>
        <w:pStyle w:val="Subtitle"/>
        <w:tabs>
          <w:tab w:val="clear" w:pos="708"/>
          <w:tab w:val="left" w:pos="0" w:leader="none"/>
        </w:tabs>
        <w:spacing w:lineRule="atLeast" w:line="20" w:before="0" w:after="0"/>
        <w:contextualSpacing/>
        <w:jc w:val="left"/>
        <w:rPr>
          <w:rFonts w:ascii="Arial" w:hAnsi="Arial" w:cs="Arial"/>
          <w:sz w:val="20"/>
          <w:szCs w:val="20"/>
        </w:rPr>
      </w:pPr>
      <w:r>
        <w:rPr>
          <w:rFonts w:cs="Arial" w:ascii="Arial" w:hAnsi="Arial"/>
          <w:b/>
          <w:sz w:val="20"/>
          <w:szCs w:val="20"/>
        </w:rPr>
        <w:t>Док-ты, принятые 2-м Ватиканским собором:</w:t>
      </w:r>
      <w:r>
        <w:rPr>
          <w:rFonts w:cs="Arial" w:ascii="Arial" w:hAnsi="Arial"/>
          <w:sz w:val="20"/>
          <w:szCs w:val="20"/>
        </w:rPr>
        <w:t xml:space="preserve"> Догматическая конституция о Церкви. </w:t>
      </w:r>
      <w:r>
        <w:rPr>
          <w:rFonts w:cs="Arial" w:ascii="Arial" w:hAnsi="Arial"/>
          <w:sz w:val="20"/>
          <w:szCs w:val="20"/>
          <w:lang w:val="en-US"/>
        </w:rPr>
        <w:t>Lumen</w:t>
      </w:r>
      <w:r>
        <w:rPr>
          <w:rFonts w:cs="Arial" w:ascii="Arial" w:hAnsi="Arial"/>
          <w:sz w:val="20"/>
          <w:szCs w:val="20"/>
        </w:rPr>
        <w:t xml:space="preserve"> </w:t>
      </w:r>
      <w:r>
        <w:rPr>
          <w:rFonts w:cs="Arial" w:ascii="Arial" w:hAnsi="Arial"/>
          <w:sz w:val="20"/>
          <w:szCs w:val="20"/>
          <w:lang w:val="en-US"/>
        </w:rPr>
        <w:t>gentium</w:t>
      </w:r>
      <w:r>
        <w:rPr>
          <w:rFonts w:cs="Arial" w:ascii="Arial" w:hAnsi="Arial"/>
          <w:sz w:val="20"/>
          <w:szCs w:val="20"/>
        </w:rPr>
        <w:t xml:space="preserve"> (Свет народам). Конституция «О Богослужении». Об экуменизме. Декрет о Восточных католических Церквах. Декрет о средствах социального сообщения. Догматическая конституция «О Божественном откровении». Декрет о пастырской должности епископов в Церкви Декрет о подготовке к священству. Декрет о служении и жизни священников. Декрет об обновлении монашеской жизни с применением ее к современным условиям. Декрет «Об апостольстве мирян». Пастырская конституция "Радость и надежда" (</w:t>
      </w:r>
      <w:r>
        <w:rPr>
          <w:rFonts w:cs="Arial" w:ascii="Arial" w:hAnsi="Arial"/>
          <w:sz w:val="20"/>
          <w:szCs w:val="20"/>
          <w:lang w:val="en-US"/>
        </w:rPr>
        <w:t>Gaudium</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Spes</w:t>
      </w:r>
      <w:r>
        <w:rPr>
          <w:rFonts w:cs="Arial" w:ascii="Arial" w:hAnsi="Arial"/>
          <w:sz w:val="20"/>
          <w:szCs w:val="20"/>
        </w:rPr>
        <w:t>). О Церкви в современном мире. Декларация об отношении Церкви к нехристианским религиям. Декларация о религиозной свободе. Декларация о христианском воспитании. Декрет о миссионерской деятельности Церкви.</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22. Экуменическое движение на современном этапе. Всемирный совет церквей, другие экуменические организации и форумы.</w:t>
      </w:r>
    </w:p>
    <w:p>
      <w:pPr>
        <w:pStyle w:val="Style19"/>
        <w:rPr>
          <w:rFonts w:ascii="Arial" w:hAnsi="Arial" w:cs="Arial"/>
        </w:rPr>
      </w:pPr>
      <w:r>
        <w:rPr>
          <w:rFonts w:cs="Arial" w:ascii="Arial" w:hAnsi="Arial"/>
          <w:b/>
        </w:rPr>
        <w:t xml:space="preserve">Экуменическое движение - </w:t>
      </w:r>
      <w:r>
        <w:rPr>
          <w:rFonts w:cs="Arial" w:ascii="Arial" w:hAnsi="Arial"/>
        </w:rPr>
        <w:t>самое значительное событие в развитии западного христианство в 20-м веке</w:t>
      </w:r>
      <w:r>
        <w:rPr>
          <w:rFonts w:cs="Arial" w:ascii="Arial" w:hAnsi="Arial"/>
          <w:b/>
        </w:rPr>
        <w:t>. Зародилось в протестантизме</w:t>
      </w:r>
      <w:r>
        <w:rPr>
          <w:rFonts w:cs="Arial" w:ascii="Arial" w:hAnsi="Arial"/>
        </w:rPr>
        <w:t>, где особенно остро ощущали отделенность от вселенской полноты.</w:t>
      </w:r>
      <w:r>
        <w:rPr>
          <w:rFonts w:cs="Arial" w:ascii="Arial" w:hAnsi="Arial"/>
          <w:b/>
        </w:rPr>
        <w:t xml:space="preserve"> «Теории ветвей» </w:t>
      </w:r>
      <w:r>
        <w:rPr>
          <w:rFonts w:cs="Arial" w:ascii="Arial" w:hAnsi="Arial"/>
        </w:rPr>
        <w:t>- единая христ-кая церковь - ствол, все направления - ветви, появились в резул-те развития, сохраняют связь со стволом - первохристианским наследием, и дробление на направления - ветви - оно проявление полноты и разнообразия христианской жизни.</w:t>
      </w:r>
      <w:r>
        <w:rPr>
          <w:rFonts w:cs="Arial" w:ascii="Arial" w:hAnsi="Arial"/>
          <w:b/>
        </w:rPr>
        <w:t xml:space="preserve"> </w:t>
      </w:r>
      <w:r>
        <w:rPr>
          <w:rFonts w:cs="Arial" w:ascii="Arial" w:hAnsi="Arial"/>
        </w:rPr>
        <w:t>Естественно, такая теория - не приемл. ни православием, ни катол-вом.</w:t>
      </w:r>
      <w:r>
        <w:rPr>
          <w:rFonts w:cs="Arial" w:ascii="Arial" w:hAnsi="Arial"/>
          <w:b/>
        </w:rPr>
        <w:t xml:space="preserve"> Цель Православия в экуменическом движении - </w:t>
      </w:r>
      <w:r>
        <w:rPr>
          <w:rFonts w:cs="Arial" w:ascii="Arial" w:hAnsi="Arial"/>
        </w:rPr>
        <w:t>свидетельство истины инославию</w:t>
      </w:r>
      <w:r>
        <w:rPr>
          <w:rFonts w:cs="Arial" w:ascii="Arial" w:hAnsi="Arial"/>
          <w:b/>
        </w:rPr>
        <w:t xml:space="preserve">. Цель инославия - </w:t>
      </w:r>
      <w:r>
        <w:rPr>
          <w:rFonts w:cs="Arial" w:ascii="Arial" w:hAnsi="Arial"/>
        </w:rPr>
        <w:t>единство любой ценой.</w:t>
      </w:r>
      <w:r>
        <w:rPr>
          <w:rFonts w:cs="Arial" w:ascii="Arial" w:hAnsi="Arial"/>
          <w:b/>
        </w:rPr>
        <w:t xml:space="preserve"> </w:t>
      </w:r>
      <w:r>
        <w:rPr>
          <w:rFonts w:cs="Arial" w:ascii="Arial" w:hAnsi="Arial"/>
        </w:rPr>
        <w:t>Первый шаг экуменизма - всемирная миссионерская конференция в Эдинбурге (1910)</w:t>
      </w:r>
      <w:r>
        <w:rPr>
          <w:rFonts w:cs="Arial" w:ascii="Arial" w:hAnsi="Arial"/>
          <w:b/>
        </w:rPr>
        <w:t xml:space="preserve">. </w:t>
      </w:r>
      <w:r>
        <w:rPr>
          <w:rFonts w:cs="Arial" w:ascii="Arial" w:hAnsi="Arial"/>
        </w:rPr>
        <w:t>Плюс стремление к объединению христиан в США.</w:t>
      </w:r>
      <w:r>
        <w:rPr>
          <w:rFonts w:cs="Arial" w:ascii="Arial" w:hAnsi="Arial"/>
          <w:b/>
        </w:rPr>
        <w:t xml:space="preserve"> 1-я</w:t>
      </w:r>
      <w:r>
        <w:rPr>
          <w:rFonts w:cs="Arial" w:ascii="Arial" w:hAnsi="Arial"/>
        </w:rPr>
        <w:t xml:space="preserve"> мировая война - стимул к новым попыткам объединить христиан.</w:t>
      </w:r>
      <w:r>
        <w:rPr>
          <w:rFonts w:cs="Arial" w:ascii="Arial" w:hAnsi="Arial"/>
          <w:b/>
        </w:rPr>
        <w:t xml:space="preserve"> Основн. течения: 1-е - "Вера и устроение Церкви"</w:t>
      </w:r>
      <w:r>
        <w:rPr>
          <w:rFonts w:cs="Arial" w:ascii="Arial" w:hAnsi="Arial"/>
        </w:rPr>
        <w:t xml:space="preserve"> (англикане Брент и Теапл) -  цель: единство веры всех христиан, и на этой основе преодолеть все разногласия. </w:t>
      </w:r>
      <w:r>
        <w:rPr>
          <w:rFonts w:cs="Arial" w:ascii="Arial" w:hAnsi="Arial"/>
          <w:b/>
        </w:rPr>
        <w:t>Богословское направление</w:t>
      </w:r>
      <w:r>
        <w:rPr>
          <w:rFonts w:cs="Arial" w:ascii="Arial" w:hAnsi="Arial"/>
        </w:rPr>
        <w:t>.</w:t>
      </w:r>
      <w:r>
        <w:rPr>
          <w:rFonts w:cs="Arial" w:ascii="Arial" w:hAnsi="Arial"/>
          <w:b/>
        </w:rPr>
        <w:t xml:space="preserve">2-е - "Жизнь и деятельность" </w:t>
      </w:r>
      <w:r>
        <w:rPr>
          <w:rFonts w:cs="Arial" w:ascii="Arial" w:hAnsi="Arial"/>
        </w:rPr>
        <w:t>- (лютеранин Седерблом), лозунг «Вера разъединяет, дела объединяют» - цель: объединить усилия всех христиан в</w:t>
      </w:r>
      <w:r>
        <w:rPr>
          <w:rFonts w:cs="Arial" w:ascii="Arial" w:hAnsi="Arial"/>
          <w:b/>
        </w:rPr>
        <w:t xml:space="preserve"> практической деятельности,</w:t>
      </w:r>
      <w:r>
        <w:rPr>
          <w:rFonts w:cs="Arial" w:ascii="Arial" w:hAnsi="Arial"/>
        </w:rPr>
        <w:t xml:space="preserve"> т.к. достичь в скором времени единства в вере невозможно.</w:t>
      </w:r>
      <w:r>
        <w:rPr>
          <w:rFonts w:cs="Arial" w:ascii="Arial" w:hAnsi="Arial"/>
          <w:b/>
        </w:rPr>
        <w:t xml:space="preserve"> </w:t>
      </w:r>
      <w:r>
        <w:rPr>
          <w:rFonts w:cs="Arial" w:ascii="Arial" w:hAnsi="Arial"/>
        </w:rPr>
        <w:t>Попытка американских протестантов привлечь католиков к экуменическому движению в 20-е годы, посетили Ватикан, но безуспешно. Папа Пий-11 «ни под каким видом».</w:t>
      </w:r>
      <w:r>
        <w:rPr>
          <w:rFonts w:cs="Arial" w:ascii="Arial" w:hAnsi="Arial"/>
          <w:b/>
        </w:rPr>
        <w:t xml:space="preserve"> </w:t>
      </w:r>
      <w:r>
        <w:rPr>
          <w:rFonts w:cs="Arial" w:ascii="Arial" w:hAnsi="Arial"/>
        </w:rPr>
        <w:t>Православный мир:</w:t>
      </w:r>
      <w:r>
        <w:rPr>
          <w:rFonts w:cs="Arial" w:ascii="Arial" w:hAnsi="Arial"/>
          <w:b/>
        </w:rPr>
        <w:t xml:space="preserve"> </w:t>
      </w:r>
      <w:r>
        <w:rPr>
          <w:rFonts w:cs="Arial" w:ascii="Arial" w:hAnsi="Arial"/>
        </w:rPr>
        <w:t>- стремление содейст-ть единению христиан и просветить светом православной веры протестантский мир, - непоследовательность (Константинополь. патриахат в 20-м году окружное послание - двойственное – «догматические различия не исключают сближения, взаимного общения и благословенного соединения ...Не должны служить неодолимым препятствием»).</w:t>
      </w:r>
      <w:r>
        <w:rPr>
          <w:rFonts w:cs="Arial" w:ascii="Arial" w:hAnsi="Arial"/>
          <w:b/>
        </w:rPr>
        <w:t xml:space="preserve"> Православные – участвовали в направлении «Вера и церковное устроение» в Лозанне – «в вопросах веры в Православной Церкви неуместен никакой компромисс, где нет общности веры, не может быть и общения в таинствах». </w:t>
      </w:r>
      <w:r>
        <w:rPr>
          <w:rFonts w:cs="Arial" w:ascii="Arial" w:hAnsi="Arial"/>
        </w:rPr>
        <w:t>Потрясения революции, и в экуменических встречах принимают участие русские богословы зарубежья.</w:t>
      </w:r>
      <w:r>
        <w:rPr>
          <w:rFonts w:cs="Arial" w:ascii="Arial" w:hAnsi="Arial"/>
          <w:b/>
        </w:rPr>
        <w:t xml:space="preserve"> </w:t>
      </w:r>
      <w:r>
        <w:rPr>
          <w:rFonts w:cs="Arial" w:ascii="Arial" w:hAnsi="Arial"/>
        </w:rPr>
        <w:t>Создан подготовительный совет Всемирного совета церквей.</w:t>
      </w:r>
      <w:r>
        <w:rPr>
          <w:rFonts w:cs="Arial" w:ascii="Arial" w:hAnsi="Arial"/>
          <w:b/>
        </w:rPr>
        <w:t xml:space="preserve"> 2-я</w:t>
      </w:r>
      <w:r>
        <w:rPr>
          <w:rFonts w:cs="Arial" w:ascii="Arial" w:hAnsi="Arial"/>
        </w:rPr>
        <w:t xml:space="preserve"> мировая война, следствие - стремление христианский образ братства народов.</w:t>
      </w:r>
      <w:r>
        <w:rPr>
          <w:rFonts w:cs="Arial" w:ascii="Arial" w:hAnsi="Arial"/>
          <w:b/>
        </w:rPr>
        <w:t xml:space="preserve"> После войны - Ассамблея Всемирн. совета церквей (ВСЦ), </w:t>
      </w:r>
      <w:r>
        <w:rPr>
          <w:rFonts w:cs="Arial" w:ascii="Arial" w:hAnsi="Arial"/>
        </w:rPr>
        <w:t xml:space="preserve">на ней - слияние "Веры и устроения церкви" и "Жизни и деятельности", а затем + и Международный миссионерский совет. На ассамблее залож. основы организации ВСЦ, от православия -- Константинопольская и Элладская церкви, русское зарубежье - Свято-Сергиевского институт (Париж). В Москве - Совещание глав автокефальных Православных церквей — критика ВСЦ (оказалась действенной). </w:t>
      </w:r>
      <w:r>
        <w:rPr>
          <w:rFonts w:cs="Arial" w:ascii="Arial" w:hAnsi="Arial"/>
          <w:b/>
        </w:rPr>
        <w:t>ВСЦ принял Торронтскую декларацию - основополагающий документ (в 1950 г):</w:t>
      </w:r>
      <w:r>
        <w:rPr>
          <w:rFonts w:cs="Arial" w:ascii="Arial" w:hAnsi="Arial"/>
        </w:rPr>
        <w:t xml:space="preserve"> - ВСЦ не является и не должен стать сверхцерковью; - цель ВСЦ – способств. диалогу по единству Церкви; - каждая Церковь должна признав. другие Церкви, оказыв. помощь, воздержив. от действий, несовмест. с братским отношением. - ни одна Церковь не может принужд. к принятию решений, противореч. ее убеждениям. </w:t>
      </w:r>
      <w:r>
        <w:rPr>
          <w:rFonts w:cs="Arial" w:ascii="Arial" w:hAnsi="Arial"/>
          <w:b/>
        </w:rPr>
        <w:t>РПЦ вступила</w:t>
      </w:r>
      <w:r>
        <w:rPr>
          <w:rFonts w:cs="Arial" w:ascii="Arial" w:hAnsi="Arial"/>
        </w:rPr>
        <w:t xml:space="preserve"> в ВСЦ на 3-й ассамблее в Дели в 1961 г. Внесла – в основу вероисповедания ВСЦ троичную формулировку: «ВСЦ является содружеством Церквей, исповедующих Господа Иисуса Христа Спасителем … ищущих совместного исповедания во славу единого Бога, Отца, Сына и Святого Духа». Католики (с Павла-6) участвуют в деятельности ВСЦ, без членства. РКЦ официально участв. только в работе «Веры и церковного устроения» – единств. богословского подразд-ния ВСЦ. Со времени –</w:t>
      </w:r>
      <w:r>
        <w:rPr>
          <w:rFonts w:cs="Arial" w:ascii="Arial" w:hAnsi="Arial"/>
          <w:b/>
        </w:rPr>
        <w:t xml:space="preserve"> комиссия «Веры и церковного устроения» </w:t>
      </w:r>
      <w:r>
        <w:rPr>
          <w:rFonts w:cs="Arial" w:ascii="Arial" w:hAnsi="Arial"/>
        </w:rPr>
        <w:t>низведена до второстепенного положения. Самый значимый составленный ей документ</w:t>
      </w:r>
      <w:r>
        <w:rPr>
          <w:rFonts w:cs="Arial" w:ascii="Arial" w:hAnsi="Arial"/>
          <w:b/>
        </w:rPr>
        <w:t xml:space="preserve"> «Крещение. Евхаристия. Священство» </w:t>
      </w:r>
      <w:r>
        <w:rPr>
          <w:rFonts w:cs="Arial" w:ascii="Arial" w:hAnsi="Arial"/>
        </w:rPr>
        <w:t xml:space="preserve">– обобщение сущ-щих взглядов на таинства с указанием соприкосновения и совпадений. Но двойственность формулировок дает повод к противоречивым толкованиям. Сейчас ВСЦ объедин. около 330 Церквей из 100 стран. </w:t>
      </w:r>
      <w:r>
        <w:rPr>
          <w:rFonts w:cs="Arial" w:ascii="Arial" w:hAnsi="Arial"/>
          <w:b/>
        </w:rPr>
        <w:t>Общая тенденция – вырождение экуменического движения, перестает быть экуменистическим</w:t>
      </w:r>
      <w:r>
        <w:rPr>
          <w:rFonts w:cs="Arial" w:ascii="Arial" w:hAnsi="Arial"/>
        </w:rPr>
        <w:t>, все меньше роль «Веры и церковного устроения» и больше практицизма.</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pPr>
      <w:r>
        <w:rPr>
          <w:rFonts w:cs="Arial" w:ascii="Arial" w:hAnsi="Arial"/>
          <w:color w:val="FF0000"/>
          <w:sz w:val="22"/>
          <w:szCs w:val="22"/>
        </w:rPr>
        <w:t>23. Участие в экуменическом движении Православных церквей. Итоги деятельности Комиссии ВСЦ по православному участию.</w:t>
      </w:r>
    </w:p>
    <w:p>
      <w:pPr>
        <w:pStyle w:val="Normal"/>
        <w:spacing w:lineRule="atLeast" w:line="20" w:before="0" w:after="200"/>
        <w:contextualSpacing/>
        <w:rPr>
          <w:rFonts w:ascii="Arial" w:hAnsi="Arial" w:cs="Arial"/>
          <w:b/>
          <w:b/>
          <w:sz w:val="20"/>
          <w:szCs w:val="20"/>
        </w:rPr>
      </w:pPr>
      <w:r>
        <w:rPr>
          <w:rFonts w:cs="Arial" w:ascii="Arial" w:hAnsi="Arial"/>
          <w:sz w:val="20"/>
          <w:szCs w:val="20"/>
        </w:rPr>
        <w:t xml:space="preserve">На рубеже 50-х и 60-х годов, одновременно с резким ухудшением положения, в котором жила и исполняла свою миссию Русская Православная Церковь, более интенсивными становятся ее контакты с зарубежным христианским миром. Новый подход к экуменическому движению выразился уже в докладе, с которым председатель Отдела внешних церковных сношений митрополит Николай выступил на торжественном акте в Московской духовной академии 13 мая 1958 года: «когда появилась возможность заняться экуменическим вопросом, наша Церковь совместно с другими церквами-участницами Московского церковного совещания 1948 года, отказалась послать своих представителей на Амстердамскую ассамблею. Этот отказ имел весьма серьезные основания. Экуменическое движение оказалось чрезвычайно противоречивым. В его широкой и разнородной деятельности с самого начала сопутствовали ярко выраженные социально-политические планы, которые в период Амстердамской ассамблеи явно преобладали над задачей догматического единства. Благодаря участию одних православных церквей и неучастию других, в экуменическом движении за последние десять лет произошли значительные изменения, свидетельствующие о его эволюции в сторону церковности. В этом смысле весьма показательны огромные сдвиги в сфере немецкого протестантского богословия, открывающие мистические глубины Православия и преодолевающие традиционный рационализм. Вот почему Русская Православная Церковь считает возможным пойти навстречу желанию Всемирного Совета Церквей и встретиться с его руководителями». В 1958 г. в Утрехте состоялась первая официальная встреча представителей Русской Церкви с деятелями Всемирного Совета Церквей. В 1959 году наблюдатели от нашей Церкви участвовали в работе Всемирного Совета Церквей. Архиерейский Собор 1961 года одобрил вступление Русской Церкви в эту экуменическую организацию. В обращении к участникам III Ассамблеи Всемирного Совета Церквей, состоявшейся в Дели уже в 1961 году, Патриарх Алексий I подчеркнул готовность Русской Церкви работать во всех органах Всемирного Совета Церквей, «помогая всестороннему развитию христианской деятельности, посильно служа человечеству утверждением на земле, братства, любви, справедливости и мира между народами». С 1962 г. при ВСЦ существует представительство нашей Церкви. Русская Церковь приняла участие и в IV Ассамблее Всемирного Совета Церквей, состоявшейся в Упсале в 1968 году. К этому времени ВСЦ сконцентрировал свою деятельность на социальных проблемах и миротворчестве. В рамках Всемирного Совета Церквей представители Русской Церкви участвовали в 1964, 1967 и 1970 годах в консультациях с богословами нехалкидонских Церквей. Русская Церковь являлась одной из основательниц образовавшейся в 1959 году религиозной экуменической организации – Конференции Европейских Церквей. Теплые отношения с Англиканской церковью, сложившиеся в конце мировой войны, когда русско- и англоязычные народы сражались против общего врага, получили в 60-е годы более интенсивный характер. В 1958 и 1968 годах представители Русской Церкви присутствовали наблюдателями на Ламбетских конференциях епископов Англиканской Церкви. С 1959 года проводились собеседования между русскими богословами и богословами лютеранских и евангелических церквей Германии и Северной Европы. С начала 60-х годов устанавливаются контакты с реформатскими церквами Европы и Северной Америки. Особенно важное значение Священноначалие Русской Православной Церкви придавало своим контактам с самой многочисленной христианской Церковью – Католической. Русская Церковь направила своих наблюдателей на II Ватиканский Собор, продолжавшийся с 1962 по 1965 год, в Ленинградской духовной академии состоялось первое собеседование русских богословов с делегацией Римско-Католической Церкви. 16 декабря 1969 года Священный Синод издал «Определение», по которому старообрядцам и католикам дозволено было причащаться в православных церквах. Это могло быть в тех случаях, если последователи старообрядческого и католического исповеданий не имели возможности обратиться к священнослужителям своих Церквей. В 1986 г. «Определение» Синода было отменено, т.к. решение выходило за рамки компетенции поместной Церкви, вдобавок сама практика не получила распространения. </w:t>
      </w:r>
      <w:r>
        <w:rPr>
          <w:rFonts w:cs="Arial" w:ascii="Arial" w:hAnsi="Arial"/>
          <w:b/>
          <w:sz w:val="20"/>
          <w:szCs w:val="20"/>
        </w:rPr>
        <w:t xml:space="preserve">Экуменическое движение - </w:t>
      </w:r>
      <w:r>
        <w:rPr>
          <w:rFonts w:cs="Arial" w:ascii="Arial" w:hAnsi="Arial"/>
          <w:sz w:val="20"/>
          <w:szCs w:val="20"/>
        </w:rPr>
        <w:t>самое значительное событие в развитии западного христианство в 20-м веке</w:t>
      </w:r>
      <w:r>
        <w:rPr>
          <w:rFonts w:cs="Arial" w:ascii="Arial" w:hAnsi="Arial"/>
          <w:b/>
          <w:sz w:val="20"/>
          <w:szCs w:val="20"/>
        </w:rPr>
        <w:t>. Зародилось в протестантизме</w:t>
      </w:r>
      <w:r>
        <w:rPr>
          <w:rFonts w:cs="Arial" w:ascii="Arial" w:hAnsi="Arial"/>
          <w:sz w:val="20"/>
          <w:szCs w:val="20"/>
        </w:rPr>
        <w:t>, где особенно остро ощущали отделенность от вселенской полноты.</w:t>
      </w:r>
      <w:r>
        <w:rPr>
          <w:rFonts w:cs="Arial" w:ascii="Arial" w:hAnsi="Arial"/>
          <w:b/>
          <w:sz w:val="20"/>
          <w:szCs w:val="20"/>
        </w:rPr>
        <w:t xml:space="preserve"> «Теории ветвей» </w:t>
      </w:r>
      <w:r>
        <w:rPr>
          <w:rFonts w:cs="Arial" w:ascii="Arial" w:hAnsi="Arial"/>
          <w:sz w:val="20"/>
          <w:szCs w:val="20"/>
        </w:rPr>
        <w:t>- единая христ-кая церковь - ствол, все направления - ветви, появились в резул-те развития, сохраняют связь со стволом - первохристианским наследием, и дробление на направления - ветви - оно проявление полноты и разнообразия христианской жизни.</w:t>
      </w:r>
      <w:r>
        <w:rPr>
          <w:rFonts w:cs="Arial" w:ascii="Arial" w:hAnsi="Arial"/>
          <w:b/>
          <w:sz w:val="20"/>
          <w:szCs w:val="20"/>
        </w:rPr>
        <w:t xml:space="preserve"> </w:t>
      </w:r>
      <w:r>
        <w:rPr>
          <w:rFonts w:cs="Arial" w:ascii="Arial" w:hAnsi="Arial"/>
          <w:sz w:val="20"/>
          <w:szCs w:val="20"/>
        </w:rPr>
        <w:t>Естественно, такая теория - не приемл. ни православием, ни катол-вом.</w:t>
      </w:r>
      <w:r>
        <w:rPr>
          <w:rFonts w:cs="Arial" w:ascii="Arial" w:hAnsi="Arial"/>
          <w:b/>
          <w:sz w:val="20"/>
          <w:szCs w:val="20"/>
        </w:rPr>
        <w:t xml:space="preserve"> Цель Православия в экуменическом движении - </w:t>
      </w:r>
      <w:r>
        <w:rPr>
          <w:rFonts w:cs="Arial" w:ascii="Arial" w:hAnsi="Arial"/>
          <w:sz w:val="20"/>
          <w:szCs w:val="20"/>
        </w:rPr>
        <w:t>свидетельство истины инославию</w:t>
      </w:r>
      <w:r>
        <w:rPr>
          <w:rFonts w:cs="Arial" w:ascii="Arial" w:hAnsi="Arial"/>
          <w:b/>
          <w:sz w:val="20"/>
          <w:szCs w:val="20"/>
        </w:rPr>
        <w:t xml:space="preserve">. Цель инославия - </w:t>
      </w:r>
      <w:r>
        <w:rPr>
          <w:rFonts w:cs="Arial" w:ascii="Arial" w:hAnsi="Arial"/>
          <w:sz w:val="20"/>
          <w:szCs w:val="20"/>
        </w:rPr>
        <w:t>единство любой ценой.</w:t>
      </w:r>
      <w:r>
        <w:rPr>
          <w:rFonts w:cs="Arial" w:ascii="Arial" w:hAnsi="Arial"/>
          <w:b/>
          <w:sz w:val="20"/>
          <w:szCs w:val="20"/>
        </w:rPr>
        <w:t xml:space="preserve"> </w:t>
      </w:r>
      <w:r>
        <w:rPr>
          <w:rFonts w:cs="Arial" w:ascii="Arial" w:hAnsi="Arial"/>
          <w:sz w:val="20"/>
          <w:szCs w:val="20"/>
        </w:rPr>
        <w:t>Первый шаг экуменизма - всемирная миссионерская конференция в Эдинбурге (1910)</w:t>
      </w:r>
      <w:r>
        <w:rPr>
          <w:rFonts w:cs="Arial" w:ascii="Arial" w:hAnsi="Arial"/>
          <w:b/>
          <w:sz w:val="20"/>
          <w:szCs w:val="20"/>
        </w:rPr>
        <w:t xml:space="preserve">. </w:t>
      </w:r>
      <w:r>
        <w:rPr>
          <w:rFonts w:cs="Arial" w:ascii="Arial" w:hAnsi="Arial"/>
          <w:sz w:val="20"/>
          <w:szCs w:val="20"/>
        </w:rPr>
        <w:t>Плюс стремление к объединению христиан в США.</w:t>
      </w:r>
      <w:r>
        <w:rPr>
          <w:rFonts w:cs="Arial" w:ascii="Arial" w:hAnsi="Arial"/>
          <w:b/>
          <w:sz w:val="20"/>
          <w:szCs w:val="20"/>
        </w:rPr>
        <w:t xml:space="preserve"> 1-я</w:t>
      </w:r>
      <w:r>
        <w:rPr>
          <w:rFonts w:cs="Arial" w:ascii="Arial" w:hAnsi="Arial"/>
          <w:sz w:val="20"/>
          <w:szCs w:val="20"/>
        </w:rPr>
        <w:t xml:space="preserve"> мировая война - стимул к новым попыткам объединить христиан.</w:t>
      </w:r>
      <w:r>
        <w:rPr>
          <w:rFonts w:cs="Arial" w:ascii="Arial" w:hAnsi="Arial"/>
          <w:b/>
          <w:sz w:val="20"/>
          <w:szCs w:val="20"/>
        </w:rPr>
        <w:t xml:space="preserve"> Основн. течения: 1-е - "Вера и устроение Церкви"</w:t>
      </w:r>
      <w:r>
        <w:rPr>
          <w:rFonts w:cs="Arial" w:ascii="Arial" w:hAnsi="Arial"/>
          <w:sz w:val="20"/>
          <w:szCs w:val="20"/>
        </w:rPr>
        <w:t xml:space="preserve"> (англикане Брент и Теапл) -  цель: единство веры всех христиан, и на этой основе преодолеть все разногласия. </w:t>
      </w:r>
      <w:r>
        <w:rPr>
          <w:rFonts w:cs="Arial" w:ascii="Arial" w:hAnsi="Arial"/>
          <w:b/>
          <w:sz w:val="20"/>
          <w:szCs w:val="20"/>
        </w:rPr>
        <w:t>Богословское направление</w:t>
      </w:r>
      <w:r>
        <w:rPr>
          <w:rFonts w:cs="Arial" w:ascii="Arial" w:hAnsi="Arial"/>
          <w:sz w:val="20"/>
          <w:szCs w:val="20"/>
        </w:rPr>
        <w:t>.</w:t>
      </w:r>
      <w:r>
        <w:rPr>
          <w:rFonts w:cs="Arial" w:ascii="Arial" w:hAnsi="Arial"/>
          <w:b/>
          <w:sz w:val="20"/>
          <w:szCs w:val="20"/>
        </w:rPr>
        <w:t xml:space="preserve">2-е - "Жизнь и деятельность" </w:t>
      </w:r>
      <w:r>
        <w:rPr>
          <w:rFonts w:cs="Arial" w:ascii="Arial" w:hAnsi="Arial"/>
          <w:sz w:val="20"/>
          <w:szCs w:val="20"/>
        </w:rPr>
        <w:t>- (лютеранин Седерблом), лозунг «Вера разъединяет, дела объединяют» - цель: объединить усилия всех христиан в</w:t>
      </w:r>
      <w:r>
        <w:rPr>
          <w:rFonts w:cs="Arial" w:ascii="Arial" w:hAnsi="Arial"/>
          <w:b/>
          <w:sz w:val="20"/>
          <w:szCs w:val="20"/>
        </w:rPr>
        <w:t xml:space="preserve"> практической деятельности,</w:t>
      </w:r>
      <w:r>
        <w:rPr>
          <w:rFonts w:cs="Arial" w:ascii="Arial" w:hAnsi="Arial"/>
          <w:sz w:val="20"/>
          <w:szCs w:val="20"/>
        </w:rPr>
        <w:t xml:space="preserve"> т.к. достичь в скором времени единства в вере невозможно.</w:t>
      </w:r>
      <w:r>
        <w:rPr>
          <w:rFonts w:cs="Arial" w:ascii="Arial" w:hAnsi="Arial"/>
          <w:b/>
          <w:sz w:val="20"/>
          <w:szCs w:val="20"/>
        </w:rPr>
        <w:t xml:space="preserve"> </w:t>
      </w:r>
      <w:r>
        <w:rPr>
          <w:rFonts w:cs="Arial" w:ascii="Arial" w:hAnsi="Arial"/>
          <w:sz w:val="20"/>
          <w:szCs w:val="20"/>
        </w:rPr>
        <w:t>Попытка американских протестантов привлечь католиков к экуменическому движению в 20-е годы, посетили Ватикан, но безуспешно. Папа Пий-11 «ни под каким видом».</w:t>
      </w:r>
      <w:r>
        <w:rPr>
          <w:rFonts w:cs="Arial" w:ascii="Arial" w:hAnsi="Arial"/>
          <w:b/>
          <w:sz w:val="20"/>
          <w:szCs w:val="20"/>
        </w:rPr>
        <w:t xml:space="preserve"> </w:t>
      </w:r>
      <w:r>
        <w:rPr>
          <w:rFonts w:cs="Arial" w:ascii="Arial" w:hAnsi="Arial"/>
          <w:sz w:val="20"/>
          <w:szCs w:val="20"/>
        </w:rPr>
        <w:t>Православный мир:</w:t>
      </w:r>
      <w:r>
        <w:rPr>
          <w:rFonts w:cs="Arial" w:ascii="Arial" w:hAnsi="Arial"/>
          <w:b/>
          <w:sz w:val="20"/>
          <w:szCs w:val="20"/>
        </w:rPr>
        <w:t xml:space="preserve"> </w:t>
      </w:r>
      <w:r>
        <w:rPr>
          <w:rFonts w:cs="Arial" w:ascii="Arial" w:hAnsi="Arial"/>
          <w:sz w:val="20"/>
          <w:szCs w:val="20"/>
        </w:rPr>
        <w:t>- стремление содейст-ть единению христиан и просветить светом православной веры протестантский мир, - непоследовательность (Константинополь. патриахат в 20-м году окружное послание - двойственное – «догматические различия не исключают сближения, взаимного общения и благословенного соединения ...Не должны служить неодолимым препятствием»).</w:t>
      </w:r>
      <w:r>
        <w:rPr>
          <w:rFonts w:cs="Arial" w:ascii="Arial" w:hAnsi="Arial"/>
          <w:b/>
          <w:sz w:val="20"/>
          <w:szCs w:val="20"/>
        </w:rPr>
        <w:t xml:space="preserve"> Православные – участвовали в направлении «Вера и церковное устроение» в Лозанне – «в вопросах веры в Православной Церкви неуместен никакой компромисс, где нет общности веры, не может быть и общения в таинствах». </w:t>
      </w:r>
      <w:r>
        <w:rPr>
          <w:rFonts w:cs="Arial" w:ascii="Arial" w:hAnsi="Arial"/>
          <w:sz w:val="20"/>
          <w:szCs w:val="20"/>
        </w:rPr>
        <w:t>Потрясения революции, и в экуменических встречах принимают участие русские богословы зарубежья.</w:t>
      </w:r>
      <w:r>
        <w:rPr>
          <w:rFonts w:cs="Arial" w:ascii="Arial" w:hAnsi="Arial"/>
          <w:b/>
          <w:sz w:val="20"/>
          <w:szCs w:val="20"/>
        </w:rPr>
        <w:t xml:space="preserve"> </w:t>
      </w:r>
      <w:r>
        <w:rPr>
          <w:rFonts w:cs="Arial" w:ascii="Arial" w:hAnsi="Arial"/>
          <w:sz w:val="20"/>
          <w:szCs w:val="20"/>
        </w:rPr>
        <w:t>Создан подготовительный совет Всемирного совета церквей.</w:t>
      </w:r>
      <w:r>
        <w:rPr>
          <w:rFonts w:cs="Arial" w:ascii="Arial" w:hAnsi="Arial"/>
          <w:b/>
          <w:sz w:val="20"/>
          <w:szCs w:val="20"/>
        </w:rPr>
        <w:t xml:space="preserve"> 2-я</w:t>
      </w:r>
      <w:r>
        <w:rPr>
          <w:rFonts w:cs="Arial" w:ascii="Arial" w:hAnsi="Arial"/>
          <w:sz w:val="20"/>
          <w:szCs w:val="20"/>
        </w:rPr>
        <w:t xml:space="preserve"> мировая война, следствие - стремление христианский образ братства народов.</w:t>
      </w:r>
      <w:r>
        <w:rPr>
          <w:rFonts w:cs="Arial" w:ascii="Arial" w:hAnsi="Arial"/>
          <w:b/>
          <w:sz w:val="20"/>
          <w:szCs w:val="20"/>
        </w:rPr>
        <w:t xml:space="preserve"> После войны - Ассамблея Всемирн. совета церквей (ВСЦ), </w:t>
      </w:r>
      <w:r>
        <w:rPr>
          <w:rFonts w:cs="Arial" w:ascii="Arial" w:hAnsi="Arial"/>
          <w:sz w:val="20"/>
          <w:szCs w:val="20"/>
        </w:rPr>
        <w:t xml:space="preserve">на ней - слияние "Веры и устроения церкви" и "Жизни и деятельности", а затем + и Международный миссионерский совет. На ассамблее залож. основы организации ВСЦ, от православия -- Константинопольская и Элладская церкви, русское зарубежье - Свято-Сергиевского институт (Париж). В Москве - Совещание глав автокефальных Православных церквей — критика ВСЦ (оказалась действенной). </w:t>
      </w:r>
      <w:r>
        <w:rPr>
          <w:rFonts w:cs="Arial" w:ascii="Arial" w:hAnsi="Arial"/>
          <w:b/>
          <w:sz w:val="20"/>
          <w:szCs w:val="20"/>
        </w:rPr>
        <w:t>ВСЦ принял Торронтскую декларацию - основополагающий документ (в 1950 г):</w:t>
      </w:r>
      <w:r>
        <w:rPr>
          <w:rFonts w:cs="Arial" w:ascii="Arial" w:hAnsi="Arial"/>
          <w:sz w:val="20"/>
          <w:szCs w:val="20"/>
        </w:rPr>
        <w:t xml:space="preserve"> - ВСЦ не является и не должен стать сверхцерковью; - цель ВСЦ – способств. диалогу по единству Церкви; - каждая Церковь должна признав. другие Церкви, оказыв. помощь, воздержив. от действий, несовмест. с братским отношением. - ни одна Церковь не может принужд. к принятию решений, противореч. ее убеждениям. </w:t>
      </w:r>
      <w:r>
        <w:rPr>
          <w:rFonts w:cs="Arial" w:ascii="Arial" w:hAnsi="Arial"/>
          <w:b/>
          <w:sz w:val="20"/>
          <w:szCs w:val="20"/>
        </w:rPr>
        <w:t>РПЦ вступила</w:t>
      </w:r>
      <w:r>
        <w:rPr>
          <w:rFonts w:cs="Arial" w:ascii="Arial" w:hAnsi="Arial"/>
          <w:sz w:val="20"/>
          <w:szCs w:val="20"/>
        </w:rPr>
        <w:t xml:space="preserve"> в ВСЦ на 3-й ассамблее в Дели в 1961 г. Внесла – в основу вероисповедания ВСЦ троичную формулировку: «ВСЦ является содружеством Церквей, исповедующих Господа Иисуса Христа Спасителем … ищущих совместного исповедания во славу единого Бога, Отца, Сына и Святого Духа». В 80-е г. 20 в. по падении советского режима начался процесс выхода, православных церквей из ВСЦ, что стало угрозой превращение его в протестантский междусобойчик. В связи с этим была создана комиссия. </w:t>
      </w:r>
      <w:r>
        <w:rPr>
          <w:rFonts w:cs="Arial" w:ascii="Arial" w:hAnsi="Arial"/>
          <w:b/>
          <w:sz w:val="20"/>
          <w:szCs w:val="20"/>
        </w:rPr>
        <w:t>Русская Церковь и экуменическое движение в 1960-70-е гг.</w:t>
      </w:r>
    </w:p>
    <w:p>
      <w:pPr>
        <w:pStyle w:val="Normal"/>
        <w:spacing w:lineRule="atLeast" w:line="20" w:before="0" w:after="200"/>
        <w:contextualSpacing/>
        <w:rPr>
          <w:rFonts w:ascii="Arial" w:hAnsi="Arial" w:cs="Arial"/>
          <w:b/>
          <w:b/>
          <w:sz w:val="20"/>
          <w:szCs w:val="20"/>
        </w:rPr>
      </w:pPr>
      <w:r>
        <w:rPr>
          <w:rFonts w:cs="Arial" w:ascii="Arial" w:hAnsi="Arial"/>
          <w:b/>
          <w:sz w:val="20"/>
          <w:szCs w:val="20"/>
        </w:rPr>
      </w:r>
    </w:p>
    <w:p>
      <w:pPr>
        <w:pStyle w:val="Normal"/>
        <w:spacing w:lineRule="atLeast" w:line="20" w:before="0" w:after="200"/>
        <w:contextualSpacing/>
        <w:rPr>
          <w:rFonts w:ascii="Arial" w:hAnsi="Arial" w:cs="Arial"/>
          <w:sz w:val="20"/>
          <w:szCs w:val="20"/>
        </w:rPr>
      </w:pPr>
      <w:r>
        <w:rPr>
          <w:rFonts w:cs="Arial" w:ascii="Arial" w:hAnsi="Arial"/>
          <w:color w:val="FF0000"/>
        </w:rPr>
        <w:t>24. Развитие русского православного богословия ХХ века в эмиграции.</w:t>
      </w:r>
    </w:p>
    <w:p>
      <w:pPr>
        <w:pStyle w:val="Normal"/>
        <w:spacing w:lineRule="atLeast" w:line="20" w:before="0" w:after="200"/>
        <w:contextualSpacing/>
        <w:rPr/>
      </w:pPr>
      <w:r>
        <w:rPr>
          <w:rFonts w:cs="Arial" w:ascii="Arial" w:hAnsi="Arial"/>
          <w:sz w:val="20"/>
          <w:szCs w:val="20"/>
        </w:rPr>
        <w:t>Наступили страшные годы революции и гражданской войны. Поток беженцев уходил из своей страны. Те переживания, которые им даны были Богом, многих обратили в православие. Те, кто не был еще достаточно утвержден, укрепились в вере. Со многими судьба была сурова. Многие офицеры армии Врангеля, немолодые, некоторые с семьями, оказались в лагере Галлиполи, потом в Болгарии мостили улицы, шоссе. Православная Церковь, как могла, их поддерживала. Многое было сделано, в частности в Софийский Университет попали знаменитые профессора-богословы. Там блистали знаменитые Глубоковский, Зызыкин и другие. Многие профессора преподавали в Сербском Университете, в Праге, в Париже. По разным оценкам заграницей оказалось до 3-х млн. человек, и они были рассеяны по всему миру – в Канаде, в Америке, в Австралии, в Новой Зеландии. В Японии укрепилась Японская Церковь за счет беженцев из России. И всюду, где только появлялись русские, искалась возможность открыть церковный приход. В 1921 году состоялся Первый съезд русских приходов в Европе; главой русских приходов заграницей был избран митрополит Евлогий. В Карловых Варах (местечко Карловцы) был созван Собор русских заграничных архиереев и возник Заграничный Синод. Он был утвержден Патриархом Тихоном в 1922 году, как глава зарубежных русских приходов. Шла организация приходской жизни. Во Франции в конце 20-х годов приходов уже около 70 (35 – в Париже и его пригородах и 35 – в других городах). Использовались гаражи, подвалы, чердаки. Первый вопрос, который остро встал, был о подготовке кадров. 1 марта 1925 года являлось днем основания Православного Богословского Института в Париже, которому огромное значение придавал митрополит Евлогий и другие архиереи. Готовились священники на богословских факультетах университетов Софии и Белграда. «Созданию Богословского Института, единственной богословской школы заграницей я придавал огромное значение», – вспоминал митрополит Евлогий. – «В России большевики закрыли все Духовные Академии и Семинарии. Богословское образование молодежи прекратилось, образовалась пустота, которую наш Институт, хотя в минимальной, мере мог заполнить. Ряды духовенства там тоже сильно поредели, и мы могли готовить резервные кадры священства. Потребность в образованных священниках чувствовалась в эмиграции, могли они понадобиться и для будущего России. Открытие Богословского Института именно в Париже, в центре западно-европейской, нерусской, но христианской культуры, имело тоже боль</w:t>
      </w:r>
      <w:r>
        <w:rPr>
          <w:rFonts w:cs="Arial" w:ascii="Arial" w:hAnsi="Arial"/>
          <w:spacing w:val="-2"/>
          <w:sz w:val="20"/>
          <w:szCs w:val="20"/>
        </w:rPr>
        <w:t>шое значение. Оно предначертало нашей высшей богословской школе просветительскую линию в постанов</w:t>
      </w:r>
      <w:r>
        <w:rPr>
          <w:rFonts w:cs="Arial" w:ascii="Arial" w:hAnsi="Arial"/>
          <w:sz w:val="20"/>
          <w:szCs w:val="20"/>
        </w:rPr>
        <w:t xml:space="preserve">ке некоторых теоретических проблем и религиозно-практических заданий, дабы православие не лежало больше под спудом, а постепенно делалось достоянием христианских народов». В 1925 году вышел первый номер журнала «Путь», орган русской религиозной мысли. В составе редакционной коллегии и авторов были Бердяев, Вышеславцева, Кульмана, Н. Овсеев, Безобразов, прот. Сергий (Булгаков), Демидов, Борис Зайцев, Лев Зандер, Василий Зиньковский, Александр Ельчанинов, Иванов, Ильин, Лев Карсавин, Карташов, Николай Лосский, Ремезов, Савицкий, Сувчинский, кн. Григорий Трубецкой, кн. Никита Трубецкой, Георгий Флоровский, Семен Франк, прот. Четвериков. Основной задачей журнала было осмысление того, что происходило с самими русскими людьми заграницей. В первой редакционной статье «Духовные задачи русской эмиграции». «Русское рассеяние имеет свой смысл и цель. Не по воле только большевиков, но и по воле Божиего промысла были рассеяны русские люди по всему лицу земли. С этим связаны не только страдания и муки оторванности от родины, но и положительная миссия. Осознала ли русская эмиграция эту миссию. Эта миссия лежит, прежде всего, в духовных задачах, в собирании и выковывании духовной силы. Русские люди насильственно оторваны от благ жизни, они освобождены от порабощенности материальным предметам, они по велению Божию проходят суровую школу аскезы, которую не могли пройти по собственной воле. И облегчена для них возможность обратиться к духовной жизни, к внутреннему человеку. Есть еще одна миссия русской эмиграции. Неслучайно русские православные люди приведены в тесное соприкосновение с западным миром, с христианами Запада. Православие имеет вселенское значение, и оно не может продолжать находиться в национальном замкнутом и изолированном состоянии. Оно должно стать духовной силой, действующей в мире. Русские, оставшиеся верными вере отцов, принуждены жить среди чуждого мира или мира безбожного и безрелигиозного, или христианского, но по-иному исповедующего христианство». В Православном Богословском Институте преподавали значительные русские силы такие же, как на теологическом отделении Софийского Университета и других. Создается русское христианское студенческое движение заграницей. Это движение создавалось в рамках мирового христианского студенческого движения, которое не было православным. На Западе русское христианское студенческое движение помогло русской молодежи спасаться и физически, и духовно. Русское христианское студенческое движение заграницей с самого начала оказалось в руках православных церковных людей. Это очень известный профессор Василий Зеньковский, вскоре ставший священником. Это Александр Ельчанинов, который тоже стал священником и православные церковные люди. Ежегодно организовывались лагеря (съезды) в буржуазной Прибалтике, были в Польше, во Франции и др. местах. Ищущий, исстрадавшийся молодой человек попадал на месяц в единую жизнь со своими русскими сверстниками, и кроме того с очень сильными священниками (о. Сергий Булгаков, о. Василий Зеньковский и др.). Для глубоких людей было достаточно одного такого съезда, чтобы получить духовный заряд на всю жизнь. Известно, что Заграничный Синод, возглавлявшийся митр. Антонием Храповицким назвал это движение масонским, от него отмежевался и запретил участие в нем. Русское христианское студенческое движение родило таких священников, как о. Василий Зеньковский, о. Александр Ельчанинов, а впоследствии о. Иоанна Мейендорфа, о. Александра Шмемана и многих других. «Вестник русского христианского движения» до сих пор стремится остаться лидирующим журналом русского зарубежья. При этом протестанты из руководства всемирного христианского студенческого движения поддерживали русское христианское студенческое движение, поддерживали Богословский Институт в Париже. В одной из книг проф. прот. Зеньковского есть такие слова: «Основное содержание нашей эпохи, это разделение, разрыв всей культуры и духовности жизни Церкви, уход культуры от Церкви, так называемая автономия культуры, т.е. принципиальная ее свобода от религиозных верований. Вера для творчества и культуры стала ненужной, является как бы некоей добавочной роскошью, без которой культура может без вреда обойтись, и к которой она потеряла интерес. Всему есть простор в культуре, но только не вере. Необходимость освещения мира кесаря есть творческое начало в принципе симфонии. Это симфония Церкви и культуры… Церковь должна идти в мир, жить его страданиями и трудностями, но в то же время она должна стоять на страже правды в мире, во власти культуры, должна быть детоводителем мира ко Христу, вести по пути покаяния греха и преображения мирских стихий в творческой жизни мира. Это есть задача воцерковления мира. Весь смысл христианского учения в истории только в этом и заключается, это и есть теократическая задача Церкви. Говорим мы о теократии в надмирном смысле слова, а не в смысле клирикократии, к чему исторически сводится этот призыв на Западе». В 1921 году св. Патриарх Тихон писал Джону Мотту – главе международного христианского студенческого движения по поводу того, что тот финансировал издание перевода православного богослужения на английский язык. «Молитвенно, вседушевно призываю благословение Божие на это благочестивое начинание, имеющее в виду распространение христианской веры на земле и содействие живому общению верующих во Христа с нашим Господом и Спасителем, и желаю благодатного преуспевания и радости о Духе Святом всем труждающимся в этом великом деле».  Это не означает, что было добренькое отношение к протестантизму у наших богословов, философов, православных священников и мирян на Западе. Отношение было вполне определенное, подлинно экуменическое, как свидетельство о подлинности, глубине и несокрушимости православия перед теми, кто потерял очень много. Как писал Тютчев: «Пора! Молитесь Богу, последний раз вы молитесь теперь…». В те же годы в Берлине в журнале «Россия и латинство» «евразийцы» Карташов, Флоровский, Никита Трубецкой, Ильин выясняли трудные вопросы с католичеством. Остро стояли вопросы взаимоотношений с католичеством. </w:t>
      </w:r>
      <w:r>
        <w:rPr>
          <w:rFonts w:cs="Arial" w:ascii="Arial" w:hAnsi="Arial"/>
          <w:spacing w:val="-2"/>
          <w:sz w:val="20"/>
          <w:szCs w:val="20"/>
        </w:rPr>
        <w:t>В жизни заграничных приходов стояли те же проблемы, что и в России – не допустить подмены православия, не допустить ухода благодатной жизни из прихода, чтобы приход не превратился в формальный клуб; стремиться к тому, чтобы каждый приход был тем праведником, без которого не стоит ни одно село. Это главные задачи веры, верности и свидетельства о Христе, стояли заграницей очень остро. И чем дальше, тем труднее. Несмотря на внешнюю устроенность и налаживание церковной жизни, проблемы оставались.</w:t>
      </w:r>
      <w:r>
        <w:rPr>
          <w:rFonts w:cs="Arial" w:ascii="Arial" w:hAnsi="Arial"/>
          <w:sz w:val="20"/>
          <w:szCs w:val="20"/>
        </w:rPr>
        <w:t xml:space="preserve"> Вторая Мировая война – новая волна эмиграции. В самом начале войны перед каждым встал вопрос – стремиться ли на родину или уходить на Запад.  Во время войны и после одной из самых значительных фигур в русском богословии на Западе становится отец Георгий Флоровский. Он участвовал во многих крупных съездах, типа съезда Всемирного Совета Церквей, во многих католических съездах или конференциях. Сначала это была Франция, потом Англия и, наконец, США. После войны в 1951 году возникает в Америке Свято-Владимирская Православная Семинария. Туда переезжает о. Георгий Флоровский, а вскоре за ним о. Александр Шмеман, о. Иоанн Мейендорф, которые становятся главными фигурами в этом сильном богословском учебном заведении. Наиболее яркие фигуры активно обращенные к современному Западному миру – это о. Георгий Флоровский, о. Александр Шмеман, о. Иоанн Мейендорф и митрополит Антоний Блюм. Они наиболее ярко представляют миссионерский аспект служения Православной Церкви за рубежом. Отец Георгий Флоровский, блестящий богослов, историк, философ, учился и защищал диссертацию в Праге. Далее оказался в Белграде, а затем в Париже у истоков Православного Богословского Института. С самого начала он также был у истоков русского христианского студенческого движения. И как деятель студенческого движения, и как преподаватель Богословского Института в Париже, он очень рано начал участвовать в собеседованиях с протестантами и католиками. С самого основания Всемирного Совета Церквей берет свои истоки также из Всемирного христианского студенческого движения. Свидетелем о Православии в этом движении и на католических церковных собраниях и конференциях, ученых и общественных, очень часто бывал о. Георгий Флоровский. Это человек, которому мы обязаны фундаментальными произведениями – «Византийские отцы IV века», «Византийские отцы V-VIII веков», «Пути русского богословия». С одной стороны, Византия, и в плане историческом, и в плане богословском, святоотеческом, легла в основу и богословского, и проповеднического миссионерского делания. Вторая его любимая и постоянная тема – это Россия, история русской духовной и философской мысли, затем учение о спасении и учение о Церкви. Понятие Церкви, Церковь в самых различных формах жизни, Церковь в богослужении, Церковь во взаимодействии ее с миром – вот темы огромного количества его выступлений, статей. Его доброжелательность в этих экуменических контактах казалось бы не противостояла неправославному, еретическому или нечистому католическому пониманию и Церкви, и основных вопросов нашего спасения. На самом деле это было свидетельством подлинного православия в достаточно понятной для слушателей форме. Он после войны в 1951 году он был приглашен в Свято-Владимирскую Семинарию в Нью-Йорке, и дальше вся его жизнь прошла в Америке и в разъездах по всему миру. Он был почетным доктором многих Университетов – и во Франции, и в Италии, и в Англии, и в Америке. Закончил он свой жизненный путь в Принстоне. Это был человек огромной эрудиции. Его библиотека, которая сохранилась, несмотря на многочисленные вынужденные переезды, сейчас является достоянием Принстона; часть библиотеки составляет фонд – библиотека о. Георгия Флоровского. Его влияние на молодежь было велико. Характерно его отношение к Церкви, к ее границам, достаточно строгое, сформулированное св. Ефремом Сириным: «Церковь, это сообщество тех, кто уже спасены, но еще могут погибнуть». Если продолжить это определение, то миссия обращена к тем, кто еще не спасен, но еще может быть спасен.</w:t>
      </w:r>
      <w:r>
        <w:rPr>
          <w:rFonts w:cs="Arial" w:ascii="Arial" w:hAnsi="Arial"/>
          <w:color w:val="FF0000"/>
        </w:rPr>
        <w:t xml:space="preserve"> </w:t>
      </w:r>
    </w:p>
    <w:p>
      <w:pPr>
        <w:pStyle w:val="Normal"/>
        <w:spacing w:lineRule="atLeast" w:line="20" w:before="0" w:after="200"/>
        <w:contextualSpacing/>
        <w:rPr>
          <w:rFonts w:ascii="Arial" w:hAnsi="Arial" w:cs="Arial"/>
          <w:color w:val="FF0000"/>
        </w:rPr>
      </w:pPr>
      <w:r>
        <w:rPr>
          <w:rFonts w:cs="Arial" w:ascii="Arial" w:hAnsi="Arial"/>
          <w:color w:val="FF0000"/>
        </w:rPr>
      </w:r>
    </w:p>
    <w:p>
      <w:pPr>
        <w:pStyle w:val="Normal"/>
        <w:spacing w:lineRule="atLeast" w:line="20" w:before="0" w:after="200"/>
        <w:contextualSpacing/>
        <w:rPr>
          <w:rFonts w:ascii="Arial" w:hAnsi="Arial" w:cs="Arial"/>
          <w:color w:val="FF0000"/>
        </w:rPr>
      </w:pPr>
      <w:r>
        <w:rPr>
          <w:rFonts w:cs="Arial" w:ascii="Arial" w:hAnsi="Arial"/>
          <w:color w:val="FF0000"/>
        </w:rPr>
        <w:t>25. «Диалектическое богословие» К. Барта.</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26. Богословские и политические взгляды Д. Бонхеффера.</w:t>
      </w:r>
    </w:p>
    <w:p>
      <w:pPr>
        <w:pStyle w:val="Subtitle"/>
        <w:tabs>
          <w:tab w:val="clear" w:pos="708"/>
          <w:tab w:val="left" w:pos="0" w:leader="none"/>
        </w:tabs>
        <w:spacing w:lineRule="atLeast" w:line="20" w:before="0" w:after="0"/>
        <w:contextualSpacing/>
        <w:jc w:val="left"/>
        <w:rPr>
          <w:rFonts w:ascii="Arial" w:hAnsi="Arial" w:cs="Arial"/>
          <w:sz w:val="20"/>
          <w:szCs w:val="20"/>
        </w:rPr>
      </w:pPr>
      <w:r>
        <w:rPr>
          <w:rFonts w:cs="Arial" w:ascii="Arial" w:hAnsi="Arial"/>
          <w:sz w:val="20"/>
          <w:szCs w:val="20"/>
        </w:rPr>
        <w:t xml:space="preserve">Д. Бонхеффер (лютеранин, казнен в концлагере (39 лет)). Особый интерес к нему проявили в США (60-х годах 20 в.) нетрадиционные христианские богословы («богословие смерти Бога») пытались использовать наследие Д.Бонхеффера в своих целях. Д.Бонхеффер в 1935 г. основал в Германии нелегальную семинарию готовивших служителей «исповедующей церкви» (антинацистская нелегальная группа). В 1939 г. пытался выехать в США, но вернулся в Германию (разделить с народом Германии трудное время). Кружок пришел к мысли о покушении на Гитлера. В 1944 Бонхеффер арестован, повешен. «Хождение во свет», «Сопротивление и покорность» на русском изданы. Главная тема богословия: присутствие Христа в современной церкви, понимание христианской жизни как участие в миссианских страданиях Христа, присутствие Христа в мире. Б. ученик либерального богослова фон Гарнака, но влияние оказал К. Барт. Следуя Барту подчеркивал контраст между божественным откровением и человеческой религиозностью, отсюда появляется его термин – безрелигиозное христианство – основано на Откровении, а не на человеческих попытках достичь Бога. В «Цене ученичества» Бонхеффер делает противопоставление «дешевая благодать» и «дорогая благодать». Дешевая благодать – христианство поверхностной церковности, спасение достигается путем повиновения церковному учению и ортопрактических действий, «проповедь о прощении без необходимости покаяния, крещение без следования церковным установлениям, причастие без исповедания». Дорогая благодать – спасение человека куплено смертью Сына Божия, человеческим ответом должно стать жизнь в послушании Богу - «жизнь в ученичестве». На примере Лютера поясняет, что дорогая благодать открылась ему, когда он вышел из монастыря в мир, и следовать Христу значит по Бонхефферу, жить в мире, чтобы его преображать. Главный вопрос присутствующий у Бонхеффера  - «Что такое христианство и кем является Христос для нас сегодня?». Отмечает что для людей его времени Бог не является необходимы, будь-то в науке, жизни, религии. Бог сам по себе, люди сами. Отчасти в этом виновата и Церковь, потому что, традиционное христианское богословие использовало Бога для объяснения всего необъяснимого, и наука таким образом становилось антитезой религии. Тогда Церковь отступая оставила для Бога место только во внутренних проблемах человека, т.о. религия стала личным делом чел-ка, общество безрелигиозным. Нужно отбросить старые подходы и выработать новые приемы свидетельства, более актуальные для 20-го в. Бонхеффер говорит о безрелигиозным христианстве которое понимает как истинную христианскую веру в противовес ложной комфортной религии (привычной для людей). Считал, что ситуация его времени требует нерелигиозной интерпретации Библейского Откровения. Бог как абсолютно инаковое существо в центре нашей жизни, и говорил, что Бога надо увидеть слабым и беспомощным предающим Себя за людей. Искушение христианства уйти от мира и молится в келье, но в мире не участвовать. По </w:t>
      </w:r>
      <w:r>
        <w:rPr>
          <w:rFonts w:cs="Arial" w:ascii="Arial" w:hAnsi="Arial"/>
          <w:b/>
          <w:sz w:val="20"/>
          <w:szCs w:val="20"/>
        </w:rPr>
        <w:t>Б.</w:t>
      </w:r>
      <w:r>
        <w:rPr>
          <w:rFonts w:cs="Arial" w:ascii="Arial" w:hAnsi="Arial"/>
          <w:sz w:val="20"/>
          <w:szCs w:val="20"/>
        </w:rPr>
        <w:t xml:space="preserve"> христиане в ответе за все что происходит в мире. Главная задача христианина по Бонхефферу, не обожиться, а очеловечится. «Только живя в мире человек научается верить». Внешняя жизнь тоже должна быть подчинена евангелию. </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27. Эволюция католического богословия в ХХ в.</w:t>
      </w:r>
    </w:p>
    <w:p>
      <w:pPr>
        <w:pStyle w:val="Normal"/>
        <w:widowControl w:val="false"/>
        <w:autoSpaceDE w:val="false"/>
        <w:spacing w:lineRule="auto" w:line="240" w:before="0" w:after="200"/>
        <w:contextualSpacing/>
        <w:rPr/>
      </w:pPr>
      <w:r>
        <w:rPr>
          <w:rFonts w:cs="Arial" w:ascii="Arial" w:hAnsi="Arial"/>
          <w:sz w:val="20"/>
          <w:szCs w:val="20"/>
        </w:rPr>
        <w:t xml:space="preserve">Со 2-ой пол. 19 в. освобождение практически всех сфер общественно-политической жизни от прямого влияния религии и церкви. Времена, когда папы играли роль политических арбитров, канули в прошлое. </w:t>
      </w:r>
      <w:r>
        <w:rPr>
          <w:rFonts w:cs="Arial" w:ascii="Arial" w:hAnsi="Arial"/>
          <w:sz w:val="20"/>
          <w:szCs w:val="20"/>
          <w:u w:val="single"/>
        </w:rPr>
        <w:t xml:space="preserve">В середине </w:t>
      </w:r>
      <w:r>
        <w:rPr>
          <w:rFonts w:cs="Arial" w:ascii="Arial" w:hAnsi="Arial"/>
          <w:sz w:val="20"/>
          <w:szCs w:val="20"/>
          <w:u w:val="single"/>
          <w:lang w:val="en-US"/>
        </w:rPr>
        <w:t>XX</w:t>
      </w:r>
      <w:r>
        <w:rPr>
          <w:rFonts w:cs="Arial" w:ascii="Arial" w:hAnsi="Arial"/>
          <w:sz w:val="20"/>
          <w:szCs w:val="20"/>
          <w:u w:val="single"/>
        </w:rPr>
        <w:t xml:space="preserve"> в. политическая позиция папства в мире определялась вопросом, заданным Сталиным польскому генералу Андерсу: «А сколько у папы дивизий?».</w:t>
      </w:r>
      <w:r>
        <w:rPr>
          <w:rFonts w:cs="Arial" w:ascii="Arial" w:hAnsi="Arial"/>
          <w:sz w:val="20"/>
          <w:szCs w:val="20"/>
        </w:rPr>
        <w:t xml:space="preserve"> </w:t>
      </w:r>
      <w:r>
        <w:rPr>
          <w:rFonts w:cs="Arial" w:ascii="Arial" w:hAnsi="Arial"/>
          <w:sz w:val="20"/>
          <w:szCs w:val="20"/>
          <w:u w:val="single"/>
        </w:rPr>
        <w:t xml:space="preserve">На </w:t>
      </w:r>
      <w:r>
        <w:rPr>
          <w:rFonts w:cs="Arial" w:ascii="Arial" w:hAnsi="Arial"/>
          <w:sz w:val="20"/>
          <w:szCs w:val="20"/>
          <w:u w:val="single"/>
          <w:lang w:val="en-US"/>
        </w:rPr>
        <w:t>II</w:t>
      </w:r>
      <w:r>
        <w:rPr>
          <w:rFonts w:cs="Arial" w:ascii="Arial" w:hAnsi="Arial"/>
          <w:sz w:val="20"/>
          <w:szCs w:val="20"/>
          <w:u w:val="single"/>
        </w:rPr>
        <w:t xml:space="preserve"> Ватиканский собор (1962-1965) приехали 2,5 тысяч епископов и глав монашеских орденов с правом решающего голоса со всех концов ми</w:t>
      </w:r>
      <w:r>
        <w:rPr>
          <w:rFonts w:cs="Arial" w:ascii="Arial" w:hAnsi="Arial"/>
          <w:sz w:val="20"/>
          <w:szCs w:val="20"/>
        </w:rPr>
        <w:t xml:space="preserve">ра, которые никогда не собирались вместе и не представляли себя в таком количестве, т.е. епископы получили возможность на Соборе осознать себя как единое тело, как единую иерархию. </w:t>
      </w:r>
      <w:r>
        <w:rPr>
          <w:rFonts w:cs="Arial" w:ascii="Arial" w:hAnsi="Arial"/>
          <w:sz w:val="20"/>
          <w:szCs w:val="20"/>
          <w:u w:val="single"/>
        </w:rPr>
        <w:t>По приглашению папы в качестве консультантов на собор были приглашены известные светские богословы</w:t>
      </w:r>
      <w:r>
        <w:rPr>
          <w:rFonts w:cs="Arial" w:ascii="Arial" w:hAnsi="Arial"/>
          <w:sz w:val="20"/>
          <w:szCs w:val="20"/>
        </w:rPr>
        <w:t xml:space="preserve">: французские - Ив Конгар и Мишель Шеню, немецкие - Карл Раннер, Ганс Кюнг и Иосиф Ратцингер, голландец </w:t>
      </w:r>
      <w:r>
        <w:rPr>
          <w:rFonts w:cs="Arial" w:ascii="Arial" w:hAnsi="Arial"/>
          <w:sz w:val="20"/>
          <w:szCs w:val="20"/>
          <w:lang w:val="en-US"/>
        </w:rPr>
        <w:t>X</w:t>
      </w:r>
      <w:r>
        <w:rPr>
          <w:rFonts w:cs="Arial" w:ascii="Arial" w:hAnsi="Arial"/>
          <w:sz w:val="20"/>
          <w:szCs w:val="20"/>
        </w:rPr>
        <w:t xml:space="preserve">. Эдвард. Шиллебекс и др. Позже часть из них впала или в ересь или в свободомыслие (и это тоже важная страница из истории </w:t>
      </w:r>
      <w:r>
        <w:rPr>
          <w:rFonts w:cs="Arial" w:ascii="Arial" w:hAnsi="Arial"/>
          <w:sz w:val="20"/>
          <w:szCs w:val="20"/>
          <w:lang w:val="en-US"/>
        </w:rPr>
        <w:t>II</w:t>
      </w:r>
      <w:r>
        <w:rPr>
          <w:rFonts w:cs="Arial" w:ascii="Arial" w:hAnsi="Arial"/>
          <w:sz w:val="20"/>
          <w:szCs w:val="20"/>
        </w:rPr>
        <w:t xml:space="preserve"> Ватиканского собора). Среди важнейших решений собора и папы Павла-6 во время работы собора были: </w:t>
      </w:r>
      <w:r>
        <w:rPr>
          <w:rFonts w:cs="Arial" w:ascii="Arial" w:hAnsi="Arial"/>
          <w:sz w:val="20"/>
          <w:szCs w:val="20"/>
          <w:u w:val="single"/>
        </w:rPr>
        <w:t>реформа Литургии и разрешение служения Литургии на национальных языках (по-латыни разрешили служить только по воскресеньям епископскую службу)</w:t>
      </w:r>
      <w:r>
        <w:rPr>
          <w:rFonts w:cs="Arial" w:ascii="Arial" w:hAnsi="Arial"/>
          <w:sz w:val="20"/>
          <w:szCs w:val="20"/>
        </w:rPr>
        <w:t xml:space="preserve">; </w:t>
      </w:r>
      <w:r>
        <w:rPr>
          <w:rFonts w:cs="Arial" w:ascii="Arial" w:hAnsi="Arial"/>
          <w:sz w:val="20"/>
          <w:szCs w:val="20"/>
          <w:u w:val="single"/>
        </w:rPr>
        <w:t>решения об экуменизме, об отношении к неверующим, созданы специальные службы по работе с ними</w:t>
      </w:r>
      <w:r>
        <w:rPr>
          <w:rFonts w:cs="Arial" w:ascii="Arial" w:hAnsi="Arial"/>
          <w:sz w:val="20"/>
          <w:szCs w:val="20"/>
        </w:rPr>
        <w:t xml:space="preserve">. «Гаудеум эт Спес» (Радость и Надежда) - Декларация об отношении Церкви к миру. </w:t>
      </w:r>
      <w:r>
        <w:rPr>
          <w:rFonts w:cs="Arial" w:ascii="Arial" w:hAnsi="Arial"/>
          <w:sz w:val="20"/>
          <w:szCs w:val="20"/>
          <w:u w:val="single"/>
        </w:rPr>
        <w:t>Особые надежды в деле установления диалога Церкви с миром Собор возложил на активность мирян</w:t>
      </w:r>
      <w:r>
        <w:rPr>
          <w:rFonts w:cs="Arial" w:ascii="Arial" w:hAnsi="Arial"/>
          <w:sz w:val="20"/>
          <w:szCs w:val="20"/>
        </w:rPr>
        <w:t xml:space="preserve">. Собор принял Декларацию об отношении к нехристианским" религиям (прежде всего к евреям). </w:t>
      </w:r>
      <w:r>
        <w:rPr>
          <w:rFonts w:cs="Arial" w:ascii="Arial" w:hAnsi="Arial"/>
          <w:sz w:val="20"/>
          <w:szCs w:val="20"/>
          <w:u w:val="single"/>
        </w:rPr>
        <w:t xml:space="preserve">Во время работы собора Павел </w:t>
      </w:r>
      <w:r>
        <w:rPr>
          <w:rFonts w:cs="Arial" w:ascii="Arial" w:hAnsi="Arial"/>
          <w:sz w:val="20"/>
          <w:szCs w:val="20"/>
          <w:u w:val="single"/>
          <w:lang w:val="en-US"/>
        </w:rPr>
        <w:t>VI</w:t>
      </w:r>
      <w:r>
        <w:rPr>
          <w:rFonts w:cs="Arial" w:ascii="Arial" w:hAnsi="Arial"/>
          <w:sz w:val="20"/>
          <w:szCs w:val="20"/>
          <w:u w:val="single"/>
        </w:rPr>
        <w:t xml:space="preserve"> установил в качестве коллективного совещательного органа при папе «Синод епископов»</w:t>
      </w:r>
      <w:r>
        <w:rPr>
          <w:rFonts w:cs="Arial" w:ascii="Arial" w:hAnsi="Arial"/>
          <w:sz w:val="20"/>
          <w:szCs w:val="20"/>
        </w:rPr>
        <w:t xml:space="preserve">, который отныне будет собираться каждые три года для обсуждения какой-либо важной для Церкви проблемы. Это был ответ критикам догмата о папской непогрешимости и сторонникам верховенства Собора над папой. </w:t>
      </w:r>
      <w:r>
        <w:rPr>
          <w:rFonts w:cs="Arial" w:ascii="Arial" w:hAnsi="Arial"/>
          <w:sz w:val="20"/>
          <w:szCs w:val="20"/>
          <w:u w:val="single"/>
        </w:rPr>
        <w:t xml:space="preserve">7.12.1965 г. в канун завершения работы Собора папа торжественно снял проклятие, брошенное на Византию в 1054 г. папой Львом </w:t>
      </w:r>
      <w:r>
        <w:rPr>
          <w:rFonts w:cs="Arial" w:ascii="Arial" w:hAnsi="Arial"/>
          <w:sz w:val="20"/>
          <w:szCs w:val="20"/>
          <w:u w:val="single"/>
          <w:lang w:val="en-US"/>
        </w:rPr>
        <w:t>IX</w:t>
      </w:r>
      <w:r>
        <w:rPr>
          <w:rFonts w:cs="Arial" w:ascii="Arial" w:hAnsi="Arial"/>
          <w:sz w:val="20"/>
          <w:szCs w:val="20"/>
          <w:u w:val="single"/>
        </w:rPr>
        <w:t>.</w:t>
      </w:r>
      <w:r>
        <w:rPr>
          <w:rFonts w:cs="Arial" w:ascii="Arial" w:hAnsi="Arial"/>
          <w:sz w:val="20"/>
          <w:szCs w:val="20"/>
        </w:rPr>
        <w:t xml:space="preserve">. Реализуя решение Собора Павел </w:t>
      </w:r>
      <w:r>
        <w:rPr>
          <w:rFonts w:cs="Arial" w:ascii="Arial" w:hAnsi="Arial"/>
          <w:sz w:val="20"/>
          <w:szCs w:val="20"/>
          <w:lang w:val="en-US"/>
        </w:rPr>
        <w:t>VI</w:t>
      </w:r>
      <w:r>
        <w:rPr>
          <w:rFonts w:cs="Arial" w:ascii="Arial" w:hAnsi="Arial"/>
          <w:sz w:val="20"/>
          <w:szCs w:val="20"/>
        </w:rPr>
        <w:t xml:space="preserve"> предоставил национальным и региональным епископским конференциям значительную автономию в решении большого числа местных проблем. Это расширение внутрицерковной «демократии» в рамках католицизма своим негативным последствием имело рост партикуляризма и обострение противоречий между папской курией и местным епископатами. В лоне католицизма началась борьба течений между сторонниками и противниками политики обновления. Эта борьба, на первых порах затронувшая лишь верхушку мирового епископата и теологов, постепенно была перенесена на почву значительной части поместных церквей. </w:t>
      </w:r>
      <w:r>
        <w:rPr>
          <w:rFonts w:cs="Arial" w:ascii="Arial" w:hAnsi="Arial"/>
          <w:b/>
          <w:sz w:val="20"/>
          <w:szCs w:val="20"/>
        </w:rPr>
        <w:t>Док-ты, принятые 2-м Ватиканским собором:</w:t>
      </w:r>
      <w:r>
        <w:rPr>
          <w:rFonts w:cs="Arial" w:ascii="Arial" w:hAnsi="Arial"/>
          <w:sz w:val="20"/>
          <w:szCs w:val="20"/>
        </w:rPr>
        <w:t xml:space="preserve"> Догматическая конституция о Церкви. </w:t>
      </w:r>
      <w:r>
        <w:rPr>
          <w:rFonts w:cs="Arial" w:ascii="Arial" w:hAnsi="Arial"/>
          <w:sz w:val="20"/>
          <w:szCs w:val="20"/>
          <w:lang w:val="en-US"/>
        </w:rPr>
        <w:t>Lumen</w:t>
      </w:r>
      <w:r>
        <w:rPr>
          <w:rFonts w:cs="Arial" w:ascii="Arial" w:hAnsi="Arial"/>
          <w:sz w:val="20"/>
          <w:szCs w:val="20"/>
        </w:rPr>
        <w:t xml:space="preserve"> </w:t>
      </w:r>
      <w:r>
        <w:rPr>
          <w:rFonts w:cs="Arial" w:ascii="Arial" w:hAnsi="Arial"/>
          <w:sz w:val="20"/>
          <w:szCs w:val="20"/>
          <w:lang w:val="en-US"/>
        </w:rPr>
        <w:t>gentium</w:t>
      </w:r>
      <w:r>
        <w:rPr>
          <w:rFonts w:cs="Arial" w:ascii="Arial" w:hAnsi="Arial"/>
          <w:sz w:val="20"/>
          <w:szCs w:val="20"/>
        </w:rPr>
        <w:t xml:space="preserve"> (Свет народам). Конституция «О Богослужении». Об экуменизме. Декрет о Восточных католических Церквах. Декрет о средствах социального сообщения. Догматическая конституция «О Божественном откровении». Декрет о пастырской должности епископов в Церкви Декрет о подготовке к священству. Декрет о служении и жизни священников. Декрет об обновлении монашеской жизни с применением ее к современным условиям. Декрет «Об апостольстве мирян». Пастырская конституция "Радость и надежда" (</w:t>
      </w:r>
      <w:r>
        <w:rPr>
          <w:rFonts w:cs="Arial" w:ascii="Arial" w:hAnsi="Arial"/>
          <w:sz w:val="20"/>
          <w:szCs w:val="20"/>
          <w:lang w:val="en-US"/>
        </w:rPr>
        <w:t>Gaudium</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Spes</w:t>
      </w:r>
      <w:r>
        <w:rPr>
          <w:rFonts w:cs="Arial" w:ascii="Arial" w:hAnsi="Arial"/>
          <w:sz w:val="20"/>
          <w:szCs w:val="20"/>
        </w:rPr>
        <w:t>). О Церкви в современном мире. Декларация об отношении Церкви к нехристианским религиям. Декларация о религиозной свободе. Декларация о христианском воспитании. Декрет о миссионерской деятельности Церкви.</w:t>
      </w:r>
    </w:p>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200"/>
        <w:contextualSpacing/>
        <w:rPr>
          <w:rFonts w:ascii="Arial" w:hAnsi="Arial" w:cs="Arial"/>
          <w:color w:val="FF0000"/>
        </w:rPr>
      </w:pPr>
      <w:r>
        <w:rPr>
          <w:rFonts w:cs="Arial" w:ascii="Arial" w:hAnsi="Arial"/>
          <w:color w:val="FF0000"/>
        </w:rPr>
        <w:t>28. Теология освобождения в странах Латинской Америки.</w:t>
      </w:r>
    </w:p>
    <w:p>
      <w:pPr>
        <w:pStyle w:val="Normal"/>
        <w:widowControl w:val="false"/>
        <w:autoSpaceDE w:val="false"/>
        <w:spacing w:lineRule="auto" w:line="240" w:before="0" w:after="200"/>
        <w:contextualSpacing/>
        <w:rPr>
          <w:rFonts w:ascii="Arial" w:hAnsi="Arial" w:cs="Arial"/>
          <w:color w:val="FF0000"/>
        </w:rPr>
      </w:pPr>
      <w:r>
        <w:rPr>
          <w:rFonts w:cs="Arial" w:ascii="Arial" w:hAnsi="Arial"/>
          <w:sz w:val="20"/>
          <w:szCs w:val="20"/>
        </w:rPr>
        <w:t xml:space="preserve">Термин "богословие освобождения" теоретически можно применить к любому богословию, обращающемуся или рассматривающему обстановку угнетения. В этом смысле, феминистское богословие можно считать формой богословия освобождения, о чем говорит его прежнее название "женское освобождение". Точно так же, черное богословие несомненно касается вопроса освобождения. Однако на практике этот термин используется для обозначения конкретной формы богословия, истоки которого лежат в Латинской Америке 1960-1970-х гг. В 1968 г. римско-католические епископы Латинской Америке собрались на конгресс в Медельине, в Колумбии. Это собрание - часто называемое </w:t>
      </w:r>
      <w:r>
        <w:rPr>
          <w:rFonts w:cs="Arial" w:ascii="Arial" w:hAnsi="Arial"/>
          <w:i/>
          <w:sz w:val="20"/>
          <w:szCs w:val="20"/>
          <w:lang w:val="en-US"/>
        </w:rPr>
        <w:t>CELAM</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 всколыхнуло весь регион, признав, что церковь часто становилась на сторону деспотических правительств региона и объявив, что в будущем она станет на сторону бедных. Это пастырское и политическое заявление было вскоре дополнено прочным богословским обоснованием. В своей книге </w:t>
      </w:r>
      <w:r>
        <w:rPr>
          <w:rFonts w:cs="Arial" w:ascii="Arial" w:hAnsi="Arial"/>
          <w:iCs/>
          <w:sz w:val="20"/>
          <w:szCs w:val="20"/>
        </w:rPr>
        <w:t>"</w:t>
      </w:r>
      <w:r>
        <w:rPr>
          <w:rFonts w:cs="Arial" w:ascii="Arial" w:hAnsi="Arial"/>
          <w:i/>
          <w:iCs/>
          <w:sz w:val="20"/>
          <w:szCs w:val="20"/>
        </w:rPr>
        <w:t>Богословие освобождения</w:t>
      </w:r>
      <w:r>
        <w:rPr>
          <w:rFonts w:cs="Arial" w:ascii="Arial" w:hAnsi="Arial"/>
          <w:iCs/>
          <w:sz w:val="20"/>
          <w:szCs w:val="20"/>
        </w:rPr>
        <w:t xml:space="preserve">" </w:t>
      </w:r>
      <w:r>
        <w:rPr>
          <w:rFonts w:cs="Arial" w:ascii="Arial" w:hAnsi="Arial"/>
          <w:sz w:val="20"/>
          <w:szCs w:val="20"/>
        </w:rPr>
        <w:t xml:space="preserve">(1971 г.) перуанский богослов Густаво Гутиерез представил характерные проблемы, которым суждено было стать определяющими для этого движения, и которые мы сейчас рассмотрим. Список других известных авторов включает бразильца Леонардо Боффа, уругвайца Хуана Луиса Сегундо и аргентинца Хосе Мигеля Бонино. Этот последний необычен тем, что представляет протестантский (точнее методистский) голос в разговоре, в котором доминируют римско-католические авторы. Основные темы латиноамериканского богословия освобождения можно свести к следующим. </w:t>
      </w:r>
      <w:r>
        <w:rPr>
          <w:rFonts w:cs="Arial" w:ascii="Arial" w:hAnsi="Arial"/>
          <w:spacing w:val="-2"/>
          <w:sz w:val="20"/>
          <w:szCs w:val="20"/>
        </w:rPr>
        <w:t xml:space="preserve">1. Богословие освобождения ориентировано на бедных и угнетенных. "Бедные - истинный богословский источник для понимания христианской веры и практики" (Собрино). В Латинской Америке церковь приняла сторону бедных: "Бог ясно и недвусмысленно стоит на стороне бедных" (Бонино). Этот факт приводит к дальнейшим выводам: бедные занимают особенно важное место в интерпретации христианской веры. Все христианское богословие и вся миссия церкви должны основываться на "взгляде снизу", на страданиях и бедствиях бедных. </w:t>
      </w:r>
      <w:r>
        <w:rPr>
          <w:rFonts w:cs="Arial" w:ascii="Arial" w:hAnsi="Arial"/>
          <w:sz w:val="20"/>
          <w:szCs w:val="20"/>
        </w:rPr>
        <w:t xml:space="preserve">2. Богословие освобождения требует критического подхода к практике. Как говорит Гутиерез, богословие - это "критическое рассмотрение христианской практики в свете Слова Божьего". Богословие не оторвано и не должно быть оторвано от социального участия и политических действий. В то время как классическое западное богословие считает действие результатом размышлений, богословие освобождения меняет этот порядок. Действие происходит первым, а за ним следует критическое размышление. "Богословие должно перестать объяснять мир и начать преобразовывать его" (Бонино). Истинное знание о Боге никогда не может быть беспристрастным и оторванным от мира, но приходит через преданность делу бедных. Здесь просматривается фундаментальное отрицание взгляда эпохи Просвещения о том, что пристрастность служит препятствием знанию. Здесь становится очевидным влияние на богословие освобождения со стороны марксизма. По этой причине многие западные наблюдатели критикуют это движение, считая его нечестивым союзом между христианством и марксизмом. Богословы освобождения настойчиво защищают свое использование учения Карла Маркса. Во-первых, марксизм рассматривается как "инструмент социального анализа" (Гутиерез), который позволяет составить представление о современном положении латиноамериканского общества, и как средство, которым можно исправить ужасающее положение бедноты. Во-вторых, он дает политическую программу, посредством которой можно разрушить нынешнюю несправедливую социальную систему, и на ее месте создать более справедливое общество. На практике, богословие освобождения чрезвычайно критически относится к капитализму и поддерживает социализм. Богословы освобождения указывают на использование Фомой Аквинским взглядов Аристотеля и утверждают, что они лишь делают то же самое - используют взгляды светского философа, чтобы придать форму фундаментальным христианским верованиям. Следует подчеркнуть, что богословие освобождения объявляет, что любовь Бога к бедным и их предпочтение — основополагающий аспект Евангелия, а не какой-то случайный взгляд, вытекающий из латиноамериканской обстановки или основанный исключительно на марксистской политической теории. Совершенно ясно, что богословие освобождения имеет большое значение для современной богословской дискуссии. Два ключевых богословских вопроса можно считать иллюстрацией его влияния. 1. </w:t>
      </w:r>
      <w:r>
        <w:rPr>
          <w:rFonts w:cs="Arial" w:ascii="Arial" w:hAnsi="Arial"/>
          <w:i/>
          <w:iCs/>
          <w:sz w:val="20"/>
          <w:szCs w:val="20"/>
        </w:rPr>
        <w:t>Библейская герменевтика</w:t>
      </w:r>
      <w:r>
        <w:rPr>
          <w:rFonts w:cs="Arial" w:ascii="Arial" w:hAnsi="Arial"/>
          <w:iCs/>
          <w:sz w:val="20"/>
          <w:szCs w:val="20"/>
        </w:rPr>
        <w:t xml:space="preserve">. </w:t>
      </w:r>
      <w:r>
        <w:rPr>
          <w:rFonts w:cs="Arial" w:ascii="Arial" w:hAnsi="Arial"/>
          <w:sz w:val="20"/>
          <w:szCs w:val="20"/>
        </w:rPr>
        <w:t xml:space="preserve">Священное Писание прочитывается как повествование об освобождении. Особый акцент делается на освобождении Израиля из египетского плена, на пророческих обличениях угнетения, на провозглашении Иисусом евангелия бедным и отверженным. Писание читается не с точки зрения желания понять Евангелие, а с целью применения его освободительных взглядов в конкретной южноамериканской обстановке. Западное академическое богословие относится к этому подходу с некоторой раздражительностью, считая, что библейское исследование и интерпретация соответствующих отрывков не оставляет места для такого рода выводов. 2. </w:t>
      </w:r>
      <w:r>
        <w:rPr>
          <w:rFonts w:cs="Arial" w:ascii="Arial" w:hAnsi="Arial"/>
          <w:i/>
          <w:iCs/>
          <w:sz w:val="20"/>
          <w:szCs w:val="20"/>
        </w:rPr>
        <w:t>Природа спасения</w:t>
      </w:r>
      <w:r>
        <w:rPr>
          <w:rFonts w:cs="Arial" w:ascii="Arial" w:hAnsi="Arial"/>
          <w:iCs/>
          <w:sz w:val="20"/>
          <w:szCs w:val="20"/>
        </w:rPr>
        <w:t xml:space="preserve">. </w:t>
      </w:r>
      <w:r>
        <w:rPr>
          <w:rFonts w:cs="Arial" w:ascii="Arial" w:hAnsi="Arial"/>
          <w:sz w:val="20"/>
          <w:szCs w:val="20"/>
        </w:rPr>
        <w:t>Богословие освобождения проявляет тенденцию к уравниванию спасения и освобождения, и подчеркивает социальные, политические и экономические аспекты спасения. Это движение делает особый упор на понятии о "структурном грехе", отмечая, что именно общество, а не отдельные люди, испорчено и нуждается в искуплении. С точки зрения своих критиков, богословие освобождения свело спасение к чисто мирскому делу и пренебрегло его трансцендентными и вечными аспектами.</w:t>
      </w:r>
    </w:p>
    <w:p>
      <w:pPr>
        <w:pStyle w:val="Normal"/>
        <w:widowControl w:val="false"/>
        <w:autoSpaceDE w:val="false"/>
        <w:spacing w:lineRule="auto" w:line="240" w:before="0" w:after="200"/>
        <w:contextualSpacing/>
        <w:rPr>
          <w:rFonts w:ascii="Arial" w:hAnsi="Arial" w:cs="Arial"/>
          <w:color w:val="FF0000"/>
        </w:rPr>
      </w:pPr>
      <w:r>
        <w:rPr>
          <w:rFonts w:cs="Arial" w:ascii="Arial" w:hAnsi="Arial"/>
          <w:color w:val="FF0000"/>
        </w:rPr>
      </w:r>
    </w:p>
    <w:p>
      <w:pPr>
        <w:pStyle w:val="Normal"/>
        <w:widowControl w:val="false"/>
        <w:autoSpaceDE w:val="false"/>
        <w:spacing w:lineRule="auto" w:line="240" w:before="0" w:after="200"/>
        <w:contextualSpacing/>
        <w:rPr>
          <w:rFonts w:ascii="Arial" w:hAnsi="Arial" w:cs="Arial"/>
        </w:rPr>
      </w:pPr>
      <w:r>
        <w:rPr>
          <w:rFonts w:cs="Arial" w:ascii="Arial" w:hAnsi="Arial"/>
          <w:color w:val="FF0000"/>
        </w:rPr>
        <w:t>29. Феминистское богословие.</w:t>
      </w:r>
    </w:p>
    <w:p>
      <w:pPr>
        <w:pStyle w:val="Normal"/>
        <w:spacing w:lineRule="atLeast" w:line="20" w:before="0" w:after="200"/>
        <w:contextualSpacing/>
        <w:rPr/>
      </w:pPr>
      <w:r>
        <w:rPr>
          <w:rFonts w:cs="Arial" w:ascii="Arial" w:hAnsi="Arial"/>
          <w:b/>
          <w:bCs/>
          <w:sz w:val="20"/>
          <w:szCs w:val="20"/>
        </w:rPr>
        <w:t>Фемини́зм</w:t>
      </w:r>
      <w:r>
        <w:rPr>
          <w:rFonts w:cs="Arial" w:ascii="Arial" w:hAnsi="Arial"/>
          <w:sz w:val="20"/>
          <w:szCs w:val="20"/>
        </w:rPr>
        <w:t xml:space="preserve"> (от лат.</w:t>
      </w:r>
      <w:r>
        <w:rPr>
          <w:rFonts w:cs="Arial" w:ascii="Arial" w:hAnsi="Arial"/>
          <w:i/>
          <w:iCs/>
          <w:sz w:val="20"/>
          <w:szCs w:val="20"/>
        </w:rPr>
        <w:t xml:space="preserve"> </w:t>
      </w:r>
      <w:r>
        <w:rPr>
          <w:rFonts w:cs="Arial" w:ascii="Arial" w:hAnsi="Arial"/>
          <w:i/>
          <w:iCs/>
          <w:sz w:val="20"/>
          <w:szCs w:val="20"/>
          <w:lang w:val="la-VA"/>
        </w:rPr>
        <w:t>femina</w:t>
      </w:r>
      <w:r>
        <w:rPr>
          <w:rFonts w:cs="Arial" w:ascii="Arial" w:hAnsi="Arial"/>
          <w:sz w:val="20"/>
          <w:szCs w:val="20"/>
        </w:rPr>
        <w:t>, «женщина») — обществ.-политич. движение за равноправие женщин с мужчинами во всех сферах обществ. жизни. Возникло в 18 в. Активизир-сь с кон. 1960-х г. Феминизм - глобальное движение, направл. на эмансипацию женщин (достижение равенства для женщин в обществе, посредством устранения препятствий - верований, ценностей, отношений – мешающ. этому процессу. Движение разнородно, из-за признан. разнообразия взглядов женщин разн. культур и этногрупп ("черного женского богословия" в США). У феминизма конфликт с христианством (как и с др. религиями), т.к. счит. – в религии женщины - людьми 2-го сорта. Что выраж. в роли отводим. религиями женщине, и в понимании образа Бога. Симон де Бовуар (</w:t>
      </w:r>
      <w:r>
        <w:rPr>
          <w:rFonts w:cs="Arial" w:ascii="Arial" w:hAnsi="Arial"/>
          <w:iCs/>
          <w:sz w:val="20"/>
          <w:szCs w:val="20"/>
        </w:rPr>
        <w:t xml:space="preserve">"Второй пол", </w:t>
      </w:r>
      <w:r>
        <w:rPr>
          <w:rFonts w:cs="Arial" w:ascii="Arial" w:hAnsi="Arial"/>
          <w:sz w:val="20"/>
          <w:szCs w:val="20"/>
        </w:rPr>
        <w:t xml:space="preserve">1945 г.) - подробно рассматр. эту идею. Внехристианск. феминистки - Мери Дейли </w:t>
      </w:r>
      <w:r>
        <w:rPr>
          <w:rFonts w:cs="Arial" w:ascii="Arial" w:hAnsi="Arial"/>
          <w:iCs/>
          <w:sz w:val="20"/>
          <w:szCs w:val="20"/>
        </w:rPr>
        <w:t xml:space="preserve">"За пределами Бога Отца" </w:t>
      </w:r>
      <w:r>
        <w:rPr>
          <w:rFonts w:cs="Arial" w:ascii="Arial" w:hAnsi="Arial"/>
          <w:sz w:val="20"/>
          <w:szCs w:val="20"/>
        </w:rPr>
        <w:t xml:space="preserve">(1973 г.) и Дафну Хемпсон </w:t>
      </w:r>
      <w:r>
        <w:rPr>
          <w:rFonts w:cs="Arial" w:ascii="Arial" w:hAnsi="Arial"/>
          <w:iCs/>
          <w:sz w:val="20"/>
          <w:szCs w:val="20"/>
        </w:rPr>
        <w:t xml:space="preserve">"Богословие и феминизм" </w:t>
      </w:r>
      <w:r>
        <w:rPr>
          <w:rFonts w:cs="Arial" w:ascii="Arial" w:hAnsi="Arial"/>
          <w:sz w:val="20"/>
          <w:szCs w:val="20"/>
        </w:rPr>
        <w:t>(1990 г.), утвержд. - христианство с мужск. образами Бога, Спасителя и длительн. историей, лидерами-мужчинами, настроено против женщин и не ведет к искуплению. Женщины должны покинуть его среду. Кэрол Крайст (</w:t>
      </w:r>
      <w:r>
        <w:rPr>
          <w:rFonts w:cs="Arial" w:ascii="Arial" w:hAnsi="Arial"/>
          <w:iCs/>
          <w:sz w:val="20"/>
          <w:szCs w:val="20"/>
        </w:rPr>
        <w:t>"Смех Афродиты"</w:t>
      </w:r>
      <w:r>
        <w:rPr>
          <w:rFonts w:cs="Arial" w:ascii="Arial" w:hAnsi="Arial"/>
          <w:sz w:val="20"/>
          <w:szCs w:val="20"/>
        </w:rPr>
        <w:t xml:space="preserve"> 1987 г.) и Наоми Рут Гольденберг (</w:t>
      </w:r>
      <w:r>
        <w:rPr>
          <w:rFonts w:cs="Arial" w:ascii="Arial" w:hAnsi="Arial"/>
          <w:iCs/>
          <w:sz w:val="20"/>
          <w:szCs w:val="20"/>
        </w:rPr>
        <w:t xml:space="preserve">"Смена богов" </w:t>
      </w:r>
      <w:r>
        <w:rPr>
          <w:rFonts w:cs="Arial" w:ascii="Arial" w:hAnsi="Arial"/>
          <w:sz w:val="20"/>
          <w:szCs w:val="20"/>
        </w:rPr>
        <w:t xml:space="preserve">1979 г.) утвержд. – путь освобождения в возрожд. древних культов богинь (или ведьм). Другие феминист. авторы показали необходим. переосмыслить христианское прошлое и отдать должное всем благочестивым женщинам, оставш. незамеченными большей частью христианск. Церкви и ее историками (мужчинами). Выразилось в областях богословия: </w:t>
      </w:r>
      <w:r>
        <w:rPr>
          <w:rFonts w:cs="Arial" w:ascii="Arial" w:hAnsi="Arial"/>
          <w:b/>
          <w:sz w:val="20"/>
          <w:szCs w:val="20"/>
        </w:rPr>
        <w:t>1. Мужской пол Бога</w:t>
      </w:r>
      <w:r>
        <w:rPr>
          <w:rFonts w:cs="Arial" w:ascii="Arial" w:hAnsi="Arial"/>
          <w:sz w:val="20"/>
          <w:szCs w:val="20"/>
        </w:rPr>
        <w:t>. Утвержд., использ-ние местоимений жен. рода, логично, как и мужского. Розмари Редфорд Рютер (</w:t>
      </w:r>
      <w:r>
        <w:rPr>
          <w:rFonts w:cs="Arial" w:ascii="Arial" w:hAnsi="Arial"/>
          <w:iCs/>
          <w:sz w:val="20"/>
          <w:szCs w:val="20"/>
        </w:rPr>
        <w:t>"</w:t>
      </w:r>
      <w:r>
        <w:rPr>
          <w:rFonts w:cs="Arial" w:ascii="Arial" w:hAnsi="Arial"/>
          <w:i/>
          <w:iCs/>
          <w:sz w:val="20"/>
          <w:szCs w:val="20"/>
        </w:rPr>
        <w:t>Сексизм и разговор о Боге</w:t>
      </w:r>
      <w:r>
        <w:rPr>
          <w:rFonts w:cs="Arial" w:ascii="Arial" w:hAnsi="Arial"/>
          <w:iCs/>
          <w:sz w:val="20"/>
          <w:szCs w:val="20"/>
        </w:rPr>
        <w:t xml:space="preserve">", </w:t>
      </w:r>
      <w:r>
        <w:rPr>
          <w:rFonts w:cs="Arial" w:ascii="Arial" w:hAnsi="Arial"/>
          <w:sz w:val="20"/>
          <w:szCs w:val="20"/>
        </w:rPr>
        <w:t xml:space="preserve">1983 г.) - термин "Бог/иня" </w:t>
      </w:r>
      <w:r>
        <w:rPr>
          <w:rFonts w:cs="Arial" w:ascii="Arial" w:hAnsi="Arial"/>
          <w:iCs/>
          <w:sz w:val="20"/>
          <w:szCs w:val="20"/>
        </w:rPr>
        <w:t>(</w:t>
      </w:r>
      <w:r>
        <w:rPr>
          <w:rFonts w:cs="Arial" w:ascii="Arial" w:hAnsi="Arial"/>
          <w:i/>
          <w:iCs/>
          <w:sz w:val="20"/>
          <w:szCs w:val="20"/>
          <w:lang w:val="en-US"/>
        </w:rPr>
        <w:t>God</w:t>
      </w:r>
      <w:r>
        <w:rPr>
          <w:rFonts w:cs="Arial" w:ascii="Arial" w:hAnsi="Arial"/>
          <w:i/>
          <w:iCs/>
          <w:sz w:val="20"/>
          <w:szCs w:val="20"/>
        </w:rPr>
        <w:t>/</w:t>
      </w:r>
      <w:r>
        <w:rPr>
          <w:rFonts w:cs="Arial" w:ascii="Arial" w:hAnsi="Arial"/>
          <w:i/>
          <w:iCs/>
          <w:sz w:val="20"/>
          <w:szCs w:val="20"/>
          <w:lang w:val="en-US"/>
        </w:rPr>
        <w:t>ess</w:t>
      </w:r>
      <w:r>
        <w:rPr>
          <w:rFonts w:cs="Arial" w:ascii="Arial" w:hAnsi="Arial"/>
          <w:iCs/>
          <w:sz w:val="20"/>
          <w:szCs w:val="20"/>
        </w:rPr>
        <w:t xml:space="preserve">) - </w:t>
      </w:r>
      <w:r>
        <w:rPr>
          <w:rFonts w:cs="Arial" w:ascii="Arial" w:hAnsi="Arial"/>
          <w:sz w:val="20"/>
          <w:szCs w:val="20"/>
        </w:rPr>
        <w:t>политически правильное определение Бога, хотя языково громоздко. Салли Мак-Фейг (</w:t>
      </w:r>
      <w:r>
        <w:rPr>
          <w:rFonts w:cs="Arial" w:ascii="Arial" w:hAnsi="Arial"/>
          <w:iCs/>
          <w:sz w:val="20"/>
          <w:szCs w:val="20"/>
        </w:rPr>
        <w:t xml:space="preserve">"Метафорическое богословие", </w:t>
      </w:r>
      <w:r>
        <w:rPr>
          <w:rFonts w:cs="Arial" w:ascii="Arial" w:hAnsi="Arial"/>
          <w:sz w:val="20"/>
          <w:szCs w:val="20"/>
        </w:rPr>
        <w:t xml:space="preserve">1982 г.) высказ. идею метафоричности наименов. Бога, как "Отец": аналогии подчеркивают сходство между Богом и людьми; метафоры утверждают, что кроме этих сходств имеются и существ-ные различия между Богом и людьми; 2. </w:t>
      </w:r>
      <w:r>
        <w:rPr>
          <w:rFonts w:cs="Arial" w:ascii="Arial" w:hAnsi="Arial"/>
          <w:b/>
          <w:sz w:val="20"/>
          <w:szCs w:val="20"/>
        </w:rPr>
        <w:t>Природа греха</w:t>
      </w:r>
      <w:r>
        <w:rPr>
          <w:rFonts w:cs="Arial" w:ascii="Arial" w:hAnsi="Arial"/>
          <w:sz w:val="20"/>
          <w:szCs w:val="20"/>
        </w:rPr>
        <w:t>. Джудит Пласков (</w:t>
      </w:r>
      <w:r>
        <w:rPr>
          <w:rFonts w:cs="Arial" w:ascii="Arial" w:hAnsi="Arial"/>
          <w:iCs/>
          <w:sz w:val="20"/>
          <w:szCs w:val="20"/>
        </w:rPr>
        <w:t>"</w:t>
      </w:r>
      <w:r>
        <w:rPr>
          <w:rFonts w:cs="Arial" w:ascii="Arial" w:hAnsi="Arial"/>
          <w:i/>
          <w:iCs/>
          <w:sz w:val="20"/>
          <w:szCs w:val="20"/>
        </w:rPr>
        <w:t>Пол, грех и благодать</w:t>
      </w:r>
      <w:r>
        <w:rPr>
          <w:rFonts w:cs="Arial" w:ascii="Arial" w:hAnsi="Arial"/>
          <w:iCs/>
          <w:sz w:val="20"/>
          <w:szCs w:val="20"/>
        </w:rPr>
        <w:t xml:space="preserve">", </w:t>
      </w:r>
      <w:r>
        <w:rPr>
          <w:rFonts w:cs="Arial" w:ascii="Arial" w:hAnsi="Arial"/>
          <w:sz w:val="20"/>
          <w:szCs w:val="20"/>
        </w:rPr>
        <w:t xml:space="preserve">1980 г.) - грехи: гордость, честолюбие - фундаментально мужские. Не соответств. чувствам женщин, переживающ. грех как отсутствие гордости, честолюбия или самоуважения. Особое значение для феминисток - идея о несостязательн. взаимоотношениях, избегающ.  понятия, как низкое самоуважение и пассивность, как характерным чертам традицион. женск. поведения в обществах господства мужчин; 3. </w:t>
      </w:r>
      <w:r>
        <w:rPr>
          <w:rFonts w:cs="Arial" w:ascii="Arial" w:hAnsi="Arial"/>
          <w:b/>
          <w:sz w:val="20"/>
          <w:szCs w:val="20"/>
        </w:rPr>
        <w:t>Личность Христа</w:t>
      </w:r>
      <w:r>
        <w:rPr>
          <w:rFonts w:cs="Arial" w:ascii="Arial" w:hAnsi="Arial"/>
          <w:sz w:val="20"/>
          <w:szCs w:val="20"/>
        </w:rPr>
        <w:t>. Розмари Редфорд Рютер (</w:t>
      </w:r>
      <w:r>
        <w:rPr>
          <w:rFonts w:cs="Arial" w:ascii="Arial" w:hAnsi="Arial"/>
          <w:iCs/>
          <w:sz w:val="20"/>
          <w:szCs w:val="20"/>
        </w:rPr>
        <w:t>"Сексизм и разговоры о Боге") -</w:t>
      </w:r>
      <w:r>
        <w:rPr>
          <w:rFonts w:cs="Arial" w:ascii="Arial" w:hAnsi="Arial"/>
          <w:sz w:val="20"/>
          <w:szCs w:val="20"/>
        </w:rPr>
        <w:t xml:space="preserve"> христология основн. почва для сексизма в христ-ве. Элизабет Джонсон (</w:t>
      </w:r>
      <w:r>
        <w:rPr>
          <w:rFonts w:cs="Arial" w:ascii="Arial" w:hAnsi="Arial"/>
          <w:iCs/>
          <w:sz w:val="20"/>
          <w:szCs w:val="20"/>
        </w:rPr>
        <w:t>"</w:t>
      </w:r>
      <w:r>
        <w:rPr>
          <w:rFonts w:cs="Arial" w:ascii="Arial" w:hAnsi="Arial"/>
          <w:i/>
          <w:iCs/>
          <w:sz w:val="20"/>
          <w:szCs w:val="20"/>
        </w:rPr>
        <w:t>Рассмотрим Иисуса: Волны обновления в христологии</w:t>
      </w:r>
      <w:r>
        <w:rPr>
          <w:rFonts w:cs="Arial" w:ascii="Arial" w:hAnsi="Arial"/>
          <w:iCs/>
          <w:sz w:val="20"/>
          <w:szCs w:val="20"/>
        </w:rPr>
        <w:t xml:space="preserve">", </w:t>
      </w:r>
      <w:r>
        <w:rPr>
          <w:rFonts w:cs="Arial" w:ascii="Arial" w:hAnsi="Arial"/>
          <w:sz w:val="20"/>
          <w:szCs w:val="20"/>
        </w:rPr>
        <w:t>1990 г.) – мужск. начало Христа использ. для основания мнения - только мужчины могут служить ролевыми моделями или аналогиями Бога. На основ. мужск. начала Христа утвержд. - человеческая норма - мужской пол, а женщины - второсортны. Пример - Фома Аквинский, назыв. женщин незаконнорожденными мужчинами. Феминистки счит. – мужск. начало Христа – условн. черта Его личности так же, как и  еврейск. нац-ность. Это условн. элемент Его историч. реальности, а не существенный аспект Его личности.</w:t>
      </w:r>
    </w:p>
    <w:p>
      <w:pPr>
        <w:pStyle w:val="Normal"/>
        <w:spacing w:lineRule="atLeast" w:line="20" w:before="0" w:after="200"/>
        <w:contextualSpacing/>
        <w:rPr>
          <w:rFonts w:ascii="Arial" w:hAnsi="Arial" w:cs="Arial"/>
          <w:sz w:val="20"/>
          <w:szCs w:val="20"/>
        </w:rPr>
      </w:pPr>
      <w:r>
        <w:rPr>
          <w:rFonts w:cs="Arial" w:ascii="Arial" w:hAnsi="Arial"/>
          <w:sz w:val="20"/>
          <w:szCs w:val="20"/>
        </w:rPr>
      </w:r>
    </w:p>
    <w:p>
      <w:pPr>
        <w:pStyle w:val="Normal"/>
        <w:spacing w:lineRule="atLeast" w:line="20" w:before="0" w:after="200"/>
        <w:contextualSpacing/>
        <w:rPr>
          <w:rFonts w:ascii="Arial" w:hAnsi="Arial" w:cs="Arial"/>
          <w:color w:val="FF0000"/>
        </w:rPr>
      </w:pPr>
      <w:r>
        <w:rPr>
          <w:rFonts w:cs="Arial" w:ascii="Arial" w:hAnsi="Arial"/>
          <w:color w:val="FF0000"/>
        </w:rPr>
        <w:t>30. Насильственная секуляризация в советском обществе и ее последствия.</w:t>
      </w:r>
    </w:p>
    <w:p>
      <w:pPr>
        <w:pStyle w:val="Normal"/>
        <w:spacing w:lineRule="auto" w:line="240" w:before="0" w:after="200"/>
        <w:contextualSpacing/>
        <w:rPr>
          <w:rFonts w:ascii="Arial" w:hAnsi="Arial" w:cs="Arial"/>
          <w:sz w:val="20"/>
          <w:szCs w:val="20"/>
        </w:rPr>
      </w:pPr>
      <w:r>
        <w:rPr>
          <w:rFonts w:cs="Arial" w:ascii="Arial" w:hAnsi="Arial"/>
          <w:sz w:val="20"/>
          <w:szCs w:val="20"/>
        </w:rPr>
        <w:t>В 1925 г. был образован «Союз Воинствующих Безбожников». Его возглавил Е. Ярославский. На съезде СВБ в 1932 г. был принят пятилетний план, в котором намечалось в первый год добиться закрытия всех духовных школ (тогда еще сохранялись духовные школы у обновленцев) и лишить священнослужителей продовольственных карточек, во второй – провести массовое закрытие церквей, запретить написание религиозных сочинений и «изготовление предметов культа», а на третий – выслать всех «служителей культа» за границу (в реальной обстановке тех лет «заграница» понималась конечно как эвфемизм), на четвертый – закрыть оставшиеся храмы всех религий, на пятый – закрепить достигнутые успехи.1934 год явился годом обострения террористической Сталинской политики. Резко усилилось давление на Церковь. И вот, в 1934 году возобновлены были массовые закрытия церквей, аресты, высылки, ссылки священнослужителей, членов церковноприходских советов, деятельных прихожан – так называемых «церковников». Места ссылок и лагерей переполняются незаконно репрессированными страдальцами за веру. В самых тяжких лагерных условиях, в голодных ссылках эти исповедники оставались несломленными, неотчаявшимися, неозлобившимися, верными Христу, утешителями для своих соузников. Новый чудовищный удар нанесен был в эти страшные годы по Русской Православной Церкви. После арестов 1934-1935 годов епископат, находившийся в ведении Заместителя Местоблюстителя, страшно поредел. 18 мая 1935 года Заместитель Местоблюстителя митрополит Сергий вынужден был распустить Временный Патриарший Синод. После этого управление всеми епархиями Русской Церкви он осуществлял с помощью своего викария епископа Дмитровского Сергия (Воскресенского) и канцелярии, в штаты которой входили один секретарь и одна машинистка. В 1935 г. был прекращен выпуск ЖМП, издававшегося с 1931 г. (при сов.власти вышло 24 номера). Пятилетний план «Союза воинствующих безбожников», поставившего своей целью искоренение религий в нашей стране, провалился. Перепись 1937 года, в которую был включен и вопрос о религиозных убеждениях, обнаружила, что 2/3 сельского населения, составлявшего тогда большинство, и 1/3 городского продолжают считать себя верующими. После переписи «Союз воинствующих безбожников», насчитывавший более 5 миллионов членов, был подвергнут чистке, в результате которой из него вышла половина его членов, многие из которых были незаконно репрессированы, отправлены в лагеря и расстреляны. Для «преодоления религии» выбран был иной метод, считавшийся более надежным, чем пропаганда, – метод репрессий. В одном только 1937 году было закрыто более 8 тысяч церквей. Предлогом для закрытия могло послужить все что угодно, например, то обстоятельство, что на расстоянии менее 1 км от храма находится школа, а чаще всего – арест священнослужителей или кого-либо из членов приходского совета – «двадцатки». Достаточно было обвинения против одного из членов «двадцатки», чтобы общину объявить распущенной. В 1937 году аресты охватили большую часть духовенства, на этот раз они не миновали и обновленцев. В 1939 году из архиереев на своих кафедрах оставались Глава Церкви – митрополит Московский Сергий, митрополит Ленинградский Алексий (Симанский), архиепископ Петергофский Николай (Ярушевич), управляющий Новгородской и Псковской епархиями, и архиепископ Дмитровский Сергий (Воскресенский).</w:t>
      </w:r>
    </w:p>
    <w:p>
      <w:pPr>
        <w:pStyle w:val="Normal"/>
        <w:spacing w:lineRule="auto" w:line="240" w:before="0" w:after="200"/>
        <w:contextualSpacing/>
        <w:rPr>
          <w:rFonts w:ascii="Arial" w:hAnsi="Arial" w:cs="Arial"/>
          <w:sz w:val="20"/>
          <w:szCs w:val="20"/>
        </w:rPr>
      </w:pPr>
      <w:r>
        <w:rPr>
          <w:rFonts w:cs="Arial" w:ascii="Arial" w:hAnsi="Arial"/>
          <w:sz w:val="20"/>
          <w:szCs w:val="20"/>
        </w:rPr>
        <w:t>Несколько архиереев совершали богослужения как настоятели храмов. К 1939 году во всей России осталось лишь около 100 соборных и приходских храмов. На Украине сохранилось 3% из числа дореволюционных приходов. Во всей Киевской епархии в 1940 году оставалось два прихода с тремя священниками, одним диаконом и двумя псаломщиками, в то время как в 1917 году епархия насчитывала 1710 церквей, 23 монастыря, 1435 священников, 277 диаконов, 1410 псаломщиков, 5193 монашествующих.</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color w:val="FF0000"/>
        </w:rPr>
      </w:pPr>
      <w:r>
        <w:rPr>
          <w:rFonts w:cs="Arial" w:ascii="Arial" w:hAnsi="Arial"/>
          <w:color w:val="FF0000"/>
        </w:rPr>
        <w:t>31. Религиозная жизнь современной России. Данные статистики.</w:t>
      </w:r>
    </w:p>
    <w:p>
      <w:pPr>
        <w:pStyle w:val="Normal"/>
        <w:spacing w:lineRule="auto" w:line="240" w:before="0" w:after="200"/>
        <w:contextualSpacing/>
        <w:rPr>
          <w:rFonts w:ascii="Arial" w:hAnsi="Arial" w:cs="Arial"/>
          <w:color w:val="FF0000"/>
        </w:rPr>
      </w:pPr>
      <w:r>
        <w:rPr>
          <w:rFonts w:cs="Arial" w:ascii="Arial" w:hAnsi="Arial"/>
          <w:color w:val="FF0000"/>
        </w:rPr>
      </w:r>
    </w:p>
    <w:p>
      <w:pPr>
        <w:pStyle w:val="Normal"/>
        <w:spacing w:lineRule="auto" w:line="240" w:before="0" w:after="200"/>
        <w:contextualSpacing/>
        <w:rPr>
          <w:rFonts w:ascii="Arial" w:hAnsi="Arial" w:cs="Arial"/>
        </w:rPr>
      </w:pPr>
      <w:r>
        <w:rPr>
          <w:rFonts w:cs="Arial" w:ascii="Arial" w:hAnsi="Arial"/>
          <w:color w:val="FF0000"/>
        </w:rPr>
        <w:t>32. Русская Православная Церковь и ее социальная доктрина. Социальные доктрины других российских конфессий.</w:t>
      </w:r>
    </w:p>
    <w:p>
      <w:pPr>
        <w:pStyle w:val="Normal"/>
        <w:spacing w:lineRule="auto" w:line="240" w:before="0" w:after="200"/>
        <w:contextualSpacing/>
        <w:rPr/>
      </w:pPr>
      <w:r>
        <w:rPr>
          <w:rFonts w:cs="Arial" w:ascii="Arial" w:hAnsi="Arial"/>
          <w:sz w:val="20"/>
          <w:szCs w:val="20"/>
        </w:rPr>
        <w:t xml:space="preserve">В «Основах социальной концепции РПЦ» сказано, что священнослужители и канонические церковные структуры не могут оказывать помощь государству и сотрудничать с ним в политической борьбе, предвыборной агитации, компаниям в поддержку тех или иных политических партий, общественных или политических лидеров. Социальная концепция РПЦ. Архиерейский собор РПЦ 13-16 августа 2000 г. 1 Экономика: существование многообразных форм собственности. Пожертвования (без налогов). Справедливое распределение продуктов труда. 2 Политика: наличие различных политических убеждений. Невозможность участия свящ. в деятельности политических организаций, выборах. Необходимость публичного выражения позиции церкви по общественно различным вопросам. В ходе межэтнических конфликтов церкви не выступает на чьей-либо стороне. Суверенитет и территориальная ценность. 3. Экология: выход из экологического тупика – духовное преображение личности (преодоление стремления к изобилию и роскоши). 4. Двойственное отношение к церкви к принципу свободы совести. 5. Взаимодействие церкви с государством: миротворчество; забота о сохранении нравственности в обществе; дела милосердия и благотворительность и т.д. Церковная миссия в сфере здравоохранения (здоровье-ценностное, гармоническое единство души и тела. Ценности христианской семьи. 6. Взаимоотношения церкви и культуры – культурное творчество – средство благовестия. Традиционная идея божественного происхождения культуры. Уважение советского образования. Уроки христианских вероучений в светских школах по желанию детей. 7. Взаимодействие церкви и СМИ предполагают взаимную ответственность. </w:t>
      </w:r>
      <w:r>
        <w:rPr>
          <w:rFonts w:cs="Arial" w:ascii="Arial" w:hAnsi="Arial"/>
          <w:b/>
          <w:sz w:val="20"/>
          <w:szCs w:val="20"/>
          <w:u w:val="single"/>
        </w:rPr>
        <w:t>Католическая церковь</w:t>
      </w:r>
      <w:r>
        <w:rPr>
          <w:rFonts w:cs="Arial" w:ascii="Arial" w:hAnsi="Arial"/>
          <w:b/>
          <w:sz w:val="20"/>
          <w:szCs w:val="20"/>
        </w:rPr>
        <w:t>.</w:t>
      </w:r>
      <w:r>
        <w:rPr>
          <w:rFonts w:cs="Arial" w:ascii="Arial" w:hAnsi="Arial"/>
          <w:sz w:val="20"/>
          <w:szCs w:val="20"/>
        </w:rPr>
        <w:t xml:space="preserve"> Христианское социальное учение не есть некий третий путь между двумя крайностями (либерализм, социализм), а скорее всего, свет, могущий подвести к какому-то иному выбору, возвышающемуся над чисто мирскими условиями. Если свести христианское социальное учение к некому третьему пути, мы делали бы его еще одной идеологией, консервативной или революционной, в зависимости от страны или текущего момента, но лишенной собственно христианского благовестия. Для католической церкви типична уверенность в том, что в католической вере дана не только религиозная истина, но с ней вместе и истина о всех делах человеческих, включая и социально-политическую жизнь общества. На этом основывалась в средние века теория и практика теократизма, притязаний на верховную власть церкви ив политике, и в светской жизни. Сегодня эта уверенность выражается в том, что церковь предлагает свое социальное учение как единственный способ решения общественных проблем. С этой уверенностью связана и нетерпимость, которая была свойственна католической церкви в отношении других разновидностей христианской веры, к иным мировоззрениям. Нужно сказать, правда, что католическая 117 церковь в значительной мере отказалась сегодня от наиболее архаичных и мешавших уже ей самой традиций и повернулась лицом к современному миру. Решающим событием был в этом обновлении Второй Ватиканский собор (1962 — 1965 гг.). Сегодня католическая церковь провозглашает необходимость поисков решения глобальных проблем современности в духе гуманизма, уважения жизни, достоинства человеческой личности. </w:t>
      </w:r>
    </w:p>
    <w:p>
      <w:pPr>
        <w:pStyle w:val="Normal"/>
        <w:spacing w:lineRule="auto" w:line="240" w:before="0" w:after="200"/>
        <w:contextualSpacing/>
        <w:rPr>
          <w:rFonts w:ascii="Arial" w:hAnsi="Arial" w:cs="Arial"/>
          <w:sz w:val="20"/>
          <w:szCs w:val="20"/>
        </w:rPr>
      </w:pPr>
      <w:r>
        <w:rPr>
          <w:rFonts w:cs="Arial" w:ascii="Arial" w:hAnsi="Arial"/>
          <w:sz w:val="20"/>
          <w:szCs w:val="20"/>
        </w:rPr>
        <w:t>2 ватиканский собор (1962-1965) изменил отношение церкви к политической борьбе, пересмотрел ее отношение к определению католиками своих политических позиций. Исторический опыт показал опасность для церкви «политического католицизма», политическая ангажированность церкви чревата отторжением от нее значительных слоев верующих. В настоящее время, по крайне мере в теории, большинство христианских церквей дистанцируются от прямого участия в политике.</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Римско-католическая церковь как наиболее организованная религиозная сила мира была в авангарде антикоммунизма. Пий XII осудил в 50-е годы коммунизм как атеизм и отлучил от церкви всех членов коммунистической партии. Иоанн XXIII и Второй Ватиканский собор (1962 — 1965 гг.) заняли более гибкую позицию, порвав с традициями «холодной войны»: церковь должна служить интересам человека, а не той или иной системы, но она не может идти на компромисс с коммунистическим мировоззрением. Хотя диалог с марксистами, поиск путей к сотрудничеству в решении стоящих перед человечеством проблем признавался необходимым. </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33. Современное российское законодательство в сфере свободы совести. Законы 1990-го и 1997-го гг.</w:t>
      </w:r>
    </w:p>
    <w:p>
      <w:pPr>
        <w:pStyle w:val="Normal"/>
        <w:shd w:fill="FFFFFF" w:val="clear"/>
        <w:autoSpaceDE w:val="false"/>
        <w:spacing w:lineRule="atLeast" w:line="2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 1990 г. были приняты союзный и российский законы о свободе совести. 1-й из них назыв. «</w:t>
      </w:r>
      <w:r>
        <w:rPr>
          <w:rFonts w:eastAsia="Times New Roman" w:cs="Arial" w:ascii="Arial" w:hAnsi="Arial"/>
          <w:iCs/>
          <w:sz w:val="20"/>
          <w:szCs w:val="20"/>
          <w:lang w:eastAsia="ru-RU"/>
        </w:rPr>
        <w:t xml:space="preserve">О свободе совести и религиозных организациях», 2-й - </w:t>
      </w:r>
      <w:r>
        <w:rPr>
          <w:rFonts w:eastAsia="Times New Roman" w:cs="Arial" w:ascii="Arial" w:hAnsi="Arial"/>
          <w:sz w:val="20"/>
          <w:szCs w:val="20"/>
          <w:lang w:eastAsia="ru-RU"/>
        </w:rPr>
        <w:t xml:space="preserve"> </w:t>
      </w:r>
      <w:r>
        <w:rPr>
          <w:rFonts w:eastAsia="Times New Roman" w:cs="Arial" w:ascii="Arial" w:hAnsi="Arial"/>
          <w:iCs/>
          <w:sz w:val="20"/>
          <w:szCs w:val="20"/>
          <w:lang w:eastAsia="ru-RU"/>
        </w:rPr>
        <w:t xml:space="preserve">«О свободе вероисповеданий». </w:t>
      </w:r>
      <w:r>
        <w:rPr>
          <w:rFonts w:eastAsia="Times New Roman" w:cs="Arial" w:ascii="Arial" w:hAnsi="Arial"/>
          <w:sz w:val="20"/>
          <w:szCs w:val="20"/>
          <w:lang w:eastAsia="ru-RU"/>
        </w:rPr>
        <w:t xml:space="preserve">Судьба этих законов оказалась различной. Союзный акт в условиях «парада суверенитетов фактически так и </w:t>
      </w:r>
      <w:r>
        <w:rPr>
          <w:rFonts w:eastAsia="Times New Roman" w:cs="Arial" w:ascii="Arial" w:hAnsi="Arial"/>
          <w:iCs/>
          <w:sz w:val="20"/>
          <w:szCs w:val="20"/>
          <w:lang w:eastAsia="ru-RU"/>
        </w:rPr>
        <w:t xml:space="preserve">не стал действующим, </w:t>
      </w:r>
      <w:r>
        <w:rPr>
          <w:rFonts w:eastAsia="Times New Roman" w:cs="Arial" w:ascii="Arial" w:hAnsi="Arial"/>
          <w:sz w:val="20"/>
          <w:szCs w:val="20"/>
          <w:lang w:eastAsia="ru-RU"/>
        </w:rPr>
        <w:t>российский сохранял силу в течении 7-и лет (до 1997 г.). Если срав</w:t>
        <w:softHyphen/>
        <w:t>нить эти законы, то можно отметить, что принятый чуть раньше союзный законодательный акт уже достаточно последовательно по</w:t>
        <w:softHyphen/>
        <w:t>рывал с советской практикой жёсткого ограничения деятельности религиозных организаций. Российский закон «О свободе вероисповеданий» был ещё более либеральным. Несмотря на своё название, он детально, в отличие от союзного акта, формулировал право именно на свободу совести (упорно именуя её «свободой вероисповеданий»), определяя её как «право каждого гражданина свободно выбирать, иметь и распро</w:t>
        <w:softHyphen/>
        <w:t xml:space="preserve">странять религиозные или атеистические убеждения, исповедовать любую религию или не исповедовать никакой и действовать в соответствии со своими убеждениями при условии соблюдения законов государства (ст. 3). Ст. 9 оговаривала возможность </w:t>
      </w:r>
      <w:r>
        <w:rPr>
          <w:rFonts w:eastAsia="Times New Roman" w:cs="Arial" w:ascii="Arial" w:hAnsi="Arial"/>
          <w:b/>
          <w:bCs/>
          <w:iCs/>
          <w:sz w:val="20"/>
          <w:szCs w:val="20"/>
          <w:lang w:eastAsia="ru-RU"/>
        </w:rPr>
        <w:t>факультатив</w:t>
      </w:r>
      <w:r>
        <w:rPr>
          <w:rFonts w:eastAsia="Times New Roman" w:cs="Arial" w:ascii="Arial" w:hAnsi="Arial"/>
          <w:b/>
          <w:iCs/>
          <w:sz w:val="20"/>
          <w:szCs w:val="20"/>
          <w:lang w:eastAsia="ru-RU"/>
        </w:rPr>
        <w:t>ного</w:t>
      </w:r>
      <w:r>
        <w:rPr>
          <w:rFonts w:eastAsia="Times New Roman" w:cs="Arial" w:ascii="Arial" w:hAnsi="Arial"/>
          <w:iCs/>
          <w:sz w:val="20"/>
          <w:szCs w:val="20"/>
          <w:lang w:eastAsia="ru-RU"/>
        </w:rPr>
        <w:t xml:space="preserve"> преподавания </w:t>
      </w:r>
      <w:r>
        <w:rPr>
          <w:rFonts w:eastAsia="Times New Roman" w:cs="Arial" w:ascii="Arial" w:hAnsi="Arial"/>
          <w:sz w:val="20"/>
          <w:szCs w:val="20"/>
          <w:lang w:eastAsia="ru-RU"/>
        </w:rPr>
        <w:t>религии в государственных учебных заведениях, о чём в союзном акте не упоминалось. Ст. 8 прямо запрещала создание исполнительных и распорядитель</w:t>
        <w:softHyphen/>
        <w:t>ных органов государственной власти, специально предназначенных</w:t>
      </w:r>
      <w:r>
        <w:rPr>
          <w:rFonts w:eastAsia="Times New Roman" w:cs="Arial" w:ascii="Arial" w:hAnsi="Arial"/>
          <w:smallCaps/>
          <w:sz w:val="20"/>
          <w:szCs w:val="20"/>
          <w:lang w:eastAsia="ru-RU"/>
        </w:rPr>
        <w:t xml:space="preserve"> </w:t>
      </w:r>
      <w:r>
        <w:rPr>
          <w:rFonts w:eastAsia="Times New Roman" w:cs="Arial" w:ascii="Arial" w:hAnsi="Arial"/>
          <w:sz w:val="20"/>
          <w:szCs w:val="20"/>
          <w:lang w:eastAsia="ru-RU"/>
        </w:rPr>
        <w:t>для решения вопросов, связанных с реализацией права граждан на свободу вероисповедания.</w:t>
      </w:r>
      <w:r>
        <w:rPr>
          <w:rFonts w:cs="Arial" w:ascii="Arial" w:hAnsi="Arial"/>
          <w:sz w:val="20"/>
          <w:szCs w:val="20"/>
          <w:lang w:eastAsia="ru-RU"/>
        </w:rPr>
        <w:t xml:space="preserve"> </w:t>
      </w:r>
      <w:r>
        <w:rPr>
          <w:rFonts w:eastAsia="Times New Roman" w:cs="Arial" w:ascii="Arial" w:hAnsi="Arial"/>
          <w:sz w:val="20"/>
          <w:szCs w:val="20"/>
          <w:lang w:eastAsia="ru-RU"/>
        </w:rPr>
        <w:t xml:space="preserve">Специальным постановлением Верховного Совета РСФСР </w:t>
      </w:r>
      <w:r>
        <w:rPr>
          <w:rFonts w:eastAsia="Times New Roman" w:cs="Arial" w:ascii="Arial" w:hAnsi="Arial"/>
          <w:b/>
          <w:bCs/>
          <w:sz w:val="20"/>
          <w:szCs w:val="20"/>
          <w:lang w:eastAsia="ru-RU"/>
        </w:rPr>
        <w:t xml:space="preserve">о </w:t>
      </w:r>
      <w:r>
        <w:rPr>
          <w:rFonts w:eastAsia="Times New Roman" w:cs="Arial" w:ascii="Arial" w:hAnsi="Arial"/>
          <w:sz w:val="20"/>
          <w:szCs w:val="20"/>
          <w:lang w:eastAsia="ru-RU"/>
        </w:rPr>
        <w:t xml:space="preserve">порядке введения в действие закона «О свободе вероисповеданий» от 25 октября 1990 г. на территории России </w:t>
      </w:r>
      <w:r>
        <w:rPr>
          <w:rFonts w:eastAsia="Times New Roman" w:cs="Arial" w:ascii="Arial" w:hAnsi="Arial"/>
          <w:iCs/>
          <w:sz w:val="20"/>
          <w:szCs w:val="20"/>
          <w:lang w:eastAsia="ru-RU"/>
        </w:rPr>
        <w:t xml:space="preserve">было прекращено </w:t>
      </w:r>
      <w:r>
        <w:rPr>
          <w:rFonts w:eastAsia="Times New Roman" w:cs="Arial" w:ascii="Arial" w:hAnsi="Arial"/>
          <w:b/>
          <w:bCs/>
          <w:iCs/>
          <w:sz w:val="20"/>
          <w:szCs w:val="20"/>
          <w:lang w:eastAsia="ru-RU"/>
        </w:rPr>
        <w:t xml:space="preserve">действие </w:t>
      </w:r>
      <w:r>
        <w:rPr>
          <w:rFonts w:eastAsia="Times New Roman" w:cs="Arial" w:ascii="Arial" w:hAnsi="Arial"/>
          <w:iCs/>
          <w:sz w:val="20"/>
          <w:szCs w:val="20"/>
          <w:lang w:eastAsia="ru-RU"/>
        </w:rPr>
        <w:t>«Декрета об отделении церкви от государства» 1918 г.</w:t>
      </w:r>
      <w:r>
        <w:rPr>
          <w:rFonts w:cs="Arial" w:ascii="Arial" w:hAnsi="Arial"/>
          <w:sz w:val="20"/>
          <w:szCs w:val="20"/>
          <w:lang w:eastAsia="ru-RU"/>
        </w:rPr>
        <w:t xml:space="preserve"> </w:t>
      </w:r>
      <w:r>
        <w:rPr>
          <w:rFonts w:eastAsia="Times New Roman" w:cs="Arial" w:ascii="Arial" w:hAnsi="Arial"/>
          <w:sz w:val="20"/>
          <w:szCs w:val="20"/>
          <w:lang w:eastAsia="ru-RU"/>
        </w:rPr>
        <w:t xml:space="preserve">Подходила к концу советская эпоха, лишь последние годы </w:t>
      </w:r>
      <w:r>
        <w:rPr>
          <w:rFonts w:eastAsia="Times New Roman" w:cs="Arial" w:ascii="Arial" w:hAnsi="Arial"/>
          <w:b/>
          <w:bCs/>
          <w:smallCaps/>
          <w:sz w:val="20"/>
          <w:szCs w:val="20"/>
          <w:lang w:val="en-US" w:eastAsia="ru-RU"/>
        </w:rPr>
        <w:t>koto</w:t>
      </w:r>
      <w:r>
        <w:rPr>
          <w:rFonts w:eastAsia="Times New Roman" w:cs="Arial" w:ascii="Arial" w:hAnsi="Arial"/>
          <w:sz w:val="20"/>
          <w:szCs w:val="20"/>
          <w:lang w:eastAsia="ru-RU"/>
        </w:rPr>
        <w:t xml:space="preserve">рой оказались свободны от попыток властных органон вести </w:t>
      </w:r>
      <w:r>
        <w:rPr>
          <w:rFonts w:eastAsia="Times New Roman" w:cs="Arial" w:ascii="Arial" w:hAnsi="Arial"/>
          <w:b/>
          <w:bCs/>
          <w:sz w:val="20"/>
          <w:szCs w:val="20"/>
          <w:lang w:eastAsia="ru-RU"/>
        </w:rPr>
        <w:t xml:space="preserve">«борьбу </w:t>
      </w:r>
      <w:r>
        <w:rPr>
          <w:rFonts w:eastAsia="Times New Roman" w:cs="Arial" w:ascii="Arial" w:hAnsi="Arial"/>
          <w:sz w:val="20"/>
          <w:szCs w:val="20"/>
          <w:lang w:eastAsia="ru-RU"/>
        </w:rPr>
        <w:t>с религией». В 1991 г. открылся совершенно новый период в отече</w:t>
        <w:softHyphen/>
        <w:t>ственной истории, для которого, как казалось в его начале, не бу</w:t>
        <w:softHyphen/>
        <w:t>дет характерен традиционный разрыв между буквой закона и по</w:t>
        <w:softHyphen/>
        <w:t xml:space="preserve">вседневной практикой, а принципы свободы совести, нейтральности государства в вопросах свободы вероисповеданий или убеждении, отсутствия каких-либо преимуществ или ограничений для одной из религиозных организаций по сравнению с другими приобретут отнюдь не декларативный, а реальный смысл. </w:t>
      </w:r>
      <w:r>
        <w:rPr>
          <w:rFonts w:eastAsia="Times New Roman" w:cs="Arial" w:ascii="Arial" w:hAnsi="Arial"/>
          <w:color w:val="000000"/>
          <w:sz w:val="20"/>
          <w:szCs w:val="20"/>
          <w:lang w:eastAsia="ru-RU"/>
        </w:rPr>
        <w:t>При през-те Б.Н.Ельцине, среди институтов доверия, РПЦ на 1-м месте.</w:t>
      </w:r>
      <w:r>
        <w:rPr>
          <w:rFonts w:cs="Arial" w:ascii="Arial" w:hAnsi="Arial"/>
          <w:sz w:val="20"/>
          <w:szCs w:val="20"/>
          <w:lang w:eastAsia="ru-RU"/>
        </w:rPr>
        <w:t xml:space="preserve"> В</w:t>
      </w:r>
      <w:r>
        <w:rPr>
          <w:rFonts w:eastAsia="Times New Roman" w:cs="Arial" w:ascii="Arial" w:hAnsi="Arial"/>
          <w:color w:val="000000"/>
          <w:sz w:val="20"/>
          <w:szCs w:val="20"/>
          <w:lang w:eastAsia="ru-RU"/>
        </w:rPr>
        <w:t xml:space="preserve"> нач. 90-х гг. кампании против «сект», сопровожд. призывами к государ</w:t>
        <w:softHyphen/>
        <w:t xml:space="preserve">ству «принять меры». В гос-венных структурах, тоже мысли о желательности некоего союза между РПЦ и властью, хотя бы для поднятия авторитета. Затем попытки </w:t>
      </w:r>
      <w:r>
        <w:rPr>
          <w:rFonts w:eastAsia="Times New Roman" w:cs="Arial" w:ascii="Arial" w:hAnsi="Arial"/>
          <w:b/>
          <w:bCs/>
          <w:color w:val="000000"/>
          <w:sz w:val="20"/>
          <w:szCs w:val="20"/>
          <w:lang w:eastAsia="ru-RU"/>
        </w:rPr>
        <w:t>сконструиро</w:t>
      </w:r>
      <w:r>
        <w:rPr>
          <w:rFonts w:eastAsia="Times New Roman" w:cs="Arial" w:ascii="Arial" w:hAnsi="Arial"/>
          <w:color w:val="000000"/>
          <w:sz w:val="20"/>
          <w:szCs w:val="20"/>
          <w:lang w:eastAsia="ru-RU"/>
        </w:rPr>
        <w:t>вать некую единую для всей России «национальную идею» с опорой на православие. Вопрос об ограничении НРД на встрече с през-том Ельциным (20 апр. 1993 г.) ставят не только Патриарх, но и муфтий Т. Таджуддин, и рук-тель Совета Церквей Евангельских христиан-баптистов В. Е. Логвиненко. В июле 1993 г. Верховный Совет принял поправки к закону «О свободе вероисповеданий». Введено понятие «традиционные» и «иностранные» религии. «Традиционным» религиям в новой редакции гарантирована «гос-венная поддержка». Поправки откло</w:t>
        <w:softHyphen/>
        <w:t xml:space="preserve">нены през-том. Центр борьбы с принципом равенства всех </w:t>
      </w:r>
      <w:r>
        <w:rPr>
          <w:rFonts w:eastAsia="Times New Roman" w:cs="Arial" w:ascii="Arial" w:hAnsi="Arial"/>
          <w:b/>
          <w:bCs/>
          <w:color w:val="000000"/>
          <w:sz w:val="20"/>
          <w:szCs w:val="20"/>
          <w:lang w:eastAsia="ru-RU"/>
        </w:rPr>
        <w:t>религиоз</w:t>
        <w:softHyphen/>
        <w:t xml:space="preserve">ных </w:t>
      </w:r>
      <w:r>
        <w:rPr>
          <w:rFonts w:eastAsia="Times New Roman" w:cs="Arial" w:ascii="Arial" w:hAnsi="Arial"/>
          <w:color w:val="000000"/>
          <w:sz w:val="20"/>
          <w:szCs w:val="20"/>
          <w:lang w:eastAsia="ru-RU"/>
        </w:rPr>
        <w:t>объединений смещается в регионы. К 1997 г. 1/3 из 89 субъектов РФ приняли за</w:t>
        <w:softHyphen/>
        <w:t>коны, ограничив. деятельность НРД. Итогом стал закон «О сво</w:t>
        <w:softHyphen/>
        <w:t>боде совести и о религиозных объединениях» (1997 г.). В февр. 1997 г. Архиерейск. собор РПЦ обратил внимание законодателей на «многие страны Евро</w:t>
        <w:softHyphen/>
        <w:t xml:space="preserve">пы, в которых учитывают роль и значение той или иной конфессии, и её особое положение, что не умаляет свободы вероисповедания». </w:t>
      </w:r>
      <w:r>
        <w:rPr>
          <w:rFonts w:cs="Arial" w:ascii="Arial" w:hAnsi="Arial"/>
          <w:sz w:val="20"/>
          <w:szCs w:val="20"/>
          <w:lang w:eastAsia="ru-RU"/>
        </w:rPr>
        <w:t xml:space="preserve">Закон принят думой (большинством), през-т подписал 26 сент. 1997г. Хотя были дебаты в обществе, наезды иностранных организаций и т.д. В преамбуле закона констатируется особая роль православия и истории России, </w:t>
      </w:r>
      <w:r>
        <w:rPr>
          <w:rFonts w:eastAsia="Times New Roman" w:cs="Arial" w:ascii="Arial" w:hAnsi="Arial"/>
          <w:color w:val="000000"/>
          <w:sz w:val="20"/>
          <w:szCs w:val="20"/>
          <w:lang w:eastAsia="ru-RU"/>
        </w:rPr>
        <w:t>говорится об уважении к христиан</w:t>
        <w:softHyphen/>
        <w:t>ству, исламу, буддизму, иудаизму и другим религиям, составляющим «неотъемлемую часть исторического наследия народов России».</w:t>
      </w:r>
      <w:r>
        <w:rPr>
          <w:rFonts w:cs="Arial" w:ascii="Arial" w:hAnsi="Arial"/>
          <w:sz w:val="20"/>
          <w:szCs w:val="20"/>
          <w:lang w:eastAsia="ru-RU"/>
        </w:rPr>
        <w:t xml:space="preserve"> </w:t>
      </w:r>
      <w:r>
        <w:rPr>
          <w:rFonts w:eastAsia="Times New Roman" w:cs="Arial" w:ascii="Arial" w:hAnsi="Arial"/>
          <w:color w:val="000000"/>
          <w:sz w:val="20"/>
          <w:szCs w:val="20"/>
          <w:lang w:eastAsia="ru-RU"/>
        </w:rPr>
        <w:t xml:space="preserve">Глава </w:t>
      </w:r>
      <w:r>
        <w:rPr>
          <w:rFonts w:eastAsia="Times New Roman" w:cs="Arial" w:ascii="Arial" w:hAnsi="Arial"/>
          <w:color w:val="000000"/>
          <w:sz w:val="20"/>
          <w:szCs w:val="20"/>
          <w:lang w:val="en-US" w:eastAsia="ru-RU"/>
        </w:rPr>
        <w:t>II</w:t>
      </w:r>
      <w:r>
        <w:rPr>
          <w:rFonts w:eastAsia="Times New Roman" w:cs="Arial" w:ascii="Arial" w:hAnsi="Arial"/>
          <w:color w:val="000000"/>
          <w:sz w:val="20"/>
          <w:szCs w:val="20"/>
          <w:lang w:eastAsia="ru-RU"/>
        </w:rPr>
        <w:t xml:space="preserve"> Закона (ст. 6-14) называется «Религиозные объединения». По тексту объединения делятся на </w:t>
      </w:r>
      <w:r>
        <w:rPr>
          <w:rFonts w:eastAsia="Times New Roman" w:cs="Arial" w:ascii="Arial" w:hAnsi="Arial"/>
          <w:b/>
          <w:color w:val="000000"/>
          <w:sz w:val="20"/>
          <w:szCs w:val="20"/>
          <w:lang w:eastAsia="ru-RU"/>
        </w:rPr>
        <w:t>религиозные группы</w:t>
      </w:r>
      <w:r>
        <w:rPr>
          <w:rFonts w:eastAsia="Times New Roman" w:cs="Arial" w:ascii="Arial" w:hAnsi="Arial"/>
          <w:color w:val="000000"/>
          <w:sz w:val="20"/>
          <w:szCs w:val="20"/>
          <w:lang w:eastAsia="ru-RU"/>
        </w:rPr>
        <w:t xml:space="preserve"> и </w:t>
      </w:r>
      <w:r>
        <w:rPr>
          <w:rFonts w:eastAsia="Times New Roman" w:cs="Arial" w:ascii="Arial" w:hAnsi="Arial"/>
          <w:b/>
          <w:color w:val="000000"/>
          <w:sz w:val="20"/>
          <w:szCs w:val="20"/>
          <w:lang w:eastAsia="ru-RU"/>
        </w:rPr>
        <w:t>религиозные организации</w:t>
      </w:r>
      <w:r>
        <w:rPr>
          <w:rFonts w:eastAsia="Times New Roman" w:cs="Arial" w:ascii="Arial" w:hAnsi="Arial"/>
          <w:color w:val="000000"/>
          <w:sz w:val="20"/>
          <w:szCs w:val="20"/>
          <w:lang w:eastAsia="ru-RU"/>
        </w:rPr>
        <w:t xml:space="preserve"> (ст. 7-8). Основное различие в том, что религиозная организация имеет статус </w:t>
      </w:r>
      <w:r>
        <w:rPr>
          <w:rFonts w:eastAsia="Times New Roman" w:cs="Arial" w:ascii="Arial" w:hAnsi="Arial"/>
          <w:i/>
          <w:iCs/>
          <w:color w:val="000000"/>
          <w:sz w:val="20"/>
          <w:szCs w:val="20"/>
          <w:lang w:eastAsia="ru-RU"/>
        </w:rPr>
        <w:t xml:space="preserve">юридического лица, группа его не имеет </w:t>
      </w:r>
      <w:r>
        <w:rPr>
          <w:rFonts w:eastAsia="Times New Roman" w:cs="Arial" w:ascii="Arial" w:hAnsi="Arial"/>
          <w:color w:val="000000"/>
          <w:sz w:val="20"/>
          <w:szCs w:val="20"/>
          <w:lang w:eastAsia="ru-RU"/>
        </w:rPr>
        <w:t xml:space="preserve">(ст. 7, п. </w:t>
      </w:r>
      <w:r>
        <w:rPr>
          <w:rFonts w:eastAsia="Times New Roman" w:cs="Arial" w:ascii="Arial" w:hAnsi="Arial"/>
          <w:color w:val="00001E"/>
          <w:sz w:val="20"/>
          <w:szCs w:val="20"/>
          <w:lang w:eastAsia="ru-RU"/>
        </w:rPr>
        <w:t xml:space="preserve">1; </w:t>
      </w:r>
      <w:r>
        <w:rPr>
          <w:rFonts w:eastAsia="Times New Roman" w:cs="Arial" w:ascii="Arial" w:hAnsi="Arial"/>
          <w:color w:val="000000"/>
          <w:sz w:val="20"/>
          <w:szCs w:val="20"/>
          <w:lang w:eastAsia="ru-RU"/>
        </w:rPr>
        <w:t xml:space="preserve">ст. </w:t>
      </w:r>
      <w:r>
        <w:rPr>
          <w:rFonts w:eastAsia="Times New Roman" w:cs="Arial" w:ascii="Arial" w:hAnsi="Arial"/>
          <w:color w:val="00001E"/>
          <w:sz w:val="20"/>
          <w:szCs w:val="20"/>
          <w:lang w:eastAsia="ru-RU"/>
        </w:rPr>
        <w:t xml:space="preserve">8, </w:t>
      </w:r>
      <w:r>
        <w:rPr>
          <w:rFonts w:eastAsia="Times New Roman" w:cs="Arial" w:ascii="Arial" w:hAnsi="Arial"/>
          <w:color w:val="000000"/>
          <w:sz w:val="20"/>
          <w:szCs w:val="20"/>
          <w:lang w:eastAsia="ru-RU"/>
        </w:rPr>
        <w:t>п. 1). Пра</w:t>
        <w:softHyphen/>
        <w:t>ва религиозных групп ограничены совершением богослужений и обрядов, рели</w:t>
        <w:softHyphen/>
        <w:t xml:space="preserve">гиозным обучением и воспитанием последователей (ст. 7, </w:t>
      </w:r>
      <w:r>
        <w:rPr>
          <w:rFonts w:eastAsia="Times New Roman" w:cs="Arial" w:ascii="Arial" w:hAnsi="Arial"/>
          <w:i/>
          <w:iCs/>
          <w:color w:val="000000"/>
          <w:sz w:val="20"/>
          <w:szCs w:val="20"/>
          <w:lang w:eastAsia="ru-RU"/>
        </w:rPr>
        <w:t xml:space="preserve">п. </w:t>
      </w:r>
      <w:r>
        <w:rPr>
          <w:rFonts w:eastAsia="Times New Roman" w:cs="Arial" w:ascii="Arial" w:hAnsi="Arial"/>
          <w:color w:val="000000"/>
          <w:sz w:val="20"/>
          <w:szCs w:val="20"/>
          <w:lang w:eastAsia="ru-RU"/>
        </w:rPr>
        <w:t>3).</w:t>
      </w:r>
      <w:r>
        <w:rPr>
          <w:rFonts w:cs="Arial" w:ascii="Arial" w:hAnsi="Arial"/>
          <w:sz w:val="20"/>
          <w:szCs w:val="20"/>
          <w:lang w:eastAsia="ru-RU"/>
        </w:rPr>
        <w:t xml:space="preserve"> </w:t>
      </w:r>
      <w:r>
        <w:rPr>
          <w:rFonts w:eastAsia="Times New Roman" w:cs="Arial" w:ascii="Arial" w:hAnsi="Arial"/>
          <w:color w:val="000000"/>
          <w:sz w:val="20"/>
          <w:szCs w:val="20"/>
          <w:lang w:eastAsia="ru-RU"/>
        </w:rPr>
        <w:t xml:space="preserve">Спектр прав религиозных организаций шире и оговорен в главе </w:t>
      </w:r>
      <w:r>
        <w:rPr>
          <w:rFonts w:eastAsia="Times New Roman" w:cs="Arial" w:ascii="Arial" w:hAnsi="Arial"/>
          <w:color w:val="000000"/>
          <w:sz w:val="20"/>
          <w:szCs w:val="20"/>
          <w:lang w:val="en-US" w:eastAsia="ru-RU"/>
        </w:rPr>
        <w:t>III</w:t>
      </w:r>
      <w:r>
        <w:rPr>
          <w:rFonts w:eastAsia="Times New Roman" w:cs="Arial" w:ascii="Arial" w:hAnsi="Arial"/>
          <w:color w:val="000000"/>
          <w:sz w:val="20"/>
          <w:szCs w:val="20"/>
          <w:lang w:eastAsia="ru-RU"/>
        </w:rPr>
        <w:t xml:space="preserve"> (ст. 15-24). </w:t>
      </w:r>
      <w:r>
        <w:rPr>
          <w:rFonts w:eastAsia="Times New Roman" w:cs="Arial" w:ascii="Arial" w:hAnsi="Arial"/>
          <w:sz w:val="20"/>
          <w:szCs w:val="20"/>
          <w:lang w:eastAsia="ru-RU"/>
        </w:rPr>
        <w:t>Религи</w:t>
      </w:r>
      <w:r>
        <w:rPr>
          <w:rFonts w:eastAsia="Times New Roman" w:cs="Arial" w:ascii="Arial" w:hAnsi="Arial"/>
          <w:color w:val="000000"/>
          <w:sz w:val="20"/>
          <w:szCs w:val="20"/>
          <w:lang w:eastAsia="ru-RU"/>
        </w:rPr>
        <w:t>озные организа</w:t>
        <w:softHyphen/>
        <w:t>ции могут основывать и содержать культовые здания и сооружения (ст. 16, п. 1), проводить религиозные обряды в больницах, детских домах, домах престарелых и инвалидов, исправительных учрежде</w:t>
        <w:softHyphen/>
        <w:t>ниях по просьбам находящихся в них граждан в специально выделен</w:t>
        <w:softHyphen/>
        <w:t>ных администрацией помещениях (ст. 16, п. 3), выпускать и распро</w:t>
        <w:softHyphen/>
        <w:t>странять религиозную литературу (ст. 17, п. 1), осуществлять благо</w:t>
        <w:softHyphen/>
        <w:t>творительную деятельность (ст. 18, п. 1). Имеют «исключитель</w:t>
        <w:softHyphen/>
        <w:t>ное право создавать учреждения профессионального религиозного образования» (ст. 19, п. 1), а также «пригла</w:t>
        <w:softHyphen/>
        <w:t>шать иностранных граждан для занятия профессиональной, проповеднической, религиозной деятельностью» (ст. 20. п. 2).</w:t>
      </w:r>
      <w:r>
        <w:rPr>
          <w:rFonts w:cs="Arial" w:ascii="Arial" w:hAnsi="Arial"/>
          <w:sz w:val="20"/>
          <w:szCs w:val="20"/>
          <w:lang w:eastAsia="ru-RU"/>
        </w:rPr>
        <w:t xml:space="preserve"> По</w:t>
      </w:r>
      <w:r>
        <w:rPr>
          <w:rFonts w:eastAsia="Times New Roman" w:cs="Arial" w:ascii="Arial" w:hAnsi="Arial"/>
          <w:color w:val="000000"/>
          <w:sz w:val="20"/>
          <w:szCs w:val="20"/>
          <w:lang w:eastAsia="ru-RU"/>
        </w:rPr>
        <w:t xml:space="preserve"> закону, религиозные организации </w:t>
      </w:r>
      <w:r>
        <w:rPr>
          <w:rFonts w:eastAsia="Times New Roman" w:cs="Arial" w:ascii="Arial" w:hAnsi="Arial"/>
          <w:b/>
          <w:color w:val="000000"/>
          <w:sz w:val="20"/>
          <w:szCs w:val="20"/>
          <w:lang w:eastAsia="ru-RU"/>
        </w:rPr>
        <w:t>(РО)</w:t>
      </w:r>
      <w:r>
        <w:rPr>
          <w:rFonts w:eastAsia="Times New Roman" w:cs="Arial" w:ascii="Arial" w:hAnsi="Arial"/>
          <w:color w:val="000000"/>
          <w:sz w:val="20"/>
          <w:szCs w:val="20"/>
          <w:lang w:eastAsia="ru-RU"/>
        </w:rPr>
        <w:t xml:space="preserve"> подразделя</w:t>
        <w:softHyphen/>
        <w:t xml:space="preserve">ются на </w:t>
      </w:r>
      <w:r>
        <w:rPr>
          <w:rFonts w:eastAsia="Times New Roman" w:cs="Arial" w:ascii="Arial" w:hAnsi="Arial"/>
          <w:i/>
          <w:iCs/>
          <w:color w:val="000000"/>
          <w:sz w:val="20"/>
          <w:szCs w:val="20"/>
          <w:lang w:eastAsia="ru-RU"/>
        </w:rPr>
        <w:t xml:space="preserve">местные </w:t>
      </w:r>
      <w:r>
        <w:rPr>
          <w:rFonts w:eastAsia="Times New Roman" w:cs="Arial" w:ascii="Arial" w:hAnsi="Arial"/>
          <w:color w:val="000000"/>
          <w:sz w:val="20"/>
          <w:szCs w:val="20"/>
          <w:lang w:eastAsia="ru-RU"/>
        </w:rPr>
        <w:t xml:space="preserve">и </w:t>
      </w:r>
      <w:r>
        <w:rPr>
          <w:rFonts w:eastAsia="Times New Roman" w:cs="Arial" w:ascii="Arial" w:hAnsi="Arial"/>
          <w:i/>
          <w:iCs/>
          <w:color w:val="000000"/>
          <w:sz w:val="20"/>
          <w:szCs w:val="20"/>
          <w:lang w:eastAsia="ru-RU"/>
        </w:rPr>
        <w:t xml:space="preserve">централизованные </w:t>
      </w:r>
      <w:r>
        <w:rPr>
          <w:rFonts w:eastAsia="Times New Roman" w:cs="Arial" w:ascii="Arial" w:hAnsi="Arial"/>
          <w:color w:val="000000"/>
          <w:sz w:val="20"/>
          <w:szCs w:val="20"/>
          <w:lang w:eastAsia="ru-RU"/>
        </w:rPr>
        <w:t xml:space="preserve">(ст. 8, п. 2). Местной РО признаётся организация, состоящ. минимум из 10 человек, достигших, 17-летнего возраста, постоянно проживающих в местности (ст. 8, п. 3). Централизованная РО должна состоять минимум из трёх местных (ст. 8, п. 4). Только централизованная РО, действующая в России на законных основаниях не менее 15 </w:t>
      </w:r>
      <w:r>
        <w:rPr>
          <w:rFonts w:eastAsia="Times New Roman" w:cs="Arial" w:ascii="Arial" w:hAnsi="Arial"/>
          <w:color w:val="00001E"/>
          <w:sz w:val="20"/>
          <w:szCs w:val="20"/>
          <w:lang w:eastAsia="ru-RU"/>
        </w:rPr>
        <w:t xml:space="preserve">лет, </w:t>
      </w:r>
      <w:r>
        <w:rPr>
          <w:rFonts w:eastAsia="Times New Roman" w:cs="Arial" w:ascii="Arial" w:hAnsi="Arial"/>
          <w:color w:val="000000"/>
          <w:sz w:val="20"/>
          <w:szCs w:val="20"/>
          <w:lang w:eastAsia="ru-RU"/>
        </w:rPr>
        <w:t>может ис</w:t>
        <w:softHyphen/>
        <w:t>пользовать в своих наименованиях слова «Россия» и «российский» (ст. 8, п. 5).</w:t>
      </w:r>
      <w:r>
        <w:rPr>
          <w:rFonts w:cs="Arial" w:ascii="Arial" w:hAnsi="Arial"/>
          <w:sz w:val="20"/>
          <w:szCs w:val="20"/>
          <w:lang w:eastAsia="ru-RU"/>
        </w:rPr>
        <w:t xml:space="preserve"> </w:t>
      </w:r>
      <w:r>
        <w:rPr>
          <w:rFonts w:eastAsia="Times New Roman" w:cs="Arial" w:ascii="Arial" w:hAnsi="Arial"/>
          <w:color w:val="000000"/>
          <w:sz w:val="20"/>
          <w:szCs w:val="20"/>
          <w:lang w:eastAsia="ru-RU"/>
        </w:rPr>
        <w:t>В ст. 9-12 законе описаны условия создания и регистрации РО, и их ликвидации или запрета на их деятельность (ст. 14) (самороспуск или решение суда - ст. 14, п. 1). Учредителями местной РО могут быть не менее 10-ти граждан РФ, объединённых в религиозную группу, у которой имеет</w:t>
        <w:softHyphen/>
        <w:t xml:space="preserve">ся подтверждение её существования на данной территории </w:t>
      </w:r>
      <w:r>
        <w:rPr>
          <w:rFonts w:eastAsia="Times New Roman" w:cs="Arial" w:ascii="Arial" w:hAnsi="Arial"/>
          <w:color w:val="00001E"/>
          <w:sz w:val="20"/>
          <w:szCs w:val="20"/>
          <w:lang w:eastAsia="ru-RU"/>
        </w:rPr>
        <w:t xml:space="preserve">на </w:t>
      </w:r>
      <w:r>
        <w:rPr>
          <w:rFonts w:eastAsia="Times New Roman" w:cs="Arial" w:ascii="Arial" w:hAnsi="Arial"/>
          <w:color w:val="000000"/>
          <w:sz w:val="20"/>
          <w:szCs w:val="20"/>
          <w:lang w:eastAsia="ru-RU"/>
        </w:rPr>
        <w:t>протя</w:t>
        <w:softHyphen/>
        <w:t>жении не менее 15 лет (ст. 9, п. 1). Это является одной из принципиальных новаций Закона 1997 г.</w:t>
      </w:r>
      <w:r>
        <w:rPr>
          <w:rFonts w:cs="Arial" w:ascii="Arial" w:hAnsi="Arial"/>
          <w:sz w:val="20"/>
          <w:szCs w:val="20"/>
          <w:lang w:eastAsia="ru-RU"/>
        </w:rPr>
        <w:t xml:space="preserve"> </w:t>
      </w:r>
      <w:r>
        <w:rPr>
          <w:rFonts w:eastAsia="Times New Roman" w:cs="Arial" w:ascii="Arial" w:hAnsi="Arial"/>
          <w:color w:val="000000"/>
          <w:sz w:val="20"/>
          <w:szCs w:val="20"/>
          <w:lang w:eastAsia="ru-RU"/>
        </w:rPr>
        <w:t>Таким образом, главным в Законе 97 г., по сравнению с его пред</w:t>
        <w:softHyphen/>
        <w:t xml:space="preserve">шественником, является выстраивание </w:t>
      </w:r>
      <w:r>
        <w:rPr>
          <w:rFonts w:eastAsia="Times New Roman" w:cs="Arial" w:ascii="Arial" w:hAnsi="Arial"/>
          <w:i/>
          <w:iCs/>
          <w:color w:val="000000"/>
          <w:sz w:val="20"/>
          <w:szCs w:val="20"/>
          <w:lang w:eastAsia="ru-RU"/>
        </w:rPr>
        <w:t xml:space="preserve">определённой иерархии </w:t>
      </w:r>
      <w:r>
        <w:rPr>
          <w:rFonts w:eastAsia="Times New Roman" w:cs="Arial" w:ascii="Arial" w:hAnsi="Arial"/>
          <w:color w:val="000000"/>
          <w:sz w:val="20"/>
          <w:szCs w:val="20"/>
          <w:lang w:eastAsia="ru-RU"/>
        </w:rPr>
        <w:t>рели</w:t>
        <w:softHyphen/>
        <w:t>гиозных объединений. Диапазон оценок Закона 97 г. оказался чрезвычайно широк. Ру</w:t>
        <w:softHyphen/>
        <w:t xml:space="preserve">ководство РПЦ высказывало сдержанное удовлетворение, вместе с тем рассматривая данный закон как </w:t>
      </w:r>
      <w:r>
        <w:rPr>
          <w:rFonts w:eastAsia="Times New Roman" w:cs="Arial" w:ascii="Arial" w:hAnsi="Arial"/>
          <w:b/>
          <w:bCs/>
          <w:color w:val="000000"/>
          <w:sz w:val="20"/>
          <w:szCs w:val="20"/>
          <w:lang w:eastAsia="ru-RU"/>
        </w:rPr>
        <w:t xml:space="preserve">компромиссный. </w:t>
      </w:r>
      <w:r>
        <w:rPr>
          <w:rFonts w:eastAsia="Times New Roman" w:cs="Arial" w:ascii="Arial" w:hAnsi="Arial"/>
          <w:color w:val="000000"/>
          <w:sz w:val="20"/>
          <w:szCs w:val="20"/>
          <w:lang w:eastAsia="ru-RU"/>
        </w:rPr>
        <w:t>Руководители других конфессий высказывались разнообразно — как в духе некото</w:t>
        <w:softHyphen/>
        <w:t>рого недовольства, так и умеренного одобрения. По мне</w:t>
        <w:softHyphen/>
        <w:t>нию О.О. Миронова, закон в основном соответствует между народно-правовым обя</w:t>
        <w:softHyphen/>
        <w:t xml:space="preserve">зательствам России. </w:t>
      </w:r>
      <w:r>
        <w:rPr>
          <w:rFonts w:cs="Arial" w:ascii="Arial" w:hAnsi="Arial"/>
          <w:color w:val="000000"/>
          <w:sz w:val="20"/>
          <w:szCs w:val="20"/>
          <w:lang w:eastAsia="ru-RU"/>
        </w:rPr>
        <w:t xml:space="preserve">13 </w:t>
      </w:r>
      <w:r>
        <w:rPr>
          <w:rFonts w:eastAsia="Times New Roman" w:cs="Arial" w:ascii="Arial" w:hAnsi="Arial"/>
          <w:color w:val="000000"/>
          <w:sz w:val="20"/>
          <w:szCs w:val="20"/>
          <w:lang w:eastAsia="ru-RU"/>
        </w:rPr>
        <w:t xml:space="preserve">апр. 2000 </w:t>
      </w:r>
      <w:r>
        <w:rPr>
          <w:rFonts w:eastAsia="Times New Roman" w:cs="Arial" w:ascii="Arial" w:hAnsi="Arial"/>
          <w:color w:val="000025"/>
          <w:sz w:val="20"/>
          <w:szCs w:val="20"/>
          <w:lang w:eastAsia="ru-RU"/>
        </w:rPr>
        <w:t xml:space="preserve">г. </w:t>
      </w:r>
      <w:r>
        <w:rPr>
          <w:rFonts w:eastAsia="Times New Roman" w:cs="Arial" w:ascii="Arial" w:hAnsi="Arial"/>
          <w:color w:val="000000"/>
          <w:sz w:val="20"/>
          <w:szCs w:val="20"/>
          <w:lang w:eastAsia="ru-RU"/>
        </w:rPr>
        <w:t xml:space="preserve">Конституционным Судом было вынесено </w:t>
      </w:r>
      <w:r>
        <w:rPr>
          <w:rFonts w:eastAsia="Times New Roman" w:cs="Arial" w:ascii="Arial" w:hAnsi="Arial"/>
          <w:color w:val="000025"/>
          <w:sz w:val="20"/>
          <w:szCs w:val="20"/>
          <w:lang w:eastAsia="ru-RU"/>
        </w:rPr>
        <w:t>опре</w:t>
      </w:r>
      <w:r>
        <w:rPr>
          <w:rFonts w:eastAsia="Times New Roman" w:cs="Arial" w:ascii="Arial" w:hAnsi="Arial"/>
          <w:color w:val="000000"/>
          <w:sz w:val="20"/>
          <w:szCs w:val="20"/>
          <w:lang w:eastAsia="ru-RU"/>
        </w:rPr>
        <w:t xml:space="preserve">деление по жалобе Российского региона Общества Иисуса (иезуиты), согласно которому они должны пользоваться правами юридического лица, поскольку уже имели регистрацию по Закону РФ «О свободе вероисповеданий» 1990 г. </w:t>
      </w:r>
      <w:r>
        <w:rPr>
          <w:rFonts w:cs="Arial" w:ascii="Arial" w:hAnsi="Arial"/>
          <w:sz w:val="20"/>
          <w:szCs w:val="20"/>
          <w:lang w:eastAsia="ru-RU"/>
        </w:rPr>
        <w:t>Б</w:t>
      </w:r>
      <w:r>
        <w:rPr>
          <w:rFonts w:eastAsia="Times New Roman" w:cs="Arial" w:ascii="Arial" w:hAnsi="Arial"/>
          <w:color w:val="000000"/>
          <w:sz w:val="20"/>
          <w:szCs w:val="20"/>
          <w:lang w:eastAsia="ru-RU"/>
        </w:rPr>
        <w:t>лагодаря вышеупомяну</w:t>
        <w:softHyphen/>
        <w:t xml:space="preserve">тым решениям Конституционного Суда процесс перерегистрации не принял скандального характера, и, несмотря на возникшие у </w:t>
      </w:r>
      <w:r>
        <w:rPr>
          <w:rFonts w:eastAsia="Times New Roman" w:cs="Arial" w:ascii="Arial" w:hAnsi="Arial"/>
          <w:color w:val="000025"/>
          <w:sz w:val="20"/>
          <w:szCs w:val="20"/>
          <w:lang w:eastAsia="ru-RU"/>
        </w:rPr>
        <w:t xml:space="preserve">ряда </w:t>
      </w:r>
      <w:r>
        <w:rPr>
          <w:rFonts w:eastAsia="Times New Roman" w:cs="Arial" w:ascii="Arial" w:hAnsi="Arial"/>
          <w:color w:val="000000"/>
          <w:sz w:val="20"/>
          <w:szCs w:val="20"/>
          <w:lang w:eastAsia="ru-RU"/>
        </w:rPr>
        <w:t>объединений (Свидетели Иеговы, Армия Спасения) проблемы, был достаточно успешно завершён. Опасения относительно замедления роста количества религиозных организаций в связи с применением норм закона не оправдались. Перерегистрацию прошло более 70% религиозных организаций РФ. Общее число их на 1 января 2001 г. со</w:t>
        <w:softHyphen/>
        <w:t>ставило 20215. Среди них 330 организаций Свидетелей Иеговы, 33 — мормонов, 106 —- кришнаитов. Правозащитникам видится нарушение принципа светскости гос-ва в договорах РПЦ о сотрудничестве с государственными министерствами и ведомствами, силовыми структурами, а также нарушения в сфере образования – введение кафедр теологии, и гос. стандарта  по теологии (при участии ПСТБИ).</w:t>
      </w:r>
    </w:p>
    <w:p>
      <w:pPr>
        <w:pStyle w:val="Subtitle"/>
        <w:tabs>
          <w:tab w:val="clear" w:pos="708"/>
          <w:tab w:val="left" w:pos="0" w:leader="none"/>
        </w:tabs>
        <w:spacing w:lineRule="atLeast" w:line="20" w:before="0" w:after="0"/>
        <w:contextualSpacing/>
        <w:jc w:val="left"/>
        <w:rPr>
          <w:rFonts w:ascii="Arial" w:hAnsi="Arial" w:eastAsia="Times New Roman" w:cs="Arial"/>
          <w:color w:val="FF0000"/>
          <w:sz w:val="22"/>
          <w:szCs w:val="22"/>
          <w:lang w:eastAsia="ru-RU"/>
        </w:rPr>
      </w:pPr>
      <w:r>
        <w:rPr>
          <w:rFonts w:eastAsia="Times New Roman" w:cs="Arial" w:ascii="Arial" w:hAnsi="Arial"/>
          <w:color w:val="FF0000"/>
          <w:sz w:val="22"/>
          <w:szCs w:val="22"/>
          <w:lang w:eastAsia="ru-RU"/>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34. Межрелигиозный диалог в современной России.</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pPr>
      <w:r>
        <w:rPr>
          <w:rFonts w:cs="Arial" w:ascii="Arial" w:hAnsi="Arial"/>
          <w:color w:val="FF0000"/>
          <w:sz w:val="22"/>
          <w:szCs w:val="22"/>
        </w:rPr>
        <w:t>35. Взаимоотношения Русской Православной Церкви с инославием. «Каноническая территория» и проблема прозелитизма.</w:t>
      </w:r>
    </w:p>
    <w:p>
      <w:pPr>
        <w:pStyle w:val="Style19"/>
        <w:rPr/>
      </w:pPr>
      <w:r>
        <w:rPr>
          <w:rFonts w:cs="Arial" w:ascii="Arial" w:hAnsi="Arial"/>
          <w:b/>
        </w:rPr>
        <w:t xml:space="preserve">Два подхода к иноcлавию: - акривея </w:t>
      </w:r>
      <w:r>
        <w:rPr>
          <w:rFonts w:cs="Arial" w:ascii="Arial" w:hAnsi="Arial"/>
        </w:rPr>
        <w:t>- строгий канонич. подход, никаких поблажек;</w:t>
      </w:r>
      <w:r>
        <w:rPr>
          <w:rFonts w:cs="Arial" w:ascii="Arial" w:hAnsi="Arial"/>
          <w:b/>
        </w:rPr>
        <w:t xml:space="preserve"> </w:t>
      </w:r>
      <w:r>
        <w:rPr>
          <w:rFonts w:cs="Arial" w:ascii="Arial" w:hAnsi="Arial"/>
        </w:rPr>
        <w:t>-</w:t>
      </w:r>
      <w:r>
        <w:rPr>
          <w:rFonts w:cs="Arial" w:ascii="Arial" w:hAnsi="Arial"/>
          <w:b/>
        </w:rPr>
        <w:t xml:space="preserve"> икономия</w:t>
      </w:r>
      <w:r>
        <w:rPr>
          <w:rFonts w:cs="Arial" w:ascii="Arial" w:hAnsi="Arial"/>
        </w:rPr>
        <w:t xml:space="preserve"> - приоритет - на спасении конкретного человека, заблуждение - граница не между нами и им, а между нами и его заблуждением, он же на нашей стороне (сторонник такого подхода - митр. Филарет).</w:t>
      </w:r>
      <w:r>
        <w:rPr>
          <w:rFonts w:cs="Arial" w:ascii="Arial" w:hAnsi="Arial"/>
          <w:b/>
        </w:rPr>
        <w:t xml:space="preserve"> </w:t>
      </w:r>
      <w:r>
        <w:rPr>
          <w:rFonts w:cs="Arial" w:ascii="Arial" w:hAnsi="Arial"/>
        </w:rPr>
        <w:t>Церковь - безусловно одна.</w:t>
      </w:r>
      <w:r>
        <w:rPr>
          <w:rFonts w:cs="Arial" w:ascii="Arial" w:hAnsi="Arial"/>
          <w:b/>
        </w:rPr>
        <w:t xml:space="preserve"> </w:t>
      </w:r>
      <w:r>
        <w:rPr>
          <w:rFonts w:cs="Arial" w:ascii="Arial" w:hAnsi="Arial"/>
        </w:rPr>
        <w:t>Внешние признаки единства Церкви:</w:t>
      </w:r>
      <w:r>
        <w:rPr>
          <w:rFonts w:cs="Arial" w:ascii="Arial" w:hAnsi="Arial"/>
          <w:b/>
        </w:rPr>
        <w:t xml:space="preserve"> </w:t>
      </w:r>
      <w:r>
        <w:rPr>
          <w:rFonts w:cs="Arial" w:ascii="Arial" w:hAnsi="Arial"/>
        </w:rPr>
        <w:t xml:space="preserve">- единство веры (единое вероучение), единство иерархии, единство Евхаристии (богослужения), взаимное признание таинств, единство существенных сторон Литургического предания. </w:t>
      </w:r>
      <w:r>
        <w:rPr>
          <w:rFonts w:cs="Arial" w:ascii="Arial" w:hAnsi="Arial"/>
          <w:b/>
        </w:rPr>
        <w:t xml:space="preserve">Отношение Православия к инославию. </w:t>
      </w:r>
      <w:r>
        <w:rPr>
          <w:rFonts w:cs="Arial" w:ascii="Arial" w:hAnsi="Arial"/>
        </w:rPr>
        <w:t>Православ. богословие утвержд. - полнота спасительной благодати Божией и церковного бытия для чел-ка пребывает только во Вселенской Православной Церкви.</w:t>
      </w:r>
      <w:r>
        <w:rPr>
          <w:rFonts w:cs="Arial" w:ascii="Arial" w:hAnsi="Arial"/>
          <w:b/>
        </w:rPr>
        <w:t xml:space="preserve"> </w:t>
      </w:r>
      <w:r>
        <w:rPr>
          <w:rFonts w:cs="Arial" w:ascii="Arial" w:hAnsi="Arial"/>
        </w:rPr>
        <w:t>Правосл. Церковь признает присутствие спасающего действия Божия не только в ограде церковной, но и вне ее.</w:t>
      </w:r>
      <w:r>
        <w:rPr>
          <w:rFonts w:cs="Arial" w:ascii="Arial" w:hAnsi="Arial"/>
          <w:b/>
        </w:rPr>
        <w:t xml:space="preserve"> </w:t>
      </w:r>
      <w:r>
        <w:rPr>
          <w:rFonts w:cs="Arial" w:ascii="Arial" w:hAnsi="Arial"/>
        </w:rPr>
        <w:t>Спасение вне Церкви возможно только по причине того, что существует сама Церковь, ибо она есть единственный в мире источник благодати.</w:t>
      </w:r>
      <w:r>
        <w:rPr>
          <w:rFonts w:cs="Arial" w:ascii="Arial" w:hAnsi="Arial"/>
          <w:b/>
        </w:rPr>
        <w:t xml:space="preserve"> </w:t>
      </w:r>
      <w:r>
        <w:rPr>
          <w:rFonts w:cs="Arial" w:ascii="Arial" w:hAnsi="Arial"/>
        </w:rPr>
        <w:t xml:space="preserve">Православная Церковь продолжает верить в то, что ложные воззрения Римо-Католической Церкви (РКЦ) не исказили окончательно ее церковную природу, в отличии от всех протестантских исповеданий. </w:t>
      </w:r>
      <w:r>
        <w:rPr>
          <w:rFonts w:cs="Arial" w:ascii="Arial" w:hAnsi="Arial"/>
          <w:b/>
        </w:rPr>
        <w:t>Основные инославные исповедания.</w:t>
      </w:r>
      <w:r>
        <w:rPr>
          <w:rFonts w:cs="Arial" w:ascii="Arial" w:hAnsi="Arial"/>
        </w:rPr>
        <w:t xml:space="preserve"> </w:t>
      </w:r>
      <w:r>
        <w:rPr>
          <w:rFonts w:cs="Arial" w:ascii="Arial" w:hAnsi="Arial"/>
          <w:b/>
        </w:rPr>
        <w:t xml:space="preserve">1. Римо-Католичество. </w:t>
      </w:r>
      <w:r>
        <w:rPr>
          <w:rFonts w:cs="Arial" w:ascii="Arial" w:hAnsi="Arial"/>
        </w:rPr>
        <w:t xml:space="preserve">Разрыв - 1054 г. Большинство христиан мира, ~ 1 млрд. Сохран основы церковности, что позволяет ее считать Церковью, и признавать, но с оговорками, ее Таинства. </w:t>
      </w:r>
      <w:r>
        <w:rPr>
          <w:rFonts w:cs="Arial" w:ascii="Arial" w:hAnsi="Arial"/>
          <w:b/>
        </w:rPr>
        <w:t>2. Протестантские исповедания.</w:t>
      </w:r>
      <w:r>
        <w:rPr>
          <w:rFonts w:cs="Arial" w:ascii="Arial" w:hAnsi="Arial"/>
        </w:rPr>
        <w:t xml:space="preserve"> Отдел. от РКЦ, в ходе Реформации, начиная с 14 в. В рез-те значительных догматич. преобразований - утрачены признаки церковности. С Православной точки зрение ни одно протест-кое течение не считается Церковью, таинства не благодатны. Протестантизм раздел. на </w:t>
      </w:r>
      <w:r>
        <w:rPr>
          <w:rFonts w:cs="Arial" w:ascii="Arial" w:hAnsi="Arial"/>
          <w:b/>
        </w:rPr>
        <w:t>3 основн. ветви,</w:t>
      </w:r>
      <w:r>
        <w:rPr>
          <w:rFonts w:cs="Arial" w:ascii="Arial" w:hAnsi="Arial"/>
        </w:rPr>
        <w:t xml:space="preserve"> но процесс дробления не закончился. В протестантизме 0,5 млрд. чел-к. </w:t>
      </w:r>
      <w:r>
        <w:rPr>
          <w:rFonts w:cs="Arial" w:ascii="Arial" w:hAnsi="Arial"/>
          <w:b/>
        </w:rPr>
        <w:t>I. Лютеранство.</w:t>
      </w:r>
      <w:r>
        <w:rPr>
          <w:rFonts w:cs="Arial" w:ascii="Arial" w:hAnsi="Arial"/>
        </w:rPr>
        <w:t xml:space="preserve"> 1-ое из протестант. движений, по имени отца Реформации Мартина Лютера. Попытка сочетания основ традиционного христ-ва с обновлением церковной жизни. </w:t>
      </w:r>
      <w:r>
        <w:rPr>
          <w:rFonts w:cs="Arial" w:ascii="Arial" w:hAnsi="Arial"/>
          <w:b/>
        </w:rPr>
        <w:t xml:space="preserve">II. Реформаторство, или кальвинизм. </w:t>
      </w:r>
      <w:r>
        <w:rPr>
          <w:rFonts w:cs="Arial" w:ascii="Arial" w:hAnsi="Arial"/>
        </w:rPr>
        <w:t>Зарожд. в Швейцарии, позже лютеранства, по имени Жана Кальвина. Последоват-ное развитие основ Реформации в радикальных, иногда абсурдных формах.</w:t>
      </w:r>
      <w:r>
        <w:rPr>
          <w:rFonts w:cs="Arial" w:ascii="Arial" w:hAnsi="Arial"/>
          <w:b/>
        </w:rPr>
        <w:t xml:space="preserve"> III. Англиканство. </w:t>
      </w:r>
      <w:r>
        <w:rPr>
          <w:rFonts w:cs="Arial" w:ascii="Arial" w:hAnsi="Arial"/>
        </w:rPr>
        <w:t>Развилось в стремлении к независ-ти христиан Англии от Рима. По воле короля, без богословской основы; политический характер. Влияние богословия Реформации (кальвинизма). Не порвана связь с католической традицией, двойственность сохраняется и поныне.</w:t>
      </w:r>
      <w:r>
        <w:rPr>
          <w:rFonts w:cs="Arial" w:ascii="Arial" w:hAnsi="Arial"/>
          <w:b/>
        </w:rPr>
        <w:t xml:space="preserve"> 3 чина воссоединения инославных христиан с Православием, их догматический смысл.</w:t>
      </w:r>
      <w:r>
        <w:rPr>
          <w:rFonts w:cs="Arial" w:ascii="Arial" w:hAnsi="Arial"/>
        </w:rPr>
        <w:t xml:space="preserve"> Чины отражают степень поврежденности церковной природы и ее вероучения в различных христианских исповеданиях.</w:t>
      </w:r>
      <w:r>
        <w:rPr>
          <w:rFonts w:cs="Arial" w:ascii="Arial" w:hAnsi="Arial"/>
          <w:b/>
        </w:rPr>
        <w:t xml:space="preserve"> 3 чина</w:t>
      </w:r>
      <w:r>
        <w:rPr>
          <w:rFonts w:cs="Arial" w:ascii="Arial" w:hAnsi="Arial"/>
        </w:rPr>
        <w:t xml:space="preserve"> сложились в 4-5 вв., закрепл. в правилах Всел. и Поместн. Соборов, и правил. Свят. отцов ( 95 правило 6-го Всел. Собора).</w:t>
      </w:r>
      <w:r>
        <w:rPr>
          <w:rFonts w:cs="Arial" w:ascii="Arial" w:hAnsi="Arial"/>
          <w:b/>
        </w:rPr>
        <w:t xml:space="preserve"> 1) Крещением </w:t>
      </w:r>
      <w:r>
        <w:rPr>
          <w:rFonts w:cs="Arial" w:ascii="Arial" w:hAnsi="Arial"/>
        </w:rPr>
        <w:t>приним. представ-ли религий, существенно исказив. основн. христианск. догматы (отвержение Триединства Божия; искаж. учения о лице Спасителя, Его Божественности, Воплощении Спасителя), или те, кто ни к какой церкви не принадлежит (мормону, иеговисты, представители «Богородичного центра» если не крещены били в Православии).</w:t>
      </w:r>
      <w:r>
        <w:rPr>
          <w:rFonts w:cs="Arial" w:ascii="Arial" w:hAnsi="Arial"/>
          <w:b/>
        </w:rPr>
        <w:t xml:space="preserve"> 2) Миропомазанием </w:t>
      </w:r>
      <w:r>
        <w:rPr>
          <w:rFonts w:cs="Arial" w:ascii="Arial" w:hAnsi="Arial"/>
        </w:rPr>
        <w:t xml:space="preserve">приним., сохранивш. основные догматы - о Христе и Троице, но без апостол-го преемства. Миропомазание подается, т.к. нет его, или не благодатно, по совершении не священником. Принимаются: лютеране, англикане, кальвинисты и другие более или менее традиционные протестанты. </w:t>
      </w:r>
      <w:r>
        <w:rPr>
          <w:rFonts w:cs="Arial" w:ascii="Arial" w:hAnsi="Arial"/>
          <w:b/>
        </w:rPr>
        <w:t xml:space="preserve">3) Покаянием, </w:t>
      </w:r>
      <w:r>
        <w:rPr>
          <w:rFonts w:cs="Arial" w:ascii="Arial" w:hAnsi="Arial"/>
        </w:rPr>
        <w:t>или исповеданием православной веры воссоединяются, сохранивш. основы веры и основы церковного устр-ва, выраженного в непрерывном апост-ком преемстве священнослужения. Принимаются римо-католики и нехалкидониты (армяне, копты, несториане). Клирики латинской иерархии принимают в сущем сане.</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36. Российский ислам.</w:t>
      </w:r>
    </w:p>
    <w:p>
      <w:pPr>
        <w:pStyle w:val="Normal"/>
        <w:autoSpaceDE w:val="false"/>
        <w:spacing w:lineRule="auto" w:line="240" w:before="0" w:after="0"/>
        <w:rPr/>
      </w:pPr>
      <w:r>
        <w:rPr>
          <w:rFonts w:cs="Arial" w:ascii="Arial" w:hAnsi="Arial"/>
          <w:sz w:val="20"/>
          <w:szCs w:val="20"/>
        </w:rPr>
        <w:t xml:space="preserve">Появление на территории Армении, Азербайджана. Дагестана – в 7 веке. В 8 в. – борьба Арабского халифата и Хазарского каганата. Ислам утверждается на Восточном Кавказе. Все немусульманское население облагалось тяжелой пошлиной – джизьей, а также поземельным налогом – хараджем – 20% урожая. 9-10 вв . – ислам в Волжской Булгарии, имелись мечети и учебные заведения. В 922 г ислам провозгашен в Великих Булгарах государственной религией. Это государство просуществовало до начала 15 в. В 8-пер.пол.10 вв. – проникновение на Северный Кавказ. 10-15 – Дагестан. 15-17 вв. – чеченские и ингушские территории. Деление по направлениям – Сев.Кавказ – сунниты, Азерб. и Ю.Дагестан – шиизм. Улус Джучи – также мусульманское государство с конца 13 в. Потом на его основе образовались исламские государства: Крымское ханство (1443-1783), Астраханское ханство (1459-1556), Казанское ханство (1438-1552), Касимовское (сер. 15-1681), Сибирское (1429-1582). В границах Российской Империи – сунниты – Поволжье, Крым, Средняя Азия и Казахстан; шииты- Азербайждан, шииты-исмаилиты – Горный Бодахшан. Мусульмане не имели права держать православных в зависимости. Улоцежние Алексея Михайловича не допускало проповедь ислама. Указ 1749 – льготы для новокрещеных. Строительство мечети разщрешалось при наличии 200-300 ревизских душ и отсутствии угрозы для перехода православных в ислам. Число мечетей 1833- 4785. Эдикт «О терпимости всех вероиповеданий» при Екатерине 2 1773. В 1782 г. создано Муфтиатство, 1788 – Оренбургское духовное собрание с центром в Уфе. В начале 20 в. – Оренбургское, Таврическое и Закавказское духовные управления. В Средней Азии традиционное управление общиной, без новых структур. 1787 – издание Корана на арабском языке на средства казны. 1877 – издание в Казани известного перевода Саблукова на русский язык. В начале 20 в. сделаны переводы на тюркские языки. 30-50е гг 19в. – имамат Шамиля в Дагестане и Чечне – первое мусульманское государство на территории России. Термины – мюридизм – добровольное следование. Газават – джихад, война за веру. Указы 1833 - Мусульмане России должны выполнять все требования своей религии, строго выполняя ее догматы»  - строгое соблюдение ислама предписывалось. В Средней Азии сохранялись огромные исламские институционные землевладения – вакуф. Однако с 1886 объявлены собственностью тех, кто обрабатывал. 1888 – закон об образовательном цензе для мусульманского духовенства. В последней четверти 19 в. – распространение движения джадидизма – мусульманского просветительства. Реформировали старые медресе и формировали светские мусульманские учебные заведения. В 1913 г. – 967 исламских учебных заведений. Бурное развитие мусульманской периодической печати. В 1917 г. – 26 000 мечетей, причем почти при каждой была школа. Кроме того на территории Бухарского эмирата и Хивнского ханства еще 15 000. Конечно, большевики устроили гонения. Среди исламистов было сходное с живоцерковниками движение «прогрессистов», которые в начале 1920-х гг. образовали Центральное духовное управление мусульман. Постепеноо их подавили. О  политике властей можно судить по тому, что в Узбекистане число мечетей сократилось к 1936 г. с 14905 до 4830. В 1943 г. разрешили создать Духовное управление мусульман СА и Казахстана в Ташкенте, а также ДУ мус. Сев.Кавказа в Буйнакске и ДУ мус. Закавказья в Баку. Была разрешена мусульманская благотворительность – закьят. С 1944 разрешен хадж. В хрущевско-брежневское время – почти все мечети закрыты, в Турмении – 4, Дагестане – 27. В то же время множество нелдегальных. В 70-80е гг. в Таджикистане 17 мечетей, и около 1000 мест тайного постоянного богослужения. </w:t>
      </w:r>
      <w:r>
        <w:rPr>
          <w:rFonts w:cs="Arial" w:ascii="Arial" w:hAnsi="Arial"/>
          <w:b/>
          <w:sz w:val="20"/>
          <w:szCs w:val="20"/>
        </w:rPr>
        <w:t>В настоящее время в России</w:t>
      </w:r>
      <w:r>
        <w:rPr>
          <w:rFonts w:cs="Arial" w:ascii="Arial" w:hAnsi="Arial"/>
          <w:sz w:val="20"/>
          <w:szCs w:val="20"/>
        </w:rPr>
        <w:t xml:space="preserve"> проживает 8-9 млн. (5,5-6% населения РФ) мусульман из 40 этносов. На Сев. Кавказе составляют 42,9% населения, в Центральной России – 0,2%. Наиболее исламские области – Оренбургская, Тюменская и Челябинская, потом Нижегородская, Омская, Самарская и Саратовская. В М. и МО  - от неск. сот тыс. мусульман. Этносы – татары, башкиры, чеченцы, аварцы, кабардинцы, даргинцы – 300 тыс., а также лезгинцы, ингуши, карачаевцы, лакцы, балкарцы, азерб., казахи, узбеки, таджики и киргизы. Самоидентификация – в Татарстане верующими в 90-е гг. назвали себя 86% селян и 66,6% горожан. Сейчас меньше. Вообще среди всех татар немногим более половины наз. себя мусульманами. Только в Дагестане приближается к 100%.  На начало 1997 – зарегистрировано 2738 мус. религиозн. объединений, из них 2587 – общины при мечетях. На 1995 насчитывалось около 5000 мечетей. Из них Татарстан – 700, Башкирия – 490. На самом деле цифры гораздо выше, если учесть, что только на С.Кавказе более 3000 мечетей. Более 100 мусульм. учебных заведений. Учатся также в Сауд. Аравии, Ливии, Египте, Турции, Сирии и др. До сих пор жалуются на полохе знание арабского языка, ошибки в богослужении и плохое образование исл. духовенства. Духовных центров и управлений на 99 г. – 51, 2907 общины, 114 учебных заведения. </w:t>
      </w:r>
      <w:r>
        <w:rPr>
          <w:rFonts w:cs="Arial" w:ascii="Arial" w:hAnsi="Arial"/>
          <w:b/>
          <w:sz w:val="20"/>
          <w:szCs w:val="20"/>
        </w:rPr>
        <w:t>ДОБАВЛЕНИЯ О ЧЕЧНЕ</w:t>
      </w:r>
      <w:r>
        <w:rPr>
          <w:rFonts w:cs="Arial" w:ascii="Arial" w:hAnsi="Arial"/>
          <w:sz w:val="20"/>
          <w:szCs w:val="20"/>
        </w:rPr>
        <w:t>. коренное население сев. Кавказа – вайнахи (чеченцы-нохчий. ингуши-галгай, аккинцы из Дагестана и кисты из Грузии). Названы чеченцами в 1722 при Петре 1 по бою при селении Чечен. 1785-1791 имам шайх Мансур пытался создать горское государство. Имамат с центром в Ведено – середина 19 в. Шамиль. Влияние суфийскго ордена накшбандийа. Вплоть до 1859 г. Попытки государственности – 1918 – Терская Сов Респ в РСФСР. Потом – Горская Республика, искавшая международного признания. 1919-1920 – северокавказский эмират шайха Узун-хаджи с центром в Ведено. Считается, что сами основы чеченской национальности сформированы исламом. Первое воздействие еще в 8-9 вв. в связи с арабо-хазарскими войнами; потом 11-12 вв. через половцев; 13-14 – через Орду и далее. Местная письменность сложилась на основе арабской в 14 в. Однако укоренение ислама довольно поздно – 18-19 вв. С самого начала ислам в форме суфизма. Велика роль шайхов. Их могилы стали местами поклонений: напр. мавзолей шайха Уммал-Ахада в Сержень Юрт – тысячи паломников, моления о ниспослании дождя. Главные направления накшбандийа и кадирийа (шайх Кунта-хаджи, основное  коллективное радение – зикр-джахр – громкое моление, переходящее в быстрый бег по кругу против часовой стрелки. Между радениями – религиозные гимны. Местные ваххабиты начали свое развитие в 1970-е гг. Главные деятели Багаутдин Кебедов и Ахмад-кади Ахтаев. Активно формировали молодежные мусульманские группы в Дагестане после возвращения из ссылки. Группы разгромлены КГБ в 1982-4 гг. На рубеже 80-90 движение окончательно оформилось. Сильный антисуфийский оттенок, агрессивность. Молодежь обучается в Турции и арабских странах – около 1000 чел. Приобрели свои военизированные группы, в т.ч. – Хаттаб, потомок иорданских чеченцев, с 1994 г. поселился в Карамахи Буйнакского Дагест. В этом селе организовали военную школу для подготовки к джихаду.  Агрессивное противостояние суфиям, оттого началось противостояние с местным духовенством, добивавшимся подавления ваххабизма. Гонения привели лишь к распространению в южном Поволжье, Ставрополье, Черкесии, Кабардинобалкарии. Лидер – Б. Кебедов, издал постановление о правомерности похищения людей для вызволения из плена воинов джихада (Ныне в розыске).</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pPr>
      <w:r>
        <w:rPr>
          <w:rFonts w:cs="Arial" w:ascii="Arial" w:hAnsi="Arial"/>
          <w:color w:val="FF0000"/>
        </w:rPr>
        <w:t>37. Новые религиозные движения в России. Статистические данные. Позиция Русской Православной Церкви.</w:t>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r>
    </w:p>
    <w:p>
      <w:pPr>
        <w:pStyle w:val="Subtitle"/>
        <w:tabs>
          <w:tab w:val="clear" w:pos="708"/>
          <w:tab w:val="left" w:pos="0" w:leader="none"/>
        </w:tabs>
        <w:spacing w:lineRule="atLeast" w:line="20" w:before="0" w:after="0"/>
        <w:contextualSpacing/>
        <w:jc w:val="left"/>
        <w:rPr>
          <w:rFonts w:ascii="Arial" w:hAnsi="Arial" w:cs="Arial"/>
          <w:color w:val="FF0000"/>
          <w:sz w:val="22"/>
          <w:szCs w:val="22"/>
        </w:rPr>
      </w:pPr>
      <w:r>
        <w:rPr>
          <w:rFonts w:cs="Arial" w:ascii="Arial" w:hAnsi="Arial"/>
          <w:color w:val="FF0000"/>
          <w:sz w:val="22"/>
          <w:szCs w:val="22"/>
        </w:rPr>
        <w:t>38. Основные тенденции в религиозной жизни Российской Федерации.</w:t>
      </w:r>
    </w:p>
    <w:p>
      <w:pPr>
        <w:pStyle w:val="Normal"/>
        <w:tabs>
          <w:tab w:val="clear" w:pos="708"/>
          <w:tab w:val="left" w:pos="360" w:leader="none"/>
        </w:tabs>
        <w:spacing w:lineRule="atLeast" w:line="20" w:before="0" w:after="200"/>
        <w:contextualSpacing/>
        <w:rPr>
          <w:rFonts w:ascii="Arial" w:hAnsi="Arial" w:cs="Arial"/>
          <w:color w:val="FF0000"/>
          <w:sz w:val="22"/>
          <w:szCs w:val="22"/>
        </w:rPr>
      </w:pPr>
      <w:r>
        <w:rPr>
          <w:rFonts w:cs="Arial" w:ascii="Arial" w:hAnsi="Arial"/>
          <w:color w:val="FF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Style16">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NormalWeb">
    <w:name w:val="Normal (Web)"/>
    <w:basedOn w:val="Normal"/>
    <w:qFormat/>
    <w:pPr>
      <w:overflowPunct w:val="false"/>
      <w:autoSpaceDE w:val="false"/>
      <w:spacing w:lineRule="auto" w:line="240" w:before="100" w:after="100"/>
      <w:ind w:left="1224" w:right="1224" w:hanging="0"/>
      <w:textAlignment w:val="baseline"/>
    </w:pPr>
    <w:rPr>
      <w:rFonts w:ascii="Georgia" w:hAnsi="Georgia" w:eastAsia="Times New Roman" w:cs="Georgia"/>
      <w:b/>
      <w:color w:val="008080"/>
      <w:spacing w:val="15"/>
      <w:sz w:val="21"/>
      <w:szCs w:val="20"/>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40:00Z</dcterms:created>
  <dc:creator>andrey</dc:creator>
  <dc:description/>
  <cp:keywords/>
  <dc:language>en-US</dc:language>
  <cp:lastModifiedBy>andrey</cp:lastModifiedBy>
  <dcterms:modified xsi:type="dcterms:W3CDTF">2010-02-15T07:43:00Z</dcterms:modified>
  <cp:revision>20</cp:revision>
  <dc:subject/>
  <dc:title/>
</cp:coreProperties>
</file>