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aps/>
          <w:color w:val="333333"/>
          <w:kern w:val="2"/>
          <w:sz w:val="33"/>
          <w:szCs w:val="33"/>
        </w:rPr>
      </w:pPr>
      <w:r>
        <w:rPr>
          <w:b/>
          <w:bCs/>
          <w:caps/>
          <w:color w:val="333333"/>
          <w:kern w:val="2"/>
          <w:sz w:val="33"/>
          <w:szCs w:val="33"/>
        </w:rPr>
      </w:r>
    </w:p>
    <w:p>
      <w:pPr>
        <w:pStyle w:val="Normal"/>
        <w:pBdr>
          <w:bottom w:val="single" w:sz="6" w:space="5" w:color="000000"/>
        </w:pBdr>
        <w:jc w:val="center"/>
        <w:rPr>
          <w:spacing w:val="90"/>
          <w:kern w:val="2"/>
        </w:rPr>
      </w:pPr>
      <w:r>
        <w:rPr>
          <w:color w:val="000000"/>
        </w:rPr>
        <w:drawing>
          <wp:inline distT="0" distB="0" distL="0" distR="0">
            <wp:extent cx="1590675" cy="328930"/>
            <wp:effectExtent l="0" t="0" r="0" b="0"/>
            <wp:docPr id="1" name="gi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5" w:color="000000"/>
        </w:pBdr>
        <w:jc w:val="center"/>
        <w:rPr>
          <w:rFonts w:ascii="Georgia" w:hAnsi="Georgia" w:cs="Georgia"/>
          <w:b/>
          <w:b/>
          <w:bCs/>
          <w:spacing w:val="90"/>
          <w:kern w:val="2"/>
          <w:sz w:val="20"/>
        </w:rPr>
      </w:pPr>
      <w:r>
        <w:rPr>
          <w:rFonts w:cs="Georgia" w:ascii="Georgia" w:hAnsi="Georgia"/>
          <w:b/>
          <w:bCs/>
          <w:sz w:val="20"/>
        </w:rPr>
        <w:t>Электронная библиотека студента Православного Гуманитарного Университет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pacing w:val="90"/>
          <w:kern w:val="2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pacing w:val="90"/>
          <w:kern w:val="2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иерей Георгий Флоровский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FF0000"/>
          <w:kern w:val="2"/>
          <w:sz w:val="40"/>
          <w:szCs w:val="40"/>
        </w:rPr>
      </w:pPr>
      <w:r>
        <w:rPr>
          <w:rFonts w:cs="Times New Roman"/>
          <w:b/>
          <w:bCs/>
          <w:caps/>
          <w:color w:val="FF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caps/>
          <w:color w:val="FF0000"/>
          <w:kern w:val="2"/>
          <w:sz w:val="40"/>
          <w:szCs w:val="40"/>
        </w:rPr>
        <w:t>Р</w:t>
      </w:r>
      <w:r>
        <w:rPr>
          <w:b/>
          <w:bCs/>
          <w:caps/>
          <w:color w:val="000080"/>
          <w:kern w:val="2"/>
          <w:sz w:val="40"/>
          <w:szCs w:val="40"/>
        </w:rPr>
        <w:t xml:space="preserve">елигиозные темы </w:t>
      </w:r>
      <w:r>
        <w:rPr>
          <w:b/>
          <w:bCs/>
          <w:caps/>
          <w:color w:val="FF0000"/>
          <w:kern w:val="2"/>
          <w:sz w:val="40"/>
          <w:szCs w:val="40"/>
        </w:rPr>
        <w:t>Д</w:t>
      </w:r>
      <w:r>
        <w:rPr>
          <w:b/>
          <w:bCs/>
          <w:caps/>
          <w:color w:val="000080"/>
          <w:kern w:val="2"/>
          <w:sz w:val="40"/>
          <w:szCs w:val="40"/>
        </w:rPr>
        <w:t>остоевского</w:t>
      </w:r>
    </w:p>
    <w:p>
      <w:pPr>
        <w:pStyle w:val="Normal"/>
        <w:rPr>
          <w:color w:val="333333"/>
        </w:rPr>
      </w:pPr>
      <w:r>
        <w:rPr>
          <w:color w:val="444444"/>
        </w:rPr>
        <w:drawing>
          <wp:inline distT="0" distB="0" distL="0" distR="0">
            <wp:extent cx="7620" cy="762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В творчестве Достоевского есть внутреннее единство. Одни и те же темы тревожили и занимали его всю жизнь. Достоевский считал и называл себя реалистом - "реалистом в высшем смысле". Неточно называть его психологом. И неверно объяснять его творчество из его душевного опыта, из его переживаний. Достоевский описывал и изображал не душевную, но духовную реальность. Он изображал первореальность человеческого духа, его хтонические глубины, в которых Бог с дьяволом борется, в которых решается человеческая судьба. Неверно говорить, что Достоевский объективировал или воплощал в своих творческих образах свои переживания, свои идеи. Достоевский совсем не замыкался в своих уединенных думах. Правда, в молодости он был "мечтателем". Но этот соблазн "мечтательства" он очень рано творчески преодолел в себе. Его душа открылась всем впечатлениям бытия. Достоевский был до болезненности наблюдателен. Он был взволнованно заинтересован всем происходившим вокруг. Он скорее страдал любопытством, нежели невниманием к жизни. Это было не простое любопытство, но метафизическая любознательность. Достоевский был созерцателем, не визионером. И ему дано было видеть таинственность первоосновы эмпирических событий. Он видел то, о чем рассказывал, - он описывал, что видел. В этом основа его реализма. Его творчество есть не истолкование, но изображение человеческой судьбы.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Очень рано Достоевскому открылась загадочная антиномия человеческой свободы. С одной стороны, весь смысл человеческой жизни он видел в ее свободе, - и притом в ее волевой свободе, в творческом самоизбрании и самоопределении. Ничто не может осуществиться иначе, как через волевую решимость и избрание. Поэтому Достоевский защищал не только своеобразие, но именно "своеволие" человека. Даже смирение и покорность возможны только через "своеволие", - иначе они не имеют цены. Но с другой стороны, никто сильнее и убедительнее, чем Достоевский, не изображал саморазрушительности свободы. Это - одна из самых интимных тем его творчества. Во имя "своеволия" или свободы Достоевский восстает против "всемства", против всякого объективного принуждения, обоснованного только в принудительности и необходимости. И вместе с тем он показывает, как протестант превращается в "подпольного человека", - и начинается мистическое разложение, распад личности. Одинокая свобода оборачивается одержимостью. Упрямый протест разрешается внутренним пленом. И более того, свобода превращается в принуждение и насилие. "Подпольный человек" становится сразу и насильником и одержимым. Свободным быть опасно. Но еще опаснее лишать свободы. Для Достоевского очень характерно, что он не столько моралистически или сентиментально жалеет униженных и угнетенных, сколько показывает метафизическую опасность угнетения для угнетателей. Кто покусится на свободу и на жизнь человека, тот сам погибнет. В этом тайна Раскольникова, в этом тайна "Наполеона". Оказывается безвыходное противоречие. Свобода должна быть внутренне ограничена. Иначе она обращается в свое отрицание. Достоевский видит и изображает этот мистический распад самодовлеющего дерзновения, вырождающегося в дерзость и даже в мистическое озорство. И показывает, как пустая свобода делает личность рабом страсти или идеи.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Антиномия человеческой свободы разрешается только в любви. Но ведь любовь может быть только свободной. Несвободная любовь вырождается в страсть, становится началом порабощения и насилия, - и для любимого, и для влюбленного. И снова Достоевский с жуткой прозорливостью изображает эту трагическую и антиномическую диалектику любви, - не только любви к женщине, но и любви к ближнему. Великий Инквизитор для Достоевского есть прежде всего жертва любви, несвободной любви к ближнему, любви к несвободе, любви через несвободу. Такая любовь выгорает, выжигает воспаленное сердце и сожигает мнимо-любимых, - убивает их обманом. Истинная любовь возможна только в свободе, только как любовь к свободе человека. Здесь открывается нерасторжимая связь: любовь через свободу и свобода через любовь. В этом для Достоевского была тайна соборности, тайна братства, тайна Церкви, - Церкви как братства и любви во Христе.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В своем творчестве Достоевский исходил из проблематики раннего французского социализма. Фурье и Жорж Занд многое ему открыли. И прежде всего - бесплодие и опасность свободы и равенства без братства. Для Достоевского это был не социальный, но метафизический вопрос. Он очень рано убедился, что одной симпатии или жалости недостаточно для братства. И еще более - для него открылась невозможность полюбить человека во имя человека. Это означало бы полюбить человека в его эмпирической смрадности, не в его свободе. И еще опаснее полюбить человека в его только человеческой правде, в его идеальном образе, - здесь всегда неотразима опасность "наклеветать" живому человеку его мнимый идеал, удушить его мечтою, оковать его выдуманной идеей. Из долгого раздумья Достоевский сделал вывод о невозможности гуманистического братства. Но от идеала братства он не отрекся, его правда была для него бесспорна.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От социалистической мечты о братстве Достоевский переходит к органическим теориям общества, перерабатывает славянофильские и романтические темы. Однако и в них он не находит искомого синтеза. Если человек не может и не должен становиться "органным штифтиком" в системе авторитарных отношений, то не может он и не должен становиться и медиумом естественных симпатических чувств. Органическое братство, организованное, пусть изнутри, "хоровым началом", очень мало будет отличаться от "муравейника". 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 xml:space="preserve">Достоевский был слишком чутким тайнозрителем человеческой души, чтобы остановиться на органическом оптимизме. То правда, что органического соблазна он никогда до конца не преодолел И однако самый замысел органического братства у него преобразился Он понимал и признавал только братство в Христе, - через любовь к Христу - и к ближним в Христе. Достоевский готов был сказать еще больше: только во Христе и есть для нас ближние, только во Христе человек становится и может стать для человека ближним; без Христа и вне Христа люди, дальние друг другу, всегда остаются чужими, - и собственно способны только покушаться друг на друга насиловать и стеснять друг друга взаимной свободою и признанием.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Замысел Достоевского раздваивается. Он не отрекается от надежды на осуществление всечеловеческого братства, вводит этот идеал в свои исторические и публицистические схемы. Он остается утопистом, ждет и жаждет Царства Божия на земле, "надеется", что государство преобразится в Церковь. Но это остается у него только замыслом. Этого он желает, но не видит. Не видит не только потому, что этот идеал еще не свершился в исторической эмпирии. Ведь немногое из того, что видел Достоевский, видимо в эмпирическом плане. И сон Версилова снился в мистическом прозрении, и Великого Инквизитора Достоевский видел в "мире идей". Исторические образы для этих созерцаний были только "тенями" и "праобразами", только историческими символами первореальных событий. Очень характерно, что своих утопических идеалов Достоевский никогда не видел. Никогда перед ним не развертывалось светлое видение "Святой Руси" и "русского социализма". А говорил о них Достоевский часто и много. Напротив, видел он о них иное. Видел он не братство, но святых и праведных. Мечтал Достоевский о "русском социализме", а видел "русского инока". И вот что важно: этот инок и не думал, и не хотел строить ни братства, ни социализма. Ни Макар Иванович, ни старец Зосима, ни Тихон Задонский, которого Достоевский творчески лобызал своим художественным проникновением, - все они не были историческими деятелями и строителями. Но именно они, в восприятии Достоевского, осуществляли и любовь, и свободу, и братство до конца. Так у Достоевского прозрение расходилось с мечтою.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Однако и в своих исторических размышлениях Достоевский оставался метафизиком. И разрешал не социальный вопрос, но вопрос о последней судьбе человека. История открывалась ему как непрерывный Апокалипсис, как решение вопроса о Христе. Это он видел в истории. Видел, как строится Вавилонская башня. Видел, как встретился Христос с Аполлоном, как столкнулась мечта о человекобоге с истиной о Богочеловеке. Видел, как в истории западного человечества осуществилась не только идея, но страстная воля к человекобожию, жажда имманентного апофеоза человечества и окончательного устроения во имя человека. И эта воля открывалась в осуществлении несвободы, в создании "муравейника", в страстных грезах о Хрустальном дворце.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Достоевского больше привлекал западный человек, чем западная культура. Его тревожила западная тоска, противоречия западного и европейского духа. Он прозревал и изображал метафизическую и религиозную, мистическую болезнь этого духа. Смысл этой болезни он видел в соблазне о свободе и потому в соблазне о Боге. Ибо уверовать и принять Бога невозможно иначе, как в свободе.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Метафизическое или мистическое отравление западной жизни Достоевский созерцал в живых человеческих образах. И в них он правдивее и зорче видел и изображал ту метафизическую историю человеческого духа, о которой так скорбело его сердце, нежели в исторических схемах или в публицистических обличениях. Достоевский любил Запад. И не только потому, что многому научился у западных мыслителей и искателей, не только потому, что видел и чувствовал на Западе вторую родину русского духа. И даже не потому, что история неотвратимо сталкивала Россию с Европой, так что иначе и нельзя решить русского или православного вопроса, как чрез разрешение вопроса о Европе. Для Достоевского в этом была не историческая неизбежность, но христианский долг. На Западе не померк образ Спасителя. В самом отречении от Христа, в самой одержимости гуманитарным соблазном Запад оставался для Достоевского христианским миром. И здесь Бог с дьяволом борется, и поле битвы - сердца людей. Достоевского волновала тоска и гибель западного человека. От нее нельзя отвернуться, ибо здесь решается судьба человеческих душ. Снова во имя любви и соборности, во имя всечеловеческого братства Достоевский стремился к вселенскому синтезу, к снятию "европейских противоречий". И в этом сказывалась, прежде всего, его напряженная, исступленная любовь к человеку.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Достоевского часто и до сих пор называют "жестоким талантом". И то верно, что страшное и жуткое рассказывает он о человеке. Всего страшнее его рассказ не тогда, когда он изображает человека в ярости и буйстве, в огненном вихре страстей и искушений, - всего страшнее его рассказ тогда, когда с неподражаемой зоркостью он изображает мертвую зыбь распавшегося духа, опустошение падших людей, когда он показывает страшные образы небытия. Таков Ставрогин. И тихое беснование и немочь страшнее бури. Но и над этим небытием звучит торжественная и всепобеждающая Осанна. В этой Осанне величайшая тайна Достоевского. В ней его сила. Он не соблазнился тайнозрением зла. Совсем не потому, что увидел в злой жизни только кривые пути добра. Напротив, для Достоевского злой мир открывался в своей окончательной замкнутости, - выйти из него можно только скачком или взлетом. И не потому не соблазнялся Достоевский, что верил в Божие всемогущество и в победу Божией силы над черной немочью греха. Он ждал победы не от всемогущества, но от Божественной любви. Но самое главное - он никогда не соблазнялся о человеке. Никогда для него не закрывался образ Божий в человеке. Не закрывался потому, что всюду его открывала любовь. Эта любовь сохраняла Достоевского от пессимизма. Она сохраняла его от испуга и страха. Он веровал от любви, не от страха. Пред духовным взором Достоевского всегда стоял образ Христа. И он свидетельствовал о бесконечности Божественной любви к человеку. Невозможно человеку вступать в спор с Богом и умалять Божественное свидетельство о человеке своим отчаянием или сомнением. </w:t>
      </w:r>
    </w:p>
    <w:p>
      <w:pPr>
        <w:pStyle w:val="Normal"/>
        <w:spacing w:before="280" w:after="280"/>
        <w:jc w:val="both"/>
        <w:rPr>
          <w:color w:val="333333"/>
          <w:sz w:val="20"/>
          <w:szCs w:val="20"/>
        </w:rPr>
      </w:pPr>
      <w:r>
        <w:rPr>
          <w:color w:val="333333"/>
        </w:rPr>
        <w:t xml:space="preserve">Напрасно Достоевского обвиняли в "розовом христианстве". Его вера была трезвой и мужественной. Он ни от себя, ни от других никогда не скрывал всего ужаса и всего трагизма греховной и падшей жизни. Но истинная вера не может извериться. Она выще отчаяния. Вера рождает надежду. И надежда светится и светит "Спокойствие для человека, источник жизни и спасения от отчаяния всех людей и условие sine qua non для бытия всего мира заключается в трех словах: "Слово плоть бысть". В этом откровении источник силы и веры Достоевского, источник его радости, - радости о Богочеловеке.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Опубликовано: О Достоевском. - М., 1990. - С. 386-390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Helvetica" w:hAnsi="Helvetica" w:cs="Helvetica"/>
      <w:b/>
      <w:bCs/>
      <w:caps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p100.rambler.ru/top1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2:39:00Z</dcterms:created>
  <dc:creator>USER</dc:creator>
  <dc:description/>
  <cp:keywords/>
  <dc:language>en-US</dc:language>
  <cp:lastModifiedBy>USER</cp:lastModifiedBy>
  <dcterms:modified xsi:type="dcterms:W3CDTF">2005-12-23T12:43:00Z</dcterms:modified>
  <cp:revision>2</cp:revision>
  <dc:subject/>
  <dc:title> </dc:title>
</cp:coreProperties>
</file>