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6"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6" w:color="000000"/>
        </w:pBdr>
        <w:ind w:right="-432" w:hanging="0"/>
        <w:jc w:val="center"/>
        <w:rPr>
          <w:rFonts w:ascii="Georgia" w:hAnsi="Georgia" w:cs="Georgia"/>
          <w:b/>
          <w:b/>
          <w:bCs/>
          <w:spacing w:val="90"/>
          <w:kern w:val="2"/>
        </w:rPr>
      </w:pPr>
      <w:r>
        <w:rPr>
          <w:rFonts w:cs="Georgia" w:ascii="Georgia" w:hAnsi="Georgia"/>
          <w:b/>
          <w:bCs/>
        </w:rPr>
        <w:t>Электронная библиотека студента Православного Гуманитарного Университета</w:t>
      </w:r>
    </w:p>
    <w:p>
      <w:pPr>
        <w:pStyle w:val="Normal"/>
        <w:numPr>
          <w:ilvl w:val="0"/>
          <w:numId w:val="0"/>
        </w:numPr>
        <w:spacing w:before="100" w:after="100"/>
        <w:jc w:val="center"/>
        <w:outlineLvl w:val="2"/>
        <w:rPr>
          <w:rFonts w:ascii="Georgia" w:hAnsi="Georgia" w:cs="Georgia"/>
          <w:b/>
          <w:b/>
          <w:bCs/>
          <w:iCs/>
          <w:color w:val="444444"/>
          <w:spacing w:val="90"/>
          <w:kern w:val="2"/>
          <w:sz w:val="36"/>
          <w:szCs w:val="36"/>
        </w:rPr>
      </w:pPr>
      <w:r>
        <w:rPr>
          <w:rFonts w:cs="Georgia" w:ascii="Georgia" w:hAnsi="Georgia"/>
          <w:b/>
          <w:bCs/>
          <w:iCs/>
          <w:color w:val="444444"/>
          <w:spacing w:val="90"/>
          <w:kern w:val="2"/>
          <w:sz w:val="36"/>
          <w:szCs w:val="36"/>
        </w:rPr>
      </w:r>
    </w:p>
    <w:p>
      <w:pPr>
        <w:pStyle w:val="Normal"/>
        <w:numPr>
          <w:ilvl w:val="0"/>
          <w:numId w:val="0"/>
        </w:numPr>
        <w:spacing w:before="100" w:after="100"/>
        <w:jc w:val="center"/>
        <w:outlineLvl w:val="2"/>
        <w:rPr>
          <w:bCs/>
          <w:iCs/>
          <w:color w:val="333333"/>
          <w:sz w:val="36"/>
          <w:szCs w:val="36"/>
        </w:rPr>
      </w:pPr>
      <w:r>
        <w:rPr>
          <w:bCs/>
          <w:iCs/>
          <w:color w:val="444444"/>
          <w:sz w:val="36"/>
          <w:szCs w:val="36"/>
        </w:rPr>
        <w:t>Флоровский Георгий, протоиерей</w:t>
      </w:r>
    </w:p>
    <w:p>
      <w:pPr>
        <w:pStyle w:val="Normal"/>
        <w:jc w:val="center"/>
        <w:rPr>
          <w:sz w:val="24"/>
          <w:szCs w:val="24"/>
        </w:rPr>
      </w:pPr>
      <w:r>
        <w:rPr>
          <w:rStyle w:val="StrongEmphasis"/>
          <w:color w:val="000000"/>
        </w:rPr>
        <w:br/>
      </w:r>
      <w:r>
        <w:rPr>
          <w:b/>
          <w:color w:val="000080"/>
          <w:sz w:val="48"/>
        </w:rPr>
        <w:t>"</w:t>
      </w:r>
      <w:r>
        <w:rPr>
          <w:b/>
          <w:color w:val="FF0000"/>
          <w:sz w:val="48"/>
        </w:rPr>
        <w:t>Э</w:t>
      </w:r>
      <w:r>
        <w:rPr>
          <w:b/>
          <w:color w:val="000080"/>
          <w:sz w:val="48"/>
        </w:rPr>
        <w:t xml:space="preserve">куменическое </w:t>
      </w:r>
      <w:r>
        <w:rPr>
          <w:b/>
          <w:color w:val="FF0000"/>
          <w:sz w:val="48"/>
        </w:rPr>
        <w:t>с</w:t>
      </w:r>
      <w:r>
        <w:rPr>
          <w:b/>
          <w:color w:val="000080"/>
          <w:sz w:val="48"/>
        </w:rPr>
        <w:t>традание"</w:t>
      </w:r>
      <w:r>
        <w:rPr>
          <w:rStyle w:val="StrongEmphasis"/>
          <w:color w:val="000080"/>
        </w:rPr>
        <w:br/>
      </w:r>
      <w:r>
        <w:rPr>
          <w:rStyle w:val="Emphasis"/>
          <w:sz w:val="24"/>
          <w:szCs w:val="24"/>
        </w:rPr>
        <w:t>Критика экуменических воззрений Льва Зандера</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86180</wp:posOffset>
                </wp:positionH>
                <wp:positionV relativeFrom="paragraph">
                  <wp:posOffset>31750</wp:posOffset>
                </wp:positionV>
                <wp:extent cx="4160520" cy="635"/>
                <wp:effectExtent l="635" t="13335" r="635" b="635"/>
                <wp:wrapNone/>
                <wp:docPr id="2" name=""/>
                <a:graphic xmlns:a="http://schemas.openxmlformats.org/drawingml/2006/main">
                  <a:graphicData uri="http://schemas.microsoft.com/office/word/2010/wordprocessingShape">
                    <wps:wsp>
                      <wps:cNvSpPr/>
                      <wps:spPr>
                        <a:xfrm>
                          <a:off x="0" y="0"/>
                          <a:ext cx="41605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93.4pt,2.5pt" to="420.95pt,2.5pt" stroked="t" o:allowincell="f" style="position:absolute">
                <v:stroke color="#d4d4d4" joinstyle="miter" endcap="flat"/>
                <v:fill o:detectmouseclick="t" on="false"/>
                <v:shadow on="t" obscured="f" color="gray"/>
                <w10:wrap type="none"/>
              </v:line>
            </w:pict>
          </mc:Fallback>
        </mc:AlternateContent>
      </w:r>
    </w:p>
    <w:p>
      <w:pPr>
        <w:pStyle w:val="Normal"/>
        <w:jc w:val="both"/>
        <w:rPr>
          <w:sz w:val="24"/>
          <w:szCs w:val="24"/>
        </w:rPr>
      </w:pPr>
      <w:r>
        <w:rPr>
          <w:sz w:val="24"/>
          <w:szCs w:val="24"/>
        </w:rPr>
        <w:t>Очевидно, в короткой заметке невозможно адекватно выразить все сомнения и возражения, которые возникли у нас при первом же беглом просмотре этой книги. Внимательное рассмотрение ее только усиливает первоначальное недовольство. Перед нами очень личная книга. Для Православия она никак не типична. Это в каком-то смысле "голос с Востока" - однако то, что он говорит, нельзя назвать ни "Восточным", ни "Православным".</w:t>
      </w:r>
    </w:p>
    <w:p>
      <w:pPr>
        <w:pStyle w:val="Normal"/>
        <w:jc w:val="both"/>
        <w:rPr>
          <w:sz w:val="24"/>
          <w:szCs w:val="24"/>
        </w:rPr>
      </w:pPr>
      <w:r>
        <w:rPr>
          <w:sz w:val="24"/>
          <w:szCs w:val="24"/>
        </w:rPr>
        <w:t>Автор вырос и воспитан в некоей определенной традиции, и его отношение к "Экуменической Реальности" ярко окрашено особыми убеждениями и предпочтениями. Большой вопрос, - насколько сочетаются эти убеждения с основными положениями Православной Веры. Мало того, можно усомниться, сочетается ли концепция "экуменизма", предлагаемая автором, с главными принципами исторического экуменического движения. Кажется, автора не слишком интересуют ни "Вера", ни "Устройство". Он предпочитает перешагнуть через догматы, каноны и обряды. "Экуменизм", по словам автора, в сущности, понятие мистическое. Он не связан со "внешними событиями" и не заинтересован в исторических результатах. "Единство, которое он ставит своей целью, есть единство в любви, нереализуемое ни в какой исторической форме, но лишь обещанное нам в жизни будущего века" (стр. 44). В этом смысле Экуменизм оказывается "предчувствием Царства" (стр. 222). Экуменизм по существу своему парадоксален и паралогичен. "Экуменизм возможен только против всякой логики, или, точнее, независимо от логики" (стр. 38). Исторические надежды обманчивы и приносят только разочарование. Даже богословская дискуссия не может принести плода. Упражнения в "сравнительном богословии" только углубляют раскол. "Такую работу едва ли можно назвать экуменической" (стр. 210). Исцеление раскола в истории невозможно, и стремиться к нему не следует.</w:t>
      </w:r>
    </w:p>
    <w:p>
      <w:pPr>
        <w:pStyle w:val="Normal"/>
        <w:jc w:val="both"/>
        <w:rPr/>
      </w:pPr>
      <w:r>
        <w:rPr>
          <w:sz w:val="24"/>
          <w:szCs w:val="24"/>
        </w:rPr>
        <w:t xml:space="preserve">Автор не верит в возможность какого бы то ни было экуменического прогресса на уровне истории. Он призывает читателей к "эсхатологическому видению"; призывов же к трезвым и ответственным действиям в книге не видно. Можно усомниться: не есть ли это "видение" всего лишь мечта? "Эсхатологическая интерпретация, с другой стороны, независима от любых исторических неудач. Перспектива "вечного разделения" ее не пугает; вся история Церкви есть история разделений, и ее нельзя рассматривать иначе, чем как предисловие к ненаписанной книге единства; историческая трагедия Христианства кроется в неустранимой человеческой греховности - и эта греховная реальность станет объектом вечного преображения и будущей </w:t>
      </w:r>
      <w:r>
        <w:rPr>
          <w:i/>
          <w:sz w:val="24"/>
          <w:szCs w:val="24"/>
        </w:rPr>
        <w:t>парусии"</w:t>
      </w:r>
      <w:r>
        <w:rPr>
          <w:sz w:val="24"/>
          <w:szCs w:val="24"/>
        </w:rPr>
        <w:t xml:space="preserve"> (стр. 45). Автор, очевидно, не замечает того факта, что "видимое единство" и особенно "единство в вере" являются, согласно новозаветному учению, одним из признаков Церкви, и что Церкви назначено Христом быть "столпом и утверждением истины". Это вопрос не "неизбежного" прогресса, но, скорее, долга и задачи.</w:t>
      </w:r>
    </w:p>
    <w:p>
      <w:pPr>
        <w:pStyle w:val="Normal"/>
        <w:jc w:val="both"/>
        <w:rPr>
          <w:sz w:val="24"/>
          <w:szCs w:val="24"/>
        </w:rPr>
      </w:pPr>
      <w:r>
        <w:rPr>
          <w:sz w:val="24"/>
          <w:szCs w:val="24"/>
        </w:rPr>
        <w:t>Интересно сравнить утверждения автора с тем, что недавно было высказано по поводу Экуменизма другим автором, чья книга вышла почти одновременно с той, которую мы сейчас обсуждаем. Это эссе Вильяма Николса "Экуменизм и Католичество", получившее премию Норриса (SCM Press Ltd., Лондон, 1952). Сравнение возможно, так как оба автора отталкиваются от одинакового "опыта" и основываются на одном и том же фундаменте (WSCF). Однако мистер Николс, очевидно, отличается более глубокой богословской подготовкой и лучшим пониманием Церкви. Так, он говорит: "Разделение между христианами не является необходимым следствием их исторического существования. После Христа грех и история уже не равны друг другу. Грех - факт христианской истории, возможно, постоянный факт, но никак не "неизбежный". экуменическое движение напоминает нам, что такое положение дел крайне ненормально и нетерпимо. Его движение к единству в истории есть дело покаяния" (Николс стр. 54-55).</w:t>
      </w:r>
    </w:p>
    <w:p>
      <w:pPr>
        <w:pStyle w:val="Normal"/>
        <w:jc w:val="both"/>
        <w:rPr>
          <w:sz w:val="24"/>
          <w:szCs w:val="24"/>
        </w:rPr>
      </w:pPr>
      <w:r>
        <w:rPr>
          <w:sz w:val="24"/>
          <w:szCs w:val="24"/>
        </w:rPr>
        <w:t>Именно этот дух покаяния начисто отсутствует в рассматриваемой нами книге. "Разделенное Христианство" рассматривается как неизбежный и неоспоримый исторический факт. Вообще говоря, автор защищает весьма странный род "Экуменизма". Движущей силой экуменических стремлений ранее был отчаянный поиск "Воссоединения Христиан", поиск "общего разума". Возможно ли достигнуть этой цели в истории, и годятся ли для этого средства и методы, принятые экуменическим движением - другой вопрос. В любом случае, экуменическое движение стремилось прежде всего к Единству Церкви. И именно это стремление автор отвергает. Он защищает "Единство без Единства", то есть Единство в разъединении, в несогласии. На историческом уровне никакое согласие невозможно, и все попытки добиться согласия, если верить автору, тщетны и даже опасны. Автор весьма красноречив в своих обличениях "прозелитизма", который он отождествляет с "обращением". Каждый должен оставаться в той конфессии, где ему выпало родиться или прийти к вере. Согласно автору, "необходимым постулатом экуменической реальности" является не только воздержание от "прозелитизма" (в обычном, уничижительном значении слова), но и от всяких богословских споров, поскольку последние будто бы являются замаскированной формой духовного давления и насилия. "На практике это означает, что, видя моего брата в заблуждении, я не пытаюсь объяснить ему его ошибку или вывести его на путь истины" (стр. 113). Споры о вере - "не больше чем шахматная игра" (стр. 110). И все это называется "высшей степенью экуменической любви". Что это: яркий образец "окамененного нечувствия", или просто полное отсутствие любви как к "заблуждающемуся брату", так и к Кафолической Истине?</w:t>
      </w:r>
    </w:p>
    <w:p>
      <w:pPr>
        <w:pStyle w:val="Normal"/>
        <w:jc w:val="both"/>
        <w:rPr>
          <w:sz w:val="24"/>
          <w:szCs w:val="24"/>
        </w:rPr>
      </w:pPr>
      <w:r>
        <w:rPr>
          <w:sz w:val="24"/>
          <w:szCs w:val="24"/>
        </w:rPr>
        <w:t>Автор заверяет, что его взгляды - "не компромисс и не безразличие", но нормальный modus vivendi, "т. е. сознательные отношения свободы и терпимости между всеми Христианами, необходимые для экуменической жизни" (стр. 118). Как ни удивительно, именно на таком фундаменте он собирается строить "экуменическое единство". Рамки этого "единства" он распространяет до бесконечности. Он вводит понятие "Либеральных Христиан" и стремится включить в "экуменическое сообщество" всех, кто "хочет быть и называться христианами", невзирая на их реальные взгляды на Христа. Им следует задавать только один вопрос: "Исповедуешь ли ты себя Христианином, хочешь ли носить имя Христа?" И далее: "Хочешь ли пребывать в сообществе с другими Христианами, чувствуешь ли в себе какую-то связь с другими "овцами иного стада", но все же следующими за Христом?" Утвердительный ответ на эти, довольно-таки пустые вопросы, по мнению автора, достаточен "для принятия в экуменическое сообщество" (стр. 176 и далее). Автор недоволен ограничением, накладываемым на членство в Экуменических "организациях": признавать Христа своим Богом и Спасителем. Такая догматическая "основа" для организации необходима; но для автора это означает лишь то, что никакой организации рядом с "экуменической реальностью" делать нечего. "Мы не имеем права исключать из благодати Христовой тех, кто любит Его - пусть их любовь вызвана лишь привлекательностью образа или "научным" интересом к Нему" (стр. 71). "Хотя многие Христиане и могут заблуждаться относительно Христа и расходиться во мнениях между собой, однако само Его имя прочнее стали соединяет их с теми Антиохийскими учениками, которые впервые назвали себя Христианами". Он отбрасывает то естественное возражение, что одно и то же название может употребляться в разных смыслах, и восклицает патетически: "Как будто человеческая слабость и глупость может аннулировать или ослабить силу, заключенную в Имени Бога! Как будто Имя не способно жить и действовать само по себе, вне зависимости от его правильного или неправильного истолкования!" (стр. 136 и пр. 2). С другой стороны, "название "Христианин" указывает на главное в человеке: направление воли, признание высших духовных ценностей, предмет любви и почитания" (стр. 179). В этих утверждениях чувствуется какая-то путаница… "Направление воли" неотделимо от того, кого или что именно человек избирает "предметом любви и почитания", следовательно, если концепции христианства различаются и противоречат друг другу, и направление воль будет разное. Очевидно, искренняя и чистосердечная вера во все, что исповедуется в Никейском Символе - не то же самое, что "научный интерес" к Галилейскому проповеднику.</w:t>
      </w:r>
    </w:p>
    <w:p>
      <w:pPr>
        <w:pStyle w:val="Normal"/>
        <w:jc w:val="both"/>
        <w:rPr>
          <w:sz w:val="24"/>
          <w:szCs w:val="24"/>
        </w:rPr>
      </w:pPr>
      <w:r>
        <w:rPr>
          <w:sz w:val="24"/>
          <w:szCs w:val="24"/>
        </w:rPr>
        <w:t xml:space="preserve">Может ли "направление воли" быть одинаково в том и другом случае? Включит ли автор в свое "экуменическое сообщество" людей, подобных пастору Кальтоффу, который хотел продолжать служение в Христианской общине, отрицая земную жизнь Иисуса? Кальтофф был готов называть себя в каком-то смысле "Христианином". И можно ли исключать из проектируемого "экуменического сообщества" тех продвинутых иудеев, которые не только испытывают "научный интерес" к Христу, но и готовы признать его одним из величайших моралистов еврейской нации? </w:t>
      </w:r>
    </w:p>
    <w:p>
      <w:pPr>
        <w:pStyle w:val="Normal"/>
        <w:jc w:val="both"/>
        <w:rPr/>
      </w:pPr>
      <w:r>
        <w:rPr>
          <w:sz w:val="24"/>
          <w:szCs w:val="24"/>
        </w:rPr>
        <w:t xml:space="preserve">Однако автор идет дальше, чем требует простая "терпимость". Он предполагает, что "Экуменическое откровение" затемняет собою все, открытое в ходе истории. Он полагает, что, поскольку различные концепции относятся к "одной и той же" реальности, все они являются частями откровения Христова. В них не просто содержатся зерна истины; нет, Сам Христос открывает Себя в хаосе и смешении человеческих ошибок. "Разделенное Христианство", при всей своей исторической нетерпимости и непримиримости, имеют некое аутентичное "Откровение", или даже новую </w:t>
      </w:r>
      <w:r>
        <w:rPr>
          <w:i/>
          <w:sz w:val="24"/>
          <w:szCs w:val="24"/>
        </w:rPr>
        <w:t>"Христофанию". "</w:t>
      </w:r>
      <w:r>
        <w:rPr>
          <w:sz w:val="24"/>
          <w:szCs w:val="24"/>
        </w:rPr>
        <w:t>Это действительно откровение: в нем наши духовные очи поистине открываются для видения внутреннего невидимого образа Христа в Христианах" (стр. 207). Это новое "Экуменическое откровение" закрывает собою все, открытое в историческом измерении, на "феноменальном плане существования Церкви", как выражается автор (стр. 201), то есть существующую Церковь с ее догматами, канонами и обрядами. Все становится истинным "образом" Христа. Человеку остается лишь принять новое видение, "независимое от логики". Можно предположить: и независимое от истины. Можно спросить, вправду ли св. Афанасий и Эрнест Ренан говорили об "одном и том же Христе"? Автор серьезно утверждает, что Пантократор Византийской иконы и "Галилеянин" Уде - "образы" одного и того же Христа.</w:t>
      </w:r>
    </w:p>
    <w:p>
      <w:pPr>
        <w:pStyle w:val="Normal"/>
        <w:jc w:val="both"/>
        <w:rPr>
          <w:sz w:val="24"/>
          <w:szCs w:val="24"/>
        </w:rPr>
      </w:pPr>
      <w:r>
        <w:rPr>
          <w:sz w:val="24"/>
          <w:szCs w:val="24"/>
        </w:rPr>
        <w:t>Выдающийся русский философ прошлого столетия пишет в своих воспоминаниях, что он потерял веру в детстве и однажды по какому-то случаю признался своей матери, что "уважает Иисуса". Мать, незнакомая с новыми "экуменическими постулатами", разрыдалась. Для нее это звучало богохульством. В новой "экуменической" интерпретации это - еще один законный способ выражения Христианского ученичества. Однако похоже, что бедная старушка лучше понимала суть Христианства. Трудно понять, как может человек быть "Христианином", отвергая все догматы, каноны и установления Господни как "человеческие измышления" и "суеверия". И "разными истолкованиями" тут не оправдаешься.</w:t>
      </w:r>
    </w:p>
    <w:p>
      <w:pPr>
        <w:pStyle w:val="Normal"/>
        <w:jc w:val="both"/>
        <w:rPr/>
      </w:pPr>
      <w:r>
        <w:rPr>
          <w:sz w:val="24"/>
          <w:szCs w:val="24"/>
        </w:rPr>
        <w:t>Разумеется, члены "экуменического сообщества", проповедуемого автором, должны мыслить "независимо от логики" и смотреть на мир, не отделяя правды от лжи. Однако многие читатели книги не смогут "освятить свой рассудок" и отвергнуть свою веру. Само предложение sacrificio del inteletto [заклания ума], возможно, покажется им актом давления и насилия. Их протест, скорее всего, никогда не достигнет ушей автора; он всегда сможет укрыться за стенами "парадоксализма" и обвинить своих оппонентов в "конфессиональной зашоренности", духовной близорукости или даже слепоте. Однако остается вопрос: как можно построить "экуменическое сообщество" на зыбучем песке человеческих мнений? Автор постоянно повторяет, что принадлежность к этому "сообществу" не зависит от самых резких разногласий по вопросам веры с членами того же единого открытого "Общества". И это "Общество" проникает в Тайны Божии глубже, чем все возможные Церкви или деноминации, запертые в узких рамках "догматов, канонов и обрядов" (стр. 211). "Церкви" здесь во множественном числе, ибо, согласно автору, "единой Христианской Церкви" просто "не существует" (стр. 30).</w:t>
      </w:r>
    </w:p>
    <w:p>
      <w:pPr>
        <w:pStyle w:val="Normal"/>
        <w:jc w:val="both"/>
        <w:rPr/>
      </w:pPr>
      <w:r>
        <w:rPr>
          <w:sz w:val="24"/>
          <w:szCs w:val="24"/>
        </w:rPr>
        <w:t xml:space="preserve">Он готов даже отдать должное отличительным достоинствам и достижениям "своей собственной Церкви" - единой из многих существующих. Все "конфессии" в конечном счете отражают одну "тайну". Однако из своих молитв о Христианском единстве он исключает все "конфессиональные" черты. Эта молитва будет неискренней, если все молящиеся не "откажутся полностью от своих конфессиональных идеалов". Единство не должно знать границ. "Но это молитвенное освобождение от всех конкретных условий, от всякой церковной мишуры означает восхождение к вершинам духа, доступным лишь немногим" (стр. 156). Эта молитва должна быть "апофатической"; возможно, это вовсе и не молитва о Единстве </w:t>
      </w:r>
      <w:r>
        <w:rPr>
          <w:i/>
          <w:sz w:val="24"/>
          <w:szCs w:val="24"/>
        </w:rPr>
        <w:t>Церкви</w:t>
      </w:r>
      <w:r>
        <w:rPr>
          <w:sz w:val="24"/>
          <w:szCs w:val="24"/>
        </w:rPr>
        <w:t>, ибо невозможно представить себе "церковь" без конкретных черт. Настоящий камень преткновения создает для автора фраза: "Да будет едино стадо и един пастырь". При произнесении этой молитвенной фразы очевидно возникает некая "двойственность", ибо Римо-Католики, Православные и Протестанты понимают ее по-разному.</w:t>
      </w:r>
    </w:p>
    <w:p>
      <w:pPr>
        <w:pStyle w:val="Normal"/>
        <w:jc w:val="both"/>
        <w:rPr>
          <w:sz w:val="24"/>
          <w:szCs w:val="24"/>
        </w:rPr>
      </w:pPr>
      <w:r>
        <w:rPr>
          <w:sz w:val="24"/>
          <w:szCs w:val="24"/>
        </w:rPr>
        <w:t>Совершенно неясно, почему здесь автора так смущает эта "двойственность", которую он во всех остальных случаях принимает совершенно спокойно. Почему его не расстраивает тот факт, что "Имя Иисуса" для Православного и "Либерального Христианина", очевидно, имеет разные значения (и это еще мягко сказано). В любом случае неясно, что же он понимает под словами из Писания: "едино стадо"? Очевидно, это относится к истории, а не к "вершинам духа, открытым лишь для немногих". Автор озабочен очень частной и мелкой проблемой, которую ошибочно принимает за главную проблему Экуменизма, а именно, проблемой экуменической встречи. Верно, что экуменическое движение создало "новую атмосферу" в меж-христианских отношениях (стр. 20). Люди различной конфессиональной принадлежности и различных воззрений собрались вместе и столкнулись друг с другом лицом к лицу. Неизбежно встает следующая практическая проблема: что означает это собрание несогласных друг с другом Христиан, что они должны думать друг о друге и как друг с другом обращаться? Наш автор не надеется на примирение различных мнений и вероучительных систем. В то же время на него производит впечатление дружелюбность этих встреч. Экклезиологические барьеры оказались не непреодолимы. На свете множество различных систем, и ни одна из них не должна смотреть на себя как на единственно истинную (стр. 24 и далее). Этот аргумент весьма неубедителен.</w:t>
      </w:r>
    </w:p>
    <w:p>
      <w:pPr>
        <w:pStyle w:val="Normal"/>
        <w:jc w:val="both"/>
        <w:rPr/>
      </w:pPr>
      <w:r>
        <w:rPr>
          <w:sz w:val="24"/>
          <w:szCs w:val="24"/>
        </w:rPr>
        <w:t xml:space="preserve">Автор предпочитает бороться с проблемой разъединения иным путем. "Я, естественно, считаю свою Церковь истинной - поэтому к ней и принадлежу; и, будучи истинной Церковью, она уникальна. Но это не дает мне права осуждать другие церкви" (стр. 91). Однако вопрос не в том, что для меня "естественно", но в том, где правда. Автор напрасно усложняет проблему ложными предрассудками. В его интерпретации "вера", т. е. "первичная интуиция", "радикально отличается от процессов, которые мы называем знанием" (стр. 126). Соответственно, "знаки Церкви", </w:t>
      </w:r>
      <w:r>
        <w:rPr>
          <w:i/>
          <w:sz w:val="24"/>
          <w:szCs w:val="24"/>
        </w:rPr>
        <w:t xml:space="preserve">notae Ecclesiae, </w:t>
      </w:r>
      <w:r>
        <w:rPr>
          <w:sz w:val="24"/>
          <w:szCs w:val="24"/>
        </w:rPr>
        <w:t>"не могут быть предметом веры" (стр. 129). Иными словами, идентифицировать Церковь невозможно.</w:t>
      </w:r>
    </w:p>
    <w:p>
      <w:pPr>
        <w:pStyle w:val="Normal"/>
        <w:jc w:val="both"/>
        <w:rPr/>
      </w:pPr>
      <w:r>
        <w:rPr>
          <w:sz w:val="24"/>
          <w:szCs w:val="24"/>
        </w:rPr>
        <w:t xml:space="preserve">Как бы там ни было, в обширной главе "Проблемы Экуменизма" наш автор сознательно выбирает именно </w:t>
      </w:r>
      <w:r>
        <w:rPr>
          <w:i/>
          <w:sz w:val="24"/>
          <w:szCs w:val="24"/>
        </w:rPr>
        <w:t xml:space="preserve">notae Ecclesiae </w:t>
      </w:r>
      <w:r>
        <w:rPr>
          <w:sz w:val="24"/>
          <w:szCs w:val="24"/>
        </w:rPr>
        <w:t xml:space="preserve">как заголовок, под которым описывает и анализирует новую "Экуменическую Реальность" (стр. 119-202). И наконец он приходит к выводу, что истинный ключ к экуменической проблеме - "идея единого Христианского мира". Это паралогическая идея, "не входящая ни в какое экклесиологическое учение и недоказуемая логически". Христианский мир, очевидно, идентичен с предполагаемым "экуменическим сообществом", или же новым и открытым "Обществом". В любом случае, то, что невозможно выразить в категориях Церкви ("единая Церковь" не существует), можно выразить в категориях "Христианского мира" (который един). "Христианский мир" заменяет "Церковь". "Но поскольку Христос знает, кто хочет быть Его учеником, и поскольку ученики, даже не соглашаясь друг с другом во всем прочем, едины в желании быть верными Учителю, </w:t>
      </w:r>
      <w:r>
        <w:rPr>
          <w:i/>
          <w:sz w:val="24"/>
          <w:szCs w:val="24"/>
        </w:rPr>
        <w:t xml:space="preserve">tota Christianitas </w:t>
      </w:r>
      <w:r>
        <w:rPr>
          <w:sz w:val="24"/>
          <w:szCs w:val="24"/>
        </w:rPr>
        <w:t xml:space="preserve">реальна" (стр. 224). Следует помнить, что желание "быть верным учителю" может выражаться, по желанию, любым способом: от исповедания Христа "Богом и Спасителем" до понимания Его как сентиментального Галилейского проповедника или неудачливого апокалиптика. Можно с полным правом усомниться в реальности </w:t>
      </w:r>
      <w:r>
        <w:rPr>
          <w:i/>
          <w:sz w:val="24"/>
          <w:szCs w:val="24"/>
        </w:rPr>
        <w:t xml:space="preserve">единого </w:t>
      </w:r>
      <w:r>
        <w:rPr>
          <w:sz w:val="24"/>
          <w:szCs w:val="24"/>
        </w:rPr>
        <w:t>Христианского мира, построенного на таких основаниях. Много ли останется от истинного Исторического Христианства при такой удивительной интерпретации?</w:t>
      </w:r>
    </w:p>
    <w:p>
      <w:pPr>
        <w:pStyle w:val="Normal"/>
        <w:jc w:val="both"/>
        <w:rPr>
          <w:sz w:val="24"/>
          <w:szCs w:val="24"/>
        </w:rPr>
      </w:pPr>
      <w:r>
        <w:rPr>
          <w:sz w:val="24"/>
          <w:szCs w:val="24"/>
        </w:rPr>
        <w:t>Специальная глава посвящена "предпосылкам Экуменизма" (понимаемого в смысле автора). Они делятся на четыре группы. Во-первых, "исторические предпосылки". Основное напряжение лежит не между "Католиками" и "Протестантами", но между "Востоком" и "Западом". Другими словами, основная причина разделения - не в различной вере или учении, а в различной культурной психологии. Здесь кроется опасность логической ошибки. Такая "предпосылка" попросту уничтожает любую возможность Экуменизма. Христианское Единство просто невозможно, поскольку Восток и Запад не могут ужиться вместе. Исторический экскурс автора производит жалкое впечатление (стр. 55 и далее) и представляет собой не что иное, как набор банальностей, к тому же неверных. Разрыв единого "вселенского культурного дискурса", вопреки рассуждениям автора, произошел не в третьем столетии, а только в одиннадцатом, если даже не в тринадцатом. Св. Иларий, Св. Амвросий и Св. Иероним в своих интеллектуальных воззрениях были не меньшими "эллинами", чем их "греческие" современники, и платонизм, очевидно, сыграл в духовном формировании Св. Августина большую роль, чем "Римское Право" - так же как ключом к системе аквината является Аристотель, а не "Пандекты", и даже у Ансельма заметен греческий фундамент. Не стоит забывать, что "Римское Право" было кодифицировано в Византии только при Юстиниане, и что, с другой стороны, Рим до времен Карла Великого, если не позже, оставался византийским по духу.</w:t>
      </w:r>
    </w:p>
    <w:p>
      <w:pPr>
        <w:pStyle w:val="Normal"/>
        <w:jc w:val="both"/>
        <w:rPr>
          <w:sz w:val="24"/>
          <w:szCs w:val="24"/>
        </w:rPr>
      </w:pPr>
      <w:r>
        <w:rPr>
          <w:sz w:val="24"/>
          <w:szCs w:val="24"/>
        </w:rPr>
        <w:t>Антитеза "Востока и Запада" принадлежит скорее к полемической и публицистической фразеологии, чем к трезвой исторической мысли. По крайней мере тысячелетие, несмотря на споры и расколы, существовал единый мир, и напряжение между "Востоком" и "Западом" было не сильнее, чем национальные конфликты на самом Востоке. В любом случае, Св. Августин ближе к Оригену, чем, например, Феодор Мопсуэстийский к Св. Кириллу Александрийскому. Здесь, очевидно, противоречие не между "греками" и "латинянами", но между богословскими концепциями, которые никак невозможно свести к культурным или психологическим факторам. Опять-таки, Реформация, несомненно, была большим потрясением, даже психологически, чем разрыв между Католическим Западом и Православным Востоком. "Единство Запада" автором преувеличено до гротеска. "Восток может представлять себе Запад только как целое" (стр. 74). Может быть: но только когда "Восток" теряет истинную богословскую перспективу и принимает себя за "Греко-Славянский тип" Христианства. Богословского анализа не заменишь "исторической морфологией".</w:t>
      </w:r>
    </w:p>
    <w:p>
      <w:pPr>
        <w:pStyle w:val="Normal"/>
        <w:jc w:val="both"/>
        <w:rPr>
          <w:sz w:val="24"/>
          <w:szCs w:val="24"/>
        </w:rPr>
      </w:pPr>
      <w:r>
        <w:rPr>
          <w:sz w:val="24"/>
          <w:szCs w:val="24"/>
        </w:rPr>
        <w:t>Автор полагает, что единственную законную точку отсчета для "экуменического диалога" следует искать "в глубинах мистического опыта, в молитве и прямом знании Бога" (стр. 19). Но разве истинное Христианское обращение не берет начало и не ищет источник в историческом Откровении, засвидетельствованном в Писании и подтвержденном согласием "Вселенской Церкви"? Во-вторых, упоминается множество "логических предпосылок", наиблее важная из которых - "Конфессионализм". Почему это "логическая предпосылка" - остается неясно. Смысл же самого понятия очень прост. Разделения должны быть приняты как они есть, и ни одна деноминация не должна "отвергаться". Далее идут "психологические предпосылки". "Экуменизм" определяется как "любовь к еретикам" (стр. 99 и далее). Несомненно, "еретики" как личности не могут исключаться из вселенной Христианской любви, в которой находится место и для "любви к врагам". В этом смысле для сознательного Христианина естественно любить "заблуждающегося Брата", как и Распятый Господь молился за тех, кто Его распинал. Но автор имеет в виду нечто иное: он хочет любить "еретиков" за саму их ересь, доказывая, что даже ересь не отлучает человека от Христа, если он хоть как-то призывает Его имя. "Святость" в ереси возможна не менее, чем в Церкви: "неправославная, отделенная от Церкви, но, благодатию Божией, истинная святость" (стр. 189). Можно прийти к выводу, что Церковь для спасения не нужна. Наконец, существуют этнические предпосылки, т. е. концепция непозволительности миссионерства.</w:t>
      </w:r>
    </w:p>
    <w:p>
      <w:pPr>
        <w:pStyle w:val="Normal"/>
        <w:jc w:val="both"/>
        <w:rPr>
          <w:sz w:val="24"/>
          <w:szCs w:val="24"/>
        </w:rPr>
      </w:pPr>
      <w:r>
        <w:rPr>
          <w:sz w:val="24"/>
          <w:szCs w:val="24"/>
        </w:rPr>
        <w:t>***</w:t>
      </w:r>
    </w:p>
    <w:p>
      <w:pPr>
        <w:pStyle w:val="Normal"/>
        <w:jc w:val="both"/>
        <w:rPr>
          <w:sz w:val="24"/>
          <w:szCs w:val="24"/>
        </w:rPr>
      </w:pPr>
      <w:r>
        <w:rPr>
          <w:sz w:val="24"/>
          <w:szCs w:val="24"/>
        </w:rPr>
        <w:t xml:space="preserve">Многие читатели отложат эту книгу с ужасом и отвращением. Эта книга - абсолютно бесцельное и бесполезное чтение. Как введение в экуменизм, она толкает своих читателей на ложный путь. Это самая анти-экуменическая книга из всех, опубликованных в последнее время; для экуменизма она вреднее и разрушительней любых нападок извне. Она отрицает саму возможность экуменической деятельности. Она разрушительна для самих предпосылок ее бытия. </w:t>
      </w:r>
    </w:p>
    <w:p>
      <w:pPr>
        <w:pStyle w:val="Normal"/>
        <w:jc w:val="both"/>
        <w:rPr>
          <w:sz w:val="24"/>
          <w:szCs w:val="24"/>
        </w:rPr>
      </w:pPr>
      <w:r>
        <w:rPr>
          <w:sz w:val="24"/>
          <w:szCs w:val="24"/>
        </w:rPr>
        <w:t>Экуменическое движение, как бы велики и значительны не были его недостатки, вдохновлялось изначально благородным порывом к благородной цели. Очевидно, что путь до сих пор не найден, а сама цель понимается разными участниками по-разному и зачастую неправильно. Но теперь раздается заявление, что никакой цели нет и быть не должно!</w:t>
      </w:r>
    </w:p>
    <w:p>
      <w:pPr>
        <w:pStyle w:val="Normal"/>
        <w:jc w:val="both"/>
        <w:rPr>
          <w:sz w:val="24"/>
          <w:szCs w:val="24"/>
        </w:rPr>
      </w:pPr>
      <w:r>
        <w:rPr>
          <w:sz w:val="24"/>
          <w:szCs w:val="24"/>
        </w:rPr>
        <w:t>Последние годы ознаменовались отрадным углублением понимания сущности Церкви. Обсуждаемая книга не придает значения этому богословскому и духовному достижению. Экклесиологическая проблема экуменизма автора не интересует. Об изучении экклесиологии в экуменическом движении он молчит. В этом смысле его книга реакционна. Она тащит нас назад, в туман романтического пиетизма.</w:t>
      </w:r>
    </w:p>
    <w:p>
      <w:pPr>
        <w:pStyle w:val="Normal"/>
        <w:jc w:val="both"/>
        <w:rPr>
          <w:sz w:val="24"/>
          <w:szCs w:val="24"/>
        </w:rPr>
      </w:pPr>
      <w:r>
        <w:rPr>
          <w:sz w:val="24"/>
          <w:szCs w:val="24"/>
        </w:rPr>
        <w:t>Это самая несвоевременная книга в наш век, когда мы живем, как верно сказано, "среди неясностей и на краю бездны". Подавляющее большинство Христиан чувствуют, что единственная надежда для мира лежит в возвращении "единомыслия". Мы живем в век всеобщего распада и хаоса.</w:t>
      </w:r>
    </w:p>
    <w:p>
      <w:pPr>
        <w:pStyle w:val="Normal"/>
        <w:jc w:val="both"/>
        <w:rPr/>
      </w:pPr>
      <w:r>
        <w:rPr>
          <w:sz w:val="24"/>
          <w:szCs w:val="24"/>
        </w:rPr>
        <w:t xml:space="preserve">На Церковь, несомненно, возложена особая ответственность в нынешнем кризисе духа. В новой же интерпретации "экуменизма" историческая задача и призвание Церкви опасно затемнены. По этой книге, историческая трагедия разделения попросту бессмысленна. Она получает "мистическую", мечтательную интерпретацию. "Экуменическое страдание", о котором говорит автор (стр. 220) - не истинное страдание. Это романтическое страдание, которым любуются и наслаждаются. "Боль - признак жизни", - говорят нам. Верно: но прежде всего это знак болезни, нуждающейся в исцелении. И на все экуменические </w:t>
      </w:r>
      <w:r>
        <w:rPr>
          <w:i/>
          <w:sz w:val="24"/>
          <w:szCs w:val="24"/>
        </w:rPr>
        <w:t xml:space="preserve">мечтания </w:t>
      </w:r>
      <w:r>
        <w:rPr>
          <w:sz w:val="24"/>
          <w:szCs w:val="24"/>
        </w:rPr>
        <w:t xml:space="preserve">автора может быть только один трезвый и церковный ответ: категорическое "Нет". </w:t>
      </w:r>
    </w:p>
    <w:p>
      <w:pPr>
        <w:pStyle w:val="Normal"/>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23:46:00Z</dcterms:created>
  <dc:creator>Андрей Кураев</dc:creator>
  <dc:description/>
  <cp:keywords/>
  <dc:language>en-US</dc:language>
  <cp:lastModifiedBy>USER</cp:lastModifiedBy>
  <dcterms:modified xsi:type="dcterms:W3CDTF">2005-12-23T11:56:00Z</dcterms:modified>
  <cp:revision>2</cp:revision>
  <dc:subject/>
  <dc:title>Протоиерей Георгий Флоровский</dc:title>
</cp:coreProperties>
</file>