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sz w:val="20"/>
          <w:szCs w:val="20"/>
        </w:rPr>
      </w:pPr>
      <w:r>
        <w:rPr>
          <w:sz w:val="20"/>
          <w:szCs w:val="20"/>
        </w:rPr>
        <w:t>Источник: http://www.lib.eparhia-saratov.ru/</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Д</w:t>
      </w:r>
      <w:r>
        <w:rPr>
          <w:rStyle w:val="StrongEmphasis"/>
          <w:color w:val="2672C5"/>
          <w:sz w:val="48"/>
          <w:szCs w:val="48"/>
        </w:rPr>
        <w:t xml:space="preserve">ом </w:t>
      </w:r>
      <w:r>
        <w:rPr>
          <w:rStyle w:val="StrongEmphasis"/>
          <w:color w:val="FF0000"/>
          <w:sz w:val="48"/>
          <w:szCs w:val="48"/>
        </w:rPr>
        <w:t>о</w:t>
      </w:r>
      <w:r>
        <w:rPr>
          <w:rStyle w:val="StrongEmphasis"/>
          <w:color w:val="2672C5"/>
          <w:sz w:val="48"/>
          <w:szCs w:val="48"/>
        </w:rPr>
        <w:t>тчий</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rPr/>
      </w:pPr>
      <w:r>
        <w:rPr/>
        <w:t>"</w:t>
      </w:r>
      <w:r>
        <w:rPr>
          <w:i/>
          <w:iCs/>
        </w:rPr>
        <w:t>Страшно место сие: несть сие, но дом Божий, и сия врата небесная</w:t>
      </w:r>
      <w:r>
        <w:rPr/>
        <w:t xml:space="preserve">" </w:t>
        <w:br/>
        <w:t>(Быт.28:17).</w:t>
      </w:r>
    </w:p>
    <w:p>
      <w:pPr>
        <w:pStyle w:val="Pt"/>
        <w:rPr/>
      </w:pPr>
      <w:r>
        <w:rPr/>
        <w:t>В учении о Церкви "велия благочестия тайна" раскрывается верующему сознанию во всей своей неисследимой полноте. Церковь есть дело Христово на земле, объективный результат Его искупительного подвига, образ Его благодатного пребывания в мире, "во вся дни, до скончания века". В Церкви завершается и исполняется божественное домостроительство. Именно на Церковь, в лице Двенадцати и иже с ними, как на предызбранный начаток нисшел Дух Святый в "страшном и неисповедимом тайнодействии" Пятидесятницы</w:t>
      </w:r>
      <w:r>
        <w:fldChar w:fldCharType="begin"/>
      </w:r>
      <w:r>
        <w:rPr>
          <w:rStyle w:val="InternetLink"/>
          <w:vertAlign w:val="superscript"/>
        </w:rPr>
        <w:instrText xml:space="preserve"> HYPERLINK "http://agnuz.info/reading_room/florovsky_dom/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и в Церкви как "доме Божием" совершается и продолжается силою, и действом и благодатью Всесвятого Духа спасение, освящение и "обожение" твари. Церковь есть единственная "дверь жизни", по выражению св. Иринея Лионского, и вместе с тем - богатая "сокровищница" всего относящегося к истине. И поэтому только в Церкви, из Церкви и чрез Церковь открывается подлинный путь христианского ведения и благочестия. Ибо христианство не есть учение, которое можно было бы воспринять чрез внешнее научение, но </w:t>
      </w:r>
      <w:r>
        <w:rPr>
          <w:i/>
          <w:iCs/>
        </w:rPr>
        <w:t>жизнь,</w:t>
      </w:r>
      <w:r>
        <w:rPr/>
        <w:t xml:space="preserve"> которой должно существенно </w:t>
      </w:r>
      <w:r>
        <w:rPr>
          <w:i/>
          <w:iCs/>
        </w:rPr>
        <w:t>приобщиться,</w:t>
      </w:r>
      <w:r>
        <w:rPr/>
        <w:t xml:space="preserve"> которую можно получить только чрез действительное рождение от источника жизни. Мало и недостаточно </w:t>
      </w:r>
      <w:r>
        <w:rPr>
          <w:i/>
          <w:iCs/>
        </w:rPr>
        <w:t>знать</w:t>
      </w:r>
      <w:r>
        <w:rPr/>
        <w:t xml:space="preserve"> христианство, "иметь христианский образ мысли"; надо </w:t>
      </w:r>
      <w:r>
        <w:rPr>
          <w:i/>
          <w:iCs/>
        </w:rPr>
        <w:t>быть</w:t>
      </w:r>
      <w:r>
        <w:rPr/>
        <w:t xml:space="preserve"> христианином, </w:t>
      </w:r>
      <w:r>
        <w:rPr>
          <w:i/>
          <w:iCs/>
        </w:rPr>
        <w:t>жить</w:t>
      </w:r>
      <w:r>
        <w:rPr/>
        <w:t xml:space="preserve"> "во Христе", и это возможно - лишь чрез жизнь в Церкви. Христианство есть </w:t>
      </w:r>
      <w:r>
        <w:rPr>
          <w:i/>
          <w:iCs/>
        </w:rPr>
        <w:t>опыт.</w:t>
      </w:r>
      <w:r>
        <w:rPr/>
        <w:t xml:space="preserve"> И все христианское вероучение по происхождению своему есть именно </w:t>
      </w:r>
      <w:r>
        <w:rPr>
          <w:i/>
          <w:iCs/>
        </w:rPr>
        <w:t>церковное вероучение,</w:t>
      </w:r>
      <w:r>
        <w:rPr/>
        <w:t xml:space="preserve"> описание церковного опыта, свидетельство Церкви о врученном ей "залоге веры"; - только чрез это харизматическое Церковное удостоверение вероопределения получают полноту силы и значимости, и получают от Церкви не как от власти и авторитета, но как голос Духа Святого и Самого Господа, "никогда не удаляющегося, но пребывающего неотступно". "Изволися Духу Святому и нам", эта торжественная формула соборных постановлений возводит все свидетельства Церкви к их подлинному "живоносному источнику". Не только мистически, но также и исторически, Церковь есть единственный источник христианской жизни и христианского учения. Ибо явилось миру христианство только в виде Церкви. С другой стороны, и по содержанию своему христианское вероучение в последнем счете сводится именно к учению о Церкви как о вечном Новом Завете, как о "Теле Христовом"; и всякое повреждение учения о Церкви, всякое нарушение полноты церковного самочувствия неизбежно влечет за собою и общие догматические, вероучительные неточности, неправильности и искажения. Вот почему, в сущности, не может быть особого, отдельного и законченного догматического учения о Церкви, закрепленного в общедоступных догматических формулировках. Ибо Церковь есть средоточие всего христианства, и познаваема она только изнутри, через опыт и подвиг благодатной жизни, - не в отдельных догматических определениях, но во всей полноте исповедания веры. И, как верно замечает один современный русский богослов, "нет </w:t>
      </w:r>
      <w:r>
        <w:rPr>
          <w:i/>
          <w:iCs/>
        </w:rPr>
        <w:t>понятия</w:t>
      </w:r>
      <w:r>
        <w:rPr/>
        <w:t xml:space="preserve"> церковности, но есть </w:t>
      </w:r>
      <w:r>
        <w:rPr>
          <w:i/>
          <w:iCs/>
        </w:rPr>
        <w:t>сама</w:t>
      </w:r>
      <w:r>
        <w:rPr/>
        <w:t xml:space="preserve"> она, и для всякого живого члена Церкви жизнь церковная есть самое определенное и осязательное, что знает он".</w:t>
      </w:r>
    </w:p>
    <w:p>
      <w:pPr>
        <w:pStyle w:val="Pt"/>
        <w:rPr/>
      </w:pPr>
      <w:r>
        <w:rPr/>
        <w:t xml:space="preserve">Христианство не исчерпывается ни учением, ни моралью, - ни совокупностью теоретических познаний, ни сводом нравственных предписаний или правил, и не они первичны в нем. Христианство </w:t>
      </w:r>
      <w:r>
        <w:rPr>
          <w:i/>
          <w:iCs/>
        </w:rPr>
        <w:t>есть</w:t>
      </w:r>
      <w:r>
        <w:rPr/>
        <w:t xml:space="preserve"> Церковь. </w:t>
      </w:r>
      <w:r>
        <w:rPr>
          <w:i/>
          <w:iCs/>
        </w:rPr>
        <w:t>В Церкви</w:t>
      </w:r>
      <w:r>
        <w:rPr/>
        <w:t xml:space="preserve"> содержится и преподается учение, "догматы Божий", предлагается "правило веры", чин и устав благочестия. Но сама Церковь есть нечто неизмеримо большее. Христианство есть </w:t>
      </w:r>
      <w:r>
        <w:rPr>
          <w:i/>
          <w:iCs/>
        </w:rPr>
        <w:t>не только учение о спасении, но само спасение,</w:t>
      </w:r>
      <w:r>
        <w:rPr/>
        <w:t xml:space="preserve"> единожды совершенное Богочеловеком; "и смерть Его, а не учение Его и не жизнь строгая людей составляет средство примирения", по четкому и твердому выражению русского догматиста, Филарета, архиепископа Черниговского</w:t>
      </w:r>
      <w:r>
        <w:fldChar w:fldCharType="begin"/>
      </w:r>
      <w:r>
        <w:rPr>
          <w:rStyle w:val="InternetLink"/>
          <w:vertAlign w:val="superscript"/>
        </w:rPr>
        <w:instrText xml:space="preserve"> HYPERLINK "http://agnuz.info/reading_room/florovsky_dom/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В православном сознании Христос есть прежде всего Спаситель, - не только "Учитель Благий" и не только Пророк, но более всего - Царь и Первосвященник, "Царь мира и Спас душ наших". И спасение заключается не столько в благовестии Царствия Небесного, сколько именно в Богочеловеческом лике самого Господа и в деле Его, в Его "спасительной страсти" и "животворящем кресте", в Его смерти и воскресении. Ибо "</w:t>
      </w:r>
      <w:r>
        <w:rPr>
          <w:i/>
          <w:iCs/>
        </w:rPr>
        <w:t>если не воскрес Христос, то тщетна наша вера</w:t>
      </w:r>
      <w:r>
        <w:rPr/>
        <w:t>..." Христианство есть Вечная Жизнь, открывшаяся миру и людям в неисповедимом Воплощении Сына Божия, и открывающаяся верующим чрез святые таинства благодатью Святого Духа. "Ибо жизнь явилась, и мы видели, и свидетельствуем, и возвещаем вам сию вечную жизнь, которая была у Отца и явилась нам..." По выражению замечательного русского подвижника недавнего прошлого, епископа Феофана (Затворника)</w:t>
      </w:r>
      <w:r>
        <w:fldChar w:fldCharType="begin"/>
      </w:r>
      <w:r>
        <w:rPr>
          <w:rStyle w:val="InternetLink"/>
          <w:vertAlign w:val="superscript"/>
        </w:rPr>
        <w:instrText xml:space="preserve"> HYPERLINK "http://agnuz.info/reading_room/florovsky_dom/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в сознании христианина первое видится Лице Христа Господа, Сына Божия Воплощенного, а за завесою плоти Его созерцается Триипостасный Бог". В православном сознании Господь Иисус Христос прежде всего есть Сын Божий, Слово Воплощенно, "Един сый от Святыя Троицы", Агнец Божий, вземляй грехи мира... И вера православная совершенно неотделима от Лица Богочеловека, невозможна вне живого общения с Ним чрез таинства церковные.</w:t>
      </w:r>
    </w:p>
    <w:p>
      <w:pPr>
        <w:pStyle w:val="Pt"/>
        <w:rPr/>
      </w:pPr>
      <w:r>
        <w:rPr/>
        <w:t xml:space="preserve">Всею совокупностью символьных изъявлений, всею совокупностью молитвенного и литургического исповедания Православная Церковь утверждает </w:t>
      </w:r>
      <w:r>
        <w:rPr>
          <w:i/>
          <w:iCs/>
        </w:rPr>
        <w:t>тайну Богочеловечества,</w:t>
      </w:r>
      <w:r>
        <w:rPr/>
        <w:t xml:space="preserve"> в духе и смысле Халкидонского догмата</w:t>
      </w:r>
      <w:r>
        <w:fldChar w:fldCharType="begin"/>
      </w:r>
      <w:r>
        <w:rPr>
          <w:rStyle w:val="InternetLink"/>
          <w:vertAlign w:val="superscript"/>
        </w:rPr>
        <w:instrText xml:space="preserve"> HYPERLINK "http://agnuz.info/reading_room/florovsky_dom/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Она исповедует неизреченное соединение "полноты Божества и полноты человечества во всей земной жизни Спасителя", - в Его таинственном рождении от Приснодевы наитием Духа Святого, в Его искушениях, уничижении и страданиях - "даже до смерти, и смерти крестной", в Его тридневном воскресении и "еже на небеса с Пречистою Своею плотию Божественном Вознесении". Все это - действительные и исторические события, свершившиеся в </w:t>
      </w:r>
      <w:r>
        <w:rPr>
          <w:i/>
          <w:iCs/>
        </w:rPr>
        <w:t>этом</w:t>
      </w:r>
      <w:r>
        <w:rPr/>
        <w:t xml:space="preserve"> мире, и тем просветившие этот мир. "Слово плоть бысть, и вселися в ны", - это свершилось в Вифлееме Иудейском во дни Ирода Царя. И это </w:t>
      </w:r>
      <w:r>
        <w:rPr>
          <w:i/>
          <w:iCs/>
        </w:rPr>
        <w:t>историческое событие</w:t>
      </w:r>
      <w:r>
        <w:rPr/>
        <w:t xml:space="preserve"> стоит в средоточии христианской веры. Христианская вера существенно исторична, исторически конкретна, ибо берет свое начало именно от исторических событий. И исторический характер носила апостольская проповедь, - с самого дня Пятидесятницы, когда ап. Петр свидетельствовал </w:t>
      </w:r>
      <w:r>
        <w:rPr>
          <w:i/>
          <w:iCs/>
        </w:rPr>
        <w:t>как очевидец</w:t>
      </w:r>
      <w:r>
        <w:rPr/>
        <w:t xml:space="preserve"> о совершившемся спасении, о силах, о чудесах и знамениях, которыми запечатлел Бог Христа, о Его страданиях, и Воскресении, и Вознесении и о ниспослании Духа Святого. В апостольской проповеди опыт эмпирический срастворялся с опытом мистическим, ибо в самом эмпирическом, в безвидности тварной, являлось сверхэмпирическое, Божественное, - тайна Богочеловечества. И эту тайну содержит и являет Святая Церковь, "Церковь Бога Жива, Столп и Утверждение Истины". Вся христианская вера есть изъяснение и раскрытие тайны Ипостасного Богочеловечества; и только по связи с этим </w:t>
      </w:r>
      <w:r>
        <w:rPr>
          <w:i/>
          <w:iCs/>
        </w:rPr>
        <w:t>событием</w:t>
      </w:r>
      <w:r>
        <w:rPr/>
        <w:t xml:space="preserve"> - "Сын Бога Сын Девы бывает" - постижимо существо и природа Церкви как подлинного "Тела Христова". Именно этот образ ап. Павла есть самое точное и основоположное определение Св. Церкви, делающее возможным все иные и дальнейшие, уже разъяснительные и дополнительные.</w:t>
      </w:r>
    </w:p>
    <w:p>
      <w:pPr>
        <w:pStyle w:val="Pt"/>
        <w:rPr/>
      </w:pPr>
      <w:r>
        <w:rPr/>
        <w:t xml:space="preserve">Спаситель свидетельствовал о Себе, что Он "победил мир". И победа Его, Его искупительное свершение в том и заключалось, что Он создал Церковь Свою, и этим утвердил в тесноте и смирении, в немощах и скудости исторического существования начаток "новой твари". Начиная со св. апостолов, "самовидцев и служителей Слова", древние христиане именовали себя "народом Божиим", новым народом, "родом избранным", "людьми, взятыми в удел". И воистину Святая Церковь есть "Дом Божий", град Божий, "которого художник и строитель Бог", "Царство Божие", "Горний Иерусалим". Уже в самом имени - ̉έκκλησία - содержится и проводится мысль о Церкви как о граде или Царстве Божием. ̉Εκκλησία есть как бы никогда не расходящееся народное собрание нового, благодатнорожденного народа, "званных" граждан небесного Иерусалима. И такое именно понимание раскрывает и ныне Православная Церковь, когда пред св. крещением требует от "просвещаемых" исповедать веру во Христа, "яко </w:t>
      </w:r>
      <w:r>
        <w:rPr>
          <w:i/>
          <w:iCs/>
        </w:rPr>
        <w:t>Царя</w:t>
      </w:r>
      <w:r>
        <w:rPr/>
        <w:t xml:space="preserve"> и Бога"; и в крещальных молитвах Она молится о них, "да приимут почесть горнего звания и сопричтутся перворожденным, написанным на небесах". В святом крещении человек оставляет "мир сей", повинный "работе вражьей", как бы выступает или высвобождается из естественного порядка вещей, из порядка "плоти и крови", и переходит в порядок благодатный, - по таинственным и торжественным словам ап. Павла, "приступает к Сионской горе, и ко граду Бога Живого, к Небесному Иерусалиму, и тьмам ангелов, и к торжественному собору, и Церкви Первородных, написанной на небесах, и к Судьи всех - Бога, и к душам праведников, достигших совершенства". Весь смысл и сила таинства св. крещения - в том, что крещаемый вступает в </w:t>
      </w:r>
      <w:r>
        <w:rPr>
          <w:i/>
          <w:iCs/>
        </w:rPr>
        <w:t>единую</w:t>
      </w:r>
      <w:r>
        <w:rPr/>
        <w:t xml:space="preserve"> Церковь, "единую Церковь ангелов и человеков", прививается и прирастает к единому "Телу Христову", становится "согражданином святых и присным Богу", ибо - "все мы одним Духом крестились во одно тело". Св. крещение есть как бы таинственный чиноприем в Церковь, как в царство благодати. Поэтому и молится Св. Церковь о крещаемом: "напиши его в книзе жизни Твоея; соедини его стаду наследия Твоего... и сотвори его овча словесное святаго стада Христа Твоего, уд честен Церкве Твоея, сына и наследника Царствия Твоего... насади его насаждение истины во святей Твоей соборней и апостольстей Церкви, и да не восторгнеши!" Церковь есть новый, благодатный народ, не совпадающий ни с каким естественным или земным народом, ни с эллинами, ни с иудеями, ни с варварами, ни со скифами, tertium genus</w:t>
      </w:r>
      <w:r>
        <w:fldChar w:fldCharType="begin"/>
      </w:r>
      <w:r>
        <w:rPr>
          <w:rStyle w:val="InternetLink"/>
          <w:vertAlign w:val="superscript"/>
        </w:rPr>
        <w:instrText xml:space="preserve"> HYPERLINK "http://agnuz.info/reading_room/florovsky_dom/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 народ, образующийся по совершенно иному началу, - не чрез необходимость естественного рождения, но чрез "таинство воды", чрез таинственное сочетание со Христом в "таинственной купели", чрез "благодать сыноположения", чрез свободу, подвиг и дар усыновления Богу, "от которого именуется всякое отечество на небесах и на земли". И в этом заключается основание и обоснование всех тех свойств Церкви, которые мы исповедуем о ней словами символа, - и единства, и святости, и кафоличности, и апостольского происхождения, - все эти определения не только связаны, но совершенно неразрывны между собою.</w:t>
      </w:r>
    </w:p>
    <w:p>
      <w:pPr>
        <w:pStyle w:val="Pt"/>
        <w:rPr/>
      </w:pPr>
      <w:r>
        <w:rPr/>
        <w:t xml:space="preserve">Самым актом </w:t>
      </w:r>
      <w:r>
        <w:rPr>
          <w:i/>
          <w:iCs/>
        </w:rPr>
        <w:t>веры</w:t>
      </w:r>
      <w:r>
        <w:rPr/>
        <w:t xml:space="preserve"> "во Единую Святую, Соборную и Апостольскую Церковь" мы утверждаем ее "потустороннюю" природу, ее бытие не от мира сего: ибо "вера есть вещей обличение </w:t>
      </w:r>
      <w:r>
        <w:rPr>
          <w:i/>
          <w:iCs/>
        </w:rPr>
        <w:t>невидимых".</w:t>
      </w:r>
      <w:r>
        <w:rPr/>
        <w:t xml:space="preserve"> И тем самым, что в числе предметов веры мы поставляем в символе Церковь </w:t>
      </w:r>
      <w:r>
        <w:rPr>
          <w:i/>
          <w:iCs/>
        </w:rPr>
        <w:t>наряду с</w:t>
      </w:r>
      <w:r>
        <w:rPr/>
        <w:t xml:space="preserve"> самим Господом Богом, мы свидетельствуем о божественности или святости Церкви. Мы веруем в Церковь, и можем в нее только веровать, потому что она есть "Тело Христово", - "полнота Наполняющего все во всем". "На основании слова Божия, - писал знаменитый русский богослов, Филарет, митрополит Московский, - я представляю себе Вселенскую Церковь "единым", великим "телом". Иисус Христос есть для него как "сердце", или начало "жизни", так и "Глава", или правящая мудрость. Ему только ведомы полная мера и внутренний состав сего тела. Нам же известны различные части его и более наружный образ, распростертый по пространству и времени... В видимом сем "образе", или "видимой Церкви", находится "невидимое Тело Христово", или "невидимая Церковь", "Церковь славная и не имущая скверны или порока, или нечто от таковых", но "коея вся слава внутри" и которой посему я чисто и раздельно не вижу, но в которую, последуя символу, "верую". Облекающая же невидимую, видимая Церковь часто открывает чистоту невидимой, дабы все могли обретать и сию и соединяться с нею, частью сокрывает ее славу". Наименование Св. Церкви "Телом Христовым" связывает ее бытие с тайной воплощения; и живое и непреложное основание видимости Церкви заключается именно в тайне: "слово плоть бысть". Учение о Св. Церкви как видимой и невидимой в одно и то же время, величине и исторически данной, и святой, т.е. божественной, есть прямое продолжение и раскрытие христологического догмата в духе и смысле халкидонского вероопределения. Только в Церкви и из глубин церковного опыта Халкидонский догмат и постижим в своей неизреченной полноте, - иначе он распадается на ряд противопоставлений, не поддающихся никакому рациональному объединению. И обратно, только чрез халкидонский догмат и можно опознать богочеловеческую природу Церкви. В Церкви как теле Христовом также сочетаются два естества и сочетаются именно "неслитно, неизменно, нераздельно, неразлучно", "никако же различию двух естеств потребляему соединением, паче же сохраняему свойству коегождо естества". И в Церкви божественная благодать и видимые образы ее проявления </w:t>
      </w:r>
      <w:r>
        <w:rPr>
          <w:i/>
          <w:iCs/>
        </w:rPr>
        <w:t>только различимы,</w:t>
      </w:r>
      <w:r>
        <w:rPr/>
        <w:t xml:space="preserve"> но </w:t>
      </w:r>
      <w:r>
        <w:rPr>
          <w:i/>
          <w:iCs/>
        </w:rPr>
        <w:t>неразделимы.</w:t>
      </w:r>
      <w:r>
        <w:rPr/>
        <w:t xml:space="preserve"> В "двуедином" бытии Церкви они даны не только в символическом, но именно в существенном и действительном нерасторжимом соединении, и поэтому самое видимое теряет здесь свойственный твари случайный характер, преображается благодатью и становится </w:t>
      </w:r>
      <w:r>
        <w:rPr>
          <w:i/>
          <w:iCs/>
        </w:rPr>
        <w:t>не только священным, но и святым...</w:t>
      </w:r>
      <w:r>
        <w:rPr/>
        <w:t xml:space="preserve"> Церковь имеет человеческое, тварное естество, имеет историческую плоть, ибо Церковь есть преображаемый мир и в этом благодатном становлении твари и заключается весь смысл и подлинное содержание истории, бытия во времени. Церковь есть начаток вселенского харизматического преображения твари, знаменуемого таинственным образом Неопалимой Купины. Но Церковь имеет и божественное естество, ибо в ней пребывает в прославленной плоти Своей Сам Господь Иисус Христос, и в ней действует и сообщается неоскудевающая божественная благодать и дары животворящего Духа. "Свет уже во тьме светит, и в нощи, и во дни, и в сердцах наших, и в уме нашем, - говорит преп. Симеон Новый Богослов, - и осиявает нас невечерне, непреложно, неизменно, неприкровенно, - глаголет, действует, живет, животворит, и делает светом тех, которые осияваются Им..." Нет разрыва между Богом и тварью. Мир, эта скорбная, исполненная суеты, соблазнов и злострадания жизнь, - не оставлена Богом. И именно "в немощех", в суете и томлении эмпирического существования, сила Божия совершается. Возрастая и преображаясь силою неотступно действующего Духа, "видимая", историческая Церковь становится и станет Вечным Домом Господа Славы. "Ты - сродник наш по плоти, а мы - Твои, по Божеству Твоему, - молитвенно восклицал преп. Симеон, - ибо, восприняв плоть, Ты дал нам Божественного Духа, и мы все вместе стали единым домом Давидовым</w:t>
      </w:r>
      <w:r>
        <w:fldChar w:fldCharType="begin"/>
      </w:r>
      <w:r>
        <w:rPr>
          <w:rStyle w:val="InternetLink"/>
          <w:vertAlign w:val="superscript"/>
        </w:rPr>
        <w:instrText xml:space="preserve"> HYPERLINK "http://agnuz.info/reading_room/florovsky_dom/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по свойству Твоему и по родству к Тебе... Соединяясь же, мы делаемся единым домом, т.е. все мы сродники, все мы братья Твои. И как не страшно чудо, или как не содрогнется всяк, размышляющий об этом и взвешивающий это, что Ты пребываешь с нами ныне и во веки, и делаешь каждого жилищем и обитаешь во всех, и Сам являешься жилищем для всех, и мы обитаем в Тебе..." И, воистину, "страшно место сие: несть сие, но Дом Божий, и сия врата небесная..."</w:t>
      </w:r>
    </w:p>
    <w:p>
      <w:pPr>
        <w:pStyle w:val="Pt"/>
        <w:rPr/>
      </w:pPr>
      <w:r>
        <w:rPr/>
        <w:t>Церковь есть теофания, таинственное явление Божие, и сокровенная сила Божия становится явной и чувствительной под видимыми образами святых и спасительных тайн. Св. таинства не суть только символические действия или воспоминания, но подлинные тайнодействия, образы действительного и неизменного присутствия Божия, "орудия, которые необходимо действуют благодатью на приступающих к ним"; и Православная Церковь решительно отвергает как "чуждое христианскому учению" мнение, "будто вне употребления освящаемая в таинствах вещь и по освящении остается простой вещью" ("Послание восточных патриархов"</w:t>
      </w:r>
      <w:r>
        <w:fldChar w:fldCharType="begin"/>
      </w:r>
      <w:r>
        <w:rPr>
          <w:rStyle w:val="InternetLink"/>
          <w:vertAlign w:val="superscript"/>
        </w:rPr>
        <w:instrText xml:space="preserve"> HYPERLINK "http://agnuz.info/reading_room/florovsky_dom/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Именно поэтому ни вещество (материя) таинства, ни форма освящающих слов никоим образом не являются безразличными, ибо по воле Божией освящается </w:t>
      </w:r>
      <w:r>
        <w:rPr>
          <w:i/>
          <w:iCs/>
        </w:rPr>
        <w:t>именно такое</w:t>
      </w:r>
      <w:r>
        <w:rPr/>
        <w:t xml:space="preserve"> вещество и </w:t>
      </w:r>
      <w:r>
        <w:rPr>
          <w:i/>
          <w:iCs/>
        </w:rPr>
        <w:t>таким именно</w:t>
      </w:r>
      <w:r>
        <w:rPr/>
        <w:t xml:space="preserve"> образом. И вместе с тем, становясь святыней, молитвенно освящаемая вещь вообще не меняет своего чувственного облика и вида, и невидимая благодать сообщается всегда чрез чувственное посредство, под некоторым определенным внешним видом. Ибо, "так как мы двойные, составленные из души и тела, и душа наша не обнажена, но как бы покрыта завесой, - говорит преп. Иоанн Дамаскин</w:t>
      </w:r>
      <w:r>
        <w:fldChar w:fldCharType="begin"/>
      </w:r>
      <w:r>
        <w:rPr>
          <w:rStyle w:val="InternetLink"/>
          <w:vertAlign w:val="superscript"/>
        </w:rPr>
        <w:instrText xml:space="preserve"> HYPERLINK "http://agnuz.info/reading_room/florovsky_dom/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 то для нас невозможно, помимо телесного посредства, достигнуть мысленного... Так как человек имеет тело и душу, то поэтому и Христос принял тело и душу. Поэтому и двойное крещение: водою и духом; и общение, и молитва, и песнопение, - все двойное, телесное и духовное, - подобно светильники и фимиам". И все "наше служение </w:t>
      </w:r>
      <w:r>
        <w:rPr>
          <w:i/>
          <w:iCs/>
        </w:rPr>
        <w:t>суть рукотворная святая,</w:t>
      </w:r>
      <w:r>
        <w:rPr/>
        <w:t xml:space="preserve"> чрез материю приводящая нас к чуждому материи Богу". Тварное и конечное </w:t>
      </w:r>
      <w:r>
        <w:rPr>
          <w:i/>
          <w:iCs/>
        </w:rPr>
        <w:t>остается</w:t>
      </w:r>
      <w:r>
        <w:rPr/>
        <w:t xml:space="preserve"> тварным и конечным, но чрез освящение неисповедимо </w:t>
      </w:r>
      <w:r>
        <w:rPr>
          <w:i/>
          <w:iCs/>
        </w:rPr>
        <w:t>соединяется с</w:t>
      </w:r>
      <w:r>
        <w:rPr/>
        <w:t xml:space="preserve"> Божественною благодатью, становится "сосудом благодати". И здесь, снова не разделяя, надо строго различать освященную вещь и освящающую благодать: между ними всегда остается различие природ, различие по естеству, но это не мешает полной действительности Божественного присутствия - чрез соединение и причастие ("не природным единением, но относительным причастием" (̉ου φυσική ̉ενώσει - σχετικήδε μεταλήψει), по разъяснению преп. Феодора Студита</w:t>
      </w:r>
      <w:r>
        <w:fldChar w:fldCharType="begin"/>
      </w:r>
      <w:r>
        <w:rPr>
          <w:rStyle w:val="InternetLink"/>
          <w:vertAlign w:val="superscript"/>
        </w:rPr>
        <w:instrText xml:space="preserve"> HYPERLINK "http://agnuz.info/reading_room/florovsky_dom/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в оправдание поклонения св. иконам и другим священным предметам. Во всех таинствах, образующих подлинную сердцевину церковной жизни, Бог действенно и действительно присутствует в твари, - особым благодатным присутствием, отличным от промыслительного вездеприсутствия; и во святых храмах вообще, по катехизическому выражению, "есть особенное присутствие Бога, благодатное и таинственное, благоговейно познаваемое и ощущаемое верующими и являемое иногда в особых знамениях". С полной выразительностью об этом говорит Православная Церковь в многочисленных чинах: основания и освящения храмов, св. икон и священных предметов, св. воды, мира, елея и т.д. И в совокупности все они сливаются в некий великий и единый чин благословения и освящения мира. Церковному сознанию безусловно чужд всякий докетизм или феноменизм</w:t>
      </w:r>
      <w:r>
        <w:fldChar w:fldCharType="begin"/>
      </w:r>
      <w:r>
        <w:rPr>
          <w:rStyle w:val="InternetLink"/>
          <w:vertAlign w:val="superscript"/>
        </w:rPr>
        <w:instrText xml:space="preserve"> HYPERLINK "http://agnuz.info/reading_room/florovsky_dom/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Тварь - реальна, и не упраздниться, не прейти, не ниспасть в небытие ей предстоит и подобает, но "измениться", преобразиться, сочетаться с Богом, - и сие, по обетованию, будет в последние дни, а ныне уже предваряется в Церкви. "Естество человеческое изменчиво и превратно; и одно Божеское естество непревратно и неизменчиво, - говорит преп. Симеон Новый Богослов. - Но христианин, делаясь причастен божественного естества во Христе Иисусе Господе нашем чрез приятие благодати Святого Духа, превращается и изменяется силою Его в богоподобное состояние..." Через всю церковную жизнь проходит яркое и напряженное чувство благодатной близости Божией, не попаляющей и не уничтожающей, но исцеляющей и укрепляющей тварь чрез уничтожение тления и греха. И это освящение видимого и чувственного мира в церковном сознании определенно связывается опять-таки с Воплощением Божественного Слова. "Не поклоняюсь материи, - с дерзновением восклицал преп. Иоанн Дамаскин, - но поклоняюсь Творцу материи, ставшему материей ради меня, и благоволившему обитать в материи, и чрез материю соделавшему мое спасение; и не перестану почитать материю, чрез которую совершено мое спасение". Чрез воплощение Сына Божия "прославилось наше естество и преложилось в нетление, - говорит тот же св. отец, - мы существенно освятились с того времени, как Бог Слово стал плотью, уподобившись нам по всему, кроме греха, и неслиянно соединился с нашей природой и неизменно обожествил плоть через неслиянное взаимодействие того же Божества и той же самой плоти... Мы существенно усыновились и сделались наследниками Бога со времени рождения водою и духом". И чрез Христа "естество из нижних земли взошло превыше всякого начальства и в Нем воссело на Отеческом Престоле". По выражению св. Иоанна Златоуста, Господь "возвел Церковь на высоту великую, и посадил Ее на </w:t>
      </w:r>
      <w:r>
        <w:rPr>
          <w:i/>
          <w:iCs/>
        </w:rPr>
        <w:t>том же</w:t>
      </w:r>
      <w:r>
        <w:rPr/>
        <w:t xml:space="preserve"> Престоле, потому что, где глава, там и тело, </w:t>
      </w:r>
      <w:r>
        <w:rPr>
          <w:i/>
          <w:iCs/>
        </w:rPr>
        <w:t>нет никакого перерыва между главой и телом,</w:t>
      </w:r>
      <w:r>
        <w:rPr/>
        <w:t xml:space="preserve"> и если бы связь между ними прерывалась, то не было бы ни тела, ни главы". Именно потому, что святая Церковь есть "Тело Христово", и в ней - по благодати - "полнота Божества" присутствует телесно. Но естество тварное остается тварным. Плод искупления и воскресения Спасителя заключается не в отмене естества, но в победе над тлением и смертью, чрез которую Божество, бывшее ранее как бы невместимым для твари, стало вместимо и доступно. И Церковь </w:t>
      </w:r>
      <w:r>
        <w:rPr>
          <w:i/>
          <w:iCs/>
        </w:rPr>
        <w:t>святая</w:t>
      </w:r>
      <w:r>
        <w:rPr/>
        <w:t xml:space="preserve"> и есть всегдашний знак этой победы и нерушимое "вместилище Божественного действования". Именно Церковь в прямом и собственном смысле является "Богоносной". И потому она свята, ибо есть "Дом Божий", "Жилище Божие". Бог живет в Церкви, благодатно присутствует в святых храмах, ниспосылает свое пренебесное благословение, сообщается в св. таинствах, и воображается в верных, и прославляет их. В таинствах верующие, по выражению св. Григория Нисского</w:t>
      </w:r>
      <w:r>
        <w:fldChar w:fldCharType="begin"/>
      </w:r>
      <w:r>
        <w:rPr>
          <w:rStyle w:val="InternetLink"/>
          <w:vertAlign w:val="superscript"/>
        </w:rPr>
        <w:instrText xml:space="preserve"> HYPERLINK "http://agnuz.info/reading_room/florovsky_dom/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становятся не только "зрителями", но и "общниками" Божественной Силы, - становятся с Богом "душа в душу, и ипостась в ипостась", "соединяются и срастворяются с Духом Утешителем, чрез неизреченное общение с Ним", как говорил преп. Макарий Египетский</w:t>
      </w:r>
      <w:r>
        <w:fldChar w:fldCharType="begin"/>
      </w:r>
      <w:r>
        <w:rPr>
          <w:rStyle w:val="InternetLink"/>
          <w:vertAlign w:val="superscript"/>
        </w:rPr>
        <w:instrText xml:space="preserve"> HYPERLINK "http://agnuz.info/reading_room/florovsky_dom/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xml:space="preserve">. "Стяжание Духа Святаго", по святоотеческому выражению, есть существо и задание христианского подвига. И таким образом в Церкви, по благодати и причастию, как бы во второй раз невидимое Божие становится видимым, - конечно, не для незрячих очей естественного разумения, но для просвещенного верующего взора. Ведь и во Христе Богочеловеке чада века сего не увидели и не распознали Сына Божия, не прияли и не разумели тайны воплощения. Для живущих же в Церкви и ныне, и всегда "страшное и преславное таинство действуемо зрится", таинство спасения, освящения и преображения мира. "О, страшное чудо, видимое двояко, двойными очами, телесными и духовными", - восклицает преп. Симеон Новый Богослов. Таинство св. Евхаристии исторически было средоточием древнехристианского благочестия, и мистически всегда является живым средоточием церковной жизни. Полнота Богоприсутствия здесь достигает наибольшей силы. По неизменному исповеданию православной веры, точно выраженному св. Иоанном Златоустом, в святой Евхаристии "мы приобщаемся тела нисколько не различного от того тела, которое восседит горе, которому поклоняются ангелы, которое находится близ нетленной силы, - это именно тело мы вкушаем". В таинстве Святой Евхаристии таинственно обосновывается единство Церкви, ибо все причащаются Единого Тела. И во всякой Евхаристии присутствует </w:t>
      </w:r>
      <w:r>
        <w:rPr>
          <w:i/>
          <w:iCs/>
        </w:rPr>
        <w:t>весь</w:t>
      </w:r>
      <w:r>
        <w:rPr/>
        <w:t xml:space="preserve"> Христос, "Агнец Божий, раздробляемый и неразделяемый, всегда ядомый и николиже иждиваемый, но причащающияся освящаяй". Всякая евхаристическая жертва есть жертва "всецелая". "Мы постоянно приносим одного и того же Агнца, а не одного сегодня, другого завтра, но всегда одного и того же, - говорит св. Иоанн Златоуст. - Таким образом, эта жертва едина. Хотя она приносится во многих местах, но разве много Христов? Нет, один Христос везде, и здесь полный, и там полный, одно Тело Его. И как приносимый во многих местах он - одно тело, а не много тела, так и жертва одна". Есть прямая и самоочевидная связь между полнотой церковной жизни, точностью христологического вероучения и вероучением о св. Евхаристии, ибо это - сопряженные стороны единого догмата, - о едином Богочеловеческом факте. Точное следование халкидонскому вероопределению необходимо приводить и к исповеданию веры в совершенную действительность и неизменность присутствия Христа Спасителя во св. Евхаристии. "Веруем, - говоря словами "Послания восточных патриархов", - что в сем священнодействии присутствует Господь наш Иисус Христос, не символически, не образно, не преизбытком благодати, как в прочих таинствах, не одним наитием, как это некоторые Отцы говорили о крещении, и не чрез проницание хлеба, так чтоб Божество Слова входило в предложенный для Евхаристии хлеб существенно, - 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которое родилось в Вифлееме от Приснодевы, крестилось во Иордане, пострадало, погребено, воскресло, вознеслось, сидит одесную Бога Отца, имеет явиться на облаках небесных; а вино претворяется и пресуществляется в самую истинную кровь Господа, которая во время страдания Его на крест излилась за жизнь мира". И каждый раз, когда совершается Божественная Литургия, осуществляется и открывается таинственное единство Церкви, и чрез принятие Св. Тайн подлинно и действительно, а вовсе не только символически или интенционально, верующие совокупляются во единое и кафолическое Тело.</w:t>
      </w:r>
    </w:p>
    <w:p>
      <w:pPr>
        <w:pStyle w:val="Pt"/>
        <w:rPr/>
      </w:pPr>
      <w:r>
        <w:rPr/>
        <w:t xml:space="preserve">Церковь - едина по своей Богочеловеческой природе, и </w:t>
      </w:r>
      <w:r>
        <w:rPr>
          <w:i/>
          <w:iCs/>
        </w:rPr>
        <w:t>по природе</w:t>
      </w:r>
      <w:r>
        <w:rPr/>
        <w:t xml:space="preserve"> своей Она есть Церковь вселенская. Одна и та же, тождественная Церковь и видима, и невидима, - видима как "благоустроенный состав немощных и сильных членов", как "общество человеков", и невидима как благодать Св. Духа, оживляющая всякую душу верующую и открывающаяся в особенном величии в святых Божиих, в "друзьях Христовых"; и именно благодать Божия есть, по катехизическому определению, "собственно предмет верования в Церковь". Но благодать Божия проявляется и действует в таинствах, и не так, чтобы каждый раз заново и особо дары Святого Духа ниспосылались свыше, но чрез сообщение из единой сокровищницы, единожды данной в сошествии Святого Духа - на Церковь. Ниспослание Утешителя было единократным и неповторимым актом, и с тех пор Дух Святой "</w:t>
      </w:r>
      <w:r>
        <w:rPr>
          <w:i/>
          <w:iCs/>
        </w:rPr>
        <w:t>пребывает</w:t>
      </w:r>
      <w:r>
        <w:rPr/>
        <w:t xml:space="preserve"> в мире": "везде сый и вся исполняяй". И поэтому только чрез апостольское преемство рукоположения, чрез Богоустановленное священноначалие дары Святаго Духа сообщались и доныне сообщаются верующим. Только чрез таинства, совершаемые рукою пастырей, поставленных в порядке апостольского преемства, вновь приходящие к Богу сопричисляются к таинственному телу Христову, видимому и доступному на земле единственно "в образе" от Бога установленного "общества человеков". Апостольское преемство, "преемство священноначалия", сохраняемое и продолжаемое в архиерействе и пастырстве, есть единственная дверь в Церковь, и единственное основание общности благодатной жизни. Только чрез приобщение к единожды данному источнику жизни может оживотвориться человек. В апостольском преемстве рукоположения заключается единственное основание единства Церкви, проистекающего из единства благодати, - едино тело, ибо един Дух. Единая Церковь есть Церковь апостольская, и </w:t>
      </w:r>
      <w:r>
        <w:rPr>
          <w:i/>
          <w:iCs/>
        </w:rPr>
        <w:t>только</w:t>
      </w:r>
      <w:r>
        <w:rPr/>
        <w:t xml:space="preserve"> апостольская Церковь и может быть единой и вселенской, как </w:t>
      </w:r>
      <w:r>
        <w:rPr>
          <w:i/>
          <w:iCs/>
        </w:rPr>
        <w:t>только</w:t>
      </w:r>
      <w:r>
        <w:rPr/>
        <w:t xml:space="preserve"> она и может быть святой, - ибо </w:t>
      </w:r>
      <w:r>
        <w:rPr>
          <w:i/>
          <w:iCs/>
        </w:rPr>
        <w:t>только</w:t>
      </w:r>
      <w:r>
        <w:rPr/>
        <w:t xml:space="preserve"> на апостолов "Дух сниде святый во огненных языцех", и </w:t>
      </w:r>
      <w:r>
        <w:rPr>
          <w:i/>
          <w:iCs/>
        </w:rPr>
        <w:t>чрез них</w:t>
      </w:r>
      <w:r>
        <w:rPr/>
        <w:t xml:space="preserve"> "в соединение вся призва". Так получает мистический смысл и харизматическое обоснование канонический строй Церкви, "видимой" и "исторической". Не иначе как чрез священноначалие, чрез служителей таинств и отцов духовных прививается каждый верующий ко вселенскому богочеловеческому телу Церкви, приобщается к Ее сокровищнице благодатных даров. И "духовная семья", - "братия святого храма", объединяющаяся вокруг своего пастыря, иерархически соединенного с архиерейством Церкви, с "целым епископством", - есть подлинная ячейка или клетка "сугубо естественного" тела Церковного. Во епископе, который есть образ самого Небесного Архиерея, Христа, объединяется множественность таких семей. Так слагается многоединое земное тело Церкви. Вселенская Церковь эмпирически и исторически является и живет </w:t>
      </w:r>
      <w:r>
        <w:rPr>
          <w:i/>
          <w:iCs/>
        </w:rPr>
        <w:t>во множественности</w:t>
      </w:r>
      <w:r>
        <w:rPr/>
        <w:t xml:space="preserve"> соподчиненных поместных Церквей. И это определяется не только историческими, временными и преходящими условиями. По образу Христову каждый епископ непосредственно "обручен" своей пастве, нерасторжимо связан с нею харизматической связью. И только через эту связь и осуществляется для каждого сына Церкви его общение со всею Церковью. Потому-то и рассматривается церковным сознанием так строго и сурово всякое каноническое своеволие и непослушание. Нарушая эмпирические канонические связи, христианин тем самым повреждает свои благодатно-таинственные связи с всем телом церковным, отрывается от него. И раз самовольно оторвавшись от конкретного тела, трудно самовольно привиться к Церкви "вообще". Единство Церкви, единство священноначалия, единство благодати, единство Духа - все это связано между собою неразрывно. И отступление от законного священноначалия есть отступление от Духа Святого, от самого Христа.</w:t>
      </w:r>
    </w:p>
    <w:p>
      <w:pPr>
        <w:pStyle w:val="Pt"/>
        <w:rPr/>
      </w:pPr>
      <w:r>
        <w:rPr/>
        <w:t xml:space="preserve">Единство духа есть подлинное основание </w:t>
      </w:r>
      <w:r>
        <w:rPr>
          <w:i/>
          <w:iCs/>
        </w:rPr>
        <w:t>кафолической природы</w:t>
      </w:r>
      <w:r>
        <w:rPr/>
        <w:t xml:space="preserve"> Церкви. И потому Святая Церковь есть тем самым Церковь Вселенская. Вселенский характер Церкви не есть какое-то внешнее, количественное, пространственное или географическое свойство, и совсем не зависит от повсеместной распространенности верующих. Повсеместность Церкви есть </w:t>
      </w:r>
      <w:r>
        <w:rPr>
          <w:i/>
          <w:iCs/>
        </w:rPr>
        <w:t>следствие</w:t>
      </w:r>
      <w:r>
        <w:rPr/>
        <w:t xml:space="preserve">, но не основание ее кафоличности, - Церковь обнимает и может обнимать верующих всякого народа и всех мест потому, что она </w:t>
      </w:r>
      <w:r>
        <w:rPr>
          <w:i/>
          <w:iCs/>
        </w:rPr>
        <w:t>есть</w:t>
      </w:r>
      <w:r>
        <w:rPr/>
        <w:t xml:space="preserve"> Церковь кафолическая. Пространственная "всемирность" есть производный и эмпирический признак, отсутствовавший в первые дни христианства, и не безусловно необходимый. Ведь в последние времена, когда раскроется тайна отступления, сжавшаяся до "малого стада" Церковь не перестанет быть вселенской, как была она вселенской и тогда, когда христианские общины редкими островками были вкраплены в сплошное море неверия и противления. "От Вселенской Церкви если отпадет город или область, - замечает митр. Филарет, - Вселенская Церковь всегда останется цельным нетленным телом". Церковь имеет кафолическую </w:t>
      </w:r>
      <w:r>
        <w:rPr>
          <w:i/>
          <w:iCs/>
        </w:rPr>
        <w:t>природу.</w:t>
      </w:r>
      <w:r>
        <w:rPr/>
        <w:t xml:space="preserve"> И потому вселенскою Церковь является совсем не только в совокупности всех своих членов или всех поместных Церквей, но везде и всегда, во всякой поместной Церкви, во всяком храме, ибо всюду присутствует сам Господь, и силы небесные служат Ему. И если искать внешних определений, то вселенский характер Церкви гораздо более выражается признаком </w:t>
      </w:r>
      <w:r>
        <w:rPr>
          <w:i/>
          <w:iCs/>
        </w:rPr>
        <w:t>всевременности,</w:t>
      </w:r>
      <w:r>
        <w:rPr/>
        <w:t xml:space="preserve"> поскольку к Телу Христову одинаково принадлежат верующие всех времен, и званные в первый час, и званные в одиннадцатый. По выражению св. Иоанна Златоуста, Церковь есть единое тело, ибо к ней принадлежат все верующие, "живущие, жившие и имеющие жить", а также и "угодившие Богу до пришествия Христа", ибо о Нем они пророчествовали, Его ожидали и, стало быть, знали Его, и, "без сомнения, почитали". На этом мистико-метафизическом существенно-сущем тождестве и единстве зиждется все литургическое тайнодействие. В нем "силы небесные с нами невидимо служат", они сопутствуют литургисающему священнослужителю: "сотвори со входом нашим входу святых ангелов быти, сослужащих нам и сославословящих Твою благость" (молитва входа на литургии). И "духи праведных скончавшихся", и "молнией блещущий чин", и праведники, на земле "достигшие любви", и мученики, "добре страдальчествовавшии, и венчавшиеся", и исповедники, и весь "святых лик", и усопшие, и мы, грешные и недостойные, - все составляют </w:t>
      </w:r>
      <w:r>
        <w:rPr>
          <w:i/>
          <w:iCs/>
        </w:rPr>
        <w:t>единое</w:t>
      </w:r>
      <w:r>
        <w:rPr/>
        <w:t xml:space="preserve"> тело, принадлежат </w:t>
      </w:r>
      <w:r>
        <w:rPr>
          <w:i/>
          <w:iCs/>
        </w:rPr>
        <w:t>единой</w:t>
      </w:r>
      <w:r>
        <w:rPr/>
        <w:t xml:space="preserve"> Церкви и сливаются воедино в благодатной молитве у единого Престола Господа Славы. "Что такое Церковь, как не собор всех святых? - говорил Никита Аквилейский, еп. Ремезианский (конец IV века). - От начала века и патриархи, Авраам, Исаак и Иаков, и пророки, и апостолы, и мученики, и прочие праведники, которые были, пребывают и будут, составляли единое тело. И скажу больше. И ангелы, и господства, и власти небесные совокупляются в той же единой Церкви". Переживание этого всевременного единства раскрыто и закреплено во всем богослужебном обиходе церковном. И можно сказать, - в Церкви таинственно </w:t>
      </w:r>
      <w:r>
        <w:rPr>
          <w:i/>
          <w:iCs/>
        </w:rPr>
        <w:t>преодолевается время.</w:t>
      </w:r>
      <w:r>
        <w:rPr/>
        <w:t xml:space="preserve"> И как бы предваряется то апокалиптическое мгновение, когда "времени уже не будет". Прикосновение благодати как бы останавливает время, чередование и смену минут, изымает облагодатствованное из порядка последовательности и в некой таинственной "одновременности" преодолевает разобщенность разновременного. Это - некий таинственный образ вечности, под которым только мы и можем понять и представить себе вечность, вечную жизнь. И в этом приблизительном образе мы можем уразуметь, как это, действительно, становятся благодатно-живыми современниками люди разных поколений. Церковь есть живой образ вечности, и в церковном опыте действительно дана и осуществляется эта благодатная "одновременность разновременного" в полноте вечной жизни, открывающейся в общении с Вечным Царем - Христом. Церковь есть царство вечное, ибо имеет Вечного Царя. В Церкви, пребывающей ныне в историческом странствии, время уже бессильно. Церковь как Тело Христово есть таинственное предварение всеобщего Воскресения. </w:t>
      </w:r>
      <w:r>
        <w:rPr>
          <w:i/>
          <w:iCs/>
        </w:rPr>
        <w:t>Ибо Христос,</w:t>
      </w:r>
      <w:r>
        <w:rPr/>
        <w:t xml:space="preserve"> Богочеловек, есть "жизнь, </w:t>
      </w:r>
      <w:r>
        <w:rPr>
          <w:i/>
          <w:iCs/>
        </w:rPr>
        <w:t>воскресение</w:t>
      </w:r>
      <w:r>
        <w:rPr/>
        <w:t xml:space="preserve"> и покой" усопших раб </w:t>
      </w:r>
      <w:r>
        <w:rPr>
          <w:i/>
          <w:iCs/>
        </w:rPr>
        <w:t>своих.</w:t>
      </w:r>
      <w:r>
        <w:rPr/>
        <w:t xml:space="preserve"> Земная смерть, разлучение души с телом не нарушает связи верующего с Церковью, не выводит его из ее пределов и состава, не отлучает его от его сочленов во Христе. В поминальных молитвах и в погребальном чине мы молим "Христа, </w:t>
      </w:r>
      <w:r>
        <w:rPr>
          <w:i/>
          <w:iCs/>
        </w:rPr>
        <w:t>бессмертного Царя</w:t>
      </w:r>
      <w:r>
        <w:rPr/>
        <w:t xml:space="preserve"> и Бога нашего" - "учинить" души усопших "во обителях святых", на лоне Авраамле, "идеже праведнии упокояются", "вселить в селениях праведных" и "с праведными сопричесть". И поэтому с особенной выразительностью в этих прощальных и напутственных молитвах мы призываем Пресвятую Богородицу, силы ангельские, святых мучеников и всех святых как наших небесных сограждан по Церкви. В погребальном чине с исключительной силой раскрывается вселенское и всевременное самосознание Церкви, и молитва за усопших является совершенно необходимым моментом веры в Церковь как Тело Христово. Достигающие преискреннего общения с самим Христом в спасительных таинствах верные не могут быть отлучены от Него и в смерти: "Блаженни праведнии, умирающие о Господе, - душа их во благих водворится..." И Церковь с благоговением внимает тем благодатным знамениям и свидетельствам, которые удостоверяют и как бы запечатлевают земной подвиг усопших. Почитание и молитвенное призывание святых, и прежде всего - Богоматери, "Благодатной", "Царицы Небесной", - тесно связано с полнотой христологического исповедания и тем самым с полнотой церковного </w:t>
      </w:r>
      <w:r>
        <w:rPr>
          <w:i/>
          <w:iCs/>
        </w:rPr>
        <w:t>самочувствия.</w:t>
      </w:r>
      <w:r>
        <w:rPr/>
        <w:t xml:space="preserve"> Угодники Божии, говорил преп. Иоанн Дамаскин, "уподобились Богу благодаря своему произволению, и вселению и содействию Бога", в них "почивает Бог", они "сделались сокровищницами и чистыми жилищами Бога", они "имеют в себе Поклоняемого по естеству": "я называю их богами, царями и господами не по естеству, но потому, что они царствовали и господствовали над страстями и сохранили неповрежденным подобие образа Божия, по которому и были сотворены, а также и потому, что они по собственному, свободному расположению соединились с Богом, приняли Его в жилище своего сердца и, приобщившись Его, сделались по благодати тем, что Сам Он есть по естеству. Посему и смерть святых празднуется, и храмы им воздвигаются, и иконы пишутся". "Ибо святые и при жизни исполнены были Святого Духа; когда же скончались, благодать Св. Духа всегда соприсутствует и с душами, и с телами их в гробницах, и с фигурами, и со святыми иконами их, - не по существу, но по благодати и действию... Святые - живы, и с дерзновением предстоят перед Богом; святые не суть мертвые... смерть святых скорее есть сон, чем смерть", ибо они пребывают в "руце Божией", т.е. в жизни и свете. И "после того, как Тот, Кто есть сама жизнь и Виновник Жизни, был причтен к мертвым, мы уже не называем мертвыми почивших в надежде воскресения и с верою в него". Святым дано "позволение предстательствовать за мир", по свидетельству отцов VII Вселенского собора</w:t>
      </w:r>
      <w:r>
        <w:fldChar w:fldCharType="begin"/>
      </w:r>
      <w:r>
        <w:rPr>
          <w:rStyle w:val="InternetLink"/>
          <w:vertAlign w:val="superscript"/>
        </w:rPr>
        <w:instrText xml:space="preserve"> HYPERLINK "http://agnuz.info/reading_room/florovsky_dom/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И не только ради снискания помощи и заступления Св. Церковь научает каждого верующего молитвенно призывать святых прославленных, но еще и потому, что в таком призывании, чрез молитвенное общение, углубляется церковное соборное самочувствие, углубляется кафолическое самосознание. В молитвенном обращении к святым сказывается мера любви христианской, живое сочувствие единодушия, сила церковного единства; и обратно, сомнение или нечувствие благодатного предстательства и ходатайства святых перед Богом свидетельствует не только об оскудении любви и расслаблении братских, соборных связей и составов, но и об оскудении полноты веры во вселенскую значимость и силу Воплощения и Воскресения. И помимо нашего обращения и призывания святые предстательствуют о мире, и можно сказать, что все загробное пребывание святых есть одна немолчная молитва, одно непрестанное заступление, ибо, по апостольскому выражению, любовь есть "совокупность совершенства". Одно из самых таинственных прозрений Православной Церкви, это - созерцание "Покрова Пресвятой Богородицы", ее, непрестанного молитвенного предстательства в окружении святых пред Богом за мир. "Дева Днесь предстоит в Церкви и с лики святых невидимо за ны молится Богу; ангели со архиереи поклоняются, апостоли же со пророки ликовствуют: нас бо ради молит Богородица Предвечного Бога" (Кондак в день Покрова</w:t>
      </w:r>
      <w:r>
        <w:fldChar w:fldCharType="begin"/>
      </w:r>
      <w:r>
        <w:rPr>
          <w:rStyle w:val="InternetLink"/>
          <w:vertAlign w:val="superscript"/>
        </w:rPr>
        <w:instrText xml:space="preserve"> HYPERLINK "http://agnuz.info/reading_room/florovsky_dom/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Научая нас молитвенному призванию святых, Церковь призывает нас расслышать и ощутить этот голос любви. Великий восточный подвижник, преп. Исаак Сирин</w:t>
      </w:r>
      <w:r>
        <w:fldChar w:fldCharType="begin"/>
      </w:r>
      <w:r>
        <w:rPr>
          <w:rStyle w:val="InternetLink"/>
          <w:vertAlign w:val="superscript"/>
        </w:rPr>
        <w:instrText xml:space="preserve"> HYPERLINK "http://agnuz.info/reading_room/florovsky_dom/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с несравненным дерзновением свидетельствовал о той всеобъемлющей молитве, которая венчает христианский подвиг. Полноту и завершение этот подвиг получает, по его словам, - в чистоте, и чистота есть "сердце, милующее всякую тварную природу". "И что такое сердце милующее?" - И сказал: "Горение сердца о всем творении, о людях, о птицах, о животных, о демонах и о всей твари. И от воспоминаний о них и созерцания их очи его источают слезы. От великой и сильной жалости, охватывающей сердце, и от великой выдержки умиляется сердце его и не может он вынести, или услышать, или увидеть вреда какого-нибудь или печали малой, происходящей в твари. И вследствие этого и о бессловесных, и о врагах Истины, и о вредящих ему - ежечасно со слезами приносит молитву, чтобы они были хранимы, и чтобы им быть помилованными; равно и об естестве пресмыкающихся - от великой его жалости, возбуждаемой в сердце его безмерно по подобию с Богом" (слово 48, по рус. переводу). И если на земле так пламенна подвижническая молитва, то тем более горит она там, "во объятиях Отчих", на лоне Божественной Любви. Многократно и многообразно бывало являемо это молитвенное заступление святых, но только полнота церковного самочувствия позволяет воспринять и понять его. Церковь не знает в сущности уединенной и обособленной молитвы, ибо христианину не свойственно чувствовать себя уединенным и обособленным, - он спасается только в соборности Церкви. Ибо unus christianus, nullus christianus</w:t>
      </w:r>
      <w:r>
        <w:fldChar w:fldCharType="begin"/>
      </w:r>
      <w:r>
        <w:rPr>
          <w:rStyle w:val="InternetLink"/>
          <w:vertAlign w:val="superscript"/>
        </w:rPr>
        <w:instrText xml:space="preserve"> HYPERLINK "http://agnuz.info/reading_room/florovsky_dom/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xml:space="preserve">. Конечно, всякая молитва есть личный подвиг и возносится из глубины личного сердца; но подлинную силу молитва обретает именно в единодушии любви. Всякий личный молитвенный подвиг определяется и должен определяться соборным самочувствием, единодушием любви, объемлющей даже и тех, имена кого лишь Богу известны. И венцом молитвы является то разгорение любви, которое выразилось в молитве Моисея: "Прости им грех их. А если нет, то изгладь и меня из книги Твоей, в которую Ты вписал". - Завершением молитвы является молитва евхаристическая. И здесь совокупляется </w:t>
      </w:r>
      <w:r>
        <w:rPr>
          <w:i/>
          <w:iCs/>
        </w:rPr>
        <w:t>вся</w:t>
      </w:r>
      <w:r>
        <w:rPr/>
        <w:t xml:space="preserve"> Церковь, здесь приносится жертва и возносятся моления "о всех и за вся", здесь "поминается" </w:t>
      </w:r>
      <w:r>
        <w:rPr>
          <w:i/>
          <w:iCs/>
        </w:rPr>
        <w:t>вся</w:t>
      </w:r>
      <w:r>
        <w:rPr/>
        <w:t xml:space="preserve"> Церковь, видимая и невидимая, - и силы бесплотные, и Пресвятая Богородица, и все святые. Древний и доселе хранимый церковный обычай и правило сооружать храмы на святых мощах (полагаемых и в основании престола, и в антиминое, на котором совершается освящение Святых Даров) еще более подчеркивает и "физическую" даже как бы близость к прославленным угодникам Божиим. По благодати некоторым св. подвижникам бывало дано созерцать сокрытое от греховного естественного взора таинственное литургическое сослужение ангелов в чувственных образах, и, например, о преп. Сергии Радонежском</w:t>
      </w:r>
      <w:r>
        <w:fldChar w:fldCharType="begin"/>
      </w:r>
      <w:r>
        <w:rPr>
          <w:rStyle w:val="InternetLink"/>
          <w:vertAlign w:val="superscript"/>
        </w:rPr>
        <w:instrText xml:space="preserve"> HYPERLINK "http://agnuz.info/reading_room/florovsky_dom/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известно, что он неоднократно видел ангела, сослужившего ему, и о преп. Серафиме Саровском</w:t>
      </w:r>
      <w:r>
        <w:fldChar w:fldCharType="begin"/>
      </w:r>
      <w:r>
        <w:rPr>
          <w:rStyle w:val="InternetLink"/>
          <w:vertAlign w:val="superscript"/>
        </w:rPr>
        <w:instrText xml:space="preserve"> HYPERLINK "http://agnuz.info/reading_room/florovsky_dom/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что он сподобился однажды созерцать торжественный вход Господа Славы в окружении светоносного сонма ангелов. Такой именно вход Господа Славы нередко изображается иконописно на стенах св. алтаря, - не в порядке символическом, но именно как указание на незримо, но действительно совершающееся. Вся вообще иконная роспись храма говорит о таинственном единстве Церкви, о соприсутствии святых. "Мы изображаем Христа - Царя и Господа, не лишая его воинства, - говорил преп. Иоанн Дамаскин, - воинство же Господне - святые".</w:t>
      </w:r>
    </w:p>
    <w:p>
      <w:pPr>
        <w:pStyle w:val="Pt"/>
        <w:rPr/>
      </w:pPr>
      <w:r>
        <w:rPr/>
        <w:t xml:space="preserve">Церковь есть единство благодатной жизни, и в этом основание единства и неизменности церковной веры. "Принявши это учение и эту веру, - говорил св. Ириней Лионский об апостольской проповеди, - Церковь, хотя и рассеянная по всему миру, тщательно хранит их, как бы обитая в одном доме; одинаково верует этому, как бы имея одну душу и одно сердце; согласно проповедует это, учит и передает, как бы у ней были одни уста. Ибо хотя в мире языки различны, но сила предания одна и та же... И не должно искать истины других, но должно научаться ей у Церкви, в которую, как богач в сокровищницу, апостолы с избытком положили все то, что относится к Истине, так что всякий желающий может взять из нее питие жизни. Она именно есть дверь жизни... И должно любить то, что исходит от Церкви, и принимать от нее </w:t>
      </w:r>
      <w:r>
        <w:rPr>
          <w:i/>
          <w:iCs/>
        </w:rPr>
        <w:t>предание истины".</w:t>
      </w:r>
      <w:r>
        <w:rPr/>
        <w:t xml:space="preserve"> Речь идет здесь не только о внешнем, историческом, формальном преемстве и передаче, не только о наследственности в общности веры и учения, но прежде всего - о полноте, единстве и непрерывности благодатной жизни, о единстве духоносного опыта. Св. Ириней сравнивает веру с дыханием жизни, которое вручено Церкви "для того, чтобы все члены, принимая его, оживотворялись, в чем и заключается общение со Христом". И поэтому "где Церковь, там и Дух Божий, и где Дух Божий, там и Церковь и всякая благодать". В этом единстве благодатной жизни обосновывается, и получает значимость </w:t>
      </w:r>
      <w:r>
        <w:rPr>
          <w:i/>
          <w:iCs/>
        </w:rPr>
        <w:t>священное предание,</w:t>
      </w:r>
      <w:r>
        <w:rPr/>
        <w:t xml:space="preserve"> и понятно, насколько тесно и неразрывно связано оно с преемством священноначалия как с харизмой и "служением таинств". В этом смысле священноначалие является необходимой опорою вероучения. Со священноначалием соединено "помазание истины", charisma veritatis. По выражению отцов VII Вселенского Собора, "сущность иерархии нашей составляют Богопреданные словеса, т.е. истинное ведение Божественных Писаний". С категорической определенностью Православная Церковь исповедует, что "без епископа ни Церковь Церковью, ни христианин христианином, не только быть, но и называться не может. Ибо епископ как преемник апостольский возложением рук и призванием Святаго Духа получил преемственно данную от Бога власть решить и вязать, - есть живой образ Бога на земле и, по священнодействующей силе Духа Святаго, - обильный источник всех таинств Вселенской Церкви, которыми приобретается спасение. Епископ столько же необходим для Церкви, сколько дыхание для человека и солнце для мира" ("Послание восточных патриархов"). Как единство благодатной жизни Церковь мистически первее Евангелия, первее Священного Писания вообще, как исторически Церковь первее писанных Евангелий, первее новозаветного канона, в ней только и устанавливаемого. Не Церковь утверждается на Евангелии, но Евангелие благовествуется и свидетельствуется в Церкви, и этим свидетельством удостоверяется в своей Богодухновенной подлинности. Весь Новый Завет есть голос Церкви, написан для христиан, обращается уже к просвещенным. И вне Церкви просто нет Священного Писания как слова Божия; и во всяком случае здесь оно лишено бесспорной и достоверной определительности, сияет умаленным и отраженным светом, поскольку все же сохраняется еще благодатная печать церковная. Ибо "никто же может рещи Господа Иисуса, точию Духом Святым". </w:t>
      </w:r>
      <w:r>
        <w:rPr>
          <w:i/>
          <w:iCs/>
        </w:rPr>
        <w:t>Священное Писание является основной и начальной частью церковного предания,</w:t>
      </w:r>
      <w:r>
        <w:rPr/>
        <w:t xml:space="preserve"> и потому именно оно не выделимо из церковной жизни. "Веруем, - по выражению "Послания восточных патриархов", что божественное и Священное Писание внушено Богом; посему мы должны верить ему беспрекословно, и притом не как-нибудь по-своему, но именно так, как изъяснила и предала оное кафолическая Церковь... Поелику виновник того и другого есть один и тот же Дух Святый, то все равно от Писания ли научаться, или от Вселенской Церкви". Верность преданию не есть верность старине или внешнему авторитету, но неизменная и живая связь с полнотой церковной жизни. Предание не есть нечто внешнее, доступное со стороны, не есть только историческое свидетельство. Живым носителем предания является Церковь, и только изнутри и внутри Церкви, для живущего в Церкви предание вполне осязаемо и самодостоверно. Предание есть образ и проявление Духа Святого, пребывающего в Церкви, Его непрестанное благовестив и откровение. Предание есть сама жизнь Церкви, и потому так неразрывно связаны религиозная полнота церковной жизни и нерушимая верность преданиям отеческим. Ссылка на предание есть ссылка на всегдашнее и всеобщее церковное сознание, и поэтому предполагает причастие этому сознанию. Предание есть образ вселенской и всевременной природы Церкви, и для живых членов церковного тела оно есть не исторический авторитет, но вечный и неизменный, всегдашний и вездеприсутствующий благодатный голос Божий. Вера обосновывается не примером или завещанием прошлого, но благодатью Духа Святого, свидетельствующего всегда, и ныне, и присно, и во веки веков. Приемля церковное учение, мы "следуем" преданию именно как "Богоглаголивому учению". По удачному выражению Хомякова, "не лица и не множество лиц в Церкви хранят предание и пишут, но Дух Божий, живущий в совокупности церковной". "Согласие с прошлым" является уже вторичным, производным, хотя совершенно необходимым последствием единства духоносного опыта на всем протяжении церковной истории. Ибо всегда и неизменно "один и тот же Христос" открывается в общении таинств, и одна и та же Божественная благодать озаряет верующие души. И разумение, и приятие преданий тесно связано с верой и осязанием неизменного благодатного присутствия Господа в Церкви. "Кто говорит, - поучал замечательный православный подвижник и созерцатель, преп. Симеон Новый Богослов, - что теперь нет людей, которые бы любили Бога и сподоблялись приять Духа Святаго и крестить от Него, т.е. возродиться благодатию Святаго Духа и соделаться Сынами Божиими, с сознанием, опытом, вкушением и узрением, - тот низвращает все воплощенное домостроительство Господа и Бога и Спаса нашего Иисуса Христа, и явно отвергает обновление Образа Божия... Мне кажется, что такой тщеславник говорит: тщетно ныне возглашается Святое Евангелие, тщетно читаются или даже тщетно написаны творения св. отцов наших... Не очевидно ли, что говорящие так заключают небо, которое отверз для нас Христос Господь схождением Своим на землю, и преграждают восхождение на небеса, которое обновил для нас Тот же Христос Господь". Отрицание значимости преданий есть, в сущности, отрицание Церкви как Тела Христова, нечувствие, умаление и неприятие даров Духа Святого. За отрицанием священного предания как бы стоит мысль, что верующие покинуты Христом и должны вновь искать Его; и этим усвоение искупительного дела Христова отдается на волю субъективной случайности и произвола. Напротив, приятие церковного предания есть ничто иное как вера в непрестанное пребывание Господа в мире, восприятие и утверждение непрерывности благодатной, освящающей жизни. Всегда и неизменно, по верованию Православной Церкви, - "учит Дух Святый Церковь чрез святых отцов и учителей кафолической Церкви... Церковь научается от живоначального Духа, но не иначе как чрез посредство святых отцов и учителей... Кафолическая Церковь не может погрешать или заблуждаться и изрекать ложь вместо истины: ибо Дух Святый, всегда действующий чрез вернослужащих отцов и учителей Церкви, предохраняет ее от всякого заблуждения" ("Послание восточных патриархов"). И чем глубже врастает верующий в церковную полноту, чем шире и любовнее становится его церковный опыт, тем более внятным и осязательным становится для него духоносное предание.</w:t>
      </w:r>
    </w:p>
    <w:p>
      <w:pPr>
        <w:pStyle w:val="Pt"/>
        <w:rPr/>
      </w:pPr>
      <w:r>
        <w:rPr/>
        <w:t>Вероучительная истина содержится в Церкви, и потому живущему в Церкви она дана, а не задана. И потому, как ни несоизмеримо далеко нынешнее познание "отчасти" от обетованного познания "лицом к лицу", и ныне, как и всегда, полная и завершенная истина раскрывается в церковном опыте, Истина единая и непреложная, - ибо открывается Сам Христос. Верующие в Церковь, по апостольскому выражению, "помазание имеют от Святого и знают все". Полная истина, - и только одна беспримесная истина, - раскрылась в вероучительных постановлениях Вселенских Соборов; и ничто из догматов Православной веры не отпадет, ничто не изменится, и никаких новых определений, меняющих смысл старых, не прибавится. Не может быть никакого догматического развития, ибо догматы не суть теоретические аксиомы, из которых постепенно и последовательно развертываются как бы "теоремы веры". Догматы суть "богоприличные" свидетельствования человеческого духа об узренном и испытанном, о ниспосланном и открытом в кафолическом опыте веры, о тайнах жизни вечной, раскрытых Духом Святым. Все они в строгой отчетливости открываются в кафолическом опыте веры, в реальном касании "вещам невидимым", и потому в Церкви невозможно сомневаться и "допускать" иные догматы, - в иных догматах раскрывалась бы и сокрывалась бы иная жизнь, иной опыт, касание чему-то иному. В догматических вероопределениях отражается и запечатлевается "жизнь во Христе", пребывание Господа в верующих. По словам Спасителя, жизнь вечная состоит в совершенном ведении Бога, - и хотя не всем, но только чистым сердцем виден Господь, но видим всегда, - без различия времен и сроков, - тождественно, хотя и многообразно. В Церкви невозможны никакие "новые откровения", и всякие чаяния "новых пророчеств" и новых "заветов" раз и навсегда отвергнуты и осуждены Церковью, еще в виде одержимости монтанистов</w:t>
      </w:r>
      <w:r>
        <w:fldChar w:fldCharType="begin"/>
      </w:r>
      <w:r>
        <w:rPr>
          <w:rStyle w:val="InternetLink"/>
          <w:vertAlign w:val="superscript"/>
        </w:rPr>
        <w:instrText xml:space="preserve"> HYPERLINK "http://agnuz.info/reading_room/florovsky_dom/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xml:space="preserve">, как стоящие в прямом и несомненном, живом противоречии с основным содержанием Новозаветного Откровения и ниспровергающие самую сущность христологического догмата. Никаких новых откровений в христианстве быть не может, кроме Второго Пришествия, когда история кончится и "времени уже не будет", когда свершится Страшный Суд и откроется Царство Славы. Чрез воплощение и воскресение Сына Божия вся "совершишася". После вознесения Господня Дух Святой </w:t>
      </w:r>
      <w:r>
        <w:rPr>
          <w:i/>
          <w:iCs/>
        </w:rPr>
        <w:t>пребывает</w:t>
      </w:r>
      <w:r>
        <w:rPr/>
        <w:t xml:space="preserve"> в мире и непрестанно открывается в угодниках Божиих. Это прославление, обогащающее мир благодатью, не меняет природы исторической жизни, которая остается совершенно однородной на всем протяжении от Пятидесятницы и до "Суда великого дня". Не было догматического развития и в прошлом. Догматические споры в древней Церкви шли </w:t>
      </w:r>
      <w:r>
        <w:rPr>
          <w:i/>
          <w:iCs/>
        </w:rPr>
        <w:t>не о содержании</w:t>
      </w:r>
      <w:r>
        <w:rPr/>
        <w:t xml:space="preserve"> веры. Пред лицом внецерковных учений, богомудрые пастыри и учители Церкви, водимые Духом Божиим, искали и чеканили "богоприличные" выражения для еще не закрепленного в словесные одеяния всецелостного и тождественного опыта, "словом разума составляли догматы, яже прежде словесы просты излагаху рыбарие, в разуме силою Духа". В этой непосредственной полноте и самодостоверности опытного Богопознания заключается основа и опора той дерзновенной определительности, с какой анафемствовал ап. Павел тех, кто стал бы учить не тому, что он благовествовал. Ибо Евангелие царства, хранимое Церковью, не есть человеческое благовествование, и принято не от человеков, - "но чрез откровение Иисуса Христа", и в нем содержится "совершенное разумение, познание Тайны Бога и Отца и Христа". </w:t>
      </w:r>
      <w:r>
        <w:rPr>
          <w:i/>
          <w:iCs/>
        </w:rPr>
        <w:t>Вера есть опыт,</w:t>
      </w:r>
      <w:r>
        <w:rPr/>
        <w:t xml:space="preserve"> и потому с дерзновением мы утверждаем - "сия есть вера истинная..." Вере по существу свойствен догматический аподиктизм, "ибо Сын Божий Иисус Христос не был "да" и "нет", но в Нем было "да"", по выражению св. ап. Павла. Конечно, со всею тщательностью и страхом Божиим надлежит учитывать немощность нашего разумения, несоизмеримость наших речений пред лицом неисповедимой Тайны. И с чрезвычайной осторожностью надо обходить гностические соблазны "доказанной веры" и отличать исторически условное от непреложного, отличать богодухновенные догматы, скрепленные харизматическим свидетельством и печатью Вселенских Соборов, от богословских мнений, даже и святоотеческих. И здесь мы встречаемся с другим пониманием догматического развития, как раз обратным указанному. Под возможностью догматического развития иногда разумеют возможность дальнейшего закрепления единожды данного благодатного опыта в общезначимые определения и формулы, возможность новых общеобязательных и непогрешимых формул по еще не решенным вопросам вероучения, - иначе говоря, возможность логической кристаллизации церковного опыта, причем в пределе предвосхищается как бы полное и адекватное выражение тайны благочестия в неизменной богословской системе. Конечно, не подобает отвергать или даже только подвергать сомнению возможность новых Вселенских Соборов, которые бы по внушению Духа Святаго новыми богоприличными выражениями определили и выразили неизменную веру, и, подобно семи Вселенским Соборам прошлого, своим свидетельством отграничили бы православное вероучение от ложных и лживых домыслов и мнений. И вместе с тем, есть некий тонкий соблазн уже в самой этой потребности дальнейших определений и ограничений, которыми как-то схематизируется живой церковный опыт и подвергается опасности превращения в логическое богословствование о вере. По правильному замечанию одного православного богослова, еретическим является не только то, что действительно и прямо противоречит догматическому вероучению, но также и то, что присвояет себе общеобязательное и догматическое значение, заведомо не имея его. Для заблуждающегося христианского сознания характерно именно это стремление к логическому исчерпанию веры, как бы к подмене живого Богообщения религиозно-философской спекуляцией о Божественном, жизни - учением. Заблуждения и ереси всегда родятся из некоего ущербления церковной полноты, из угасания церковного самочувствия, являются следствием эгоистического самоутверждения и обособления. И в последнем счете всякое отделение от Церкви, всякий раскол и схизма есть - в зачаточном виде - уже ересь, ересь против догмата о Церкви; история свидетельствует, что в отколовшихся сообществах, рано или поздно, но совершенно неизбежно, вероучение претерпевает глубокие искажения и извращения, и в конце концов может совершенно разложиться. Ибо, по резкому выражению св. Киприана Карфагенского</w:t>
      </w:r>
      <w:r>
        <w:fldChar w:fldCharType="begin"/>
      </w:r>
      <w:r>
        <w:rPr>
          <w:rStyle w:val="InternetLink"/>
          <w:vertAlign w:val="superscript"/>
        </w:rPr>
        <w:instrText xml:space="preserve"> HYPERLINK "http://agnuz.info/reading_room/florovsky_dom/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Всякий, отделяющийся от Церкви, присоединяется к жене незаконной..."</w:t>
      </w:r>
    </w:p>
    <w:p>
      <w:pPr>
        <w:pStyle w:val="Pt"/>
        <w:rPr/>
      </w:pPr>
      <w:r>
        <w:rPr/>
        <w:t xml:space="preserve">Ведение Церкви не исчерпывается догматическими вероопределениями, - опыт церковный шире и полнее их. Божественное Откровение, свидетельствуемое и выраженное Священным Писанием, далеко не полностью раскрыто и изъяснено. Оно </w:t>
      </w:r>
      <w:r>
        <w:rPr>
          <w:i/>
          <w:iCs/>
        </w:rPr>
        <w:t>живет</w:t>
      </w:r>
      <w:r>
        <w:rPr/>
        <w:t xml:space="preserve"> в Церкви, лишь огражденное и ограненное символами, исповеданиями и вероопределениями. Не покрывается догматическим исповеданием и личный опыт сынов Церкви, что именно и делает возможным благословенное существование "богословских мнений". В пределах церковного опыта есть немало таинственных истин, в постижении которых остается свобода для верующего сознания, - свобода, ограниченная и руководимая только категорическим отречением определенных заведомо ложных путей и мнений. Остается свобода и в раскрытии и уразумении тех истин, которые засвидетельствованы непогрешимым опытом и голосом Церкви. Конечно, здесь нет места для субъективного умозрительного произвола. Живое богословствование в корнях и основе своих должно быть интуитивным, определяться </w:t>
      </w:r>
      <w:r>
        <w:rPr>
          <w:i/>
          <w:iCs/>
        </w:rPr>
        <w:t>опытом веры, видением,</w:t>
      </w:r>
      <w:r>
        <w:rPr/>
        <w:t xml:space="preserve"> а не самодовлеющим диалектическим движением косных отвлеченных понятий. Ибо вообще догматы веры суть истины опыта, истины жизни, и раскрываться они могут и должны не чрез логический синтез или анализ, но только через духовную жизнь, чрез наличность засвидетельствованного вероучительными определениями опыта. В основании православных и правомерных "богословских мнений" и суждений должен лежать не вывод, а прямое видение, созерцание. И достижимо оно только чрез молитвенный подвиг, чрез духовное становление верующей личности, чрез живое причастие всевременному опыту Церкви. "То, что содержится в словах сих, - говорил преп. Симеон Новый Богослов, - не должно быть называемо мыслями, но </w:t>
      </w:r>
      <w:r>
        <w:rPr>
          <w:i/>
          <w:iCs/>
        </w:rPr>
        <w:t>созерцанием</w:t>
      </w:r>
      <w:r>
        <w:rPr/>
        <w:t xml:space="preserve"> истинно сущего, ибо мы говорим о том по созерцанию. Почему и сказываемое должно быть именуемо паче повествованием о созерцаемом, а не помышлением... Итак, удостоверься, что слова наши не о сущем и не явленном, но о том, что уже состоялось, и что от видения и созерцания сего заимствуется сказание, какое мы делаем о том..." Богословствование определяется и руководится </w:t>
      </w:r>
      <w:r>
        <w:rPr>
          <w:i/>
          <w:iCs/>
        </w:rPr>
        <w:t>преданием,</w:t>
      </w:r>
      <w:r>
        <w:rPr/>
        <w:t xml:space="preserve"> засвидетельствованным и выраженным богомудрыми отцами и учителями Церкви, которых она, опознавая и признавая в "лик святых", тем самым объявляет достоверными свидетелями о врученном ей и незыблемом залоге веры. Однако и святоотеческие "теологумены" не равнозначны догматам Церковным, в строгом и собственном смысле, не имеют равной с ними законоположительной силы. Их смысл и значение - в том благодатном опыте, который они раскрывают и который их превышает. В его изъяснении нередко святые отцы разнствовали между собою, что никак не колеблет и не нарушает единства и тождественности их веры, сознания и опыта. В таком многообразии нет никакого противоречия аподиктическому существу веры. И, по словам еще св. Иринея Лионского, "так как вера одна и та же, то и тот, кто многое может сказать о ней, не прибавляет, и кто малое, - не уменьшает. Большее же или меньшее знание некоторых, по мере разумения, состоит не в изменении самого содержания, а в том, чтобы тщательно исследовать мысль сказанного в притчах и соглашать с содержанием веры". "Богословские мнения" - это предварительные суждения о неизреченной полноте жизни, раскрывающейся в опыте молитвенного общения Церкви. И даже их противоположность, их антиномическое столкновение между собой свидетельствует только о неизреченности, о логической несоизмеримости тайн веры, постигаемых в опыте веры, - а, вместе с тем, быть может, и о некоторой как бы преждевременности их законченного и догматического раскрытия и выражения. Не случайно соборное сознание Церкви воздерживалось от закрепления и примирения теологуменов, ограничиваясь только отсечением соблазнительных путей богословствования. Не случайно, например, не было облечено в догматическую броню ведение Церкви о конечных судьбах мира и человека, хотя исторические обстоятельства древней Церкви и давали, казалось бы, достаточно к тому доводов, - но только прямые лжеучения и заблуждения были обличены, отречены и отвергнуты. Многое, что прозревается и содержится церковным сознанием, не утверждается изъявительно. В этом нужно видеть свидетельство о том, что, по апостольскому речению, ныне мы познаем всегда лишь </w:t>
      </w:r>
      <w:r>
        <w:rPr>
          <w:i/>
          <w:iCs/>
        </w:rPr>
        <w:t>отчасти,</w:t>
      </w:r>
      <w:r>
        <w:rPr/>
        <w:t xml:space="preserve"> и что есть многое сокровенное до "светлого и явленного дней" Господа Иисуса, грядущего со славою. По разъяснению преп. Максима Исповедника</w:t>
      </w:r>
      <w:r>
        <w:fldChar w:fldCharType="begin"/>
      </w:r>
      <w:r>
        <w:rPr>
          <w:rStyle w:val="InternetLink"/>
          <w:vertAlign w:val="superscript"/>
        </w:rPr>
        <w:instrText xml:space="preserve"> HYPERLINK "http://agnuz.info/reading_room/florovsky_dom/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xml:space="preserve">, в этом мире и человек, достигший наибольшего "совершенства по деятельности и созерцанию", - "имеет только некую часть познания пророчества и залога Святаго Духа, а не самую полноту оных", и только "некогда, по окончании веков, вступит он в то состояние совершенства, удостоившись коего, станет созерцать самобытную Истину лицом к лицу" и получит в доступной ему мере "всю полноту благодати". В Церкви дана полнота ведения и познания, но усваивается и раскрывается она отчасти, и при этом надо противопоставлять не различные эпохи церковной </w:t>
      </w:r>
      <w:r>
        <w:rPr>
          <w:i/>
          <w:iCs/>
        </w:rPr>
        <w:t>истории,</w:t>
      </w:r>
      <w:r>
        <w:rPr/>
        <w:t xml:space="preserve"> но все земное странствие Церкви в целом и то неизреченное состояние славы по Втором Пришествии, в котором "не у явися, что будем". Частичность и недосказанность нынешнего ведения не нарушает его подлинности, и св. Василий Великий</w:t>
      </w:r>
      <w:r>
        <w:fldChar w:fldCharType="begin"/>
      </w:r>
      <w:r>
        <w:rPr>
          <w:rStyle w:val="InternetLink"/>
          <w:vertAlign w:val="superscript"/>
        </w:rPr>
        <w:instrText xml:space="preserve"> HYPERLINK "http://agnuz.info/reading_room/florovsky_dom/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 xml:space="preserve"> поясняет его сравнением: "Если глаза определены на познание видимого, то из сего не следует, что все видимое подведено под зрение; небесный свод не в одно мгновение обозревается - то же должно сказать и о Боге". Церковная сокровищница всецелой истины открывается каждому в меру его духовного роста. И в общем, быть может, позволительно связывать прикровенность полноты церковного исповедания с динамическим существом Церкви как </w:t>
      </w:r>
      <w:r>
        <w:rPr>
          <w:i/>
          <w:iCs/>
        </w:rPr>
        <w:t>совершающегося</w:t>
      </w:r>
      <w:r>
        <w:rPr/>
        <w:t xml:space="preserve"> Искупления, как живого процесса спасения, освящения и преображения мира. Не случайно не получили закрепления в вероопределениях именно те истины, которые относятся либо к самому становлению "новой твари", либо к ее конечной судьбе, т.е. к тому, что еще не завершилось и не окончилось во времени, что еще "действуемо зрится", и что потому в полноте недоведомо твари. И в раскрытых уже догматах веры остается прикровенным то, что в них обращено к будущему веку. Святая Церковь не изрекла категорического суждения ни об образе действия и пребывания Духа Святого в мире, ни о загробной участи праведников и грешников, ни о многом ином, что еще имеет совершиться. Она засвидетельствовала только о том, что либо присносущно и вовсе не связано с Домостроительством во времени (догмат Триединства Божия), либо уже открылось, явлено и осуществлено (догмат о Лице Спасителя)... И в христоло-гическом догмате закреплено по преимуществу то, что связано с прошедшим во времени (Воплощение, действительность страданий, смерти Крестной и Воскресения, Вознесение) или что из будущего открыто самим Спасителем (Второе Пришествие, всеобщее воскресение и т. д.). О многом Церковь свидетельствует не столько догматически, сколько литургически, - включая в круг великих годовых праздников дни Вознесения и Преображения, Успения Богоматери, Воздвижения Животворящего Креста. Она свидетельствует о многом, чему нет законченного догматического именования и что связано с осуществляющимся, но еще не осуществленным освящением мира. Тайна Вознесения Господня может вполне раскрыться лишь во Втором Пришествии, - "им же образом видесте Его идуща на небо...", ибо только тогда и чрез всеобщее воскресение явится полнота восстановления тварной телесности в нетлении. И с этим связана и тайна Преображения Господня, слегка приоткрытая в соборном свидетельстве о свете Фаворском</w:t>
      </w:r>
      <w:r>
        <w:fldChar w:fldCharType="begin"/>
      </w:r>
      <w:r>
        <w:rPr>
          <w:rStyle w:val="InternetLink"/>
          <w:vertAlign w:val="superscript"/>
        </w:rPr>
        <w:instrText xml:space="preserve"> HYPERLINK "http://agnuz.info/reading_room/florovsky_dom/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xml:space="preserve">. И о Богоматери догматически раскрыто только то, что закреплено именами "Богородицы" и "Приснодевы", а литургическое празднование Ея Успения приоткрывает большее. Многое неопровержимо дано только в предвидении. И полноты и законченности христологическое ведение достигнет лишь тогда, когда исполнится дело Христово, "когда Он предаст Царство Богу и Отцу". Тайна Богочеловечества исполняется, действуется в мире, и потому еще недоведома становящемуся человечеству. Эта таинственная догматическая недосказанность своеобразно свидетельствует о </w:t>
      </w:r>
      <w:r>
        <w:rPr>
          <w:i/>
          <w:iCs/>
        </w:rPr>
        <w:t>мистической реальности времени, -</w:t>
      </w:r>
      <w:r>
        <w:rPr/>
        <w:t xml:space="preserve"> того исторического времени, в котором действует освящающая благодать Божия, в котором таинственно живет и становится Церковь Христова, неизменяемая, но и возрастающая, доколе "вси придут в единство веры и познания Сына Божия, в мужа совершенного, в меру полного возраста Христова", когда, по апостолу, "все, от малого до великого, будут знать Господа", и "преклонится пред именем Иисуса всякое колено небесных, земных и преисподних", и "царство мира сделается Царством Господа нашего и Христа Его". Напротив, в потребности заковать всю полноту Церковного опыта, чаяния и предведения в непогрешительную систему законченных догматических определений сказывается какой-то исторический докетизм, умаление реальности времени, умаление тайны Церкви, умаление грядущего Пришествия во славе, - можно сказать, дурная остановка времени, при которой действительное "обожение" твари и благодатное становление подменяется логическим развертыванием безвременных и отвлеченных логических понятий. Не все ведомое и возвещаемое в Церкви исповедуется догматически, хотя </w:t>
      </w:r>
      <w:r>
        <w:rPr>
          <w:i/>
          <w:iCs/>
        </w:rPr>
        <w:t>все</w:t>
      </w:r>
      <w:r>
        <w:rPr/>
        <w:t xml:space="preserve"> дано в растущем и осуществляющемся </w:t>
      </w:r>
      <w:r>
        <w:rPr>
          <w:i/>
          <w:iCs/>
        </w:rPr>
        <w:t>опыте</w:t>
      </w:r>
      <w:r>
        <w:rPr/>
        <w:t xml:space="preserve"> Церкви, неизменно и неразлучно пребывающей со своим Главою, Христом. Наше упование выводит нас за пределы истории как томительной смены и череды естественных рождений и смертей - к Воскресению. Еще не сбылось и не исполнилось Писание, и не сбывшееся, но уповаемое, по обетованию, раскроется в "последние дни..."</w:t>
      </w:r>
    </w:p>
    <w:p>
      <w:pPr>
        <w:pStyle w:val="Pt"/>
        <w:rPr/>
      </w:pPr>
      <w:r>
        <w:rPr/>
        <w:t xml:space="preserve">В историческом странствии и на Церкви сбывается горькое слово Евангелиста - "в своя прииде, и свои Его не прияша". И мир ее возненавидел, как и Христа, - ибо она не от мира, как не от мира Господь. В этом открылась жуткая тайна отступничества и противления, устрашающая и недоведомая и для верующего духа. И смущается сердце при мысли о том, что и в церковной истории раздирается вновь риза Господня. Божественный завет "единства духа в союзе мира" остается попранным и неисполненным. Преодолевается это искушение и этот соблазн только в полноте и силе халкидонского исповедания, научающего и в Церкви как теле Христовом различать неразлучаемые естества - Божественное и человеческое, так что слабость и противление твари не обессиливают благодати. Но усталое и ущербленное сознание малодушных и колеблющихся христиан ищет другого и более легкого выхода из своего смущения, - не приемлет трагической тайны свободы, равно сказывающейся и в послушании, и в преслушании. И загорается жажда соглашения и примирения, сказывается склонность преуменьшить раздоры и разделения, чтобы путем попустительства и уступок на некоем "минимуме" достигнуть "объединения". В область веры вносится относительность и даже "адогматизм". "Исповедания" как-то уравниваются, истолковываются как исторически равноправные и даже провиденциально согласованные формы человеческого познания Божественной истины. Проповедуется уступчивая терпимость к разномыслию, - в надежде, что некогда в предельном синтезе будет изо всех мнений выделено здоровое ядро, а человеческая шелуха в каждом будет отвергнута. За таким представлением скрывается своеобразный церковно-исторический докетизм, нечувствие к действительности и полноте Божественного откровения в мире, нечувствие тайны Церкви, непонимание ее сугубо естественной природы. Ведь не только мистически, но и исторически разделения в вере являлись всегда чрез раскол и отпадение, чрез </w:t>
      </w:r>
      <w:r>
        <w:rPr>
          <w:i/>
          <w:iCs/>
        </w:rPr>
        <w:t>отделение</w:t>
      </w:r>
      <w:r>
        <w:rPr/>
        <w:t xml:space="preserve"> от Церкви. И единственный путь их предопределения есть путь воссоединения или возврата, а не объединения. И можно сказать, что разногласящие "исповедания" вообще не соединимы, ибо каждое есть замкнутое целое. А в Церкви невозможна мозаика разнородных частей. Противостоят друг другу неравноправные "исповедания", а Церковь и схизма, единая в духе противления, хотя и многовидная в проявлениях. Исцелена она может быть лишь чрез упразднение, чрез возврат в Церковь. Нет и не может быть никакого "частичного" христианства, - "разве разделился Христос?" Есть только Единая, Святая, Соборная, Апостольская Церковь, - единый Дом Отчий; и верующие, как выражался св. Киприан Карфагенский, "не имеют какого-либо другого дома, кроме единой Церкви".</w:t>
      </w:r>
    </w:p>
    <w:p>
      <w:pPr>
        <w:pStyle w:val="Pt"/>
        <w:rPr/>
      </w:pPr>
      <w:r>
        <w:rPr/>
        <w:t>Вся тварь возглавлена и соединена во Христе, и чрез Свое воплощение и вочеловечение Сын Божий, по замечательному выражению св. Иринея, "снова начал длинный ряд человеческих существ..." Церковь есть духовное потомство Второго Адама</w:t>
      </w:r>
      <w:r>
        <w:fldChar w:fldCharType="begin"/>
      </w:r>
      <w:r>
        <w:rPr>
          <w:rStyle w:val="InternetLink"/>
          <w:vertAlign w:val="superscript"/>
        </w:rPr>
        <w:instrText xml:space="preserve"> HYPERLINK "http://agnuz.info/reading_room/florovsky_dom/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и в ее истории восполняется и исполняется Его искупительное дело, процветает и согревает Его любовь... И сквозь течение церковных веков просвечивает в предварении идеальная цель творения. Церковь есть "восполнение" Христа; и, по слову Златоуста, "тогда только исполнится глава, когда устроится совершенное тело". Есть некое таинственное движение от страшного дня Пятидесятницы, когда вся тварь прияла как бы огненное крещение Духом, и в ней утвердилась нерушимая сокровищница благодати, - к тому последнему пределу, когда явлен будет святый град Новый Иерусалим, сходящий с небеси, где не будет уже храма, ибо Господь Бог Вседержитель будет храмом и Агнец, и светильник - Агнец. Предельного исполнения Церковь достигнет в Воскресении мертвых и в жизни будущего века. И об этом исполнении таинственно свидетельствует Откровение Апостола Иоанна, - "се скиния Бога с человеком, и Он будет обитать с ними; они будут Его народом, и Сам Бог с ними будет Богом их". В церковном бытии предваряется прославление твари, и предвосхищается. И потому среди томления и суеты не смущается наше сердце и не устрашается. Ибо имеем обетование: "Се Аз с вами во вся дела до скончания века..."</w:t>
      </w:r>
    </w:p>
    <w:p>
      <w:pPr>
        <w:pStyle w:val="At1"/>
        <w:rPr>
          <w:i/>
          <w:i/>
          <w:iCs/>
        </w:rPr>
      </w:pPr>
      <w:r>
        <w:rPr>
          <w:i/>
          <w:iCs/>
        </w:rPr>
        <w:t xml:space="preserve">Прага - Париж </w:t>
        <w:br/>
        <w:t>1925-1927</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dom/content.htm" \l "_ftnref1" \n main</w:instrText>
      </w:r>
      <w:r>
        <w:rPr>
          <w:rStyle w:val="InternetLink"/>
          <w:vertAlign w:val="superscript"/>
        </w:rPr>
        <w:fldChar w:fldCharType="separate"/>
      </w:r>
      <w:bookmarkStart w:id="24" w:name="_ftn1"/>
      <w:r>
        <w:rPr>
          <w:rStyle w:val="InternetLink"/>
          <w:vertAlign w:val="superscript"/>
        </w:rPr>
        <w:t>1</w:t>
      </w:r>
      <w:r>
        <w:rPr>
          <w:rStyle w:val="InternetLink"/>
          <w:vertAlign w:val="superscript"/>
        </w:rPr>
        <w:fldChar w:fldCharType="end"/>
      </w:r>
      <w:bookmarkEnd w:id="24"/>
      <w:r>
        <w:rPr/>
        <w:t xml:space="preserve"> </w:t>
      </w:r>
      <w:r>
        <w:rPr>
          <w:i/>
          <w:iCs/>
        </w:rPr>
        <w:t>Пятидесятница (библ.) -</w:t>
      </w:r>
      <w:r>
        <w:rPr/>
        <w:t xml:space="preserve"> сошествие Св. Духа на апостолов вскоре после вознесения Христа (Деян.2:1-4), в день праздника пятидесятницы - праздника жатвы первых плодов (Исх.23:16).</w:t>
      </w:r>
    </w:p>
    <w:p>
      <w:pPr>
        <w:pStyle w:val="Pt"/>
        <w:rPr/>
      </w:pPr>
      <w:r>
        <w:fldChar w:fldCharType="begin"/>
      </w:r>
      <w:r>
        <w:rPr>
          <w:rStyle w:val="InternetLink"/>
          <w:vertAlign w:val="superscript"/>
        </w:rPr>
        <w:instrText xml:space="preserve"> HYPERLINK "http://agnuz.info/reading_room/florovsky_dom/content.htm" \l "_ftnref2" \n main</w:instrText>
      </w:r>
      <w:r>
        <w:rPr>
          <w:rStyle w:val="InternetLink"/>
          <w:vertAlign w:val="superscript"/>
        </w:rPr>
        <w:fldChar w:fldCharType="separate"/>
      </w:r>
      <w:bookmarkStart w:id="25" w:name="_ftn2"/>
      <w:r>
        <w:rPr>
          <w:rStyle w:val="InternetLink"/>
          <w:vertAlign w:val="superscript"/>
        </w:rPr>
        <w:t>2</w:t>
      </w:r>
      <w:r>
        <w:rPr>
          <w:rStyle w:val="InternetLink"/>
          <w:vertAlign w:val="superscript"/>
        </w:rPr>
        <w:fldChar w:fldCharType="end"/>
      </w:r>
      <w:bookmarkEnd w:id="25"/>
      <w:r>
        <w:rPr/>
        <w:t xml:space="preserve"> </w:t>
      </w:r>
      <w:r>
        <w:rPr>
          <w:i/>
          <w:iCs/>
        </w:rPr>
        <w:t>Филарет</w:t>
      </w:r>
      <w:r>
        <w:rPr/>
        <w:t xml:space="preserve"> (в миру Дмитрий Григорьевич Гумилевский) (1805-1866) - русский православный богослов, историк Церкви, епископ (с 1841 г.), с 1859 г. архиепископ Черниговский. Профессор и ректор Московской Духовной академии, основал журнал "Творения св. отцов в русском переводе". Основные труды - "История Русской Церкви" (1847), "Православное догматическое богословие" (1864).</w:t>
      </w:r>
    </w:p>
    <w:p>
      <w:pPr>
        <w:pStyle w:val="Pt"/>
        <w:rPr/>
      </w:pPr>
      <w:r>
        <w:fldChar w:fldCharType="begin"/>
      </w:r>
      <w:r>
        <w:rPr>
          <w:rStyle w:val="InternetLink"/>
          <w:vertAlign w:val="superscript"/>
        </w:rPr>
        <w:instrText xml:space="preserve"> HYPERLINK "http://agnuz.info/reading_room/florovsky_dom/content.htm" \l "_ftnref3" \n main</w:instrText>
      </w:r>
      <w:r>
        <w:rPr>
          <w:rStyle w:val="InternetLink"/>
          <w:vertAlign w:val="superscript"/>
        </w:rPr>
        <w:fldChar w:fldCharType="separate"/>
      </w:r>
      <w:bookmarkStart w:id="26" w:name="_ftn3"/>
      <w:r>
        <w:rPr>
          <w:rStyle w:val="InternetLink"/>
          <w:vertAlign w:val="superscript"/>
        </w:rPr>
        <w:t>3</w:t>
      </w:r>
      <w:r>
        <w:rPr>
          <w:rStyle w:val="InternetLink"/>
          <w:vertAlign w:val="superscript"/>
        </w:rPr>
        <w:fldChar w:fldCharType="end"/>
      </w:r>
      <w:bookmarkEnd w:id="26"/>
      <w:r>
        <w:rPr/>
        <w:t xml:space="preserve"> </w:t>
      </w:r>
      <w:r>
        <w:rPr>
          <w:i/>
          <w:iCs/>
        </w:rPr>
        <w:t>Феофан Затворник</w:t>
      </w:r>
      <w:r>
        <w:rPr/>
        <w:t xml:space="preserve"> (в миру Георгий Васильевич Говоров) (1815-1894) - епископ Владимирский; богослов, духовный писатель. С 1872 г. жил в затворе.</w:t>
      </w:r>
    </w:p>
    <w:p>
      <w:pPr>
        <w:pStyle w:val="Pt"/>
        <w:rPr/>
      </w:pPr>
      <w:r>
        <w:fldChar w:fldCharType="begin"/>
      </w:r>
      <w:r>
        <w:rPr>
          <w:rStyle w:val="InternetLink"/>
          <w:vertAlign w:val="superscript"/>
        </w:rPr>
        <w:instrText xml:space="preserve"> HYPERLINK "http://agnuz.info/reading_room/florovsky_dom/content.htm" \l "_ftnref4" \n main</w:instrText>
      </w:r>
      <w:r>
        <w:rPr>
          <w:rStyle w:val="InternetLink"/>
          <w:vertAlign w:val="superscript"/>
        </w:rPr>
        <w:fldChar w:fldCharType="separate"/>
      </w:r>
      <w:bookmarkStart w:id="27" w:name="_ftn4"/>
      <w:r>
        <w:rPr>
          <w:rStyle w:val="InternetLink"/>
          <w:vertAlign w:val="superscript"/>
        </w:rPr>
        <w:t>4</w:t>
      </w:r>
      <w:r>
        <w:rPr>
          <w:rStyle w:val="InternetLink"/>
          <w:vertAlign w:val="superscript"/>
        </w:rPr>
        <w:fldChar w:fldCharType="end"/>
      </w:r>
      <w:bookmarkEnd w:id="27"/>
      <w:r>
        <w:rPr/>
        <w:t xml:space="preserve"> </w:t>
      </w:r>
      <w:r>
        <w:rPr>
          <w:i/>
          <w:iCs/>
        </w:rPr>
        <w:t>Халкидонский догмат -</w:t>
      </w:r>
      <w:r>
        <w:rPr/>
        <w:t xml:space="preserve"> один из основных догматов христианской Церкви, гласящий о "неслиянности и нераздельности" божественной и человеческой природ Христа; сформулирован на Халкидонском соборе 451 г. в борьбе против последователей Нестория, учивших о том, что Христос был рожден человеком и лишь позже принял божественную природу.</w:t>
      </w:r>
    </w:p>
    <w:p>
      <w:pPr>
        <w:pStyle w:val="Pt"/>
        <w:rPr/>
      </w:pPr>
      <w:r>
        <w:fldChar w:fldCharType="begin"/>
      </w:r>
      <w:r>
        <w:rPr>
          <w:rStyle w:val="InternetLink"/>
          <w:vertAlign w:val="superscript"/>
        </w:rPr>
        <w:instrText xml:space="preserve"> HYPERLINK "http://agnuz.info/reading_room/florovsky_dom/content.htm" \l "_ftnref5" \n main</w:instrText>
      </w:r>
      <w:r>
        <w:rPr>
          <w:rStyle w:val="InternetLink"/>
          <w:vertAlign w:val="superscript"/>
        </w:rPr>
        <w:fldChar w:fldCharType="separate"/>
      </w:r>
      <w:bookmarkStart w:id="28" w:name="_ftn5"/>
      <w:r>
        <w:rPr>
          <w:rStyle w:val="InternetLink"/>
          <w:vertAlign w:val="superscript"/>
        </w:rPr>
        <w:t>5</w:t>
      </w:r>
      <w:r>
        <w:rPr>
          <w:rStyle w:val="InternetLink"/>
          <w:vertAlign w:val="superscript"/>
        </w:rPr>
        <w:fldChar w:fldCharType="end"/>
      </w:r>
      <w:bookmarkEnd w:id="28"/>
      <w:r>
        <w:rPr/>
        <w:t xml:space="preserve"> третий род </w:t>
      </w:r>
      <w:r>
        <w:rPr>
          <w:i/>
          <w:iCs/>
        </w:rPr>
        <w:t>(лат.)</w:t>
      </w:r>
      <w:r>
        <w:rPr/>
        <w:t>.</w:t>
      </w:r>
    </w:p>
    <w:p>
      <w:pPr>
        <w:pStyle w:val="Pt"/>
        <w:rPr/>
      </w:pPr>
      <w:r>
        <w:fldChar w:fldCharType="begin"/>
      </w:r>
      <w:r>
        <w:rPr>
          <w:rStyle w:val="InternetLink"/>
          <w:vertAlign w:val="superscript"/>
        </w:rPr>
        <w:instrText xml:space="preserve"> HYPERLINK "http://agnuz.info/reading_room/florovsky_dom/content.htm" \l "_ftnref6" \n main</w:instrText>
      </w:r>
      <w:r>
        <w:rPr>
          <w:rStyle w:val="InternetLink"/>
          <w:vertAlign w:val="superscript"/>
        </w:rPr>
        <w:fldChar w:fldCharType="separate"/>
      </w:r>
      <w:bookmarkStart w:id="29" w:name="_ftn6"/>
      <w:r>
        <w:rPr>
          <w:rStyle w:val="InternetLink"/>
          <w:vertAlign w:val="superscript"/>
        </w:rPr>
        <w:t>6</w:t>
      </w:r>
      <w:r>
        <w:rPr>
          <w:rStyle w:val="InternetLink"/>
          <w:vertAlign w:val="superscript"/>
        </w:rPr>
        <w:fldChar w:fldCharType="end"/>
      </w:r>
      <w:bookmarkEnd w:id="29"/>
      <w:r>
        <w:rPr/>
        <w:t xml:space="preserve"> </w:t>
      </w:r>
      <w:r>
        <w:rPr>
          <w:i/>
          <w:iCs/>
        </w:rPr>
        <w:t>Давид -</w:t>
      </w:r>
      <w:r>
        <w:rPr/>
        <w:t xml:space="preserve"> царь Израильско-Иудейского государства в конце XI в. - около 950 г. до н. э. Провозглашенный царем Иудеи после гибели Саула, Давид присоединил к ней территории израильских племен и создал государство.</w:t>
      </w:r>
    </w:p>
    <w:p>
      <w:pPr>
        <w:pStyle w:val="Pt"/>
        <w:rPr/>
      </w:pPr>
      <w:r>
        <w:fldChar w:fldCharType="begin"/>
      </w:r>
      <w:r>
        <w:rPr>
          <w:rStyle w:val="InternetLink"/>
          <w:vertAlign w:val="superscript"/>
        </w:rPr>
        <w:instrText xml:space="preserve"> HYPERLINK "http://agnuz.info/reading_room/florovsky_dom/content.htm" \l "_ftnref7" \n main</w:instrText>
      </w:r>
      <w:r>
        <w:rPr>
          <w:rStyle w:val="InternetLink"/>
          <w:vertAlign w:val="superscript"/>
        </w:rPr>
        <w:fldChar w:fldCharType="separate"/>
      </w:r>
      <w:bookmarkStart w:id="30" w:name="_ftn7"/>
      <w:r>
        <w:rPr>
          <w:rStyle w:val="InternetLink"/>
          <w:vertAlign w:val="superscript"/>
        </w:rPr>
        <w:t>7</w:t>
      </w:r>
      <w:r>
        <w:rPr>
          <w:rStyle w:val="InternetLink"/>
          <w:vertAlign w:val="superscript"/>
        </w:rPr>
        <w:fldChar w:fldCharType="end"/>
      </w:r>
      <w:bookmarkEnd w:id="30"/>
      <w:r>
        <w:rPr/>
        <w:t xml:space="preserve"> "</w:t>
      </w:r>
      <w:r>
        <w:rPr>
          <w:i/>
          <w:iCs/>
        </w:rPr>
        <w:t>Послание восточных патриархов" -</w:t>
      </w:r>
      <w:r>
        <w:rPr/>
        <w:t xml:space="preserve"> послание, в котором изложены основы православной веры.</w:t>
      </w:r>
    </w:p>
    <w:p>
      <w:pPr>
        <w:pStyle w:val="Pt"/>
        <w:rPr/>
      </w:pPr>
      <w:r>
        <w:fldChar w:fldCharType="begin"/>
      </w:r>
      <w:r>
        <w:rPr>
          <w:rStyle w:val="InternetLink"/>
          <w:vertAlign w:val="superscript"/>
        </w:rPr>
        <w:instrText xml:space="preserve"> HYPERLINK "http://agnuz.info/reading_room/florovsky_dom/content.htm" \l "_ftnref8" \n main</w:instrText>
      </w:r>
      <w:r>
        <w:rPr>
          <w:rStyle w:val="InternetLink"/>
          <w:vertAlign w:val="superscript"/>
        </w:rPr>
        <w:fldChar w:fldCharType="separate"/>
      </w:r>
      <w:bookmarkStart w:id="31" w:name="_ftn8"/>
      <w:r>
        <w:rPr>
          <w:rStyle w:val="InternetLink"/>
          <w:vertAlign w:val="superscript"/>
        </w:rPr>
        <w:t>8</w:t>
      </w:r>
      <w:r>
        <w:rPr>
          <w:rStyle w:val="InternetLink"/>
          <w:vertAlign w:val="superscript"/>
        </w:rPr>
        <w:fldChar w:fldCharType="end"/>
      </w:r>
      <w:bookmarkEnd w:id="31"/>
      <w:r>
        <w:rPr/>
        <w:t xml:space="preserve"> </w:t>
      </w:r>
      <w:r>
        <w:rPr>
          <w:i/>
          <w:iCs/>
        </w:rPr>
        <w:t>Иоанн Дамаскин</w:t>
      </w:r>
      <w:r>
        <w:rPr/>
        <w:t xml:space="preserve"> (ок. 675 - ок. 749) - византийский богослов, философ и поэт, завершитель и систематизатор греческой патристики; ведущий идейный противник иконоборчества; автор философско-теологического компендиума "Источник знания".</w:t>
      </w:r>
    </w:p>
    <w:p>
      <w:pPr>
        <w:pStyle w:val="Pt"/>
        <w:rPr/>
      </w:pPr>
      <w:r>
        <w:fldChar w:fldCharType="begin"/>
      </w:r>
      <w:r>
        <w:rPr>
          <w:rStyle w:val="InternetLink"/>
          <w:vertAlign w:val="superscript"/>
        </w:rPr>
        <w:instrText xml:space="preserve"> HYPERLINK "http://agnuz.info/reading_room/florovsky_dom/content.htm" \l "_ftnref9" \n main</w:instrText>
      </w:r>
      <w:r>
        <w:rPr>
          <w:rStyle w:val="InternetLink"/>
          <w:vertAlign w:val="superscript"/>
        </w:rPr>
        <w:fldChar w:fldCharType="separate"/>
      </w:r>
      <w:bookmarkStart w:id="32" w:name="_ftn9"/>
      <w:r>
        <w:rPr>
          <w:rStyle w:val="InternetLink"/>
          <w:vertAlign w:val="superscript"/>
        </w:rPr>
        <w:t>9</w:t>
      </w:r>
      <w:r>
        <w:rPr>
          <w:rStyle w:val="InternetLink"/>
          <w:vertAlign w:val="superscript"/>
        </w:rPr>
        <w:fldChar w:fldCharType="end"/>
      </w:r>
      <w:bookmarkEnd w:id="32"/>
      <w:r>
        <w:rPr/>
        <w:t xml:space="preserve"> </w:t>
      </w:r>
      <w:r>
        <w:rPr>
          <w:i/>
          <w:iCs/>
        </w:rPr>
        <w:t>Феодор Студит</w:t>
      </w:r>
      <w:r>
        <w:rPr/>
        <w:t xml:space="preserve"> (759-826) - византийский церковный деятель, с 798 г. настоятель Студийского монастыря (в Константинополе); возглавил борьбу с иконоборчеством.</w:t>
      </w:r>
    </w:p>
    <w:p>
      <w:pPr>
        <w:pStyle w:val="Pt"/>
        <w:rPr/>
      </w:pPr>
      <w:r>
        <w:fldChar w:fldCharType="begin"/>
      </w:r>
      <w:r>
        <w:rPr>
          <w:rStyle w:val="InternetLink"/>
          <w:vertAlign w:val="superscript"/>
        </w:rPr>
        <w:instrText xml:space="preserve"> HYPERLINK "http://agnuz.info/reading_room/florovsky_dom/content.htm" \l "_ftnref10" \n main</w:instrText>
      </w:r>
      <w:r>
        <w:rPr>
          <w:rStyle w:val="InternetLink"/>
          <w:vertAlign w:val="superscript"/>
        </w:rPr>
        <w:fldChar w:fldCharType="separate"/>
      </w:r>
      <w:bookmarkStart w:id="33" w:name="_ftn10"/>
      <w:r>
        <w:rPr>
          <w:rStyle w:val="InternetLink"/>
          <w:vertAlign w:val="superscript"/>
        </w:rPr>
        <w:t>10</w:t>
      </w:r>
      <w:r>
        <w:rPr>
          <w:rStyle w:val="InternetLink"/>
          <w:vertAlign w:val="superscript"/>
        </w:rPr>
        <w:fldChar w:fldCharType="end"/>
      </w:r>
      <w:bookmarkEnd w:id="33"/>
      <w:r>
        <w:rPr/>
        <w:t xml:space="preserve"> </w:t>
      </w:r>
      <w:r>
        <w:rPr>
          <w:i/>
          <w:iCs/>
        </w:rPr>
        <w:t>Докетизм</w:t>
      </w:r>
      <w:r>
        <w:rPr/>
        <w:t xml:space="preserve"> (от </w:t>
      </w:r>
      <w:r>
        <w:rPr>
          <w:i/>
          <w:iCs/>
        </w:rPr>
        <w:t>греч.</w:t>
      </w:r>
      <w:r>
        <w:rPr/>
        <w:t xml:space="preserve"> δόκειν - казаться) - учение, по которому Христос не имел действительного тела и лишь казался человеком.</w:t>
      </w:r>
    </w:p>
    <w:p>
      <w:pPr>
        <w:pStyle w:val="Pt"/>
        <w:rPr/>
      </w:pPr>
      <w:r>
        <w:fldChar w:fldCharType="begin"/>
      </w:r>
      <w:r>
        <w:rPr>
          <w:rStyle w:val="InternetLink"/>
          <w:vertAlign w:val="superscript"/>
        </w:rPr>
        <w:instrText xml:space="preserve"> HYPERLINK "http://agnuz.info/reading_room/florovsky_dom/content.htm" \l "_ftnref11" \n main</w:instrText>
      </w:r>
      <w:r>
        <w:rPr>
          <w:rStyle w:val="InternetLink"/>
          <w:vertAlign w:val="superscript"/>
        </w:rPr>
        <w:fldChar w:fldCharType="separate"/>
      </w:r>
      <w:bookmarkStart w:id="34" w:name="_ftn11"/>
      <w:r>
        <w:rPr>
          <w:rStyle w:val="InternetLink"/>
          <w:vertAlign w:val="superscript"/>
        </w:rPr>
        <w:t>11</w:t>
      </w:r>
      <w:r>
        <w:rPr>
          <w:rStyle w:val="InternetLink"/>
          <w:vertAlign w:val="superscript"/>
        </w:rPr>
        <w:fldChar w:fldCharType="end"/>
      </w:r>
      <w:bookmarkEnd w:id="34"/>
      <w:r>
        <w:rPr/>
        <w:t xml:space="preserve"> </w:t>
      </w:r>
      <w:r>
        <w:rPr>
          <w:i/>
          <w:iCs/>
        </w:rPr>
        <w:t>Григорий Нисский</w:t>
      </w:r>
      <w:r>
        <w:rPr/>
        <w:t xml:space="preserve"> (ок. 335 - ок. 394) - церковный писатель, теолог и философ-платоник; епископ г. Ниса (Малая Азия); брат Василия Великого. Разрабатывал теоретические основы христианской экзегетики; в антропологии исходил из органического единства человечества как некоей коллективной личности.</w:t>
      </w:r>
    </w:p>
    <w:p>
      <w:pPr>
        <w:pStyle w:val="Pt"/>
        <w:rPr/>
      </w:pPr>
      <w:r>
        <w:fldChar w:fldCharType="begin"/>
      </w:r>
      <w:r>
        <w:rPr>
          <w:rStyle w:val="InternetLink"/>
          <w:vertAlign w:val="superscript"/>
        </w:rPr>
        <w:instrText xml:space="preserve"> HYPERLINK "http://agnuz.info/reading_room/florovsky_dom/content.htm" \l "_ftnref12" \n main</w:instrText>
      </w:r>
      <w:r>
        <w:rPr>
          <w:rStyle w:val="InternetLink"/>
          <w:vertAlign w:val="superscript"/>
        </w:rPr>
        <w:fldChar w:fldCharType="separate"/>
      </w:r>
      <w:bookmarkStart w:id="35" w:name="_ftn12"/>
      <w:r>
        <w:rPr>
          <w:rStyle w:val="InternetLink"/>
          <w:vertAlign w:val="superscript"/>
        </w:rPr>
        <w:t>12</w:t>
      </w:r>
      <w:r>
        <w:rPr>
          <w:rStyle w:val="InternetLink"/>
          <w:vertAlign w:val="superscript"/>
        </w:rPr>
        <w:fldChar w:fldCharType="end"/>
      </w:r>
      <w:bookmarkEnd w:id="35"/>
      <w:r>
        <w:rPr/>
        <w:t xml:space="preserve"> </w:t>
      </w:r>
      <w:r>
        <w:rPr>
          <w:i/>
          <w:iCs/>
        </w:rPr>
        <w:t>Макарий Великий,</w:t>
      </w:r>
      <w:r>
        <w:rPr/>
        <w:t xml:space="preserve"> или </w:t>
      </w:r>
      <w:r>
        <w:rPr>
          <w:i/>
          <w:iCs/>
        </w:rPr>
        <w:t>Египетский</w:t>
      </w:r>
      <w:r>
        <w:rPr/>
        <w:t xml:space="preserve"> (ок. 300 - ок. 390) - христианский монах-отшельник, отец Церкви; монашествовал в отдаленной пустыне Египта; оставил сочинения нравственно-аскетического и нравоучительного характера.</w:t>
      </w:r>
    </w:p>
    <w:p>
      <w:pPr>
        <w:pStyle w:val="Pt"/>
        <w:rPr/>
      </w:pPr>
      <w:r>
        <w:fldChar w:fldCharType="begin"/>
      </w:r>
      <w:r>
        <w:rPr>
          <w:rStyle w:val="InternetLink"/>
          <w:vertAlign w:val="superscript"/>
        </w:rPr>
        <w:instrText xml:space="preserve"> HYPERLINK "http://agnuz.info/reading_room/florovsky_dom/content.htm" \l "_ftnref13" \n main</w:instrText>
      </w:r>
      <w:r>
        <w:rPr>
          <w:rStyle w:val="InternetLink"/>
          <w:vertAlign w:val="superscript"/>
        </w:rPr>
        <w:fldChar w:fldCharType="separate"/>
      </w:r>
      <w:bookmarkStart w:id="36" w:name="_ftn13"/>
      <w:r>
        <w:rPr>
          <w:rStyle w:val="InternetLink"/>
          <w:vertAlign w:val="superscript"/>
        </w:rPr>
        <w:t>13</w:t>
      </w:r>
      <w:r>
        <w:rPr>
          <w:rStyle w:val="InternetLink"/>
          <w:vertAlign w:val="superscript"/>
        </w:rPr>
        <w:fldChar w:fldCharType="end"/>
      </w:r>
      <w:bookmarkEnd w:id="36"/>
      <w:r>
        <w:rPr/>
        <w:t xml:space="preserve"> </w:t>
      </w:r>
      <w:r>
        <w:rPr>
          <w:i/>
          <w:iCs/>
        </w:rPr>
        <w:t>VII Вселенский собор -</w:t>
      </w:r>
      <w:r>
        <w:rPr/>
        <w:t xml:space="preserve"> 2-й Никейский собор 787 г., на котором было осуждено иконоборчество.</w:t>
      </w:r>
    </w:p>
    <w:p>
      <w:pPr>
        <w:pStyle w:val="Pt"/>
        <w:rPr/>
      </w:pPr>
      <w:r>
        <w:fldChar w:fldCharType="begin"/>
      </w:r>
      <w:r>
        <w:rPr>
          <w:rStyle w:val="InternetLink"/>
          <w:vertAlign w:val="superscript"/>
        </w:rPr>
        <w:instrText xml:space="preserve"> HYPERLINK "http://agnuz.info/reading_room/florovsky_dom/content.htm" \l "_ftnref14" \n main</w:instrText>
      </w:r>
      <w:r>
        <w:rPr>
          <w:rStyle w:val="InternetLink"/>
          <w:vertAlign w:val="superscript"/>
        </w:rPr>
        <w:fldChar w:fldCharType="separate"/>
      </w:r>
      <w:bookmarkStart w:id="37" w:name="_ftn14"/>
      <w:r>
        <w:rPr>
          <w:rStyle w:val="InternetLink"/>
          <w:vertAlign w:val="superscript"/>
        </w:rPr>
        <w:t>14</w:t>
      </w:r>
      <w:r>
        <w:rPr>
          <w:rStyle w:val="InternetLink"/>
          <w:vertAlign w:val="superscript"/>
        </w:rPr>
        <w:fldChar w:fldCharType="end"/>
      </w:r>
      <w:bookmarkEnd w:id="37"/>
      <w:r>
        <w:rPr/>
        <w:t xml:space="preserve"> </w:t>
      </w:r>
      <w:r>
        <w:rPr>
          <w:i/>
          <w:iCs/>
        </w:rPr>
        <w:t>Кондак</w:t>
      </w:r>
      <w:r>
        <w:rPr/>
        <w:t xml:space="preserve"> (от </w:t>
      </w:r>
      <w:r>
        <w:rPr>
          <w:i/>
          <w:iCs/>
        </w:rPr>
        <w:t>греч.</w:t>
      </w:r>
      <w:r>
        <w:rPr/>
        <w:t xml:space="preserve"> κοντακιον) - род церковного песнопения. Родился на основе одного из жанров ранневизантийской церковной поэзии и музыки, представлявшего собой поэму - гимн на религиозный сюжет и отличавшегося диалогической драматизацией повествования, строфическим членением, наличием рефрена и акростиха, силлабической метрикой (после расцвета в VI в. (Роман Сладкопевец) был вытеснен в VIII-IX вв. каноном).</w:t>
      </w:r>
    </w:p>
    <w:p>
      <w:pPr>
        <w:pStyle w:val="Pt"/>
        <w:rPr/>
      </w:pPr>
      <w:r>
        <w:fldChar w:fldCharType="begin"/>
      </w:r>
      <w:r>
        <w:rPr>
          <w:rStyle w:val="InternetLink"/>
          <w:vertAlign w:val="superscript"/>
        </w:rPr>
        <w:instrText xml:space="preserve"> HYPERLINK "http://agnuz.info/reading_room/florovsky_dom/content.htm" \l "_ftnref15" \n main</w:instrText>
      </w:r>
      <w:r>
        <w:rPr>
          <w:rStyle w:val="InternetLink"/>
          <w:vertAlign w:val="superscript"/>
        </w:rPr>
        <w:fldChar w:fldCharType="separate"/>
      </w:r>
      <w:bookmarkStart w:id="38" w:name="_ftn15"/>
      <w:r>
        <w:rPr>
          <w:rStyle w:val="InternetLink"/>
          <w:vertAlign w:val="superscript"/>
        </w:rPr>
        <w:t>15</w:t>
      </w:r>
      <w:r>
        <w:rPr>
          <w:rStyle w:val="InternetLink"/>
          <w:vertAlign w:val="superscript"/>
        </w:rPr>
        <w:fldChar w:fldCharType="end"/>
      </w:r>
      <w:bookmarkEnd w:id="38"/>
      <w:r>
        <w:rPr/>
        <w:t xml:space="preserve"> </w:t>
      </w:r>
      <w:r>
        <w:rPr>
          <w:i/>
          <w:iCs/>
        </w:rPr>
        <w:t>Исаак Сирин (Исаак Ниневийский)</w:t>
      </w:r>
      <w:r>
        <w:rPr/>
        <w:t xml:space="preserve"> (ум. в конце VII в.) - христианский писатель, монах-отшельник, отец Церкви. В 661 г. был епископом Ниневии, затем удалился в монастырь Раббан Шабор. Его сочинения (на сирийском языке) на темы аскетики и мистического самоуглубления получили широкую известность в восточно-христианском мире, были переведены на арабский, греческий, славянский и другие языки.</w:t>
      </w:r>
    </w:p>
    <w:p>
      <w:pPr>
        <w:pStyle w:val="Pt"/>
        <w:rPr/>
      </w:pPr>
      <w:r>
        <w:fldChar w:fldCharType="begin"/>
      </w:r>
      <w:r>
        <w:rPr>
          <w:rStyle w:val="InternetLink"/>
          <w:vertAlign w:val="superscript"/>
        </w:rPr>
        <w:instrText xml:space="preserve"> HYPERLINK "http://agnuz.info/reading_room/florovsky_dom/content.htm" \l "_ftnref16" \n main</w:instrText>
      </w:r>
      <w:r>
        <w:rPr>
          <w:rStyle w:val="InternetLink"/>
          <w:vertAlign w:val="superscript"/>
        </w:rPr>
        <w:fldChar w:fldCharType="separate"/>
      </w:r>
      <w:bookmarkStart w:id="39" w:name="_ftn16"/>
      <w:r>
        <w:rPr>
          <w:rStyle w:val="InternetLink"/>
          <w:vertAlign w:val="superscript"/>
        </w:rPr>
        <w:t>16</w:t>
      </w:r>
      <w:r>
        <w:rPr>
          <w:rStyle w:val="InternetLink"/>
          <w:vertAlign w:val="superscript"/>
        </w:rPr>
        <w:fldChar w:fldCharType="end"/>
      </w:r>
      <w:bookmarkEnd w:id="39"/>
      <w:r>
        <w:rPr/>
        <w:t xml:space="preserve"> Один христианин - не христианин </w:t>
      </w:r>
      <w:r>
        <w:rPr>
          <w:i/>
          <w:iCs/>
        </w:rPr>
        <w:t>(лат.)</w:t>
      </w:r>
      <w:r>
        <w:rPr/>
        <w:t>.</w:t>
      </w:r>
    </w:p>
    <w:p>
      <w:pPr>
        <w:pStyle w:val="Pt"/>
        <w:rPr/>
      </w:pPr>
      <w:r>
        <w:fldChar w:fldCharType="begin"/>
      </w:r>
      <w:r>
        <w:rPr>
          <w:rStyle w:val="InternetLink"/>
          <w:vertAlign w:val="superscript"/>
        </w:rPr>
        <w:instrText xml:space="preserve"> HYPERLINK "http://agnuz.info/reading_room/florovsky_dom/content.htm" \l "_ftnref17" \n main</w:instrText>
      </w:r>
      <w:r>
        <w:rPr>
          <w:rStyle w:val="InternetLink"/>
          <w:vertAlign w:val="superscript"/>
        </w:rPr>
        <w:fldChar w:fldCharType="separate"/>
      </w:r>
      <w:bookmarkStart w:id="40" w:name="_ftn17"/>
      <w:r>
        <w:rPr>
          <w:rStyle w:val="InternetLink"/>
          <w:vertAlign w:val="superscript"/>
        </w:rPr>
        <w:t>17</w:t>
      </w:r>
      <w:r>
        <w:rPr>
          <w:rStyle w:val="InternetLink"/>
          <w:vertAlign w:val="superscript"/>
        </w:rPr>
        <w:fldChar w:fldCharType="end"/>
      </w:r>
      <w:bookmarkEnd w:id="40"/>
      <w:r>
        <w:rPr/>
        <w:t xml:space="preserve"> </w:t>
      </w:r>
      <w:r>
        <w:rPr>
          <w:i/>
          <w:iCs/>
        </w:rPr>
        <w:t>Сергий Радонежский</w:t>
      </w:r>
      <w:r>
        <w:rPr/>
        <w:t xml:space="preserve"> (ок. 1321 - 1391) - один из величайших подвижников Русской Православной Церкви, основатель и игумен Троице-Сергиева монастыря. Инициатор введения общежитийного устава в русских монастырях. Активно поддерживал объединительную и национально-освободительную политику князя Дмитрия Донского, к которому был близок. Канонизирован Церковью.</w:t>
      </w:r>
    </w:p>
    <w:p>
      <w:pPr>
        <w:pStyle w:val="Pt"/>
        <w:rPr/>
      </w:pPr>
      <w:r>
        <w:fldChar w:fldCharType="begin"/>
      </w:r>
      <w:r>
        <w:rPr>
          <w:rStyle w:val="InternetLink"/>
          <w:vertAlign w:val="superscript"/>
        </w:rPr>
        <w:instrText xml:space="preserve"> HYPERLINK "http://agnuz.info/reading_room/florovsky_dom/content.htm" \l "_ftnref18" \n main</w:instrText>
      </w:r>
      <w:r>
        <w:rPr>
          <w:rStyle w:val="InternetLink"/>
          <w:vertAlign w:val="superscript"/>
        </w:rPr>
        <w:fldChar w:fldCharType="separate"/>
      </w:r>
      <w:bookmarkStart w:id="41" w:name="_ftn18"/>
      <w:r>
        <w:rPr>
          <w:rStyle w:val="InternetLink"/>
          <w:vertAlign w:val="superscript"/>
        </w:rPr>
        <w:t>18</w:t>
      </w:r>
      <w:r>
        <w:rPr>
          <w:rStyle w:val="InternetLink"/>
          <w:vertAlign w:val="superscript"/>
        </w:rPr>
        <w:fldChar w:fldCharType="end"/>
      </w:r>
      <w:bookmarkEnd w:id="41"/>
      <w:r>
        <w:rPr/>
        <w:t xml:space="preserve"> </w:t>
      </w:r>
      <w:r>
        <w:rPr>
          <w:i/>
          <w:iCs/>
        </w:rPr>
        <w:t>Серафим Саровский</w:t>
      </w:r>
      <w:r>
        <w:rPr/>
        <w:t xml:space="preserve"> (в миру Прохор Мошнин) [1754 (по др. данным - 1759) - 1833] - один из наиболее почитаемых в Русской Православной Церкви святых. Приняв в юношеском возрасте постриг, провел жизнь в Саровской пустыни (Тамбовская губ., ныне Нижегородская обл.); отличался подвигами благочестия, даром прорицания.</w:t>
      </w:r>
    </w:p>
    <w:p>
      <w:pPr>
        <w:pStyle w:val="Pt"/>
        <w:rPr/>
      </w:pPr>
      <w:r>
        <w:fldChar w:fldCharType="begin"/>
      </w:r>
      <w:r>
        <w:rPr>
          <w:rStyle w:val="InternetLink"/>
          <w:vertAlign w:val="superscript"/>
        </w:rPr>
        <w:instrText xml:space="preserve"> HYPERLINK "http://agnuz.info/reading_room/florovsky_dom/content.htm" \l "_ftnref19" \n main</w:instrText>
      </w:r>
      <w:r>
        <w:rPr>
          <w:rStyle w:val="InternetLink"/>
          <w:vertAlign w:val="superscript"/>
        </w:rPr>
        <w:fldChar w:fldCharType="separate"/>
      </w:r>
      <w:bookmarkStart w:id="42" w:name="_ftn19"/>
      <w:r>
        <w:rPr>
          <w:rStyle w:val="InternetLink"/>
          <w:vertAlign w:val="superscript"/>
        </w:rPr>
        <w:t>19</w:t>
      </w:r>
      <w:r>
        <w:rPr>
          <w:rStyle w:val="InternetLink"/>
          <w:vertAlign w:val="superscript"/>
        </w:rPr>
        <w:fldChar w:fldCharType="end"/>
      </w:r>
      <w:bookmarkEnd w:id="42"/>
      <w:r>
        <w:rPr/>
        <w:t xml:space="preserve"> </w:t>
      </w:r>
      <w:r>
        <w:rPr>
          <w:i/>
          <w:iCs/>
        </w:rPr>
        <w:t>Монтанисты -</w:t>
      </w:r>
      <w:r>
        <w:rPr/>
        <w:t xml:space="preserve"> представители раннехристианской секты (II в.), основанной жрецом Монтаном (см. прим. 15 к статье "Хитрость разума").</w:t>
      </w:r>
    </w:p>
    <w:p>
      <w:pPr>
        <w:pStyle w:val="Pt"/>
        <w:rPr/>
      </w:pPr>
      <w:r>
        <w:fldChar w:fldCharType="begin"/>
      </w:r>
      <w:r>
        <w:rPr>
          <w:rStyle w:val="InternetLink"/>
          <w:vertAlign w:val="superscript"/>
        </w:rPr>
        <w:instrText xml:space="preserve"> HYPERLINK "http://agnuz.info/reading_room/florovsky_dom/content.htm" \l "_ftnref20" \n main</w:instrText>
      </w:r>
      <w:r>
        <w:rPr>
          <w:rStyle w:val="InternetLink"/>
          <w:vertAlign w:val="superscript"/>
        </w:rPr>
        <w:fldChar w:fldCharType="separate"/>
      </w:r>
      <w:bookmarkStart w:id="43" w:name="_ftn20"/>
      <w:r>
        <w:rPr>
          <w:rStyle w:val="InternetLink"/>
          <w:vertAlign w:val="superscript"/>
        </w:rPr>
        <w:t>20</w:t>
      </w:r>
      <w:r>
        <w:rPr>
          <w:rStyle w:val="InternetLink"/>
          <w:vertAlign w:val="superscript"/>
        </w:rPr>
        <w:fldChar w:fldCharType="end"/>
      </w:r>
      <w:bookmarkEnd w:id="43"/>
      <w:r>
        <w:rPr/>
        <w:t xml:space="preserve"> </w:t>
      </w:r>
      <w:r>
        <w:rPr>
          <w:i/>
          <w:iCs/>
        </w:rPr>
        <w:t>Киприан (Cyprianus) Фасций Цецилий</w:t>
      </w:r>
      <w:r>
        <w:rPr/>
        <w:t xml:space="preserve"> (ум. 258) - христианский писатель и богослов, епископ Карфагенский; мученик, отец Церкви; казнен в гонение Валериана. В полемике с карфагенскими и римскими раскольниками по вопросу о "падших" (т.е. отрекшихся от христианства во время гонений) написал сочинение "О единстве кафолической Церкви" (251).</w:t>
      </w:r>
    </w:p>
    <w:p>
      <w:pPr>
        <w:pStyle w:val="Pt"/>
        <w:rPr/>
      </w:pPr>
      <w:r>
        <w:fldChar w:fldCharType="begin"/>
      </w:r>
      <w:r>
        <w:rPr>
          <w:rStyle w:val="InternetLink"/>
          <w:vertAlign w:val="superscript"/>
        </w:rPr>
        <w:instrText xml:space="preserve"> HYPERLINK "http://agnuz.info/reading_room/florovsky_dom/content.htm" \l "_ftnref21" \n main</w:instrText>
      </w:r>
      <w:r>
        <w:rPr>
          <w:rStyle w:val="InternetLink"/>
          <w:vertAlign w:val="superscript"/>
        </w:rPr>
        <w:fldChar w:fldCharType="separate"/>
      </w:r>
      <w:bookmarkStart w:id="44" w:name="_ftn21"/>
      <w:r>
        <w:rPr>
          <w:rStyle w:val="InternetLink"/>
          <w:vertAlign w:val="superscript"/>
        </w:rPr>
        <w:t>21</w:t>
      </w:r>
      <w:r>
        <w:rPr>
          <w:rStyle w:val="InternetLink"/>
          <w:vertAlign w:val="superscript"/>
        </w:rPr>
        <w:fldChar w:fldCharType="end"/>
      </w:r>
      <w:bookmarkEnd w:id="44"/>
      <w:r>
        <w:rPr/>
        <w:t xml:space="preserve"> </w:t>
      </w:r>
      <w:r>
        <w:rPr>
          <w:i/>
          <w:iCs/>
        </w:rPr>
        <w:t>Максим Исповедник</w:t>
      </w:r>
      <w:r>
        <w:rPr/>
        <w:t xml:space="preserve"> (ок. 580-662) - византийский богослов, главный оппонент монофелитов (сторонников компромисса между ортодоксальной догмой и монофизитами, признававшими, что Христос обладал двумя природами, но одной волей и "энергией"). В 653 г. арестован, подвергнут мучениям, сослан. Комментатор "Ареопагитик" (сочинений Дионисия Ареопагита). Задача человека в мистической концепции Максима Исповедника - восстановить целостность своей природы и космоса. Оказал сильное влияние на Иоанна Скота Эриугену и средневековую мистику.</w:t>
      </w:r>
    </w:p>
    <w:p>
      <w:pPr>
        <w:pStyle w:val="Pt"/>
        <w:rPr/>
      </w:pPr>
      <w:r>
        <w:fldChar w:fldCharType="begin"/>
      </w:r>
      <w:r>
        <w:rPr>
          <w:rStyle w:val="InternetLink"/>
          <w:vertAlign w:val="superscript"/>
        </w:rPr>
        <w:instrText xml:space="preserve"> HYPERLINK "http://agnuz.info/reading_room/florovsky_dom/content.htm" \l "_ftnref22" \n main</w:instrText>
      </w:r>
      <w:r>
        <w:rPr>
          <w:rStyle w:val="InternetLink"/>
          <w:vertAlign w:val="superscript"/>
        </w:rPr>
        <w:fldChar w:fldCharType="separate"/>
      </w:r>
      <w:bookmarkStart w:id="45" w:name="_ftn22"/>
      <w:r>
        <w:rPr>
          <w:rStyle w:val="InternetLink"/>
          <w:vertAlign w:val="superscript"/>
        </w:rPr>
        <w:t>22</w:t>
      </w:r>
      <w:r>
        <w:rPr>
          <w:rStyle w:val="InternetLink"/>
          <w:vertAlign w:val="superscript"/>
        </w:rPr>
        <w:fldChar w:fldCharType="end"/>
      </w:r>
      <w:bookmarkEnd w:id="45"/>
      <w:r>
        <w:rPr/>
        <w:t xml:space="preserve"> </w:t>
      </w:r>
      <w:r>
        <w:rPr>
          <w:i/>
          <w:iCs/>
        </w:rPr>
        <w:t>Василий Великий</w:t>
      </w:r>
      <w:r>
        <w:rPr/>
        <w:t xml:space="preserve"> (ок. 330-379) - христианский мыслитель и церковный деятель, отец Церкви, старший из каппадокийских богословов.</w:t>
      </w:r>
    </w:p>
    <w:p>
      <w:pPr>
        <w:pStyle w:val="Pt"/>
        <w:rPr/>
      </w:pPr>
      <w:r>
        <w:fldChar w:fldCharType="begin"/>
      </w:r>
      <w:r>
        <w:rPr>
          <w:rStyle w:val="InternetLink"/>
          <w:vertAlign w:val="superscript"/>
        </w:rPr>
        <w:instrText xml:space="preserve"> HYPERLINK "http://agnuz.info/reading_room/florovsky_dom/content.htm" \l "_ftnref23" \n main</w:instrText>
      </w:r>
      <w:r>
        <w:rPr>
          <w:rStyle w:val="InternetLink"/>
          <w:vertAlign w:val="superscript"/>
        </w:rPr>
        <w:fldChar w:fldCharType="separate"/>
      </w:r>
      <w:bookmarkStart w:id="46" w:name="_ftn23"/>
      <w:r>
        <w:rPr>
          <w:rStyle w:val="InternetLink"/>
          <w:vertAlign w:val="superscript"/>
        </w:rPr>
        <w:t>23</w:t>
      </w:r>
      <w:r>
        <w:rPr>
          <w:rStyle w:val="InternetLink"/>
          <w:vertAlign w:val="superscript"/>
        </w:rPr>
        <w:fldChar w:fldCharType="end"/>
      </w:r>
      <w:bookmarkEnd w:id="46"/>
      <w:r>
        <w:rPr/>
        <w:t xml:space="preserve"> </w:t>
      </w:r>
      <w:r>
        <w:rPr>
          <w:i/>
          <w:iCs/>
        </w:rPr>
        <w:t>Фаворский свет (библ.) -</w:t>
      </w:r>
      <w:r>
        <w:rPr/>
        <w:t xml:space="preserve"> божественный, нетварный свет, который окружал воскресшего Иисуса Христа при его явлении апостолам на горе Фавор.</w:t>
      </w:r>
    </w:p>
    <w:p>
      <w:pPr>
        <w:pStyle w:val="Pt"/>
        <w:rPr/>
      </w:pPr>
      <w:r>
        <w:fldChar w:fldCharType="begin"/>
      </w:r>
      <w:r>
        <w:rPr>
          <w:rStyle w:val="InternetLink"/>
          <w:vertAlign w:val="superscript"/>
        </w:rPr>
        <w:instrText xml:space="preserve"> HYPERLINK "http://agnuz.info/reading_room/florovsky_dom/content.htm" \l "_ftnref24" \n main</w:instrText>
      </w:r>
      <w:r>
        <w:rPr>
          <w:rStyle w:val="InternetLink"/>
          <w:vertAlign w:val="superscript"/>
        </w:rPr>
        <w:fldChar w:fldCharType="separate"/>
      </w:r>
      <w:bookmarkStart w:id="47" w:name="_ftn24"/>
      <w:r>
        <w:rPr>
          <w:rStyle w:val="InternetLink"/>
          <w:vertAlign w:val="superscript"/>
        </w:rPr>
        <w:t>24</w:t>
      </w:r>
      <w:r>
        <w:rPr>
          <w:rStyle w:val="InternetLink"/>
          <w:vertAlign w:val="superscript"/>
        </w:rPr>
        <w:fldChar w:fldCharType="end"/>
      </w:r>
      <w:bookmarkEnd w:id="47"/>
      <w:r>
        <w:rPr/>
        <w:t xml:space="preserve"> </w:t>
      </w:r>
      <w:r>
        <w:rPr>
          <w:i/>
          <w:iCs/>
        </w:rPr>
        <w:t>Второй Адам (библ.) -</w:t>
      </w:r>
      <w:r>
        <w:rPr/>
        <w:t xml:space="preserve"> идеальный прообраз человека, Христо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0:00Z</dcterms:created>
  <dc:creator>USER</dc:creator>
  <dc:description/>
  <cp:keywords/>
  <dc:language>en-US</dc:language>
  <cp:lastModifiedBy>USER</cp:lastModifiedBy>
  <dcterms:modified xsi:type="dcterms:W3CDTF">2005-12-07T17:09:00Z</dcterms:modified>
  <cp:revision>2</cp:revision>
  <dc:subject/>
  <dc:title>Источник: http://www</dc:title>
</cp:coreProperties>
</file>