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  <w:bookmarkStart w:id="0" w:name="К"/>
      <w:bookmarkStart w:id="1" w:name="К"/>
      <w:bookmarkEnd w:id="1"/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уть. - №33. - 1932. - Апр. - С. 67-72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Флоровский Г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  <w:sz w:val="48"/>
          <w:szCs w:val="48"/>
        </w:rPr>
        <w:t>К</w:t>
      </w:r>
      <w:r>
        <w:rPr>
          <w:rFonts w:cs="Times New Roman" w:ascii="Times New Roman" w:hAnsi="Times New Roman"/>
          <w:b w:val="false"/>
          <w:i w:val="false"/>
          <w:sz w:val="48"/>
          <w:szCs w:val="48"/>
        </w:rPr>
        <w:t xml:space="preserve"> истории Эфесского </w:t>
      </w:r>
      <w:r>
        <w:rPr>
          <w:rFonts w:cs="Times New Roman" w:ascii="Times New Roman" w:hAnsi="Times New Roman"/>
          <w:b w:val="false"/>
          <w:i w:val="false"/>
          <w:color w:val="FF0000"/>
          <w:sz w:val="48"/>
          <w:szCs w:val="48"/>
        </w:rPr>
        <w:t>с</w:t>
      </w: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обор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</w:rPr>
        <w:t>A. d’Ales</w:t>
      </w:r>
      <w:r>
        <w:rPr/>
        <w:t xml:space="preserve">. Le dogme d’Ephese. Paris, 1931). </w:t>
      </w:r>
    </w:p>
    <w:p>
      <w:pPr>
        <w:pStyle w:val="Style13"/>
        <w:rPr/>
      </w:pPr>
      <w:r>
        <w:rPr/>
        <w:t xml:space="preserve">D’Ales опирается на новое издание, и в этом первое достоинство его интересной, хотя и слишком краткой книги. Это запись его специального курса, читанного этой весной в Парижском Institut ctholique... - Однако, задача историка еще не исчерпана, когда он расскажет, "что собственно случилось"... Историк должен еще вскрыть и показать </w:t>
      </w:r>
      <w:r>
        <w:rPr>
          <w:i/>
          <w:iCs/>
        </w:rPr>
        <w:t>смысл</w:t>
      </w:r>
      <w:r>
        <w:rPr/>
        <w:t xml:space="preserve"> случившегося или происшедшего. И это все труднее в истории Эфесского собора. История собора есть история раскола. Собравшиеся в Эфесе для рассуждения о Нестории отцы разделились. В Эфесе заседало два собора, взаимно отлучившие [73]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руг друга. Правда, истинным и "вселенским" был только один из них, собор Кирилла Александрийского и Мнемона Эфесского, к которому примкнули и римские легаты; а второй собор или соборик (conciliabulum), собор "восточных" был и оказался "отступническим соборищем". Но при этом и на этом "соборище" преобладающее большинство было бесспорно православным. Историк должен, прежде всего, показать и объяснить, как и почему был возможен и в известном смысле даже неизбежен этот раскол или разделение </w:t>
      </w:r>
      <w:r>
        <w:rPr>
          <w:i/>
          <w:iCs/>
        </w:rPr>
        <w:t>православного</w:t>
      </w:r>
      <w:r>
        <w:rPr/>
        <w:t xml:space="preserve"> епископата. Предварительный ответ довольно прост и легок: это было разделение и столкновение двух богословских школ или направлений, Александрийского и Антиохийского. И с этим связана очень модная в последнее время попытка исторической и даже догматической реабилитации Нестория. Возникает вопрос, справедливо ли был он осужден, и не вменили ли ему в действительности его враги таких лжеучений, которых он на деле не проповедывал и не разделял... Острота вопроса в том, что Нестория исторически поддержал почти весь православный "Восток", т.е. Антиохийская или Мало-азийская церковь, и здесь отреклись от Нестория в сущности скорее канонически, чем догматически... В последнем счете, вопрос о Нестории есть вопрос о Диодоре и Феодоре Мопсусетийском), вопрос о блаж. Феодорите. Так этот вопрос и был поставлен на V-м Вселенском соборе, когда Феодор был осужден, а из творений блаж. Феодорита иные были анафематствованы. И здесь снова возникает сомнение, не были ли пристрастными и торопливыми эти посмертные анафематствования. Если за Нестория в современном богословии вступаются все же немногие, то не защиту Антиохийцев встает вряд ли не большинство... И вот, большой и бесспорной заслугой о. д’Алеса нужно признать, что он вполне свободен от этих модных увлечений. Это свидетельствует не только о его трезвом богословском консерватизме, но еще о его большой богословской наблюдательности. В последней главе своей книги он ставит общий вопрос: Несторий и Кирилл Александрийский; и делает попытку восстановить учение Нестория, прежде всего, на основании тех бесспорных отрывков из проповедей Нестория, присланных им самим в Рим, которые и послужили поводом к его осуждению и в Риме, и в Александрии, еще до Эфесского собора... При всей осторожности и бережливости, при всех оговорках и поправках, приходится признать здесь у Нестория опасную и обманную богословскую тенденцию, - тенденцию к чрезмерному обособлению человеческого естества во Христе... И эта [74]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енденция, действительно, была общей всему Антиохийскому богословию. Нельзя говорить, что это было "адопцианское" богословие, но соблазн "адопцианства" не был здесь преодолен и обезпложен... Напротив, св. Кирилл, пр всех своих обмолвках, был непоколебимым исповедником Воплощенного Слова... Своего анализа о. д’Алес не доволит до конца. Но более внимательный и подробный анализ может только подтвердить его характеристику... На Эфесском соборе, действительно, вскрылось "недоразумение". Но это недоразумение заключалось не в том, что, грубо говоря, "своя своих не познаша", и православные в запальчивости анафематствовали друг друга, как еретиков, - но в том, что часть православных оказалась богословски близорукой... В этой близорукости и были повинны антиохийцы, "восточные". Для них призрак Аполлинария заслонил реальный образ Нестория, - как в свое время, после Никейского собора, для многих призрак Савеллия заслонил образ Ария. Тогда спорили с мнимым савеллианством св. Афанасия и каппадикийцев, теперь с мнимым аоллинаризмом св. Кирилла. Правды Афанасия не умаляет позднейшее рождение монофизитов из духа "египетского" благочестия, как бы ни притязали монофизиты на наследие св. Кирилла... И близорукость антиохийцев определялась не только их философскими навыками или интеллектуальными предпосылками. Она органически связана с их религиознам идеалом, - нужно сказать, с их антропологическим идеалом, с их учением о призвании и назначении человека. В антропологии коренится главная слабость антиохийского богословия. Столкновение Александрийского и Антиохийского богословия уже на Эфесском соборе было столкновением двух антропологических интуиций, двух антропологических идеалов. Историю христианских споров V-VIII веков вообще можно до конца понять только из антропологических предпосылок. Ведь весь спор шел именно об антропологическом факте, - после победы над арианством уже не спорили о Божестве Христа, Воплощенного Слова; спорили только о Его человеческом естестве. И спорили при этом с сотериологической точки зрения. Богословие антиохийцев можно определить, прежде всего, как своеобразный </w:t>
      </w:r>
      <w:r>
        <w:rPr>
          <w:i/>
          <w:iCs/>
        </w:rPr>
        <w:t>антропологический максимализм</w:t>
      </w:r>
      <w:r>
        <w:rPr/>
        <w:t xml:space="preserve">, как преувеличенную самооценку человеческого достоинства. Этот максимализм теоретически обострился, вероятно, в спорах с Аполлинарием, - в противоборстве против аполлинаристического </w:t>
      </w:r>
      <w:r>
        <w:rPr>
          <w:i/>
          <w:iCs/>
        </w:rPr>
        <w:t>минимализма</w:t>
      </w:r>
      <w:r>
        <w:rPr/>
        <w:t xml:space="preserve"> в антропологии, с его брезгливостью и гнушением человеком, что вело Аполлинария к обрезанию, [75]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 усечению человеческого естества во Христе. В аполлинаризме сказывалось преждевременное и чрезмерное самонедоверие человека, преждевременное самоотречение и чрезмерная безнадежность. Человеческое казалось слишком немощным и низменным, чтобы быть достойным "обожения". Но антиохийская реакция против этого неправедного антропологического самоуничижения питалась непреображенным гуманистическим оптимизмом, вероятно, стоического происхождения. Не без основания несторианство уже в древности сопоставляли с пелагианством (срв. к Мария Меркатора). Здесь есть несомненное психологическое сродство, если и не генетическая связь. Из такого самочувствия легко было сделать сотериологические выводы. С одной стороны, "спасение" сводилось к простому освобождению человеческого естества, к его восстановлению в естественных, имманентных мерах и силах, in puris naturalibus, - антиохийцы редко говорили об "обожении"... С другой, спасение казалось осуществимым "естественными" силами человека, - отсюда так ярко в Антиохийском богословии развивается учение о человеческом подвиге и возрастании Христа. И Христос открывался для "восточных", как Подвижник, и в </w:t>
      </w:r>
      <w:r>
        <w:rPr>
          <w:i/>
          <w:iCs/>
        </w:rPr>
        <w:t>этом</w:t>
      </w:r>
      <w:r>
        <w:rPr/>
        <w:t xml:space="preserve"> смысле, как "простой человек". Эти антропологические предпосылки мешали "восточным" с точностью разглядеть и описать единство Богочеловеческого лика. Во всяком случае, они склонялись, так сказать, к </w:t>
      </w:r>
      <w:r>
        <w:rPr>
          <w:i/>
          <w:iCs/>
        </w:rPr>
        <w:t>симметрическому</w:t>
      </w:r>
      <w:r>
        <w:rPr/>
        <w:t xml:space="preserve"> представлению "двух природ" во Христе, и с торопливой подозрительностью считали </w:t>
      </w:r>
      <w:r>
        <w:rPr>
          <w:i/>
          <w:iCs/>
        </w:rPr>
        <w:t>всякую асимметрию</w:t>
      </w:r>
      <w:r>
        <w:rPr/>
        <w:t xml:space="preserve"> еретическим "слиянием". Между тем, именно </w:t>
      </w:r>
      <w:r>
        <w:rPr>
          <w:i/>
          <w:iCs/>
        </w:rPr>
        <w:t>ассиметрический диофизитизм</w:t>
      </w:r>
      <w:r>
        <w:rPr/>
        <w:t xml:space="preserve"> есть православная истина. Соблазн "Востока" не в "разделении" естества, но именно в их симметрическом уравнивании, что и приводит к двоению Божественного лика, - к "двоице Сынов"... Парадоксальная ассиметрия Богочеловеческого лика заключается в том, что человеческое естество в Богочеловеческом единстве </w:t>
      </w:r>
      <w:r>
        <w:rPr>
          <w:i/>
          <w:iCs/>
        </w:rPr>
        <w:t>не</w:t>
      </w:r>
      <w:r>
        <w:rPr/>
        <w:t xml:space="preserve"> имеет </w:t>
      </w:r>
      <w:r>
        <w:rPr>
          <w:i/>
          <w:iCs/>
        </w:rPr>
        <w:t>своего</w:t>
      </w:r>
      <w:r>
        <w:rPr/>
        <w:t xml:space="preserve"> "лица", своей "ипостаси", что оно воспринято в ипостась Бога Слова, - почему нужно говорить: </w:t>
      </w:r>
      <w:r>
        <w:rPr>
          <w:i/>
          <w:iCs/>
        </w:rPr>
        <w:t>Воплощенное Слово</w:t>
      </w:r>
      <w:r>
        <w:rPr/>
        <w:t xml:space="preserve">, и нельзя сказать: </w:t>
      </w:r>
      <w:r>
        <w:rPr>
          <w:i/>
          <w:iCs/>
        </w:rPr>
        <w:t>Богоносный человек</w:t>
      </w:r>
      <w:r>
        <w:rPr/>
        <w:t xml:space="preserve">. Этого антиохийцы не могли понять... Православный ассиметрический диофизитизм тесно связан с сотериологической идеей "обожения", как преображения или "оживотворения" человека, что вполне ясно у св. Кирилла. Это нисколько не усекает человеческой полноты, но, без всякого принижения человеческого достоинства, означает, что человеку предлежит сверх-человеческая цель и предел, что он должен превзойти человеческую меру или "меру естества", - в преображении, в </w:t>
      </w:r>
      <w:r>
        <w:rPr>
          <w:i/>
          <w:iCs/>
        </w:rPr>
        <w:t>соединении</w:t>
      </w:r>
      <w:r>
        <w:rPr/>
        <w:t xml:space="preserve"> с Богом... Полнота человеческого естества, не превращающегося в иное, [76]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 размыкающегося в "обожении", - этого не могли понять и признать минималисты в антропологии, - аполлинаристы и монофизиты. Они не умели мыслить это "размыкание" человеческой самодостаточности иначе, как "превращение", как выпадение из мер естества, своего рода (греч.). Они преувеличивали несоизмеримость человеческого во Христе с человеческим в нас, в "простых людях"... По другим мотивам не могли понять и принять "ипостасного" единства антропологические максималисты, - как и "обожение", оно означало для них </w:t>
      </w:r>
      <w:r>
        <w:rPr>
          <w:i/>
          <w:iCs/>
        </w:rPr>
        <w:t>слишком много</w:t>
      </w:r>
      <w:r>
        <w:rPr/>
        <w:t xml:space="preserve">, больше, чем того требовал и допускал их религиозно-сотериологический идеал... В Эфесе не было совершено ни несправедливости, ни ошибки. Несторий был осужден и низложен с основанием, и его осуждение было трагическим предупреждением об имманентных опасностях "восточного" богословия. История "восточного" богословия собственно и оканчивается на блаж. Феодорите. Историческая нить обрывается. Путь оказался тупиком... И если после Эфесского собора разделившиеся епископы воссоединились на основах догматической формулы, изложенной в терминах "восточного" богословия (как впоследствии и Халкидонский орос), это не означало ни победы, ни "реабилитации" Антиохийской школы. Ибо смысл формулы определяется ее истолкованием. И это истолкование, данное Церковью, вполне исключает "восточный" максимализм. - Книга о. д’Алеса только вводит в историю этих болезненных и тревожных споров. Но в новейшей литературе это, быть может, одна из лучших книг по истории христологических движений в древней Церкви. </w:t>
      </w:r>
    </w:p>
    <w:p>
      <w:pPr>
        <w:pStyle w:val="Style13"/>
        <w:rPr/>
      </w:pPr>
      <w:r>
        <w:rPr/>
        <w:t xml:space="preserve">1931.8.10. </w:t>
      </w:r>
    </w:p>
    <w:p>
      <w:pPr>
        <w:pStyle w:val="Style13"/>
        <w:rPr/>
      </w:pPr>
      <w:bookmarkStart w:id="2" w:name="Ге"/>
      <w:bookmarkEnd w:id="2"/>
      <w:r>
        <w:rPr>
          <w:b/>
          <w:bCs/>
        </w:rPr>
        <w:t>Георгий В. Флоровский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9:00Z</dcterms:created>
  <dc:creator>pado</dc:creator>
  <dc:description/>
  <cp:keywords/>
  <dc:language>en-US</dc:language>
  <cp:lastModifiedBy>USER</cp:lastModifiedBy>
  <dcterms:modified xsi:type="dcterms:W3CDTF">2005-11-29T16:05:00Z</dcterms:modified>
  <cp:revision>3</cp:revision>
  <dc:subject/>
  <dc:title>Флоровский Г</dc:title>
</cp:coreProperties>
</file>