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eading1"/>
        <w:jc w:val="center"/>
        <w:rPr>
          <w:rFonts w:ascii="Georgia" w:hAnsi="Georgia" w:cs="Georgia"/>
          <w:b w:val="false"/>
          <w:b w:val="false"/>
          <w:bCs w:val="false"/>
          <w:spacing w:val="90"/>
          <w:kern w:val="2"/>
          <w:sz w:val="36"/>
          <w:szCs w:val="36"/>
        </w:rPr>
      </w:pPr>
      <w:r>
        <w:rPr>
          <w:rFonts w:cs="Georgia" w:ascii="Georgia" w:hAnsi="Georgia"/>
          <w:b w:val="false"/>
          <w:bCs w:val="false"/>
          <w:spacing w:val="90"/>
          <w:kern w:val="2"/>
          <w:sz w:val="36"/>
          <w:szCs w:val="36"/>
        </w:rPr>
      </w:r>
    </w:p>
    <w:p>
      <w:pPr>
        <w:pStyle w:val="Heading1"/>
        <w:jc w:val="center"/>
        <w:rPr/>
      </w:pPr>
      <w:r>
        <w:rPr>
          <w:sz w:val="36"/>
          <w:szCs w:val="36"/>
        </w:rPr>
        <w:t>Протоиерей Георгий Флоровский</w:t>
      </w:r>
    </w:p>
    <w:p>
      <w:pPr>
        <w:pStyle w:val="Normal"/>
        <w:jc w:val="center"/>
        <w:rPr/>
      </w:pPr>
      <w:r>
        <w:rPr>
          <w:b/>
          <w:color w:val="FF0000"/>
          <w:sz w:val="48"/>
          <w:szCs w:val="48"/>
        </w:rPr>
        <w:t>О</w:t>
      </w:r>
      <w:r>
        <w:rPr>
          <w:b/>
          <w:sz w:val="48"/>
          <w:szCs w:val="48"/>
        </w:rPr>
        <w:t xml:space="preserve">ТКРОВЕНИЕ И </w:t>
      </w:r>
      <w:r>
        <w:rPr>
          <w:b/>
          <w:color w:val="FF0000"/>
          <w:sz w:val="48"/>
          <w:szCs w:val="48"/>
        </w:rPr>
        <w:t>И</w:t>
      </w:r>
      <w:r>
        <w:rPr>
          <w:b/>
          <w:sz w:val="48"/>
          <w:szCs w:val="48"/>
        </w:rPr>
        <w:t>СТОЛКОВАНИЕ</w:t>
      </w:r>
    </w:p>
    <w:p>
      <w:pPr>
        <w:pStyle w:val="Style14"/>
        <w:rPr>
          <w:b/>
          <w:b/>
          <w:sz w:val="48"/>
          <w:szCs w:val="48"/>
        </w:rPr>
      </w:pPr>
      <w:r>
        <w:rPr>
          <w:b/>
          <w:sz w:val="48"/>
          <w:szCs w:val="48"/>
        </w:rPr>
      </w:r>
    </w:p>
    <w:p>
      <w:pPr>
        <w:pStyle w:val="Normal"/>
        <w:ind w:left="4500" w:hanging="0"/>
        <w:rPr>
          <w:sz w:val="20"/>
          <w:szCs w:val="20"/>
        </w:rPr>
      </w:pPr>
      <w:r>
        <w:rPr>
          <w:rStyle w:val="HTML"/>
          <w:i/>
          <w:iCs/>
        </w:rPr>
        <w:t>Что бо, аще не вероваша не цыи? </w:t>
      </w:r>
    </w:p>
    <w:p>
      <w:pPr>
        <w:pStyle w:val="Normal"/>
        <w:ind w:left="4500" w:hanging="0"/>
        <w:rPr>
          <w:sz w:val="20"/>
          <w:szCs w:val="20"/>
        </w:rPr>
      </w:pPr>
      <w:r>
        <w:rPr>
          <w:rStyle w:val="HTML"/>
          <w:i/>
          <w:iCs/>
        </w:rPr>
        <w:t>Еда неверствие их веру Божию упразднит?</w:t>
      </w:r>
    </w:p>
    <w:p>
      <w:pPr>
        <w:pStyle w:val="Normal"/>
        <w:ind w:left="4500" w:hanging="0"/>
        <w:rPr>
          <w:sz w:val="20"/>
          <w:szCs w:val="20"/>
        </w:rPr>
      </w:pPr>
      <w:r>
        <w:rPr>
          <w:rStyle w:val="HTML"/>
          <w:i/>
          <w:iCs/>
        </w:rPr>
        <w:t>(Рим. 3, 3)</w:t>
      </w:r>
    </w:p>
    <w:p>
      <w:pPr>
        <w:pStyle w:val="Normal"/>
        <w:jc w:val="both"/>
        <w:rPr>
          <w:b/>
          <w:b/>
          <w:bCs/>
          <w:sz w:val="20"/>
          <w:szCs w:val="20"/>
        </w:rPr>
      </w:pPr>
      <w:r>
        <w:rPr>
          <w:b/>
          <w:bCs/>
          <w:sz w:val="20"/>
          <w:szCs w:val="20"/>
        </w:rPr>
      </w:r>
    </w:p>
    <w:p>
      <w:pPr>
        <w:pStyle w:val="Normal"/>
        <w:jc w:val="both"/>
        <w:rPr/>
      </w:pPr>
      <w:r>
        <w:rPr>
          <w:b/>
          <w:bCs/>
        </w:rPr>
        <w:t>Весть и свидетельство</w:t>
      </w:r>
      <w:r>
        <w:rPr/>
        <w:t xml:space="preserve"> </w:t>
      </w:r>
    </w:p>
    <w:p>
      <w:pPr>
        <w:pStyle w:val="Style14"/>
        <w:jc w:val="both"/>
        <w:rPr/>
      </w:pPr>
      <w:r>
        <w:rPr/>
        <w:t xml:space="preserve">Так что же такое Библия? Книга в ряду других книг, доступная и понятная любому случайному читателю? Нет, это прежде всего </w:t>
      </w:r>
      <w:r>
        <w:rPr>
          <w:i/>
          <w:iCs/>
        </w:rPr>
        <w:t>священная</w:t>
      </w:r>
      <w:r>
        <w:rPr/>
        <w:t xml:space="preserve"> книга, предназначенная для верующих. Конечно, и священную книгу как "литературное произведение" может читать любой. Сейчас речь не об этом. Мы говорим не о тексте, а о заключенной в нем Вести. У свт. Илария есть многозначительные слова: "Scriptura est non in legendo, sed in intelligendo" [Писание не в чтении, а в понимании]. Есть ли в Библии, если взять ее в целом, какая-то Весть? И кому она адресована — если адресована кому-нибудь? Призван ли каждый человек в одиночку постичь и истолковать смысл Книги? Или это дело общины — а отдельных людей лишь постольку, поскольку они принадлежат к этой общине? </w:t>
      </w:r>
    </w:p>
    <w:p>
      <w:pPr>
        <w:pStyle w:val="Style14"/>
        <w:jc w:val="both"/>
        <w:rPr/>
      </w:pPr>
      <w:r>
        <w:rPr/>
        <w:t xml:space="preserve">Каково бы ни было происхождение отдельных документов, включенных в Библию, очевидно, что Книга в целом создана общиной — сначала Ветхим Израилем, затем Христианской Церковью. Библия — не </w:t>
      </w:r>
      <w:r>
        <w:rPr>
          <w:i/>
          <w:iCs/>
        </w:rPr>
        <w:t>собрание</w:t>
      </w:r>
      <w:r>
        <w:rPr/>
        <w:t xml:space="preserve"> всевозможных исторических, законодательных и религиозных сочинений; это </w:t>
      </w:r>
      <w:r>
        <w:rPr>
          <w:i/>
          <w:iCs/>
        </w:rPr>
        <w:t>избранное</w:t>
      </w:r>
      <w:r>
        <w:rPr/>
        <w:t xml:space="preserve">, санкционированное и засвидетельствованное использованием (прежде всего литургическим) в общине, а затем и формально — авторитетом Церкви. Книги Библии отбирались и объединялись в целое со вполне определенной целью. "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 (Ин. 20, 30–31). Эти слова в какой-то степени относятся и ко всей Библии. Несколько документов были отобраны, отредактированы, собраны в одной книге и даны верующим, народу, как верная запись Божественной Вести. Весть Божественна; она исходит от Бога; это Слово Божие. Но принимает Слово и свидетельствует о Его истинности община верующих. Вера удостоверяет, что Библия священна. Библия как книга составлена в общине и предназначена прежде всего для наставления общины. Книга и Церковь неразделимы. Библия — то же, что Завет, а Завет заключается с людьми. До Рождества Христова Слово Божие было доверено Народу Завета (см. Рим. 3, 2), теперь Весть о Царстве хранит Церковь Воплотившегося Слова. Библия — истинное Слово Божие, но оно стоит на свидетельстве Церкви. Ведь несомненно, что библейский канон установлен и утвержден Церковью. </w:t>
      </w:r>
    </w:p>
    <w:p>
      <w:pPr>
        <w:pStyle w:val="Style14"/>
        <w:jc w:val="both"/>
        <w:rPr/>
      </w:pPr>
      <w:r>
        <w:rPr/>
        <w:t xml:space="preserve">Однако не следует забывать о миссионерской задаче Нового Завета. "Апостольская проповедь", воплощенная и увековеченная в нем, имела две цели: наставить верующих и обратить весь мир. Поэтому Новый Завет — не книга общины в том узком смысле, в каком это определение применимо к Ветхому. Это еще и </w:t>
      </w:r>
      <w:r>
        <w:rPr>
          <w:i/>
          <w:iCs/>
        </w:rPr>
        <w:t>проповедь</w:t>
      </w:r>
      <w:r>
        <w:rPr/>
        <w:t xml:space="preserve">. Она не закрыта от внешних. Типично отношение к Писанию Тертуллиана. Он отказывался спорить с еретиками о трудных местах в Библии. Писание принадлежит Церкви, и еретики не должны ссылаться на него. У них нет прав на чужое достояние. Таков главный аргумент в знаменитом трактате Тертуллиана "De praescriptione haereticorum" [Против еретиков]. Неверующий не имеет доступа к Писанию — ведь он его не принял. Для него в Библии нет Вести. </w:t>
      </w:r>
    </w:p>
    <w:p>
      <w:pPr>
        <w:pStyle w:val="Style14"/>
        <w:jc w:val="both"/>
        <w:rPr/>
      </w:pPr>
      <w:r>
        <w:rPr/>
        <w:t xml:space="preserve">Не случайно собрание произведений, написанных разными людьми в разное время, постепенно начали рассматривать как одну книгу. T¦ bibl…a — множественное число, но "Библия" — несомненно, единственное. Множество писаний составляет одно Священное Писание. И во всей библейской истории прослеживается одна главная тема, одна Весть. Ибо в Библии есть история. Более того, сама Библия есть История, летопись деяний Бога над Его избранным народом. Библия хранит прежде всего Magnalia Dei — великие деяния Божии. Бог начинает эту книгу. В ней есть начало, есть конец, он же и цель. Вот начальная точка: созидающее Божие "да будет". Вот и конец: "Ей, гряди, Господи Иисусе!" (Откр. 22, 20). От Бытия до Откровения — единая книга, составленная из многих глав. И это книга истории. Между началом и концом лежит путь. У него есть направление, есть конечная цель. Каждое мгновение расположено между началом и концом и имеет свое неповторимое место в истории. Ни одно событие невозможно понять в отрыве от целого. </w:t>
      </w:r>
    </w:p>
    <w:p>
      <w:pPr>
        <w:pStyle w:val="Style14"/>
        <w:jc w:val="both"/>
        <w:rPr/>
      </w:pPr>
      <w:r>
        <w:rPr/>
        <w:t xml:space="preserve">Бог говорил "многократно и многообразно" (Евр. 1, 1). Он открывал Себя людям на протяжении веков не один раз, но снова и снова. Он вел Свой народ от истины к истине. Откровение как бы поднималось по ступеням, шло по нарастающей. На это нельзя не обращать внимания. Но Бог один и Тот же, и Его Весть в конечном счете одна и та же. Именно Весть придает различным писаниям, несмотря на все их разнообразие, истинное единство. Различные версии одних и тех же событий вошли в Книгу нетронутыми. Несмотря на проблему "евангельских противоречий" (которую пытался решить блаж. Августин, Церковь противостояла всем попыткам превратить четыре Евангелия в одно синтетическое Четвероевангелие — в Диатессарон. Все четыре Евангелия достаточно полно и, может быть, более зримо, чем любая компиляция, передают единую Весть. </w:t>
      </w:r>
    </w:p>
    <w:p>
      <w:pPr>
        <w:pStyle w:val="Style14"/>
        <w:jc w:val="both"/>
        <w:rPr/>
      </w:pPr>
      <w:r>
        <w:rPr/>
        <w:t xml:space="preserve">Библия — книга о Боге. Но библейский Бог — не Deus Absconditus [Бог Сокрытый], а Deus Revelatus [Бог Открытый]. Бог является и открывает Себя. Бог входит в человеческую жизнь. И Библия — не просто человеческая летопись явлений и деяний Божиих. Она сама — Богоявление. Она есть Весть Бога. Сами Его деяния суть Весть. Поэтому в поисках Бога не стоит уходить от времени и истории. Ведь Бог встречается с человеком в истории, среди людей, в повседневности. Бог творит историю и беспрепятственно входит в нее. Библия глубоко исторична: это повествование не столько о предвечных тайнах, сколько о Божиих деяниях, а тайны здесь раскрываются только через историю. "Бога не видел никто никогда; Единородный Сын, сущий в недре Отчем, Он явил" (Ин. 1, 18). Он явил Бога, войдя в историю в Своем Святом Воплощении . Так что не стоит забывать об исторической рамке Откровения. Не надо отделять Истину от обрамления, в котором Она явилась — такая операция непоправимо исказит Ее облик. Ибо Истина — не идея, а личность, Сам Воплотившийся Господь. </w:t>
      </w:r>
    </w:p>
    <w:p>
      <w:pPr>
        <w:pStyle w:val="Style14"/>
        <w:jc w:val="both"/>
        <w:rPr/>
      </w:pPr>
      <w:r>
        <w:rPr/>
        <w:t xml:space="preserve">В Библии нас поражает близость отношений Бога с человеком и человека с Богом. Это отношения Завета, выбора и усыновления. Близость Бога и человека достигает вершины в Воплощении. "Бог послал Сына Своего Единородного, Который родился от жены, подчинился закону" (Гал. 4, 4). В Библии мы видим не только Бога, но и человека. Это Откровение Бога, но Бог открывает нам и Свое отношение к человеку. Бог открывается человеку, является ему, говорит и общается с ним и при этом показывает людям тайный смысл их существования и конечную цель жизни. Мы видим, как Бог нисходит к человеку и открывается ему, и видим, как человек встречает Бога — не просто внимает Его голосу, но и отвечает. Мы слышим в Библии не только голос Бога, но и ответствующий голос человека — в словах молитвы, благодарения, хвалы, трепета и любви, печали и раскаяния, восторга, надежды и отчаяния. Завет заключают двое — Бог и человек, и оба они участвуют в тайне истинной Бого-человеческой встречи, о которой повествует история Завета. В тайну Слова Божия входит и отклик человека. Это не монолог Бога — скорее, диалог, где говорят и Бог и человек. Молитвы и взывания благочестивого псалмопевца — тоже "Слово Божие". Бог хочет, ждет, требует от человека ответа и отклика. Для этого Он открывается человеку и говорит с ним. Он ждет, что человек обратится к Нему. Он заключает Завет с сынами человеческими. Однако это нисхождение к человеку не умаляет Божиего всемогущества и трансцендентности. Бог "обитает в неприступном свете" (1 Тим. 6, 16). Но этот свет "просвещает всякого человека, приходящего в мир" (Ин. 1, 9). В этом "парадокс" и тайна Откровения. </w:t>
      </w:r>
    </w:p>
    <w:p>
      <w:pPr>
        <w:pStyle w:val="Style14"/>
        <w:jc w:val="both"/>
        <w:rPr/>
      </w:pPr>
      <w:r>
        <w:rPr/>
        <w:t xml:space="preserve">Откровение — это история Завета. Записанное Откровение — то есть Священное Писание — это прежде всего история. Закон и пророки, псалмы и пророчества — все включено и вплетено в живую историческую ткань. Откровение — это не только речения Бога. Это прежде всего Божии деяния; можно сказать, что Откровение есть путь Бога в истории. Откровение достигло вершины, когда Сам Бог навсегда вошел в историю; когда Слово Божие воплотилось и вочеловечилось. С другой стороны, Книга Откровения есть также книга о судьбах человечества. Она рассказывает прежде всего о сотворении, падении и спасении человека. Это история спасения: понятно, что в ней не обойтись без человека. Она показывает человека в послушании и в упрямом непокорстве, в падении и в покаянии. И все человеческие судьбы, как в фокусе, собраны в судьбе Ветхого и Нового Израиля, избранного народа Божиего, народа, принадлежащего только Богу. Это избрание чрезвычайно важно. Один народ избран, отделен от всех остальных и сделан неким священным оазисом посреди всеобщего нечестия. Только с одним народом на земле Бог заключил Завет, только одному народу Бог даровал Свой священный закон. Только здесь было создано истинное (хотя и прообразовательное) священство. Только здесь появились истинные пророки, говорившие Духом Святым. Здесь был сокрыт священный центр мира, оазис, взращенный Божиим милосердием посреди падшей, грешной, потерянной и неискупленной земли. Все это — не просто слова, это истинная сердцевина библейской Вести. И все это — от Бога, здесь нет никаких человеческих заслуг и достижений. И все это — для человека, "нас ради человек и нашего ради спасения". Все милости, дарованные Ветхому Израилю, направлены к конечной цели всеобщего спасения: "Ибо спасение от Иудеев" (Ин. 4, 22). Искупление охватывает всех, но достигается только отбором, отделением и обособлением. Среди падения и гибели человечества Бог воздвиг священный оазис. Церковь — такой же оазис, обособленный, но не изъятый из мира. Ибо Церковь — не только приют и убежище, но и крепость и оплот Господень. </w:t>
      </w:r>
    </w:p>
    <w:p>
      <w:pPr>
        <w:pStyle w:val="Style14"/>
        <w:jc w:val="both"/>
        <w:rPr/>
      </w:pPr>
      <w:r>
        <w:rPr/>
        <w:t xml:space="preserve">У Библии есть кульминация, поворотная, "крестная" точка на временнoй шкале. Это начало новой истории; но оно не разрывает историю на части — наоборот, придает ей завершенность и единство. Граница между Заветами утверждает единство библейского Откровения. Два Завета нельзя смешивать, их необходимо строго различать. Но они неразрывно связаны — прежде всего личностью Христа. Иисус Христос принадлежит обоим Заветам. Он исполняет древние обетования, но самим исполнением "Закона и пророков" начинает новую эру и становится Исполнителем обоих Заветов, то есть целого. Он — сердце Библии, ибо Он есть ? ?rc? ka? tO tsloj — начало и конец. Но таинственное единство начала, середины и конца не разрушает реальность времени — напротив, придает историческому процессу истинную реальность и глубокий смысл. Нет больше череды "случаев" — историю наполняют события и достижения; новое, никогда прежде не бывшее, приходит в мир. "Се, творю все новое" (Откр. 21, 5). </w:t>
      </w:r>
    </w:p>
    <w:p>
      <w:pPr>
        <w:pStyle w:val="Style14"/>
        <w:jc w:val="both"/>
        <w:rPr/>
      </w:pPr>
      <w:r>
        <w:rPr/>
        <w:t xml:space="preserve">В конечном счете весь Ветхий Завет — не что иное как "родословие Иисуса Христа, Сына Давидова, Сына Авраамова" (Мф. 1, 1). Это эпоха обещаний и ожиданий, время заветов и пророчеств. Не только пророки предсказывали будущее. События — это тоже пророчества. Вся эта Книга — пророческая, прообразовательная, вся она символами говорит о грядущем исполнении. Но время ожиданий прошло. Обещание исполнено. Господь сошел на землю. Сошел, чтобы вечно пребывать среди Своего народа. Закончена история плоти и крови. Начинается история Духа: "Благодать же и истина произошли чрез Иисуса Христа" (Ин. 1, 17). Но новое не зачеркивает старого. </w:t>
      </w:r>
      <w:r>
        <w:rPr>
          <w:i/>
          <w:iCs/>
        </w:rPr>
        <w:t xml:space="preserve">Vetus Testamentum in Novo patet </w:t>
      </w:r>
      <w:r>
        <w:rPr/>
        <w:t xml:space="preserve">[Ветхий Завет открывается в Новом]. А "patet" буквально означает "открывается, начинается, исполняется". Поэтому еврейские священные книги священны и для нового Христова Израиля — их нельзя отвергать или отбрасывать. Они тоже рассказывают о спасении, о деяниях Божиих. Они тоже свидетельствуют о Христе. Их нельзя превращать в сборники цитат или назидательных притч. Они должны читаться в Церкви как книги священной истории. Пророчества исполнились, и закон превзойден благодатью. Но ничто не прошло. В священной истории "прошлое" — не просто "прошедшее" или "бывшее", но прежде всего "то, что сбылось и исполнилось". Исполнение — основное понятие Откровения. То, что однажды стало священным, навсегда остается священным и святым. Оно отмечено печатью Духа. И Дух по-прежнему дышит в словах, когда-то Им вдохновленных. Может быть, и правда, что в Церкви и для нас Ветхий Завет — не более чем книга; ибо Закон и Пророки превзойдены Евангелием. Новый Завет — конечно, более чем книга. Мы сами принадлежим к нему. Мы — народ Нового Завета. Поэтому в Ветхом Завете мы получаем Откровение прежде всего как Слово; мы свидетельствуем о Духе, "глаголавшем пророки". А в Новом Завете Бог говорит с нами через Своего Сына, и мы призваны не только слушать, но и смотреть. "О том, что мы видели и слышали, возвещаем вам" (1 Ин. 1, 3). Более того, мы призваны </w:t>
      </w:r>
      <w:r>
        <w:rPr>
          <w:i/>
          <w:iCs/>
        </w:rPr>
        <w:t>быть</w:t>
      </w:r>
      <w:r>
        <w:rPr/>
        <w:t xml:space="preserve"> во Христе. </w:t>
      </w:r>
    </w:p>
    <w:p>
      <w:pPr>
        <w:pStyle w:val="Style14"/>
        <w:jc w:val="both"/>
        <w:rPr/>
      </w:pPr>
      <w:r>
        <w:rPr/>
        <w:t xml:space="preserve">Полнота Откровения — во Христе Иисусе. И Новый Завет историчен не менее Ветхого: Евангельская история Воплощенного Слова, начало церковной истории, наконец, апокалиптические пророчества. Евангелие — это история. В основании всей христианской веры и надежды лежат </w:t>
      </w:r>
      <w:r>
        <w:rPr>
          <w:i/>
          <w:iCs/>
        </w:rPr>
        <w:t>исторические события</w:t>
      </w:r>
      <w:r>
        <w:rPr/>
        <w:t xml:space="preserve">. Основа Нового Завета — не только речи, поучения и заповеди, но и события, факты, деяния. Апостольская проповедь с самого начала, со дня Пятидесятницы, когда св. ап. Петр свидетельствовал виденное своими глазами ("чему все мы свидетели" — m?rturoj — Деян. 2, 32) исполнение спасения в Воскресшем Господе, носила ярко выраженный исторический характер. Церковь стоит на этом историческом свидетельстве. Все, во что мы верим, имеет историческую структуру и выражено в событиях. Это тоже священная история. Тайна Христа — то, что в Нем "обитает вся полнота Божества телесно" (Кол. 2, 9). Эту тайну нельзя понять только в земной плоскости — здесь участвует и другое измерение. Но границы истории не стерлись, не потускнели; в Священном Образе ясно видны исторические черты. Апостольская проповедь была прежде всего рассказом, повествованием о том, что произошло на самом деле, "здесь и теперь". Но произошло нечто новое и необыкновенное: "И Слово стало плотию" (Ин. 1, 14). Конечно, Воплощение, Воскресение, Вознесение — исторические факты не совсем в том же смысле и не того же уровня, что и события нашей повседневной жизни. Но от этого они не менее историчны, не менее реальны. Напротив, они даже более историчны — они истинно событийны. Очевидно, что в них можно удостовериться только верой. Но это не выбрасывает их из истории. Вера только открывает новое измерение, принимает историческое событие в его полной глубине, полной и неопровержимой реальности. Евангелисты и апостолы не были хронистами. В их задачу не входило описывать жизнь Иисуса день за днем, год за годом. Они говорили о Его жизни и делах только чтобы сохранить для нас Его облик: исторический, но в то же время Божественный образ. Это не портрет — скорее, икона; но "историческая" икона, образ Воплотившегося Господа. Вера не создает новых ценностей; она открывает одну, непреходящую. Сама вера есть род видения, "уверенность в невидимом" (Евр. 11, 1; свт. Иоанн Златоуст объясняет ?legcoj [доказательство] как Oyij [зрение]). Невидимое не менее, даже более реально, чем видимое. "Никто не может назвать Иисуса Господом, как только Духом Святым" (1 Кор. 12, 3). Это значит, что только через духовный опыт можно понять Евангелие во всей его полноте и глубине. Но открытое верой дано в истине. Евангелия написаны в Церкви. Они свидетельствуют о Церкви, являясь свидетельствами ее веры и опыта. Но от этого они не перестают быть историческими повествованиями и свидетельством того, что действительно произошло в пространстве и во времени. Если "верой" мы открываем много более того, что можем постичь "чувствами", то это только доказывает полную несостоятельность чувств в познании духовного мира. Великое деяние Бога Искупителя, Его решительное вторжение в ход исторических событий произошло на самом деле. Не стоит разделять "событие" и "его значение" — и то и другое дано нам в реальности. </w:t>
      </w:r>
    </w:p>
    <w:p>
      <w:pPr>
        <w:pStyle w:val="Style14"/>
        <w:jc w:val="both"/>
        <w:rPr/>
      </w:pPr>
      <w:r>
        <w:rPr/>
        <w:t xml:space="preserve">Церковь — хранительница Откровения. Следовательно, она первейшая и главная его истолковательница. Библия сохраняет и охраняет Откровение; охраняет, но не объясняет. Человеческие слова — не более чем знаки. Оживляет их свидетельство Духа. Сейчас мы имеем в виду не отдельных людей, внезапно озаренных Святым Духом, но прежде всего неоскудевающую помощь Духа, дарованную Церкви, которая есть "столп и утверждение истины" (1 Тим. 3, 15). Писание нуждается в истолковании. Суть его — не в словах, а в Вести. А Церковь — назначенная Богом вечная свидетельница истинности и значения Вести, ибо она сама принадлежит к Откровению, как Тело Воскресшего Господа. Проповедь Евангелия, провозглашение Слова Божиего есть, несомненно, самая суть Церкви. Церковь стоит свидетельством. Но это свидетельство — не только указание на прошлое, не только воспоминание, но и открытие — вновь и вновь — Вести, когда-то дарованной святым и с тех пор хранимой верою. Более того, в жизни Церкви Весть вечно возобновляется. Сам Христос, как Искупитель и Глава Своего Тела, вечно живет в Церкви и продолжает дело искупления. Спасение в Церкви не только возвещается и провозглашается, но и происходит вновь и вновь. Священная история продолжается. Бог снова совершает великие дела. Magnalia Dei не ограничены прошлым; они продолжаются в Церкви и — через Церковь — в мире. Сама Церковь есть неотъемлемая часть новозаветной Вести. Церковь — часть Откровения, истории "Всего Христа" (по выражению блаж. Августина, "totus Christus: caput et corpus" [весь Христос — Глава и Тело]) и Святого Духа. Конец Откровения, его tsloj, еще не наступил. И Новый Завет истинно и полно живет только в опыте Церкви. Церковная история есть история искупления. Истина Книги открывается и укрепляется по мере возрастания Тела. </w:t>
      </w:r>
    </w:p>
    <w:p>
      <w:pPr>
        <w:pStyle w:val="Normal"/>
        <w:jc w:val="both"/>
        <w:rPr/>
      </w:pPr>
      <w:r>
        <w:rPr>
          <w:b/>
          <w:bCs/>
        </w:rPr>
        <w:t>История и Догмат</w:t>
      </w:r>
      <w:r>
        <w:rPr/>
        <w:t xml:space="preserve"> </w:t>
      </w:r>
    </w:p>
    <w:p>
      <w:pPr>
        <w:pStyle w:val="Style14"/>
        <w:jc w:val="both"/>
        <w:rPr/>
      </w:pPr>
      <w:r>
        <w:rPr/>
        <w:t xml:space="preserve">Прежде всего необходимо понять, что Библия — трудная книга, "книга за семью печатями". С течением времени она легче не становится. Однако дело не в том, что Библия, например, написана на незнакомом языке или содержит непонятные слова, не подающиеся расшифровке. Напротив, сложность Библии — в ее удивительной простоте: тайны Бога открываются обычным людям в повседневной жизни, и вся книга выглядит какой-то слишком человеческой. Даже Сам Воплощенный Господь является нам в облике простого человека. </w:t>
      </w:r>
    </w:p>
    <w:p>
      <w:pPr>
        <w:pStyle w:val="Style14"/>
        <w:jc w:val="both"/>
        <w:rPr/>
      </w:pPr>
      <w:r>
        <w:rPr/>
        <w:t xml:space="preserve">Писания "богодухновенны", они — Слово Божие. Что такое "вдохновение Духа", мы никогда не сможем точно определить — здесь тайна. Это тайна общения Бога с человеком. Мы не можем до конца понять, как именно "святые люди Божии" слышали Слово Господа, как смогли они выразить его словами собственного языка. Но и в человеческой передаче звучит голос Божий. Слово Божие в словах человеческих: здесь лежит тайна и чудо Библии. Как бы мы ни понимали "вдохновение", нельзя не обращать внимания вот на что: Писание действительно сохраняет и передает Слово Божие в человеческих словах. Бог говорил с человеком; но человек должен был выслушать и понять Его. "Антропоморфизм" — неотъемлемый признак истинного Богоявления. И это не снисхождение к человеческой слабости. Смысл его скорее в том, что человеческий язык, передавая Божественное Откровение, не теряет своих природных черт. Чтобы точно передать Божественное Слово, не нужно отказываться от нашего языка как от "слишком человеческого". Человеческое не отметается прочь, но преображается Божественным вдохновением. Сверхъестественное не уничтожает естественного; Op?r fUsin [сверхъестественное] не означает par¦ fUsin [противоестественное]. Человеческий язык не искажает и не умаляет славы Откровения, не ослабляет мощи Слова Божия. Слово Бога можно верно и точно воспроизвести в словах человеческих. Слово Божие не меркнет, когда звучит по-человечески. Ибо человек создан по образу и подобию Божию, и эта связь "по подобию" делает возможным общение. С тех пор, как Бог удостоил человека общением, само человеческое слово преобразилось, приобрело новую глубину и силу. Дух Божий дышит в строе человеческой речи. Так человек смог назвать Бога и говорить о Нем. Стало возможно богословие — "слово о Боге". Строго говоря, богословие стало возможно только через Откровение. Это человеческий ответ Богу, заговорившему первым. Это отклик человека Богу, Который заговорил с ним, Чьи слова человек услышал, сохранил и теперь записывает и повторяет. Конечно, этот ответ несовершенен. Богословие всегда в движении. Но основа и точка отсчета всегда одна: Слово Божие, Откровение. Богословие всегда свидетельствует об Откровении. Свидетельствует по-разному: верой, догматами, священнодействиями и символами. И в каком-то смысле главным ответом является само Писание — вернее, оно является одновременно Словом Божиим и ответом человека: Словом Божиим, переданным через полный веры отклик человека. В любой передаче Слова Божия в Писании всегда есть доля человеческого истолкования. Оно неизбежно в какой-то мере "ситуационно-обусловлено". Да и может ли человек отрешиться от своих человеческих условий?  </w:t>
      </w:r>
    </w:p>
    <w:p>
      <w:pPr>
        <w:pStyle w:val="Style14"/>
        <w:jc w:val="both"/>
        <w:rPr/>
      </w:pPr>
      <w:r>
        <w:rPr/>
        <w:t xml:space="preserve">Церковь излагала и систематизировала Весть Писания различными путями и способами, но прежде всего — в догматах. Христианская вера развилась и выросла в систему верований и убеждений. В любой подобной системе внутренняя структура Вести выдвинута вперед, и все частные положения веры жестко связаны друг с другом. Несомненно, мы нуждаемся в системе; в наших путешествиях нужна карта. Но чтобы начертить карту, нужна местность. Всякая система догматов строится на Откровении. Чрезвычайно важно, что Церковь никогда не рассматривала догмат как замену Откровению. Они шли бок о бок: основные идеи Вести, выраженные в абстрактной форме в догматах и верованиях, и отдельные документы, относящиеся к тому или иному пункту Откровения. Можно сказать, что мы имеем дело с Догматом и Историей. </w:t>
      </w:r>
    </w:p>
    <w:p>
      <w:pPr>
        <w:pStyle w:val="Style14"/>
        <w:jc w:val="both"/>
        <w:rPr/>
      </w:pPr>
      <w:r>
        <w:rPr/>
        <w:t xml:space="preserve">Но вот вопрос: как и до какой степени можно заключить историю в догмат? Это главная проблема богословской герменевтики. Что такое "богословское истолкование Библии"? Как построить единую схему из множества разнообразных свидетельств, возникших на протяжении сотен лет? Библия едина, но в ней собраны самые разные писания. Мы не имеем права закрывать на это глаза. Решение в конечном счете зависит от нашей концепции истории, от нашего видения времени. Самое легкое — просто забыть о ходе истории и различиях между эпохами. Это искушение преследовало христианство с самых ранних времен. В нем коренятся все аллегорические истолкования: от Филона Александрийского и Псевдо-Варнавы до воскресшего аллегоризма послереформационных времен. Это вечный соблазн всех мистиков. Библия рассматривается как книга священных притч, написанная на особом символическом языке, и задача экзегезы — разгадать скрытый смысл, открыть Предвечное Слово, скрытое под разнообразными покровами. Историческая истина и перспектива неуместны в этой концепции. Историческая конкретика — не более чем рамка картины, поэтическая образность. Все устремлено на поиски вечных значений. Вся Библия превращается в сборник поучительных примеров и таинственных символов, указующих на некую надвременную истину. А разве Истина Божия не едина и не вечна? При таком подходе естественно искать в Ветхом Завете доказательства всех важнейших христианских догматов и верований. Два Завета как бы сплавляются в один, надвременной, стираются их существенные различия. Опасности и недочеты такого герменевтического подхода очевидны и не нуждаются в развернутом объяснении. Единственное реальное спасение от этого соблазна — восстановление чувства истории. Библия — это история, а не система догматов, и нельзя делать из нее summa theologiae [Сумму богословия]. Но это история не человеческой веры, а Божественного Откровения. И остается нерешенным главный вопрос: зачем нам сразу и Догмат и История? Для чего и почему Церковь хранит и то и другое? Самый легкий — и самый неудовлетворительный — ответ таков: Писание — точная запись Откровения, а все остальное — не более чем подстрочный комментарий. Разумеется, комментарий не обладает авторитетом текста. В этом мнении есть доля истины, но тут же мы сталкиваемся с новым затруднением: почему даже позднейшие стадии Откровения не превзошли ранних? Почему в Новом Завете Христовом мы нуждаемся в законе и пророках, и они в какой-то степени не менее значимы, чем Евангелие и другие книги Нового Завета? Они — словно разные главы одной Книги. Ибо несомненно, что они включены в канон Писания не просто как исторические документы, но как главы, посвященные уже пройденным ступеням истории. В особенности это относится к Ветхому Завету. "Ибо все пророки и закон прорекли до Иоанна" (Мф. 11, 13). Почему же и зачем мы храним закон и пророков? Как пользоваться Ветхим Заветом в Церкви Христовой? </w:t>
      </w:r>
    </w:p>
    <w:p>
      <w:pPr>
        <w:pStyle w:val="Style14"/>
        <w:jc w:val="both"/>
        <w:rPr/>
      </w:pPr>
      <w:r>
        <w:rPr/>
        <w:t xml:space="preserve">Прежде всего — как историей. Но это священная история — история не человеческих верований и их развития, а великих деяний Божиих. И эти деяния — не случайные вторжения Бога в человеческую жизнь. Это таинственная связь и единение с человеком. Своими делами Бог вел избранный народ к высшей цели — ко Христу. Первые ступени пути как бы отражены или заключены в последующих. Это одно продолжительное действие Бога, скрепленное одной целью. На такой концепции строится так называемое "типологическое истолкование". Терминология Отцов Церкви в этом вопросе довольно расплывчата. Но всегда существовало четкое различие между двумя системами или подходами. Один из экзегетических методов — аллегоризм. Аллегорист работает прежде всего с текстами: "за буквой" и "под буквой" Писания он ищет скрытый истинный смысл эпизодов, фраз и даже отдельных слов. Типолог же истолковывает не столько тексты, сколько события. Это не только филологический, но и исторический метод. Типолог ищет, обосновывает и показывает внутреннюю перекличку событий обоих Заветов. Он не ищет "параллелей" или подобий. И не каждый эпизод Ветхого Завета имеет себе соответствие в Новом. Но основные события Ветхого Завета являются "типами", прообразами основных событий Нового. Эти соответствия Божественного происхождения: это, так сказать, ступени единого искупительного процесса, ведомого Провидением. В этом смысле типологию использовал еще апостол Павел (правда, называя ее аллегорией: "В этом есть иносказание" — Гал. 4, 24). За всеми деяниями Бога стоит одна цель, которая была полностью открыта нам во Христе. Блаж. Августин очень точно говорит об этом: "Мы должны искать тайну не только в слове, но и в самом событии" (In Ps. [???] 68; II, 6). "Тайной" Ветхого Завета был Христос: не только потому, что Моисей или пророки "говорили о Нем", но прежде всего потому, что все течение священной истории, направляемое Богом, стремилось к Нему. И в этом смысле Он был исполнением всех пророчеств. Поэтому Ветхий Завет может быть понят и тайны его раскрыты только в свете Христа — они раскрыты пришествием Того, "Который должен прийти". Истинное пророческое значение пророчеств ясно видно только, так сказать, при взгляде назад, после их исполнения. Неисполненное пророчество всегда туманно и загадочно (таковы пророчества Апокалипсиса, которым только предстоит исполниться "в конце времен"). Но это не значит, что мы произвольно вкладываем в старый текст новое значение; это значение уже было там, хотя и в скрытом виде. Когда, например, мы вместе с Церковью отождествляем Страдающего Отрока книги Исайи с Распятым Христом, мы не просто применяем видение из Ветхого Завета к событию из Нового; мы раскрываем значение самого видения, хотя во времена, предшествующие Христу, оно не могло быть полностью раскрыто. То, что было лишь видением ("предвидением"), стало историческим фактом. </w:t>
      </w:r>
    </w:p>
    <w:p>
      <w:pPr>
        <w:pStyle w:val="Style14"/>
        <w:jc w:val="both"/>
        <w:rPr/>
      </w:pPr>
      <w:r>
        <w:rPr/>
        <w:t xml:space="preserve">Есть и другой чрезвычайно важный вопрос. Для аллегориста "образы", которые он толкует, суть отражения предвечного прототипа или даже образы некоей вечной и абстрактной "истины". Они указывают на что-то вневременное. Типология же устремлена в будущее. "Типы" — это предвосхищения, прообразы, их "прототип" только должен прийти. Итак, типология — более исторический, чем филологический метод. Он предполагает и заключает в себе реальность истории, ведoмой и направляемой Богом. Он органически связан с идеей Завета. Прошлое, настоящее и будущее связаны единством Божественной Цели, и Цель эта есть Христос. Поэтому типология имеет прежде всего христологическое значение (сюда включается и Церковь как Тело и Невеста Христова). Разумеется, на практике невозможно точно соблюсти равновесие. Даже у Отцов Церкви типология порой сочетается с уклонениями в аллегоризм и наростами иносказательных толкований — особенно это касается их проповедей и молитв. Важно, однако, что в катехизической традиции Ранней Церкви, сосредоточенной на таинствах, равновесие всегда сохраняется. Это традиция Церкви, и отклонения от нее следует отнести скорее к особенностям мышления или богатому воображению отдельных ее сынов. Церковь в своей трезвости исторична. Священное Писание читается в Церкви наряду с исповеданием веры (то есть системой догматов), дабы напомнить верующим об исторической основе и фундаменте их веры и надежды. </w:t>
      </w:r>
    </w:p>
    <w:p>
      <w:pPr>
        <w:pStyle w:val="Style14"/>
        <w:jc w:val="both"/>
        <w:rPr/>
      </w:pPr>
      <w:r>
        <w:rPr/>
        <w:t xml:space="preserve">Блаж. Августин утверждал, что пророки говорили о Церкви даже более отчетливо, чем о Самом Мессии, то есть Христе (In. Ps. 30; II, 2.). В каком-то смысле это естественно: ведь Церковь уже была. Израиль, избранный народ, народ Завета, был более Церковью, чем нацией, как бывают ими прочие нации. T¦ ?qnh, "nationes", "gentes" — эти близкие по смыслу термины употребляются в Библии (и позже) только по отношению к язычникам, в отличие от единственной нации или народа, ставшего также (и прежде всего) Церковью Божией. Закон был дан Израилю как Церкви. Он охватывал всю человеческую жизнь — и "светскую" и "духовную" — ибо все человеческое существование должно регулироваться Божественными предписаниями. И разделение жизни на "светскую" и "духовную", строго говоря, необоснованно. Во всяком случае, Израиль был Богоустановленной общиной верующих, объединенных Законом Божиим, истинной верой, священными обрядами и священством — все эти элементы мы находим и в традиционном определении Церкви. Ветхий Завет был исполнен в Новом, договор восстановлен, и Ветхий Израиль извергнут по крайнему своему неверию; он не узнал дня посещения своего. Истинное продолжение Ветхого Завета возможно только в Церкви Христовой (кстати, вспомним, как эти слова звучат по-еврейски: Церковь — </w:t>
      </w:r>
      <w:r>
        <w:rPr>
          <w:i/>
          <w:iCs/>
        </w:rPr>
        <w:t>кагал</w:t>
      </w:r>
      <w:r>
        <w:rPr/>
        <w:t xml:space="preserve">, Христос — </w:t>
      </w:r>
      <w:r>
        <w:rPr>
          <w:i/>
          <w:iCs/>
        </w:rPr>
        <w:t>Мессия</w:t>
      </w:r>
      <w:r>
        <w:rPr/>
        <w:t xml:space="preserve">). Она есть истинный Израиль, Израиль kat¦ pneUma [по духу]. Поэтому еще св. Иустин решительно отвергал мнение, что Ветхий Завет связывает воедино Церковь и синагогу. Он верил в прямо противоположное. Все иудейские притязания должны быть отвергнуты; раз евреи не верят в Иисуса Христа, то и Ветхий Завет им более не принадлежит. Никто более не может предъявлять права на Моисея и пророков, если он не с Иисусом Христом. Ибо Церковь есть Новый Израиль и единственная наследница всех ветхих обетований. В этих ригористических размежеваниях ранние апологеты христианства заявляют новый и важный герменевтический принцип. Ветхий Завет должно читать и истолковывать как книгу Церкви. Книгу от Церкви, добавим мы. </w:t>
      </w:r>
    </w:p>
    <w:p>
      <w:pPr>
        <w:pStyle w:val="Style14"/>
        <w:jc w:val="both"/>
        <w:rPr/>
      </w:pPr>
      <w:r>
        <w:rPr/>
        <w:t xml:space="preserve">Закон был превзойден Истиной — в этом состояло его исполнение — и отменен. Больше нет нужды налагать на новообращенных тяжкие бремена. У Нового Израиля своя конституция. Эта часть Ветхого Завета устарела. Она была в основе своей "ситуационно-обусловленной" — не столько в исторически-относительном, сколько в глубоко провиденциальном смысле. Господь создал или начал новую ступень искупления, новую фазу в священном деле спасения. Все, что по своей сущности принадлежало к предыдущей ступени, потеряло свое значение — или, вернее, сохранило значение только как прообраз. Даже Десять Заповедей не исключение: они превзойдены "новой заповедью". Теперь Ветхий Завет можно использовать только в его отношении к Церкви. До Воплощения Церковь была ограничена одним народом. Теперь нет больше национальных различий: нет ни иудея, ни эллина — все едины в Едином Христе. Другими словами, мы не имеем права вырывать какие-то моменты Ветхого Завета из книги Церкви и объявлять их данным в Писании образцом для нашей современной жизни. Ветхий Израиль был прообразовательной Церковью, но отнюдь не идеальным народом. Об этом можно сказать следующее. Несомненно, из Библии мы можем почерпнуть немало сведений о социальном законодательстве — это входит в Весть Грядущего Царства. Мы можем немало узнать о политической, социальной и экономической организации евреев на протяжении веков. Все это может очень помочь нам в социологических дискуссиях. Но едва ли допустимо выискивать в Библии (то есть в Ветхом Завете) какой-то вечный, идеальный образец политического или экономического устройства, подходящий для современности — или для любого другого времени и места. В Библии много исторических сведений. Но это уроки истории, а не богословия. Библейский фундаментализм в социологии не лучше, чем в любой другой области. Библия не авторитет в общественных науках, как и не авторитет в астрономии. Единственный социологический урок, который можно извлечь из Библии — факт существования Церкви, Тела Христова. Но ни один библейский рассказ о преходящем нельзя воспринимать как "свидетельство Писания". "Свидетельства Писания" бывают только в богословии. Это не значит, что невозможно найти и не надо искать в Библии руководства в практической жизни. Но такой поиск не будет "богословствованием". И, может быть, уроки ветхозаветной истории ничем принципиально не отличаются от других уроков прошлого. В Ветхом Завете необходимо различать вечное и преходящее ("ситуационно-обусловленное"). И прежде всего мы должны преодолевать его национальную ограниченность. Иначе мы можем не заметить нового в Новом Завете. В самом Новом Завете проведено четкое различие между историей и пророчеством. Истинная тема Библии — не народы и общества, не небо и земля, а Христос и Его Церковь. Ветхий Завет был прообразом не какого-то случайного народа, а Нового Завета — Вселенской Церкви. Национальная ограда прообразовательной Церкви сокрушена "спасением всех". После Христа возможен только один народ: христиане, </w:t>
      </w:r>
      <w:r>
        <w:rPr>
          <w:i/>
          <w:iCs/>
        </w:rPr>
        <w:t xml:space="preserve">genus Christianum — tertium genus </w:t>
      </w:r>
      <w:r>
        <w:rPr/>
        <w:t xml:space="preserve">[третий народ], по старинному выражению, — и ни один народ не может, ссылаясь на Писание, выдвигать какие-то претензии и требовать привилегий. Национальные различия принадлежат природе и не имеют отношения к благодати. </w:t>
      </w:r>
    </w:p>
    <w:p>
      <w:pPr>
        <w:pStyle w:val="Style14"/>
        <w:jc w:val="both"/>
        <w:rPr/>
      </w:pPr>
      <w:r>
        <w:rPr/>
        <w:t xml:space="preserve">Библия закончена. Но священная история продолжается. Библейский канон включает пророческую книгу Откровения. Впереди — грядущее Царство, последнее исполнение обетований: поэтому и в Новом Завете есть пророчества. Вся жизнь Церкви есть в каком-то смысле пророчество. Но после Рождества Христова само понятие будущего изменилось. В Церкви Христовой грань между настоящим и будущим получила новое значение. Ибо теперь Христос не только в будущем, но и в прошлом, и в настоящем. Это чрезвычайно важно для правильного понимания Библии. Все герменевтические правила и принципы необходимо пересмотреть в свете этой эсхатологической перспективы. Но здесь нас подстерегают две опасности. Во-первых, между Ветхим и Новым Заветами нет полной аналогии, в глубине своей они различны и относятся друг к другу как "образ" и "истина". Отцы Церкви учили, что Слово Божие открывалось людям постепенно на протяжении всего Ветхого Завета. Но ветхие Богоявления нельзя ставить в один ряд с Воплощением Слова и придавать им такое же значение: иначе Искупление превратится в бледную аллегорию. "Прообраз" есть не более чем тень, изображение, а в Новом Завете мы встречаемся с реальным событием. Новый Завет — не только "образ" Грядущего Царства. Он сам есть Царство, пришедшее в мир. Во-вторых, преждевременно говорить о "сбывшихся пророчествах": ведь tO ?scaton ["последнее", последние времена] еще не наступило, и священная история не окончена. Лучше сказать, что пророчества начали сбываться. Это более по-библейски — ведь поворотная точка Откровения уже в прошлом. "Последнее", или "новое", уже вошло в историю, но финал еще не наступил. Царство началось, но не исполнилось. Сам строгий канон Писания символизирует полноту. К Библии ничего нельзя добавить, ибо Слово Божие стало плотию. Наша последняя инстанция — не Книга, а Живой Человек. Но Библия сохраняет свой авторитет не только как летопись, но и как пророческая книга, полная тайн, указующих на будущее, на конец истории. </w:t>
      </w:r>
    </w:p>
    <w:p>
      <w:pPr>
        <w:pStyle w:val="Style14"/>
        <w:jc w:val="both"/>
        <w:rPr/>
      </w:pPr>
      <w:r>
        <w:rPr/>
        <w:t xml:space="preserve">Священная история Искупления продолжается. Теперь это история Церкви, которая есть Тело Христово. Дух-Утешитель обитает в Церкви. Законченной системы догматов в христианстве нет и быть не может, ибо Церковь вечно в пути. И Библия хранится в Церкви как историческая книга, призванная напоминать верующим о динамической природе, "многократности и многообразности" Божественного Откровения. </w:t>
      </w:r>
    </w:p>
    <w:p>
      <w:pPr>
        <w:pStyle w:val="Style14"/>
        <w:jc w:val="both"/>
        <w:rPr/>
      </w:pPr>
      <w:r>
        <w:rPr/>
        <w:t xml:space="preserve">@ </w:t>
      </w:r>
      <w:r>
        <w:rPr>
          <w:i/>
          <w:iCs/>
        </w:rPr>
        <w:t>Перевод Наталии Холмогоровой.</w:t>
      </w:r>
      <w:r>
        <w:rPr/>
        <w:t xml:space="preserve"> </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rPr>
        <w:t>Комментарии</w:t>
      </w:r>
      <w:r>
        <w:rPr>
          <w:lang w:val="en-US"/>
        </w:rPr>
        <w:t xml:space="preserve"> </w:t>
      </w:r>
    </w:p>
    <w:p>
      <w:pPr>
        <w:pStyle w:val="Style14"/>
        <w:jc w:val="both"/>
        <w:rPr/>
      </w:pPr>
      <w:r>
        <w:rPr/>
        <w:t>Впервые</w:t>
      </w:r>
      <w:r>
        <w:rPr>
          <w:lang w:val="en-US"/>
        </w:rPr>
        <w:t xml:space="preserve">: Revelation and Interpretation // Biblica Authority for Today / Ed. by </w:t>
      </w:r>
      <w:r>
        <w:rPr>
          <w:i/>
          <w:iCs/>
          <w:lang w:val="en-US"/>
        </w:rPr>
        <w:t>Alan Richardson</w:t>
      </w:r>
      <w:r>
        <w:rPr>
          <w:lang w:val="en-US"/>
        </w:rPr>
        <w:t xml:space="preserve"> and </w:t>
      </w:r>
      <w:r>
        <w:rPr>
          <w:i/>
          <w:iCs/>
          <w:lang w:val="en-US"/>
        </w:rPr>
        <w:t>Wolfgang Schweitzer.</w:t>
      </w:r>
      <w:r>
        <w:rPr>
          <w:lang w:val="en-US"/>
        </w:rPr>
        <w:t xml:space="preserve"> London–Philadelphia, 1951, pp. 163–180. </w:t>
      </w:r>
      <w:r>
        <w:rPr/>
        <w:t>Перевод</w:t>
      </w:r>
      <w:r>
        <w:rPr>
          <w:lang w:val="en-US"/>
        </w:rPr>
        <w:t xml:space="preserve"> </w:t>
      </w:r>
      <w:r>
        <w:rPr/>
        <w:t>выполнен</w:t>
      </w:r>
      <w:r>
        <w:rPr>
          <w:lang w:val="en-US"/>
        </w:rPr>
        <w:t xml:space="preserve"> </w:t>
      </w:r>
      <w:r>
        <w:rPr/>
        <w:t>по</w:t>
      </w:r>
      <w:r>
        <w:rPr>
          <w:lang w:val="en-US"/>
        </w:rPr>
        <w:t xml:space="preserve"> </w:t>
      </w:r>
      <w:r>
        <w:rPr/>
        <w:t>изданию</w:t>
      </w:r>
      <w:r>
        <w:rPr>
          <w:lang w:val="en-US"/>
        </w:rPr>
        <w:t xml:space="preserve">: The Collected Works of Georges Florovsky. </w:t>
      </w:r>
      <w:r>
        <w:rPr/>
        <w:t xml:space="preserve">Vol. 1. Belmont, 1972. </w:t>
      </w:r>
    </w:p>
    <w:p>
      <w:pPr>
        <w:pStyle w:val="Style14"/>
        <w:jc w:val="center"/>
        <w:rPr>
          <w:b/>
          <w:b/>
          <w:bCs/>
          <w:color w:val="0000FF"/>
          <w:sz w:val="32"/>
          <w:szCs w:val="32"/>
          <w:lang w:val="en-US"/>
        </w:rPr>
      </w:pPr>
      <w:r>
        <w:rPr>
          <w:b/>
          <w:bCs/>
          <w:color w:val="0000FF"/>
          <w:sz w:val="32"/>
          <w:szCs w:val="32"/>
          <w:lang w:val="en-US"/>
        </w:rPr>
      </w:r>
      <w:bookmarkStart w:id="0" w:name="n4"/>
      <w:bookmarkStart w:id="1" w:name="n4"/>
      <w:bookmarkEnd w:id="1"/>
    </w:p>
    <w:p>
      <w:pPr>
        <w:pStyle w:val="Style14"/>
        <w:jc w:val="center"/>
        <w:rPr>
          <w:b/>
          <w:b/>
          <w:bCs/>
          <w:color w:val="0000FF"/>
          <w:sz w:val="32"/>
          <w:szCs w:val="32"/>
        </w:rPr>
      </w:pPr>
      <w:r>
        <w:rPr>
          <w:b/>
          <w:bCs/>
          <w:color w:val="0000FF"/>
          <w:sz w:val="32"/>
          <w:szCs w:val="32"/>
        </w:rPr>
        <w:t>Богословское Наследие Отца Георгия Флоровского</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rPr/>
      </w:pPr>
      <w:r>
        <w:rPr/>
        <w:t>Среди одареннейших богословов, которых в избытке подарила Церкви Россия в ХХ веке, одно из первых мест, несомненно, принадлежит протоиерею Георгию Флоровскому (1893-1979). Не будучи богословом по образованию, он сумел достичь в высшей степени ясного и отчетливого понимания самого стиля и духа святоотеческого мышления. Его эрудиция и авторитет не раз и не два становились той скалой, о которую разбивались волны новомодных соблазнов и извращений богословской мысли. Когда всюду в умах богословствующей публики царила "софиология" Булгакова и Флоренского, он, одним из первых, заговорил о возвращении к подлинному наследию святых отцов. Когда температура экуменических восторгов достигала критической точки, подогреваемая, к тому же, деятельностью советских агентов, отец Георгий, бывший одним из основателей экуменического движения, стал громко предупреждать об его опасности, о забвениии его деятелями всякого понятия о христовой Истине. Принадлежа, в последние годы, к греческой Церкви, находившейся в общении с Патриархией, Флоровский, тем не менее, решительно отказывался сослужить с "красными попами" и отклонял все предложения посетить Советский Союз, покуда Церковь там находится в рабстве. Не все в наследии о. Георгия бесспорно и однозначно, но большинство его трудов, несомненно, составит золотой фонд православной богословской мысли.</w:t>
      </w:r>
    </w:p>
    <w:p>
      <w:pPr>
        <w:pStyle w:val="Style14"/>
        <w:rPr/>
      </w:pPr>
      <w:r>
        <w:rPr/>
        <w:t>В конце августа, в одном из православных издательств, выходит сборник работ Флоровского, под названием "Догмат и История." Дотоле Флоровский был известен в России прежде всего по работам о святых отцах и сколь блестящей, столь и небесспорной книге "Пути русского богословия." Выходящая же книга стремится представить Флоровского, в первую очередь, как богослова-догматиста и талантливого церковного историка. Часть представленных работ была напечатана о. Георгием в 30-е годы на русском языке, большинство же опубликовано по-английски в 40-60-е годы в Америке и практически неизвестно в России.</w:t>
      </w:r>
    </w:p>
    <w:p>
      <w:pPr>
        <w:pStyle w:val="Style14"/>
        <w:rPr/>
      </w:pPr>
      <w:r>
        <w:rPr/>
        <w:t>Мы долго думали, каким образом сделать книгу доступной пользоввателям Интернета и, в то же время, не лишиться покупателей (а для продолжения издания подобного рода книг их помощь ой как нужна). В конце-концов остановились на таком варианте: поместить работы, которые и без нашей книги до некоторой степени доступны русскому читателю (опубликованные по-русски, а также старые редакции тех из наших переводов, которые уже где-либо печатались). Переводы же еще неизвестных нашему читателю работ и новые редакции старых переводов станут приятным, увлекательным и весьма полезным для души и ума сюрпризом, ожидающим покупателей скоро грядущей книги.</w:t>
      </w:r>
    </w:p>
    <w:p>
      <w:pPr>
        <w:pStyle w:val="Style14"/>
        <w:jc w:val="center"/>
        <w:rPr>
          <w:b/>
          <w:b/>
          <w:bCs/>
          <w:color w:val="0000FF"/>
        </w:rPr>
      </w:pPr>
      <w:r>
        <w:rPr>
          <w:b/>
          <w:bCs/>
          <w:color w:val="0000FF"/>
        </w:rPr>
        <w:t>Миссионерский Листок # 95а</w:t>
      </w:r>
    </w:p>
    <w:p>
      <w:pPr>
        <w:pStyle w:val="Style14"/>
        <w:jc w:val="center"/>
        <w:rPr>
          <w:b/>
          <w:b/>
          <w:bCs/>
          <w:color w:val="0000FF"/>
        </w:rPr>
      </w:pPr>
      <w:r>
        <w:rPr>
          <w:b/>
          <w:bCs/>
          <w:color w:val="0000FF"/>
        </w:rPr>
        <w:t xml:space="preserve">Издательство храма Покрова Пресвятой Богородицы </w:t>
      </w:r>
    </w:p>
    <w:p>
      <w:pPr>
        <w:pStyle w:val="Style14"/>
        <w:jc w:val="center"/>
        <w:rPr/>
      </w:pPr>
      <w:r>
        <w:rPr>
          <w:b/>
          <w:bCs/>
          <w:color w:val="0000FF"/>
          <w:lang w:val="en-US"/>
        </w:rPr>
        <w:t xml:space="preserve">Holy Protection Russian Orthodox Church </w:t>
        <w:br/>
        <w:t xml:space="preserve">2049 </w:t>
      </w:r>
      <w:r>
        <w:rPr>
          <w:b/>
          <w:bCs/>
          <w:color w:val="0000FF"/>
        </w:rPr>
        <w:t>А</w:t>
      </w:r>
      <w:r>
        <w:rPr>
          <w:b/>
          <w:bCs/>
          <w:color w:val="0000FF"/>
          <w:lang w:val="en-US"/>
        </w:rPr>
        <w:t>rgyl</w:t>
      </w:r>
      <w:r>
        <w:rPr>
          <w:b/>
          <w:bCs/>
          <w:color w:val="0000FF"/>
        </w:rPr>
        <w:t>е</w:t>
      </w:r>
      <w:r>
        <w:rPr>
          <w:b/>
          <w:bCs/>
          <w:color w:val="0000FF"/>
          <w:lang w:val="en-US"/>
        </w:rPr>
        <w:t xml:space="preserve"> </w:t>
      </w:r>
      <w:r>
        <w:rPr>
          <w:b/>
          <w:bCs/>
          <w:color w:val="0000FF"/>
        </w:rPr>
        <w:t>А</w:t>
      </w:r>
      <w:r>
        <w:rPr>
          <w:b/>
          <w:bCs/>
          <w:color w:val="0000FF"/>
          <w:lang w:val="en-US"/>
        </w:rPr>
        <w:t>v, L</w:t>
      </w:r>
      <w:r>
        <w:rPr>
          <w:b/>
          <w:bCs/>
          <w:color w:val="0000FF"/>
        </w:rPr>
        <w:t>о</w:t>
      </w:r>
      <w:r>
        <w:rPr>
          <w:b/>
          <w:bCs/>
          <w:color w:val="0000FF"/>
          <w:lang w:val="en-US"/>
        </w:rPr>
        <w:t xml:space="preserve">s </w:t>
      </w:r>
      <w:r>
        <w:rPr>
          <w:b/>
          <w:bCs/>
          <w:color w:val="0000FF"/>
        </w:rPr>
        <w:t>А</w:t>
      </w:r>
      <w:r>
        <w:rPr>
          <w:b/>
          <w:bCs/>
          <w:color w:val="0000FF"/>
          <w:lang w:val="en-US"/>
        </w:rPr>
        <w:t>ng</w:t>
      </w:r>
      <w:r>
        <w:rPr>
          <w:b/>
          <w:bCs/>
          <w:color w:val="0000FF"/>
        </w:rPr>
        <w:t>е</w:t>
      </w:r>
      <w:r>
        <w:rPr>
          <w:b/>
          <w:bCs/>
          <w:color w:val="0000FF"/>
          <w:lang w:val="en-US"/>
        </w:rPr>
        <w:t>l</w:t>
      </w:r>
      <w:r>
        <w:rPr>
          <w:b/>
          <w:bCs/>
          <w:color w:val="0000FF"/>
        </w:rPr>
        <w:t>е</w:t>
      </w:r>
      <w:r>
        <w:rPr>
          <w:b/>
          <w:bCs/>
          <w:color w:val="0000FF"/>
          <w:lang w:val="en-US"/>
        </w:rPr>
        <w:t>s, C</w:t>
      </w:r>
      <w:r>
        <w:rPr>
          <w:b/>
          <w:bCs/>
          <w:color w:val="0000FF"/>
        </w:rPr>
        <w:t>а</w:t>
      </w:r>
      <w:r>
        <w:rPr>
          <w:b/>
          <w:bCs/>
          <w:color w:val="0000FF"/>
          <w:lang w:val="en-US"/>
        </w:rPr>
        <w:t>lif</w:t>
      </w:r>
      <w:r>
        <w:rPr>
          <w:b/>
          <w:bCs/>
          <w:color w:val="0000FF"/>
        </w:rPr>
        <w:t>о</w:t>
      </w:r>
      <w:r>
        <w:rPr>
          <w:b/>
          <w:bCs/>
          <w:color w:val="0000FF"/>
          <w:lang w:val="en-US"/>
        </w:rPr>
        <w:t>rni</w:t>
      </w:r>
      <w:r>
        <w:rPr>
          <w:b/>
          <w:bCs/>
          <w:color w:val="0000FF"/>
        </w:rPr>
        <w:t>а</w:t>
      </w:r>
      <w:r>
        <w:rPr>
          <w:b/>
          <w:bCs/>
          <w:color w:val="0000FF"/>
          <w:lang w:val="en-US"/>
        </w:rPr>
        <w:t>, 90068, US</w:t>
      </w:r>
      <w:r>
        <w:rPr>
          <w:b/>
          <w:bCs/>
          <w:color w:val="0000FF"/>
        </w:rPr>
        <w:t>А</w:t>
      </w:r>
      <w:r>
        <w:rPr>
          <w:b/>
          <w:bCs/>
          <w:color w:val="0000FF"/>
          <w:lang w:val="en-US"/>
        </w:rPr>
        <w:t xml:space="preserve"> </w:t>
      </w:r>
    </w:p>
    <w:p>
      <w:pPr>
        <w:pStyle w:val="Normal"/>
        <w:jc w:val="both"/>
        <w:rPr>
          <w:b/>
          <w:b/>
          <w:bCs/>
          <w:color w:val="0000FF"/>
          <w:lang w:val="en-US"/>
        </w:rPr>
      </w:pPr>
      <w:r>
        <w:rPr>
          <w:b/>
          <w:bCs/>
          <w:color w:val="0000FF"/>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993333"/>
      <w:u w:val="single"/>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2:00Z</dcterms:created>
  <dc:creator>pado</dc:creator>
  <dc:description/>
  <cp:keywords/>
  <dc:language>en-US</dc:language>
  <cp:lastModifiedBy>USER</cp:lastModifiedBy>
  <dcterms:modified xsi:type="dcterms:W3CDTF">2005-12-23T10:28:00Z</dcterms:modified>
  <cp:revision>7</cp:revision>
  <dc:subject/>
  <dc:title>Георгий Флоровский</dc:title>
</cp:coreProperties>
</file>