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Ht"/>
        <w:tabs>
          <w:tab w:val="clear" w:pos="708"/>
          <w:tab w:val="left" w:pos="9355" w:leader="none"/>
        </w:tabs>
        <w:ind w:left="0" w:right="-5" w:hanging="0"/>
        <w:jc w:val="left"/>
        <w:rPr>
          <w:sz w:val="20"/>
          <w:szCs w:val="20"/>
        </w:rPr>
      </w:pPr>
      <w:r>
        <w:rPr>
          <w:sz w:val="20"/>
          <w:szCs w:val="20"/>
        </w:rPr>
        <w:t>Источник: Библиотека форума "Православная беседа"</w:t>
      </w:r>
    </w:p>
    <w:p>
      <w:pPr>
        <w:pStyle w:val="Heading2"/>
        <w:jc w:val="center"/>
        <w:rPr/>
      </w:pPr>
      <w:r>
        <w:rPr/>
        <w:t>Протоиерей Георгий Флоровский</w:t>
      </w:r>
    </w:p>
    <w:p>
      <w:pPr>
        <w:pStyle w:val="Heading1"/>
        <w:jc w:val="center"/>
        <w:rPr/>
      </w:pPr>
      <w:r>
        <w:rPr>
          <w:color w:val="FF0000"/>
        </w:rPr>
        <w:t>О</w:t>
      </w:r>
      <w:r>
        <w:rPr/>
        <w:t xml:space="preserve"> ГРАНИЦАХ </w:t>
      </w:r>
      <w:r>
        <w:rPr>
          <w:color w:val="FF0000"/>
        </w:rPr>
        <w:t>Ц</w:t>
      </w:r>
      <w:r>
        <w:rPr/>
        <w:t xml:space="preserve">ЕРКВИ </w:t>
      </w:r>
    </w:p>
    <w:p>
      <w:pPr>
        <w:pStyle w:val="Style13"/>
        <w:rPr/>
      </w:pPr>
      <w:r>
        <w:rPr/>
        <w:t xml:space="preserve">  </w:t>
      </w:r>
    </w:p>
    <w:p>
      <w:pPr>
        <w:pStyle w:val="Style13"/>
        <w:rPr/>
      </w:pPr>
      <w:r>
        <w:rPr/>
        <w:t> </w:t>
      </w:r>
      <w:r>
        <w:rPr/>
        <w:t xml:space="preserve">Очень нелегко дать точное и твердое определение раскола или схизмы (различаю "богословское определение" от простого "канонического описания"). Ибо раскол в Церкви есть всегда нечто противоречивое и противоестественное, парадокс и загадка. Ибо Церковь есть единство. И все бытие ее в этом единстве и единении, о Христе и во Христе. Ибо все мы одним Духом крестились в одно тело (1 Кор. 12: 13). И прообраз этого единства есть Троическое Единосущие. Мера этого единства есть кафоличность (или соборность), когда непроницаемость личных сознаний смягчается и даже снимается в совершенном единомыслии и единодушии и у множества верующих бывает единое сердце и одна душа (ср.: Деян. 4:32). </w:t>
      </w:r>
    </w:p>
    <w:p>
      <w:pPr>
        <w:pStyle w:val="Style13"/>
        <w:rPr/>
      </w:pPr>
      <w:r>
        <w:rPr/>
        <w:t> </w:t>
      </w:r>
      <w:r>
        <w:rPr/>
        <w:t xml:space="preserve">Раскол, напротив, есть уединение, обособление, утрата и отрицание соборности. Дух раскола есть прямая противоположность церковности... Вопрос о природе и смысле церковных разделений и расколов был поставлен во всей остроте уже в памятных крещальных спорах III века. И святой Киприан Карфагенский с неустрашимой последовательностью развил тогда учение о совершенной безблагодатности всякого раскола, и именно как раскола. Весь смысл и весь логический упор его рассуждений был в том убеждении, что таинства установлены в Церкви. Стало быть, только в Церкви и совершаются, и могут совершаться, - в общении и в соборности. И потому всякое нарушение соборности и единства тем самым сразу же выводит за последнюю ограду, в некое решительное "вне". </w:t>
        <w:br/>
        <w:t xml:space="preserve"> Всякая схизма для святого Киприана есть уход из Церкви, из той священной и святой земли, где только и бьет крещальный источник, ключ спасительной воды. Учение святого Киприана о безблагодатности расколов есть только обратная сторона его учения о единстве и соборности... Здесь не место и не время припоминать и еще раз пересказывать доводы и доказательства Киприана. Каждый их помнит и знает, должен знать, должен был запомнить. Они не утратили своего значения до сих пор... Историческое влияние Киприана было длительным и сильным. И, строго говоря, в своих богословских предпосылках учение святого Киприана никогда не было опровергнуто. Даже Августин не так далек от Киприана. Спорил он с донатистами, не с самим Киприаном, не Киприана опровергал, - да и спорил он больше о практических мерах и выводах. В своих рассуждениях о церковном единстве, о единстве любви как о необходимом и решающем условии спасительного действия таинств Августин собственно только повторяет Киприана в новых словах... Практические выводы Киприана не были приняты и удержаны церковным сознанием. И спрашивается: как это было возможно, если не были оспорены или отведены предпосылки... </w:t>
      </w:r>
    </w:p>
    <w:p>
      <w:pPr>
        <w:pStyle w:val="Style13"/>
        <w:rPr/>
      </w:pPr>
      <w:r>
        <w:rPr/>
        <w:t> </w:t>
      </w:r>
      <w:r>
        <w:rPr/>
        <w:t xml:space="preserve">Нет надобности вдаваться в подробности довольно неясной и запутанной истории канонических отношений Церкви к раскольникам и еретикам. Достаточно установить, что есть случаи, когда самим образом действия Церковь дает понять, что таинства значимы и в расколах, даже у еретиков, - что таинства могут совершаться и вне собственных канонических пределов Церкви. Приходящих из расколов и даже из ересей Церковь приемлет обычно не через крещение. Очевидно, подразумевая или предполагая, что они уже были действительно окрещены раньше, в своих расколах и ересях. Во многих случаях Церковь приемлет присоединяющихся и без миропомазания, а клириков нередко и "в сущем сане", что тем более приходится понимать и толковать в смысле признания значимости или реальности соответственных священнодействий, совершенных над ними "вне Церкви". Но если таинства совершаются, то только Духом Святым... </w:t>
      </w:r>
    </w:p>
    <w:p>
      <w:pPr>
        <w:pStyle w:val="Style13"/>
        <w:rPr/>
      </w:pPr>
      <w:r>
        <w:rPr/>
        <w:t xml:space="preserve">Канонические правила устанавливают или вскрывают некий мистический парадокс. Образом своих действий Церковь как бы свидетельствует, что и за каноническим порогом еще простирается ее мистическая территория, еще не сразу начинается "внешний мир"... </w:t>
        <w:br/>
        <w:t xml:space="preserve"> Святой Киприан был прав: таинства совершаются только в Церкви. Но это "в" он определял поспешно и слишком тесно. И не приходится ли заключать скорее в обратном порядке: где совершаются таинства, там Церковь?.. Святой Киприан исходил из молчаливого предположения, что каноническая граница Церкви есть всегда, и тем самым граница харизматическая. </w:t>
      </w:r>
    </w:p>
    <w:p>
      <w:pPr>
        <w:pStyle w:val="Style13"/>
        <w:rPr/>
      </w:pPr>
      <w:r>
        <w:rPr/>
        <w:t xml:space="preserve">И вот это недоказанное отождествление не было подтверждено соборным самосознанием. Церковь, как мистический организм, как таинственное Тело Христово, не может быть описана адекватно в одних только канонических терминах или категориях. И подлинные границы Церкви нельзя установить или распознать по одним только каноническим признакам или вехам. Очень часто каноническая грань указует и харизматическую, - и связуемое на земле затягивается неразрешимым узлом и в Небесах. Но не всегда. Еще чаще не сразу. </w:t>
      </w:r>
    </w:p>
    <w:p>
      <w:pPr>
        <w:pStyle w:val="Style13"/>
        <w:rPr/>
      </w:pPr>
      <w:r>
        <w:rPr/>
        <w:t xml:space="preserve">В своем сакраментальном или мистериальном бытии Церковь вообще превышает канонические меры. Потому канонический разрыв еще не означает сразу же мистического опустошения и оскудения... Все, что Киприан говорил о единстве Церкви и Таинстве, может быть и должно быть принято. Но не следует вместе с ним обводить последний контур церковного тела по одним только каноническим точкам... </w:t>
      </w:r>
    </w:p>
    <w:p>
      <w:pPr>
        <w:pStyle w:val="Style13"/>
        <w:rPr/>
      </w:pPr>
      <w:r>
        <w:rPr/>
        <w:t xml:space="preserve">И здесь возникает общий вопрос и сомнение. Подлежат ли эти канонические правила и действия богословскому обобщению? Можно ли предполагать за ними богословские или догматические мотивы и основания? Или в них сказывается скорее только пастырское усмотрение и снисхождение? Не следует ли понимать канонический образ действий скорее в смысле снисходящего умолчания о безблагодатности, чем в смысле признания реальности или значимости схизматических вященнодействий? И потому вряд ли осторожно привлекать или вводить канонические факты в богословскую аргументацию... Это возражение связано с теорией так называемой "икономии'... В обычном церковном словоупотреблении oikonomia есть термин очень многозначный. В самом широком смысле "икономия" охватывает и означает все дело спасения (ср.: Кол. 1:25; Еф. 1:10; 3, 2, 9). Вульгата передает обычно: dispensatio. В каноническом языке "икономия" не стало термином. Это скорее описательное слово, некая общая характеристика: "икономия" противопоставляется "акривии" как некое смягчение церковной дисциплины, как некое "изъятие" или исключение из "строгого права" или изпод общего правила. И движущий мотив "икономии" есть именно "филантропия", пастырское усмотрение, педагогический расчет, - всегда довод от рабочей полезности. </w:t>
      </w:r>
    </w:p>
    <w:p>
      <w:pPr>
        <w:pStyle w:val="Style13"/>
        <w:rPr/>
      </w:pPr>
      <w:r>
        <w:rPr/>
        <w:t xml:space="preserve">"Икономия" есть скорее педагогический принцип, нежели канонический. "Икономия" есть пастырский корректив канонического сознания. И упражнять "икономию" может и должен уже каждый отдельный пастырь в своем приходе, еще более епископ и собор епископов. Ибо "икономия" и есть пастырство, и пастырство есть "икономия"... В этом вся сила и жизненность "икономического" принципа. Но в этом и его ограниченность. Не всякий вопрос может быть поставлен и решен в порядке "икономии"... И вот спрашивается: можно ли ставить вопрос о раскольниках и еретиках как вопрос одной только "икономии"?.. </w:t>
      </w:r>
    </w:p>
    <w:p>
      <w:pPr>
        <w:pStyle w:val="Style13"/>
        <w:rPr/>
      </w:pPr>
      <w:r>
        <w:rPr/>
        <w:t xml:space="preserve">Конечно, поскольку речь идет о приобретении заблудших душ для кафолической истины, о методах их приведения "в разум истины", все действование должно быть "икономическим", то есть пастырским, сораспинающимся, любовным. Подобает оставить девяносто девять и искать заблудшую овцу... Но тем более требуется при этом полная искренность и прямота... И не только в области догматов требуется эта недвусмысленная точность, строгость и ясность, то есть именно "акривия", ибо как иначе достигнуть единомыслия. Точность и ясность необходимы прежде всего в мистическом диагнозе. Именно поэтому вопрос о священнодействиях раскольников и еретиков должен быть поставлен и обсужден в порядке самой строгой "акривии". Ибо здесь не столько quaestimo juris,сколько quaestimo facti,- и вопрос о мистическом факте, о сакраментальной реальности. Речь идет не столько о "признании", сколько именно о диагнозе, - нужно именно узнать или распознать... </w:t>
      </w:r>
    </w:p>
    <w:p>
      <w:pPr>
        <w:pStyle w:val="Style13"/>
        <w:rPr/>
      </w:pPr>
      <w:r>
        <w:rPr/>
        <w:t xml:space="preserve">Именно с радикальной точки зрения святого Киприана всего менее совместима "икономия" в данном вопросе. Если за каноническими границами Церкви сразу же начинается безблагодатная пустота, и схизматики вообще и крещены не были и все еще пребывают в докрещальном мраке, тем более необходима в действиях и суждениях Церкви совершенная ясность, строгость, настойчивость. И никакое "снисхождение" здесь неуместно и просто невозможно, и никакие уступки непозволительны... Можно ли допустить, в самом деле, что Церковь принимает тех или иных раскольников, и даже еретиков, в свой состав не через крещение только для того, чтобы облегчить им их решительный шаг?.. Во всяком случае, это была бы очень опасная и опрометчивая уступчивость. Это было бы скорее потворство человеческой слабости самолюбию и маловерию, и потворство тем более опасное, что оно создает всю видимость церковного признания схизматических таинств или священнодействий значимыми, и не только в восприятии схизматиков или внешних, но и в сознании самого церковного большинства, и даже властей церковных. И более того, этот образ действия потому и применяется, что он создает эту видимость... Если бы действительно Церковь была уверена до конца, что в расколах и ересях крещение не совершается, с какою бы целью воссоединяла она схизматиков без крещения?.. Неужели же только для того, чтобы таким образом избавить их от ложного стыда в открытом признании, что они не были еще крещены?.. </w:t>
      </w:r>
    </w:p>
    <w:p>
      <w:pPr>
        <w:pStyle w:val="Style13"/>
        <w:rPr/>
      </w:pPr>
      <w:r>
        <w:rPr/>
        <w:t xml:space="preserve">Неужели же можно такой мотив признать достойным, убедительным и благословенным?.. Неужели же это к пользе новоначальных - воссоединять их через двусмысленность и умолчание?.. На справедливое недоумение: нельзя ли по аналогии присоединять к Церкви без крещения и евреев, и магометан, "по икономии", митрополит Волынский Антоний отвечал с полной откровенностью: "Ведь все такие неофиты, а равно и крещенные во имя Монтана и Прискиллы. и сами не будут претендовать на вступление в Церковь без погружения с произнесением слов: Во имя Отца и прочее. </w:t>
      </w:r>
    </w:p>
    <w:p>
      <w:pPr>
        <w:pStyle w:val="Style13"/>
        <w:rPr/>
      </w:pPr>
      <w:r>
        <w:rPr/>
        <w:t xml:space="preserve">Такую претензию по неясному пониманию церковной благодати могут иметь только те раскольники и еретики, которых крещение, богослужение и иерархический строй по внешности мало отличается от церковного: им очень обидно при обращении в церковь становиться на одну доску с язычниками и иудеями. Вот поэтому Церковь, снисходя к их немощи, не исполняла над ними внешнего действия крещения, воздавая им эту ,благодать, во "втором таинстве". </w:t>
      </w:r>
    </w:p>
    <w:p>
      <w:pPr>
        <w:pStyle w:val="Style13"/>
        <w:rPr/>
      </w:pPr>
      <w:r>
        <w:rPr/>
        <w:t xml:space="preserve">Переписываю эту тираду с горестным недоумением. Из доводов митрополита Антония, по здравому смыслу, следовало бы сделать вывод как раз обратный его выводу. Чтобы привести немощных и неразумных "неофитов" к недостающему им "ясному пониманию церковной благодати", тем более необходимо и уместно "исполнять над ними внешнее действие крещения", вместо того чтобы притворным приспособлением к их "обидчивости" подавать им и многим другим не только повод, но и основание обманываться и впредь тем двусмысленным фактом, что их "крещение, богослужение и иерархический строй по внешности мало отличается от церковного". И спрашивается, кто дал Церкви это право даже не изменять, но попросту отменять "внешнее действие крещения', совершая его в подобных случаях только умственно, подразумевательно или интенционально, во время совершения "второго таинства" (над некрещеным...). </w:t>
      </w:r>
    </w:p>
    <w:p>
      <w:pPr>
        <w:pStyle w:val="Style13"/>
        <w:rPr/>
      </w:pPr>
      <w:r>
        <w:rPr/>
        <w:t xml:space="preserve">Конечно, в особых и чрезвычайных случаях "внешнее действие" ("форма") может быть даже отменяемо - таково мученическое крещение кровию или даже так называемое baptisna flaminis. Однако это допустимо только in casu neseseritas... (в случае необходимости. - Лат.). И вряд ли здесь есть какаянибудь аналогия с систематическим потворством чужой обидчивости и самообману... </w:t>
        <w:br/>
        <w:t xml:space="preserve"> Если "икономия" есть пастырское усмотрение, ведущее к пользе и спасению душ человеческих, то в подобном случае можно было бы говорить только об "икономии" наизнанку". Это было бы нарочитым отступлением в двусмысленность и неясность, и ради внешнего успеха, так как внутреннего воцерковления "неофитов" не может произойти при таком замалчивании. Вряд ли можно вменять Церкви подобную превратную и лукавую интенцию. И, во всяком случае, практический результат этой "икономии" нужно признать вполне неожиданным: в самой Церкви у большинства сложилось убеждение, что таинства и у схизматиков совершаются, что и в расколах есть значимая [хотя и запрещенная) иерархия. Истинное намерение Церкви в ее действиях и правилах распознавать и различать оказывается слишком трудно. И с этой стороны "икономическое" толкование... этих правил нужно признать неправдоподобным... Еще больше затруднений вызывает это "икономическое" толкование... со стороны своих общих богословских предпосылок. Вряд ли можно усваивать Церкви власть и право как бы вменять не-бывшее в бывшее, "превращать ничтожное в значимое"" - "в порядке икономии"... Особенно острым оказывается тогда вопрос о возможности принятия схизматических клириков "в сущем сане". </w:t>
      </w:r>
    </w:p>
    <w:p>
      <w:pPr>
        <w:pStyle w:val="Style13"/>
        <w:rPr/>
      </w:pPr>
      <w:r>
        <w:rPr/>
        <w:t xml:space="preserve">В Русской Церкви приходящие из римского католицизма или из несторианства и тому подобные принимаются в общение "чрез отречение от ересей", то есть в Таинстве Покаяния. Клирикам отпущение дает епископ и тем самым снимает лежащее на схизматическом клирике запрещение. Спрашивается: можно ли допустить, что в этом разрешении и отпущении грехов молчаливо (и даже потаенно) совершается вместе крещение, конфирмация и рукоположение, диаконское или священническое, иногда и епископское, притом без всякой "формы" или ясного и отличительного "внешнего действия", которое бы помогло заметить и сообразить, какие же таинства совершаются? Здесь двоякая неясность: и со стороны мотивов, и со стороны самого факта. Можно ли, в самом деле, совершать таинства силой одной только "интенции", без видимого действия? Вряд ли. И не потому, что "форме" принадлежит какоето самодовлеющее или "магическое" действие. Но именно потому, что в тайнодействии "внешние действия" и наитие благодати существенно нераздельны и неразрывны... </w:t>
      </w:r>
    </w:p>
    <w:p>
      <w:pPr>
        <w:pStyle w:val="Style13"/>
        <w:rPr/>
      </w:pPr>
      <w:r>
        <w:rPr/>
        <w:t xml:space="preserve">Конечно, Церковь есть сокровищница благодати, и ей дана власть блюсти и преподавать эти благодатные дары... Но власть Церкви не распространяется на самые основоположения христианского бытия... И вряд ли возможно думать, что Церковь вправе, "в порядке икономии", допускать к священнослужению без рукоположения глаголемых клириков схизматических исповеданий, даже не сохранивших "апостольского преемства", восполняя даже не изъяны, но именно полную безблагодатность только в порядке власти, намерения и признания, к тому же недосказанного... </w:t>
      </w:r>
    </w:p>
    <w:p>
      <w:pPr>
        <w:pStyle w:val="Style13"/>
        <w:rPr/>
      </w:pPr>
      <w:r>
        <w:rPr/>
        <w:t xml:space="preserve">Не оказывается ли в подобном истолковании и весь вообще сакраментальный строй Церкви слишком растяжимым и мягким?.. И вряд ли достаточно осторожен был даже А.С. Хомяков, когда в защиту греческой новой практики принимать возобъединяемых латинян через крещение писал В.Пальмеру так: "Все таинства могут окончательно совершаться лишь в недрах Православной Церкви. В какой форме они совершаются - дело второстепенное. Примирением (с Церковью) таинство возобновляется или довершается в силу примирения; несовершенный еретический обряд получает полноту и совершенство православного таинства. </w:t>
      </w:r>
    </w:p>
    <w:p>
      <w:pPr>
        <w:pStyle w:val="Style13"/>
        <w:rPr/>
      </w:pPr>
      <w:r>
        <w:rPr/>
        <w:t xml:space="preserve">В сама факте или обряде примирения заключается в сущности повторение предшествовавших таинств. Следовательно, видимое повторение Крещения или Миропомазания, хотя и ненужное, не имеет характера заблуждения, оно свидетельствует о различии в обряде, но не в понятиях".. Здесь мысль двоится. "Повторение" таинства не только излишне, но и непозволительно. Если же "таинства" не было, но был выполнен раньше "несовершенный еретический обряд", то таинство необходимо совершить впервые, и притом с полной откровенностью и очевидностью. Кафолические таинства, во всяком случае, не только обряды, и можно ли с таким дисциплинарным релятивизмом обращаться с "внешней" стороной тайнодействии?.. </w:t>
      </w:r>
    </w:p>
    <w:p>
      <w:pPr>
        <w:pStyle w:val="Style13"/>
        <w:rPr/>
      </w:pPr>
      <w:r>
        <w:rPr/>
        <w:t xml:space="preserve">"Икономическое" толкование канонов могло бы быть убедительным и правдоподобным только при прямых и совершенно ясных доказательствах. Между тем обычно оно подкрепляется именно косвенными данными, и всего больше домыслами и заключениями. "Икономическое" толкование не есть учение Церкви. Это есть только частное "богословское мнение", очень позднее и спорное, возникшее в период богословской растерянности и упадка, в торопливом стремлении как можно резче размежеваться с римским богословием... </w:t>
      </w:r>
    </w:p>
    <w:p>
      <w:pPr>
        <w:pStyle w:val="Style13"/>
        <w:rPr/>
      </w:pPr>
      <w:r>
        <w:rPr/>
        <w:t xml:space="preserve">Римское богословие допускает и признает, что и в расколах остается значимая иерархия и даже, в известном смысле, сохраняется "апостольское преемство", так что таинства, при известных условиях, могут совершаться и действительно совершаются у схизматиков, и даже у еретиков. Основные предпосылки этого сакраментального богословия были с достаточной определенностью установлены еще блаженным Августином. И православный богослов имеет все основания учесть богословие Августина в своем доктринальном синтезе... </w:t>
      </w:r>
    </w:p>
    <w:p>
      <w:pPr>
        <w:pStyle w:val="Style13"/>
        <w:rPr/>
      </w:pPr>
      <w:r>
        <w:rPr/>
        <w:t xml:space="preserve">Первое, что у Августина привлекает внимание, - вопрос о значимости таинств Августин органически связывает с общим учением о Церкви. Действительность таинств, совершаемых у схизматиков, означает для Августина непрерванность с Церковью. Он прямо утверждает, что в таинствах раскольников действует Церковь: одних она рождает у себя, других рождает вне, - и именно потому значимо схизматическое крещение, что совершает его Церковь (см.: S. Augustin., De bapt.1, 15, 23). Значимо в расколах то, что в них из Церкви, что и в их руках остается достоянием и святыней Церкви и через что и они еще с Церковью, in qubistam rebus nobiscum sunt... Единство Церкви созидается двоякой связью: единством Духа и союзом мира (ср.: Еф. 4:3). </w:t>
      </w:r>
    </w:p>
    <w:p>
      <w:pPr>
        <w:pStyle w:val="Style13"/>
        <w:rPr/>
      </w:pPr>
      <w:r>
        <w:rPr/>
        <w:t xml:space="preserve">И вот союз мира разрывается и расторгается в расколе и разделении,но единство Духа в таинствах еще не прекращается. В этом своеобразный парадокс раскольнического бытия: раскол остается соединенным с Церковью в благодати таинств, это обращается в осуждение, раз иссякает любовь и соборная взаимность. И с этим связано второе основное различение блаженного Августина - различение "значимости" (или "действительности", реальности) и "действенности" таинств. </w:t>
      </w:r>
    </w:p>
    <w:p>
      <w:pPr>
        <w:pStyle w:val="Style13"/>
        <w:rPr/>
      </w:pPr>
      <w:r>
        <w:rPr/>
        <w:t xml:space="preserve">Таинства схизматиков значимы, то есть подлинно суть таинства. Но эти таинства недейственны (non-afficacia) в силу самого раскола или отделения. Ибо в расколе и разделении иссякает любовь, но вне любви спасение невозможно... В спасении две стороны: объективное действие благодати и субъективный подвиг или верность. </w:t>
      </w:r>
    </w:p>
    <w:p>
      <w:pPr>
        <w:pStyle w:val="Style13"/>
        <w:rPr/>
      </w:pPr>
      <w:r>
        <w:rPr/>
        <w:t xml:space="preserve">В расколах еще дышит Дух Святой и освящающий. Но в упорстве и немощи схизмы исцеление не исполняется. Неверно сказать, что в схизматических священнодействиях ничто вообще не совершается, ибо, если признать в них пустые действия и слова, лишенные благодати, тем самым они не только пусты, но превращаются в некую профанацию и подлог. Если священнодействия схизматиков не суть таинства, они есть кощунственная карикатура. И тогда невозможно ни "икономическое" умолчание, ни "икономическое" покрытие греха. </w:t>
      </w:r>
    </w:p>
    <w:p>
      <w:pPr>
        <w:pStyle w:val="Style13"/>
        <w:rPr/>
      </w:pPr>
      <w:r>
        <w:rPr/>
        <w:t xml:space="preserve">Сакраментальный обряд не может быть только обрядом, пустым, но невинным. Таинство совершается действительно... Но нельзя сказать и того, чтобы таинства "пользовали" в расколах. Именно потому, что таинства не суть "магические акты"... Ведь и принимать Евхаристию можно также и "в суд и во осуждение". Но это не опровергает реальности или "значимости" самого Евхаристического тайнодействия... И то же может быть сказано даже о крещении: крещальная благодать должна быть обновляема в непрестанном подвиге и служении, иначе она останется именно "бездейственной". С этой точки зрения святой Григорий Нисский с большой энергией обличал привычку откладывать крещение до смертного часа или до преклонных лет, по крайней мере, чтобы не загрязнять крещальных риз. Он переносит ударение: крещение есть не только конец грешного бытия, но всего более начало. </w:t>
      </w:r>
    </w:p>
    <w:p>
      <w:pPr>
        <w:pStyle w:val="Style13"/>
        <w:rPr/>
      </w:pPr>
      <w:r>
        <w:rPr/>
        <w:t xml:space="preserve">И крещальная благодать есть не только оставление грехов, но и дар или залог подвига. Имя занесено в воинские списки. Но честь воина в его подвигах, не в одном только звании. И что значит крещение без подвигов?.. Не иное что хочет сказать и Августин своим различением "характера" и "благодати". И во всяком случае на всяком окрещенном остается некий "знак", или "печать", даже если он отпадет и отступит, и об этом "знаке", или залоге, каждый будет истязан в Судный день. Окрещеные отличаются от не-крещеных даже тогда, когда крещальная благодать и не расцвела в их подвиге и делах, если всю жизнь свою они растлили и растратили втуне. Это есть нестираемый след Божественного прикосновения... </w:t>
      </w:r>
    </w:p>
    <w:p>
      <w:pPr>
        <w:pStyle w:val="Style13"/>
        <w:rPr/>
      </w:pPr>
      <w:r>
        <w:rPr/>
        <w:t xml:space="preserve">Для всего сакраментального богословия блаженного Августина характерно это ясное различение двух неразделенных факторов сакраментального бытия: благодать Божия и любовь человека. Но совершается таинство благодатию, а не любовию. Однако спасается человек в свободе, а не в насилии, и потому вне соборности и любви благодать как-то не разгорается животворным пламенем... Остается неясным: как же продолжается действие Духа за канонической оградой Церкви? Как значимы таинства вне общения?.. Похищенные таинства, таинства в руках похитителей... Позднейшее римское богословие отвечает на этот вопрос учением о действительности таинств ex opere operato (в противоположении: ex opere operantis). У Августина этого различения нет. Но понимал он значимость таинств вне канонического единства в том же смысле. Ведь и opus operantum означает прежде всего независимость таинства от личного действия священнослужителя- совершает таинства Церковь, и в ней Христос - Первосвященник. </w:t>
      </w:r>
    </w:p>
    <w:p>
      <w:pPr>
        <w:pStyle w:val="Style13"/>
        <w:rPr/>
      </w:pPr>
      <w:r>
        <w:rPr/>
        <w:t xml:space="preserve">Таинства совершаются по молитве и действием Церкви - ex opere orantis et operatis.Ecclesiae И в таком смысле учение о значимости ex opere operato должно быть принято... Для Августина не так было важно, что у схизматиков таинства "незаконны" и "не-дозволены" (licita), - гораздо важнее, что схизма есть расточение любви... Однако любовь Божия перекрывает и превозмогает нелюбовь человеческую. И в самих расколах (и даже у еретиков) Церковь продолжает творить свое спасающее и освящающее действие... Может быть, и не следует говорить, что схизматики еще в Церкви, - это, во всяком случае, не очень точно и звучит двусмысленно. Вернее сказать: в схизмах продолжает действовать Церковь, - в ожидании таинственного часа, когда растопится упорствующее сердце в тепле "предваряющей благодати", - и вспыхнет и разгорится воля или жажда соборности и единства... </w:t>
      </w:r>
    </w:p>
    <w:p>
      <w:pPr>
        <w:pStyle w:val="Style13"/>
        <w:rPr/>
      </w:pPr>
      <w:r>
        <w:rPr/>
        <w:t xml:space="preserve">"Значимость" таинств у схизматиков есть таинственный залог их возвращения в кафолическую полноту и единство... Сакраментальное богословие блаженного Августина не было воспринято и византийским богословием не потому, что в нем видели или подозревали что-нибудь чуждое или излишнее. Августина вообще не очень знали на Востоке... В новейшее время на православном Востоке и в России нередко учение о таинствах излагали с римского образца - и это не было еще творческим усвоением августиновской концепции... </w:t>
      </w:r>
    </w:p>
    <w:p>
      <w:pPr>
        <w:pStyle w:val="Style13"/>
        <w:rPr/>
      </w:pPr>
      <w:r>
        <w:rPr/>
        <w:t xml:space="preserve">Современное православное богословие должно осознать и истолковать традиционную каноническую практику Церкви в отношении к еретикам и раскольникам на основе тех общих предпосылок, которые были установлены еще Августином... </w:t>
      </w:r>
    </w:p>
    <w:p>
      <w:pPr>
        <w:pStyle w:val="Style13"/>
        <w:rPr/>
      </w:pPr>
      <w:r>
        <w:rPr/>
        <w:t xml:space="preserve">Нужно твердо запомнить: утверждая "значимость" таинств и самой иерархии в расколах, блаженный Августин нисколько не смягчал и не стирал грани, разграничивающей раскол и соборность. Это не столько каноническая, сколько духовная грань, - соборная любовь в Церкви или сепаратизм и отчуждение в схизмах. И это для Августина - грань спасения... </w:t>
      </w:r>
    </w:p>
    <w:p>
      <w:pPr>
        <w:pStyle w:val="Style13"/>
        <w:rPr/>
      </w:pPr>
      <w:r>
        <w:rPr/>
        <w:t xml:space="preserve">Ибо ведь благодать действует, но не спасает вне соборности... (Кстати заметить, и здесь Августин близко следует за Киприаном, утверждавшим, что не в Церкви и самое мученичество за Христа не пользует...) Вот почему при всей "реальности" и "значимости" схизматической иерархии нельзя говорить в строгом смысле о сохранении "апостольского преемства" за пределами канонической соборности. Этот вопрос с исчерпывающей полнотой и с большим проникновением исследован в замечательной статье покойного К. Г. Тернера "Apostolic Succession". </w:t>
      </w:r>
    </w:p>
    <w:p>
      <w:pPr>
        <w:pStyle w:val="Style13"/>
        <w:rPr/>
      </w:pPr>
      <w:r>
        <w:rPr/>
        <w:t xml:space="preserve">И отсюда с несомненностью следует, что не может быть принята так называемая Church-branch-theory. Эта теория слишком благодушно и благополучно изображает раскол христианского мира. Сторонний наблюдатель, может быть, и не сразу различит "схизматические" ветви от самого "кафолического" ствола. И, однако, в существе своем "схизма" не есть только ветвь. Есть еще и воля к схизме... Есть таинственная и даже загадочная' область за канонической границей Церкви, где еще совершаются таинства, где сердца так часто горят и пламенеют и в вере, и в любви, и в подвиге... Это нужно признать, но нужно помнить и то, что граница реальна, что единения нет... </w:t>
      </w:r>
    </w:p>
    <w:p>
      <w:pPr>
        <w:pStyle w:val="Style13"/>
        <w:rPr/>
      </w:pPr>
      <w:r>
        <w:rPr/>
        <w:t xml:space="preserve">А.С.Хомяков говорил, кажется, именно об этом. "Так как Церковь земная и видимая не есть еще полнота и совершение всей Церкви, которым Господь назначил явиться при конечном суде всего творения, то она творит и ведает только в своих пределах, не судя остальному человечеству (по словам апостола Павла к Коринфянам) и только признавая отлученными, то есть не принадлежащими ей, тех, которые сами от нее отлучаются. Остальное же человечество, или чуждое Церкви, или связанное с нею узами, которые Бог не изволил ей открыть, предоставляет она суду великого дня". </w:t>
      </w:r>
    </w:p>
    <w:p>
      <w:pPr>
        <w:pStyle w:val="Style13"/>
        <w:rPr/>
      </w:pPr>
      <w:r>
        <w:rPr/>
        <w:t xml:space="preserve">И в том же смысле митрополит Филарет Московский решался говорить о Церквах "не чисто истинных". "Знай же - никакую Церковь, верующую, яко Иисус есть Христос, не дерзну я назвать ложною. Христианская церковь может быть токмо либо чисто истинная, исповедующая истинное и спасительное Божественное учение без примешения ложных и вредных мнений человеческих, либо не чисто истинная, примешивающая к истинному и спасительному веры Христовой учению ложные и вредные мнения человеческие". "Ты ожидаешь теперь, как я буду судить о другой половине нынешнего христианства, - говорит митрополит Филарет в заключительном разговоре. - Но я только просто смотрю на нее. Отчасти усматриваю, как Глава и Господь Церкви врачует многие и глубокие уязвления древнего змия во всех частях и членах сего тела, прилагая то кроткие, то сильные врачевства, и даже огнь и железо, дабы смягчить ожесточение, дабы извлечь яд, дабы очистить раны, дабы отделить дикие наросты, дабы обновить дух и жизнь в полумертвых и онемевших составах. И таким образом я утверждаюсь в веровании тому, что сила Божия наконец очевидно восторжествует над немощами человеческими, благо над злом, единство над разделением, жизнь над смертию" </w:t>
      </w:r>
    </w:p>
    <w:p>
      <w:pPr>
        <w:pStyle w:val="Style13"/>
        <w:rPr/>
      </w:pPr>
      <w:r>
        <w:rPr/>
        <w:t xml:space="preserve">Это есть только задание или общая характеристика. В ней не все ясно и досказано. Но верно поставлен вопрос. Есть много связей, еще не прерванных, которыми схизмы удерживаются в некоем единстве: И все внимание и вся воля должна быть собрана и обращена к тому, чтобы истощилось упорство раздора. "Мы домогаемся не победы, а возвращения братьев, разлука с которыми терзает нас" (Слова святого Григория Богослов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">
    <w:name w:val="ht"/>
    <w:basedOn w:val="Normal"/>
    <w:qFormat/>
    <w:pPr>
      <w:spacing w:before="280" w:after="280"/>
      <w:ind w:left="2448" w:right="2448" w:hanging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7:00Z</dcterms:created>
  <dc:creator>pado</dc:creator>
  <dc:description/>
  <cp:keywords/>
  <dc:language>en-US</dc:language>
  <cp:lastModifiedBy>USER</cp:lastModifiedBy>
  <dcterms:modified xsi:type="dcterms:W3CDTF">2005-12-07T17:22:00Z</dcterms:modified>
  <cp:revision>3</cp:revision>
  <dc:subject/>
  <dc:title>Георгий Флоровский</dc:title>
</cp:coreProperties>
</file>