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jc w:val="center"/>
        <w:rPr>
          <w:spacing w:val="90"/>
          <w:kern w:val="2"/>
        </w:rPr>
      </w:pPr>
      <w:r>
        <w:rPr>
          <w:color w:val="000000"/>
        </w:rPr>
        <w:drawing>
          <wp:inline distT="0" distB="0" distL="0" distR="0">
            <wp:extent cx="1590675" cy="328930"/>
            <wp:effectExtent l="0" t="0" r="0" b="0"/>
            <wp:docPr id="1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jc w:val="center"/>
        <w:rPr>
          <w:rFonts w:ascii="Georgia" w:hAnsi="Georgia" w:cs="Georgia"/>
          <w:b/>
          <w:b/>
          <w:bCs/>
          <w:spacing w:val="90"/>
          <w:kern w:val="2"/>
          <w:sz w:val="20"/>
        </w:rPr>
      </w:pPr>
      <w:r>
        <w:rPr>
          <w:rFonts w:cs="Georgia" w:ascii="Georgia" w:hAnsi="Georgia"/>
          <w:b/>
          <w:bCs/>
          <w:sz w:val="20"/>
        </w:rPr>
        <w:t>Электронная библиотека студента Православного Гуманитарного Университета</w:t>
      </w:r>
    </w:p>
    <w:p>
      <w:pPr>
        <w:pStyle w:val="Ht1"/>
        <w:jc w:val="left"/>
        <w:rPr>
          <w:sz w:val="20"/>
          <w:szCs w:val="20"/>
        </w:rPr>
      </w:pPr>
      <w:r>
        <w:rPr>
          <w:sz w:val="20"/>
          <w:szCs w:val="20"/>
        </w:rPr>
        <w:t>Источник: Г.В.Флоровский «Избранные богословские статьи» Издательство «Пробел» Москва 2000 стр. 171-185</w:t>
      </w:r>
    </w:p>
    <w:p>
      <w:pPr>
        <w:pStyle w:val="Ht1"/>
        <w:rPr/>
      </w:pPr>
      <w:r>
        <w:rPr>
          <w:rStyle w:val="Emphasis"/>
          <w:i w:val="false"/>
          <w:sz w:val="36"/>
          <w:szCs w:val="36"/>
        </w:rPr>
        <w:t>Протоиерей Георгий Флоровский</w:t>
      </w:r>
      <w:r>
        <w:rPr>
          <w:sz w:val="36"/>
          <w:szCs w:val="36"/>
        </w:rPr>
        <w:br/>
      </w:r>
      <w:r>
        <w:rPr>
          <w:rStyle w:val="StrongEmphasis"/>
          <w:color w:val="FF0000"/>
          <w:sz w:val="48"/>
          <w:szCs w:val="48"/>
        </w:rPr>
        <w:t>П</w:t>
      </w:r>
      <w:r>
        <w:rPr>
          <w:rStyle w:val="StrongEmphasis"/>
          <w:color w:val="2672C5"/>
          <w:sz w:val="48"/>
          <w:szCs w:val="48"/>
        </w:rPr>
        <w:t xml:space="preserve">роблематика христианского </w:t>
      </w:r>
      <w:r>
        <w:rPr>
          <w:rStyle w:val="StrongEmphasis"/>
          <w:color w:val="FF0000"/>
          <w:sz w:val="48"/>
          <w:szCs w:val="48"/>
        </w:rPr>
        <w:t>в</w:t>
      </w:r>
      <w:r>
        <w:rPr>
          <w:rStyle w:val="StrongEmphasis"/>
          <w:color w:val="2672C5"/>
          <w:sz w:val="48"/>
          <w:szCs w:val="48"/>
        </w:rPr>
        <w:t>оссоедин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t1"/>
        <w:ind w:left="6120" w:right="150" w:hanging="0"/>
        <w:jc w:val="left"/>
        <w:rPr/>
      </w:pPr>
      <w:r>
        <w:rPr>
          <w:i/>
          <w:iCs/>
        </w:rPr>
        <w:t>Тогда аще кто речет вам: се зде Христос, или онде: не имите веры</w:t>
      </w:r>
      <w:r>
        <w:rPr/>
        <w:t>.</w:t>
      </w:r>
    </w:p>
    <w:p>
      <w:pPr>
        <w:pStyle w:val="At1"/>
        <w:ind w:left="6120" w:right="150" w:hanging="0"/>
        <w:rPr/>
      </w:pPr>
      <w:r>
        <w:rPr/>
        <w:t>(Мф 24:23)</w:t>
      </w:r>
    </w:p>
    <w:p>
      <w:pPr>
        <w:pStyle w:val="Ht1"/>
        <w:rPr/>
      </w:pPr>
      <w:r>
        <w:rPr/>
        <w:t>I</w:t>
      </w:r>
    </w:p>
    <w:p>
      <w:pPr>
        <w:pStyle w:val="Pt"/>
        <w:rPr/>
      </w:pPr>
      <w:r>
        <w:rPr/>
        <w:t xml:space="preserve">Церковь едина. И это единство есть самое бытие Церкви. Церковь </w:t>
      </w:r>
      <w:r>
        <w:rPr>
          <w:i/>
          <w:iCs/>
        </w:rPr>
        <w:t>есть</w:t>
      </w:r>
      <w:r>
        <w:rPr/>
        <w:t xml:space="preserve"> единство, единство во Христе, «единение Духа в союзе мира» (Еф 4:3). Церковь создана и созидается в мире именно ради единства и соединения — «да вси едины будут» (Ин 17:21). Церковь есть единое «тело», т. е. организм, и Тело Христово. «Ибо единем Духом мы вси во едино тело крестихомся» (1 Кор 12:13). И только в Церкви и возможно или осуществимо это подлинное и действительное единение и единство, в таинстве любви Христовой, в преображающей силе Духа, по образу и подобию Троицы Единосущной... Так есть и так должно быть. Но это единство не явлено и не раскрыто в истории христианской. И в христианской истории единство остается только неразрешенной задачей, и разрешение ее все передвигается и отодвигается вдаль и вперед, к последнему эсхатологическому пределу. В христианской эмпирии нет единства. Христианский мир пребывает в разделении — и не только в разделении, но и в раздоре, и в смуте, и в борьбе. В христианской истории мы видим не больше единства и согласия, чем в истории внешней, не-христианской. В христианских обществах не только не сняты и не изжиты те разделения, которые разлагают и разрушают «естественный» порядок жизни, — ведь не примирены и не погашены и здесь расовые или национальные антагонизмы (ср. так называемый «филетизм»). Мало того, в самом учении христианском, в самой вере Христовой оказываются поводы и темы для взаимного отчуждения, для разлучения и неприязни, для непримиримых споров, для прямой вражды. Христианский мир разделяется не только о мирском, но и о самом Христе... Нет между христианами, верующими во имя Его, согласия о Нем, о Его делах и о Его деле. Это камень преткновения и соблазна... Церковь едина и неодолима в своем единстве. Но христианский мир разделен и расколот. Христос «тойже и во веки» (Евр 13:8). Но христиане расходятся о Нем, и не только мыслят, но и веруют по-разному... И в разном полагают свою надежду и упования... Да, Церковь не разделяется, не разделялась, не разделилась. Церковь не разделена и нераздельна. И самое слово «Церковь» в строгом и точном словоупотреблении не имеет и не допускает множественного числа — разве в переносном и несобственном смысле... И однако ведь христианский мир весь в раздоре и в разрыве — не приходится ли даже сказать прямо: в распаде... Пусть случившееся не было ни разделением Церкви, ни «разделением церквей». Пусть точнее говорить не о раз-делениях в Церкви, но об от-делениях от Церкви. Но ведь самый факт раздора и раскола остается... И Церковь не останавливает этого раскола и раздробления. Центробежные силы преобладают не только во внешнем мире, но вторгаются и вовнутрь самой Церкви. Церковь в скорби и в гонении. И гонима не только от врагов и сопротивников, но не реже и от лжебратий. «Но приидет час, да всяк, иже убиет вы, возмнится службу приносити Богу» (Ин 16:2)... Вот в этом основной парадокс христианской истории. И бывают эпохи, когда с обновленной остротой испытывается и переживается вся горечь и вся боль этого парадоксального раскола и распада. Изумевает ум об этой тайне человеческого противления и упорства. Как это возможно, и что это значит... «О, чудесе, что сие еже о нас бысть таинство. Како предахомся тлению, како сопрягохомся смерти»... Кажется, мы вступаем и уже вступили в такую эпоху. И вспыхивает потребность в примирении и единстве. Рождается и крепнет воля к единству. Тема христианского единства и единения становится темой эпохи, темой времени, темой истории... Открывается в стыде и тревоге вся противоестественность разделений, не-примиримости и не-любви о Христе... Но воля к единству не может и не должна оставаться только смутным волнением и трепетом сердца. И сентиментализм о Христе есть прелесть и бессильный самообман. Единство о Христе осуществимо только в трезвости и бдении духовном. Воля к единству должна прозреть и закалиться в покаянном искусе и в подвиге веры.</w:t>
      </w:r>
    </w:p>
    <w:p>
      <w:pPr>
        <w:pStyle w:val="Ht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II</w:t>
      </w:r>
    </w:p>
    <w:p>
      <w:pPr>
        <w:pStyle w:val="Pt"/>
        <w:rPr/>
      </w:pPr>
      <w:r>
        <w:rPr/>
        <w:t xml:space="preserve">Вряд ли кто станет спорить, что христианский мир </w:t>
      </w:r>
      <w:r>
        <w:rPr>
          <w:i/>
          <w:iCs/>
        </w:rPr>
        <w:t>должен</w:t>
      </w:r>
      <w:r>
        <w:rPr/>
        <w:t xml:space="preserve"> быть и стать единым. Вряд ли нужно доказывать, что </w:t>
      </w:r>
      <w:r>
        <w:rPr>
          <w:i/>
          <w:iCs/>
        </w:rPr>
        <w:t>подобает</w:t>
      </w:r>
      <w:r>
        <w:rPr/>
        <w:t xml:space="preserve"> или </w:t>
      </w:r>
      <w:r>
        <w:rPr>
          <w:i/>
          <w:iCs/>
        </w:rPr>
        <w:t>надлежит</w:t>
      </w:r>
      <w:r>
        <w:rPr/>
        <w:t xml:space="preserve"> соединиться и воссоединиться... Но из этого бесспорного постулата очень мудрено сделать отчетливые и практические выводы. Ведь главная трудность в другом: как </w:t>
      </w:r>
      <w:r>
        <w:rPr>
          <w:i/>
          <w:iCs/>
        </w:rPr>
        <w:t>может</w:t>
      </w:r>
      <w:r>
        <w:rPr/>
        <w:t xml:space="preserve"> христианский мир стать единым. То есть: </w:t>
      </w:r>
      <w:r>
        <w:rPr>
          <w:i/>
          <w:iCs/>
        </w:rPr>
        <w:t>что значит</w:t>
      </w:r>
      <w:r>
        <w:rPr/>
        <w:t xml:space="preserve"> соединиться и быть едино о Христе... В чем </w:t>
      </w:r>
      <w:r>
        <w:rPr>
          <w:i/>
          <w:iCs/>
        </w:rPr>
        <w:t>смысл</w:t>
      </w:r>
      <w:r>
        <w:rPr/>
        <w:t xml:space="preserve"> этого воссоединения... И где пути или путь в единство... В истории было немало, скорее слишком много, попыток восстановить Христианское единство, осуществить некий «вечный мир», хотя бы между христианами. Но нужно сознаться сразу: эти попытки не были удачны. И ничто так не мешает делу подлинного сближения и соединения, как именно эти неудачные попытки, от которых в лучшем случае остается только горечь воспоминаний и усталая безнадежность... Во всяком случае, прежде всего нужно уяснить и установить, в чем смысл и суть этого трагического христианского разделения, чем оно вызвано и вызывается, что, собственно, подлежит преодолению. С такого покаянного и судного искуса во всяком случае приходится начинать, как бы тягостна и мучительна ни была эта автопсия христианского мира... Первое, что необходимо прочувствовать и понять с самого начала: вопрос о разделении и соединении нельзя исчерпать и решить в одних только моральных категориях. Это вовсе не есть только вопрос миролюбия или терпимости. Такое втеснение «униональной» проблемы в несоответственные моралистические рамки есть ее искажение и опрощение. Историк должен прежде всего протестовать против всякой попытки такой поспешной и односторонней морализации истории. Историю христианских разделений так же мало можно вывести и построить из начала нетерпимости, как и из начала гордости, или властолюбия, или плотоугодия, или низости. Конечно, человеческие страсти со всею силой разряжаются и раскрываются и в разделении христианства. Но не в нравственной порочности или слабости человека первый источник этих христианских схизм. Но в заблуждении... Так можно выразить эту мысль. Да, источник разделений — в недостатке любви. Но недостает, прежде всего, не любви к ближнему своему, но именно любви к Богу — и потому помрачается духовный взор человека, и уже не узнает он Небесного Отца своего: ведь только чистые сердцем в прозрачности своего сердца видят Бога. А не зная Отца, не знает и не узнает братьев. Иными словами, источник разделений и расколов — прежде всего в разномыслии об </w:t>
      </w:r>
      <w:r>
        <w:rPr>
          <w:i/>
          <w:iCs/>
        </w:rPr>
        <w:t>Истине...</w:t>
      </w:r>
      <w:r>
        <w:rPr/>
        <w:t xml:space="preserve"> Разделение христианского мира имеет, прежде всего, </w:t>
      </w:r>
      <w:r>
        <w:rPr>
          <w:i/>
          <w:iCs/>
        </w:rPr>
        <w:t>догматический</w:t>
      </w:r>
      <w:r>
        <w:rPr/>
        <w:t xml:space="preserve"> смысл. Это есть всегда разделение в вере, в самом опыте веры, не только в формулах и исповедании. Потому и преодолевается разделение не столько в нежности и братолюбии, сколько в </w:t>
      </w:r>
      <w:r>
        <w:rPr>
          <w:i/>
          <w:iCs/>
        </w:rPr>
        <w:t>согласии</w:t>
      </w:r>
      <w:r>
        <w:rPr/>
        <w:t xml:space="preserve"> и </w:t>
      </w:r>
      <w:r>
        <w:rPr>
          <w:i/>
          <w:iCs/>
        </w:rPr>
        <w:t>единомыслии</w:t>
      </w:r>
      <w:r>
        <w:rPr/>
        <w:t xml:space="preserve"> — в духовном прозрении, в единстве Истины... Следует прямо сказать; единства любви и в любви мало и недостаточно. Любить подобает и врагов, и даже врагов Истины, — и любить их именно как братьев, и томиться об их спасении и причтении к сонму и лику Христову. Однако такая любовь еще не образует подлинного единства. Да вряд ли и возможно подлинное единство любви без единства в вере и веры... И в расколах всегда чувствуется в основах разномыслие и разногласие, разное видение и понимание. Потому и раскол не может быть искренно изжит в одном сентиментальном братолюбии и послушании, но только во внутреннем согласии... В самом «униональном» морализме есть свои «догматические» предпосылки. Молчаливо предполагается, что для разделения не было и нет достаточных оснований, что все разделение есть только какое-то трагическое недоразумение — что несогласия кажутся непримиримыми только от недостатка любовного внимания друг к другу, не то от неумения, не то от нежелания понять, что при всем различии и несходстве </w:t>
      </w:r>
      <w:r>
        <w:rPr>
          <w:i/>
          <w:iCs/>
        </w:rPr>
        <w:t>есть достаточное</w:t>
      </w:r>
      <w:r>
        <w:rPr/>
        <w:t xml:space="preserve"> единство и согласие </w:t>
      </w:r>
      <w:r>
        <w:rPr>
          <w:i/>
          <w:iCs/>
        </w:rPr>
        <w:t>в главном</w:t>
      </w:r>
      <w:r>
        <w:rPr/>
        <w:t xml:space="preserve">. Вот это выделение «главного» и есть очень спорная предпосылка. И то, в чем нет согласия, предлагается не считать главным, тогда разногласием и можно пренебречь... Таким образом, «морализм» есть всегда некий догматический минимализм, если и не прямой адогматизм. Питается и возникает он именно из некоего догматического нечувствия, или равнодушия, или близорукости. Можно сказать: из противоестественного расторжения и противопоставления Истины и Любви. Но только в Истине есть подлинная и духовная любовь, а не только душевность и томление чувств... Морализм есть, строго говоря, своего рода догматическая установка, особое «исповедание», в котором бедность положительного содержания уравновешивается решительностью отрицаний. И моралист не столько подымается </w:t>
      </w:r>
      <w:r>
        <w:rPr>
          <w:i/>
          <w:iCs/>
        </w:rPr>
        <w:t>выше</w:t>
      </w:r>
      <w:r>
        <w:rPr/>
        <w:t xml:space="preserve"> и становится </w:t>
      </w:r>
      <w:r>
        <w:rPr>
          <w:i/>
          <w:iCs/>
        </w:rPr>
        <w:t>над</w:t>
      </w:r>
      <w:r>
        <w:rPr/>
        <w:t xml:space="preserve"> разделениями, сколько просто привыкает смотреть на них </w:t>
      </w:r>
      <w:r>
        <w:rPr>
          <w:i/>
          <w:iCs/>
        </w:rPr>
        <w:t>свысока.</w:t>
      </w:r>
      <w:r>
        <w:rPr/>
        <w:t xml:space="preserve"> Вряд ли это свидетельствует не то чтобы о братолюбии, но хотя бы о простом уважении к вере ближнего, которая минималистическим перетолкованием снисходительно низводится до уровня частного мнения или личных взглядов и в таком качестве терпится и приемлется. Здесь нет даже искренности достаточной... «Морализм» есть призыв </w:t>
      </w:r>
      <w:r>
        <w:rPr>
          <w:i/>
          <w:iCs/>
        </w:rPr>
        <w:t>соединяться в бедности,</w:t>
      </w:r>
      <w:r>
        <w:rPr/>
        <w:t xml:space="preserve"> в обеднении, в неимении — не согласие, но соглашение в молчании и умолчании. Это есть равнение по неимущему, по самому слабому. Иногда такой выход приемлется из равнодушия: и как познать Истину? Часто берется под сомнение самая возможность общезначимых суждений в догматике и даже в метафизике, и сами догматы разрешаются в моральные или моралистические символы и постулаты. Тогда, конечно, не приходится добиваться единомыслия и согласия в этой области сомнительного и нерешенного. Реже в минимализм укрываются от страха и маловерия, в отчаянии достигнуть бесспорного там, где всего больше было споров и размолвок. Словом, морализм есть воздержание, но не столько в смирении и аскезе, сколько в равнодушии или сомнении. Впрочем, можно ли соединяться в отрицании и сомнении... Соединения и общения нужно искать в богатстве и в полноте, не в бедности. Это значит: не чрез нисхождение и применение к самому слабому, но чрез восхождение, чрез устремление к самому крепкому. Образ и пример есть и дан только один: Христос Спаситель... Есть спорные вопросы, по которым Церковь не дала и не имеет однозначных и общезначимых ответов. И, однако, так же и здесь вполне исключается скептическая неопределенность, и неуместно и здесь успокоительное: </w:t>
      </w:r>
      <w:r>
        <w:rPr>
          <w:i/>
          <w:iCs/>
        </w:rPr>
        <w:t>ignorabimus...</w:t>
      </w:r>
      <w:r>
        <w:rPr/>
        <w:t xml:space="preserve"> Ибо ведь вся полнота ведения дана изначально в опыте и сознании Церкви, и должна быть только </w:t>
      </w:r>
      <w:r>
        <w:rPr>
          <w:i/>
          <w:iCs/>
        </w:rPr>
        <w:t>опознана.</w:t>
      </w:r>
      <w:r>
        <w:rPr/>
        <w:t xml:space="preserve"> Вот в этом опознании нужен максимализм... Итак, </w:t>
      </w:r>
      <w:r>
        <w:rPr>
          <w:i/>
          <w:iCs/>
        </w:rPr>
        <w:t>единство в вере,</w:t>
      </w:r>
      <w:r>
        <w:rPr/>
        <w:t xml:space="preserve"> не только единство </w:t>
      </w:r>
      <w:r>
        <w:rPr>
          <w:i/>
          <w:iCs/>
        </w:rPr>
        <w:t>в любви.</w:t>
      </w:r>
      <w:r>
        <w:rPr/>
        <w:t xml:space="preserve"> Но и единство веры еще не исчерпывает единства Церкви. Ибо единство Церкви есть, прежде всего, единство жизни, т. е. единство и общение таинств... Истинное единство может осуществиться только в Истине — т. е. в полноте и в силе, не в слабости и недостаточности. В торжестве мистического опыта и жизни, в полноте «нераздельной веры», в полноте таинств. Подлинным единством может быть только это единство таинств, принимаемых во всей полноте их иератического и теургического реализма. Ибо это есть единство </w:t>
      </w:r>
      <w:r>
        <w:rPr>
          <w:i/>
          <w:iCs/>
        </w:rPr>
        <w:t>в Духе,</w:t>
      </w:r>
      <w:r>
        <w:rPr/>
        <w:t xml:space="preserve"> истинное «единение Духа»... В «морализме» есть и еще изъян. В нем слишком много благодушия и оптимизма. Примирение кажется близким, возможным и нетрудным — ибо нет достаточной серьезности и мужества в самом восприятии и видении разделения. Морализм недостаточно трагичен, и трагизм вообще плохо вмещается в пределы морали, даже и моральный трагизм, это, скорее, самое ясное свидетельство об ограниченности морали как таковой... Воссоединение возможно только чрез опыт и подвиг </w:t>
      </w:r>
      <w:r>
        <w:rPr>
          <w:i/>
          <w:iCs/>
        </w:rPr>
        <w:t>решения нерешенных вопросов,</w:t>
      </w:r>
      <w:r>
        <w:rPr/>
        <w:t xml:space="preserve"> а не чрез воздержание или уклонение от них. Здесь есть нечто искомое, что еще предстоит найти и определить. Самое разделение свидетельствует о наличности вопросов. В разделении и расколе есть </w:t>
      </w:r>
      <w:r>
        <w:rPr>
          <w:i/>
          <w:iCs/>
        </w:rPr>
        <w:t>проблематика.</w:t>
      </w:r>
      <w:r>
        <w:rPr/>
        <w:t xml:space="preserve"> Ее нельзя ни упразднить, ни подменить сентиментализмом. Есть подлинные апории единства о трудности. Путь труден, горний путь... Путь мужества и дерзновения.</w:t>
      </w:r>
    </w:p>
    <w:p>
      <w:pPr>
        <w:pStyle w:val="Ht1"/>
        <w:rPr/>
      </w:pPr>
      <w:r>
        <w:rPr/>
        <w:t>III</w:t>
      </w:r>
    </w:p>
    <w:p>
      <w:pPr>
        <w:pStyle w:val="Pt"/>
        <w:rPr/>
      </w:pPr>
      <w:r>
        <w:rPr/>
        <w:t xml:space="preserve">Задача христианского воссоединения практически приводится, прежде всего, к примирению и преодолению обоих великих западных расколов. Раскола Запада и Востока, Рима и Византии, так называемого «Разделения церквей», во-первых, и Реформации, во-вторых. Всего важнее именно это воссоединение христианского Запада. Меньшее и не самостоятельное значение может иметь замирение восточных разделений, возникших однажды в пылу древних христологических смут и споров, но с тех пор длящихся больше по исторической инерции. Давно уже нет в них собственной религиозной проблематики, и держатся они, скорее, немощью националистической исключительности (так Армянская церковь, яковиты, Эфиопская церковь и др.)... И вот спрашивается теперь, что же значит Рим и что значит Реформация в перспективах искомого христианского соединения... Проще вопрос о Реформации, хотя и не легче. Обычно в Реформации видят самоутверждение и некое самодержавие личности в религиозной жизни, проявление и торжество </w:t>
      </w:r>
      <w:r>
        <w:rPr>
          <w:i/>
          <w:iCs/>
        </w:rPr>
        <w:t>религиозного индивидуализма.</w:t>
      </w:r>
      <w:r>
        <w:rPr/>
        <w:t xml:space="preserve"> При этом вполне понятным становится преобладание в протестантизме центробежных, разъединяющих и уединяющих сил. Иначе сказать, Реформация сказывается прямой противоположностью Соединения. И, стало быть, Воссоединение тем самым оказывается преодолением и даже отрицанием Реформации, оказывается и должно оказаться обращением и возвратом... В такой характеристике много правды. Но не вся правда, и не последняя правда. Ибо совсем не самопревозношение, но именно самоуничижение человека было начальной предпосылкой и движущим духом Реформации. Протестантизм рождается из духа </w:t>
      </w:r>
      <w:r>
        <w:rPr>
          <w:i/>
          <w:iCs/>
        </w:rPr>
        <w:t>антропологического минимализма.</w:t>
      </w:r>
      <w:r>
        <w:rPr/>
        <w:t xml:space="preserve"> Реформация есть, прежде всего, признание и утверждение безысходной греховности и беспомощности человека. И во Христе человек отпускается на свободу, но не преображается. Становится вольноотпущенником — но откуда взять ему благородство рожденных в свободе... Протестантизм в известном смысле можно определить как </w:t>
      </w:r>
      <w:r>
        <w:rPr>
          <w:i/>
          <w:iCs/>
        </w:rPr>
        <w:t>гиперэсхатологизм.</w:t>
      </w:r>
      <w:r>
        <w:rPr/>
        <w:t xml:space="preserve"> Это не то значит, конечно, что Реформационное сознание как-то особенно занято или возбуждено эсхатологическими чаяниями и взысканиями. И не склонность или тяготение к хилиазму. Однако Второе Пришествие в протестантском сознании почти что заслоняет первое. Чувствуется настороженность: как бы не преувеличить смысл уже свершившегося. И преображение мира и человека вполне отодвигается ко Второму Пришествию. Потому реальность Церкви умаляется в предчувствии Грядущего Царствия и «будущего века». Отсюда своеобразный докетизм и чуть ли не иллюзионизм в восприятии и толковании таинств. Таинства оказываются, скорее, знамениями ожидаемого, символами, а не печатию одержанной победы... И вот именно этот </w:t>
      </w:r>
      <w:r>
        <w:rPr>
          <w:i/>
          <w:iCs/>
        </w:rPr>
        <w:t>«сакраментальный символизм»</w:t>
      </w:r>
      <w:r>
        <w:rPr/>
        <w:t xml:space="preserve"> и является разобщающей и разъединяющей силой в протестантизме. Разрыв священноначалия в этом отношении гораздо более важен и опасен, чем пробуждение своевольного и мятежного «я». Ибо едина и соединяется Церковь именно в «единении Духа», т. е. в непрерывности харизматических токов, в непрерываемом общении таинств. В борьбе и разрыве реформаторов с Римом так случилось, что были прерваны и нарушены связи с самой Пятидесятницею... Вот почему только чрез восстановление Священства, Священноначалия и Священнослужения Протестантизм может </w:t>
      </w:r>
      <w:r>
        <w:rPr>
          <w:i/>
          <w:iCs/>
        </w:rPr>
        <w:t>возвратиться</w:t>
      </w:r>
      <w:r>
        <w:rPr/>
        <w:t xml:space="preserve"> в Церковь. Нужно сказать именно это слово: возвратиться, — ибо Реформация была объективным выходом из общения таинств. Недостаточно одно взыскание Церкви и жажда церковности, мало даже догматического восстановления и прозрения. Ведь мало уверовать, но необходимо креститься — и возрождается человек не силой своей веры, но действием крещальной благодати Божией. И недостаточно даже возлюбить Господа — обручение вечной жизни преподается не в этой любви и не в одной вере, но только в таинстве Плоти и Крови. Церковь жива и едина именно в Крови Господней, в Евхаристической Крови — и где не совершается Евхаристия, там нет Церкви... И совершение Евхаристии предполагает сакраментальное Священство — и тем самым неповрежденность или восстановление Апостольского преемства... Иначе сказать: </w:t>
      </w:r>
      <w:r>
        <w:rPr>
          <w:i/>
          <w:iCs/>
        </w:rPr>
        <w:t>из</w:t>
      </w:r>
      <w:r>
        <w:rPr/>
        <w:t xml:space="preserve"> Реформации, как из «дальней стороны», подобает вернуться в Церковь — при-соединиться к Ней. Здесь можно и приходится говорить только о присоединении... Повторим еще раз: единомыслия и единодушия еще мало, еще недостаточно единства в чувствах и в вере,— все это только пред-условия вос-соединения; а самое соединение совершается только в единстве и общении таинств. Вот почему немощным и обреченным остается и останется так называемое «Высоко-церковное движение» в современном немецком протестантизме. Романтическое восстановление и репоэтизация обряда есть только свидетельство покаяния и обращения души. Но это не больше, чем только сакраментальная обстановка. Если угодно, ожидание Царя и Царского входа... Но Царь не приходит... И бдение у врат. Но врата замкнуты, остаются непроходными... Ничем нельзя </w:t>
      </w:r>
      <w:r>
        <w:rPr>
          <w:i/>
          <w:iCs/>
        </w:rPr>
        <w:t>заменить</w:t>
      </w:r>
      <w:r>
        <w:rPr/>
        <w:t xml:space="preserve"> реальность таинств и тайнодействий... Протестантизм не на одно лицо — скорее, можно говорить о каком-то калейдоскопе личин и ликов. При всей прямолинейности и радикализме реформационной логики пути протестантизма в истории извилисты и вьются. И не без насильственного упрощения можно подвести под единое и общее понятие протестантизм разных стран — особенно ясно чувствуется глубокое расхождение немецкого и англосаксонского протестантизма. Ведь только в немецком протестантизме играл определяющую роль философский мотив. Правда, это было в значительной мере уже уходом от Реформации. Но и самый уход этот был только последованием реформационным началам, парадоксальным обращением этих начал. Трагическая и пугающая диссолюция, скорее, чем эволюция, немецкого протестантизма «от Реймаруса и до Вреде» есть особая тема и проблема своего рода. Сейчас мы говорим о самой Реформации. Из Реформации нужно вернуться. И даже «евангелический католицизм» есть только робкий и неуверенный шаг. И вот что еще нужно прибавить: возвратиться в Церковь можно только открыто и прямо, не в порядке уступок, соглашений, приспособления и компромиссов. И вот, только компромиссом является всякая попытка воскресить в протестантизме семя и дыхание Священства чрез обращение к побочным и увядающим ветвям Церкви. Противоестественно восстанавливать Апостольское преемство в Германии или в Англии чрез цейлонское или малабарское рукоположение. Это есть попытка, скорее, похитить, нежели обрести благодать. И, во всяком случае, к Воссоединению это путь далекий и вряд ли прямой и верный. Ведь в самых предпосылках как бы признан факт разделения и разобщения... Проблема выхода из Реформации неразрывно связана с проблемой Рима. Ибо недостаточно </w:t>
      </w:r>
      <w:r>
        <w:rPr>
          <w:i/>
          <w:iCs/>
        </w:rPr>
        <w:t>выйти,</w:t>
      </w:r>
      <w:r>
        <w:rPr/>
        <w:t xml:space="preserve"> но надлежит именно </w:t>
      </w:r>
      <w:r>
        <w:rPr>
          <w:i/>
          <w:iCs/>
        </w:rPr>
        <w:t>вернуться.</w:t>
      </w:r>
      <w:r>
        <w:rPr/>
        <w:t xml:space="preserve"> И вот на Западе всего ближе вернуться именно в Рим. Именно поэтому немногие возвращаются. Не всегда есть только неправда в этом воздержании от возвращения через Рим, т. е. собственно в Рим. Ибо «Рим» ведь действительно нуждается в некой «реформации» — «во главе и в членах». И не подобает осуждать слишком торопливо тех, кто соблазняется о немощах и заблуждениях Рима. Однако Рим безмерно и несоизмеримо богаче Реформации. Реформация есть оставленность, вольно избранная и изволенная. Это дом, оставленный и оставшийся впусте. Это храм опустевший и даже опустошенный. Но Римский храм никак не пуст и не оставлен. Облако славы Божией все еще над скинией. Дух Божий дышит в римском католицизме, и этому не могут помешать и все нечистые испарения пагубных страстей и извращений человеческих. Спасительная нить Апостольского преемства не прервана. Таинства совершаются. Бескровная жертва приносится и возносится. И кто дерзнет сказать и сделать оговорку: но не приемлется в пренебесный и мысленный Жертвенник, в воню благоухания духовного. Святыня еще во храме. Итак, во всяком случае, путь в Рим и через Рим не есть путь мнимый... Немощь и неправда Реформации в том, что это было дело человеческое, только человеческое, слишком человеческое — хотя бы и состояло оно в самоуничижении и самоотрицании. И неправда Рима есть тоже неправда человеческая, и другой неправды и не бывает — «Правда Твоя правда во веки, и слово Твое истина»... Но в Риме есть и правда Божия... Рим неправ в вере и немощен в любви. Но Рим не без благодати, не вне благодати... Как бы то странным ни показалось, раскол Запада и Востока есть раскол и разделение в вере и оскудение в любви, но это не есть раскол в благодати и таинствах, не есть разделение Духа. И Дух Утешитель един и неразделен даже в расколе. Странным образом скрыто осуществлено самое важное: нераздельность благодати, несмотря на то, что меньшее и, казалось бы, более легкое, ибо человеческое, не осуществлено. Бог и доныне соединяет то, что распалось в делах и мыслях человеческих... Если для протестантизма путь соединения в стяжании Священства и восстановлении таинств, то раскол Запада и Востока разрешим в стяжании догматического единомыслия и в братолюбии до нежности... Риму и Востоку подобает и «остается» соединиться в человеческом подвиге... Сказанным нисколько не ослабляется вся реальность разделения с Римом. И, может быть, именно потому так трудно встречаться с Римом, что вся сила разделения именно в человеческом, в человеческой энергии... В романизме есть нечто антиномическое и, во всяком случае, парадоксальное. Рим весь в стремлении к единству. Рим есть некий символ единства и соединения. Рим чрез всю историю ищет единства. Именно Рим больше всего ищет и взыскует единства — и во всяком случае, в этом взыскании много справедливого и ревностного. Но ведь именно это настойчивое и торопливое римское взыскание христианского единства и Церковного мира больше всего препятствует и мешает воссоединению и единству. Римская торопливость всего более замедляет и задерживает воссоединительный процесс. Ибо не то единство и не на тех путях ищут в Риме и из Рима. Ведь основная и главная неправда и неправота Рима была и есть именно о единстве церковном. И догмат о Папе есть именно лже-догмат о единстве Церкви... Из сказанного первый вывод приходится сделать о крайней необходимости догматического и богословского </w:t>
      </w:r>
      <w:r>
        <w:rPr>
          <w:i/>
          <w:iCs/>
        </w:rPr>
        <w:t>«объяснения»</w:t>
      </w:r>
      <w:r>
        <w:rPr/>
        <w:t xml:space="preserve"> с Римом. В этом отношении очень показателен и поучителен пример неудавшихся и неудачных богословских встреч православных и старокатоликов сразу же после Ватиканского собора (Боннские конференции 1870-х годов). В тогдашнем обмене мнений сразу выяснилось, что главное препятствие к сближению и соединению сосредоточено именно в догматической области — в том, что в своем догматическом мировоззрении старокатолики оставались ограниченными романистами, слишком западными людьми, и не были способны вместить Восток ни в свое сознание, ни в свою совесть иначе, как в порядке компромисса. Здесь сразу и западническая замкнутость сердца, и погрешность в самых догматических предпосылках. Конечно, и гордость своей западной историей, своей исторической славой и делами, своим христианским героизмом и рыцарством. Но главное именно в догматических предпосылках, в самой изначальной догматической установке. Здесь неправота и неправда в самом догматическом опыте — не только в отдельных и догматических определениях. Поэтому так опасен и бесплоден путь догматического минимализма, когда стараются ограничить догматическое единомыслие и согласие возможно более тесным и узким кругом вполне «необходимых» истин веры, чтобы за их пределами допустить «свободу в сомнительном». Ибо такое различение или разграничение было бы возможно только в том случае, если бы вероучение было неорганической совокупностью или агрегатом обособленных догматических утверждений или положений. Но вера и вероучение есть органическое целое. И упорное разногласие в догматических «подробностях» заставляет усомниться, действительно ли есть полное и искреннее согласие в самом опыте веры, не только в формальных предпосылках и, если уместно так выразиться, в догматических контурах. И совсем не безразлично и не «не-необходимо» то, что внутри контура, что этот контур обводит. Речь идет не столько о постепенности и последовательности в логических дедукциях и развитии, сколько о первичной четкости, «ясности и отчетливости», самого верующего узрения, то есть самого Откровения. В пояснение достаточно одного примера. Нельзя относить к числу «сомнительного» или «не-необходимого» такой, казалось бы, внешний догмат, как догмат о св. иконах. Не потому, конечно, что св. иконы, их признание и употребление «безусловно необходимы для спасения». Но потому, что упорное и несговорчивое стремление сдвинуть учение о св. иконах куда-то под порог догматического сознания свидетельствует о несомненной неясности в разумении уже вполне бесспорных догматов веры, вне которых писание и почитание икон не может быть оправдано. Короче говоря, соблазн об иконах есть всегда в известном смысле соблазн о самом Воплощении, о Богочеловечестве, есть некое гнушение об историческом и чувственном. Во всяком случае, не целесообразно такие вопросы откладывать и замалчивать... Нельзя и не следует обходить и самые бесспорные начатки веры. Ибо и здесь неожиданно может вскрыться глубокое несовпадение и несогласие. И снова достаточно одного примера. В самом общем «понятии» о Боге есть существенная несогласованность между Западом и Востоком. Вспомним споры XIV века о Свете Фаворском и, как о предпосылках учения о нем, о различии в Божестве сущности и энергии. Это совсем не был схоластический спор и о не-нужном и не-важном. Здесь воистину встретились и столкнулись не только две богословские системы, но и два мировоззрения, два опыта. И встреча была не только на полемической поверхности, но и в больших глубинах. Вскрылось непримиримое и болезненное разногласие. Вопрос поставлен. Не годится обходить его. А нечувствие к его остроте и важности свидетельствовало бы только об общей религиозной нечуткости и нечувствительности... Таким образом, догматическое «объяснение» Востока с Римом должно быть именно целостным и всеобъемлющим, органическим прежде всего. Неверно и нецелесообразно формалистически сводить все расхождения к определенным параграфам, о которых только будто и подобает согласиться. Неприемлемо в Риме именно что то основное и начальное, а не только те или другие положения и теологумены. Ибо ведь, прежде всего, неприемлемо папство... Нужно найти основную болезненную точку в римском опыте. Кажется, ее можно разгадать и показать. Снова здесь пред нами известная неожиданность. В римском сознании не вполне укреплено и выражено чувство, что Христос и по восшествии на небеса реально и непосредственно, хотя и невидимо, пребывает и правит в «исторической» и земной Церкви. Как будто в Вознесении Он ушел и вышел из истории, до «парусин», до возвращения. Как будто история оставлена. Как будто в истории мало что изменилось. Это можно назвать </w:t>
      </w:r>
      <w:r>
        <w:rPr>
          <w:i/>
          <w:iCs/>
        </w:rPr>
        <w:t>гиперисторизмом.</w:t>
      </w:r>
      <w:r>
        <w:rPr/>
        <w:t xml:space="preserve"> Отсюда потребность и возможность известного </w:t>
      </w:r>
      <w:r>
        <w:rPr>
          <w:i/>
          <w:iCs/>
        </w:rPr>
        <w:t>замещения</w:t>
      </w:r>
      <w:r>
        <w:rPr/>
        <w:t xml:space="preserve"> Христа в истории — идея «Наместника»... Римское, или латинское, христианство совсем не однозначно. И нельзя свести все многообразие и всю полноту мистической и богословской жизни в римском христианстве к какой-нибудь одной «идее». И, во всяком случае, папизмом Рим не исчерпывается. Но вместе с тем именно папизм есть самое своеобразное в западном чувстве Церкви, в западной «церковности». Папизм свидетельствует о нечувствии Христа в истории. С другой стороны, в нем сказывается преувеличение смысла иерархических харизм. Здесь своего рода канонический монтанизм... Во всяком случае, «Ватиканский догмат» есть не только определение и формула, но и мистическое признание и свидетельство. Папизм есть не только факт канонический, но и мистический... И потому здесь не так важно каноническое или историко-догматическое опровержение, сколько именно глубочайшее преображение самого чувства Церкви, возвращение к полноте христологического видения... В западном опыте есть большая христологическая неясность. Она связана с общим восприятием истории. Для западного благочестия вообще характерно созерцание Христа в Его евангельском уничижении, в Гефсимании, на Голгофе, в терновом венце. Недостаточно чувствуется Воскресение, победа над тлением и смертью. Самая страсть и смерть Спасителя воспринимаются слишком исторически («натуралистически»). И потому Вознесение воспринимается как выход из эмпирии... Здесь главная тема для «о6ъяснения» с Римом... И для Рима путь воссоединения есть путь возврата — возврата к истокам... Это должно быть, прежде всего, преображением догматического сознания и опыта. И заново должны быть пережиты и передуманы все древние темы, темы эпохи древних Вселенских соборов, которые в свое время не были изжиты на Западе... В римской концепции церковного единства неверно и неприемлемо не только каноническое или юридическое сужение перспектив. Гораздо важнее и опаснее нечувствие всей серьезности раскола и расхождения между Западом и Востоком. Своего рода мистическое нечувствие. Отсюда такой примитивизм и упрощение в униональных замыслах и проектах. Можно сказать: не столько чрезмерная требовательность, но именно чрезмерная мистико-догматическая нетребовательность или снисходительность есть неправда Рима и его униональной тактики... Вот именно проблема христианского воссоединения превращается в проблему и задание церковной тактики или дипломатии, пастырской педагогики или «христианской политики» (как выражался Владимир Соловьев). В частности, этот упрек вполне относится к новейшим и современным опытам «восточного обряда». Здесь есть роковой самообман. Либо действительно обряд остается только обрядом — тогда никакого «соединения» не происходит, и самый обряд деформируется, превращается или вырождается в церемониал, выдыхается, обессмысливается. Либо обряд воспринимается во всем своем иератическом реализме — но тогда неминуемо разрываются грани западного, или римского, самочувствия. В обоих случаях не получается со-единения: оказывается, что в действительности Рим совсем не владеет «восточным обрядом». Это совсем не «обряд», но живая реальность иного, не-римского христианства... Больше последовательности и чуткости у сторонников простой латинизации. Это более трезвая точка зрения... Раскол Запада и Востока не в обряде и не только в юрисдикции, но именно в вере и опыте.</w:t>
      </w:r>
    </w:p>
    <w:p>
      <w:pPr>
        <w:pStyle w:val="Ht1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Pt"/>
        <w:rPr/>
      </w:pPr>
      <w:r>
        <w:rPr/>
        <w:t xml:space="preserve">Основная трудность в учении о христианском восстановлении есть трудность о </w:t>
      </w:r>
      <w:r>
        <w:rPr>
          <w:i/>
          <w:iCs/>
        </w:rPr>
        <w:t>пределах</w:t>
      </w:r>
      <w:r>
        <w:rPr/>
        <w:t xml:space="preserve"> или </w:t>
      </w:r>
      <w:r>
        <w:rPr>
          <w:i/>
          <w:iCs/>
        </w:rPr>
        <w:t>границах Церкви.</w:t>
      </w:r>
      <w:r>
        <w:rPr/>
        <w:t xml:space="preserve"> Это вся проблематика св. Киприана Карфагенского. Основную мысль св. Киприана можно так выразить: </w:t>
      </w:r>
      <w:r>
        <w:rPr>
          <w:i/>
          <w:iCs/>
        </w:rPr>
        <w:t>каноническая грань Церкви есть тем самым и харизматическая,</w:t>
      </w:r>
      <w:r>
        <w:rPr/>
        <w:t xml:space="preserve"> так что всякая «схизма» тем самым есть полное выпадение из Церкви. Есть уход из той святой земли, из того святого и священного Града, где бьет святой источник, ключ священной воды, мистический Иордан. Потому у схизматиков только «нечестивая вода» во осквернение, а не во омовение скверны. Сразу за каноническим пределом начинается мир безблагодатный, естественный... Практические выводы св. Киприана никогда Церковью приняты не были, и правила церковные о воссоединении раскольников и еретиков молчаливо предполагают, что Дух дышит и в сынах противления... Признание «схизматических» таинств нельзя объяснить одной «икономией» — здесь не может быть никакого двусмысленного «прагматизма», никакого </w:t>
      </w:r>
      <w:r>
        <w:rPr>
          <w:i/>
          <w:iCs/>
        </w:rPr>
        <w:t>«Als Ob</w:t>
      </w:r>
      <w:r>
        <w:rPr/>
        <w:t xml:space="preserve">»... Однако вместе с тем рассуждение св. Киприана вряд ли можно считать опровергнутым. Конечно, его предпосылки нужно сузить и уточнить. Но самая последовательность мысли остается ненарушенной. И блаж. Августин в своей полемике с донатистами в сущности вовсе не так уже далеко уходил от Киприана... Вот почему есть неразрешенное натяжение между догматикой и практикой в данном случае — натяжение, не противоречие. Церковь свидетельствует, что таинства совершаются и в расколах, и даже у еретиков — пусть и не во спасение, как разъясняет блаж. Августин, но ведь совершаются Духом Святым, который, стало быть, и в схизме остается животворить. Но не объясняет, как это возможно. Не так загадочно, что есть надежда спасения «вне Церкви», </w:t>
      </w:r>
      <w:r>
        <w:rPr>
          <w:i/>
          <w:iCs/>
        </w:rPr>
        <w:t>extra Ecclesiam, —</w:t>
      </w:r>
      <w:r>
        <w:rPr/>
        <w:t xml:space="preserve"> сколько именно этот факт Животворящего пребывания Духа единства в схизме. Это основная антиномия в учении о Церкви. И не годится этот антиномический и парадоксальный факт перетолковывать в духе и смысле известной «теории церковных ветвей» </w:t>
      </w:r>
      <w:r>
        <w:rPr>
          <w:i/>
          <w:iCs/>
        </w:rPr>
        <w:t>(Church-branch-theory).</w:t>
      </w:r>
      <w:r>
        <w:rPr/>
        <w:t xml:space="preserve"> Это будет совсем незакономерной экстраполяцией. «Теория церковных ветвей» слишком оптимистически и благополучно представляет себе раскол христианского мира. Нет равноправных «ветвей». Вернее сказать: заболевшие ветви не сразу засыхают. Именно в этом основной факт. Каноническое обособление, потеря «соборности», то есть кафолической цельности, потускнение и примрачение догматического сознания, даже прямое заблуждение, — вся эта человеческая неправда и неправота еще не останавливает и не преграждает круговращения Духа. Однако это уже не факт каноники и не может быть учтен для построения «нормальной» схемы Церкви. Это факт сверхканонического исключения, недоведомый пока в истории. Лучше всего сказал об этом Хомяков. «Так как Церковь земная и видимая не есть еще полнота и совершение всей Церкви, которым Господь назначил явиться при конечном суде всего творения, то она творит и ведает только в своих пределах, не судя остальному человечеству (по словам апостола Павла к Коринфянам) и только признавая отлученными, т. е. не принадлежащими ей, тех, которые от нее сами отлучаются. Остальное же человечество, или чуждое Церкви, или связанное в Нею узами, которые Бог не изволил Ей открыть, предоставляет Она суду великого дня» (А. С. Хомяков, </w:t>
      </w:r>
      <w:r>
        <w:rPr>
          <w:i/>
          <w:iCs/>
        </w:rPr>
        <w:t>Церковь одна,</w:t>
      </w:r>
      <w:r>
        <w:rPr/>
        <w:t xml:space="preserve"> параграф 2). Да, есть узы недоведомые, не разрываемые отступлением и расколом... Но тем менее подобает успокаиваться и утешаться об этой недоведомой связи, небречь об этом милосердном даре единства. Но нужно стремиться осуществить, раскрыть и исполнить это единство в полноту Церкви, торжествующей в Духе и истине и на земле, и в историческом свидетельстве... С этой точки зрения важнее всякое реальное «общее дело», чем даже прямая постановка вопроса о воссоединении... Ибо всего важнее именно самая реальность единства и верности хотя и в малом... В этом отношении учено-богословское сотрудничество и взаимность есть, несомненно, реальный «униональный» акт, поскольку осуществляется солидарность хотя бы в стремлении к истине Христовой... Вопрос о воссоединении всего целесообразнее ставить именно как вопрос истины — искать Истину, и Она не только освободит, но и соединит, ибо Истина едина и есть единство... Для воссоединения </w:t>
      </w:r>
      <w:r>
        <w:rPr>
          <w:i/>
          <w:iCs/>
        </w:rPr>
        <w:t>все</w:t>
      </w:r>
      <w:r>
        <w:rPr/>
        <w:t xml:space="preserve"> в эмпирическом христианстве должно перемениться, скажем иначе: преобразиться. Воссоединение нельзя мыслить как соединение нынешних эмпирических реальностей. И в понятии при-соединения все же больше точности и четкости, чем в понятии простого со-единения. Здесь остается неясным: </w:t>
      </w:r>
      <w:r>
        <w:rPr>
          <w:i/>
          <w:iCs/>
        </w:rPr>
        <w:t>кто</w:t>
      </w:r>
      <w:r>
        <w:rPr/>
        <w:t xml:space="preserve"> соединяется. А при-соединение мыслится к </w:t>
      </w:r>
      <w:r>
        <w:rPr>
          <w:i/>
          <w:iCs/>
        </w:rPr>
        <w:t>Истине...</w:t>
      </w:r>
      <w:r>
        <w:rPr/>
        <w:t xml:space="preserve"> Воссоединение возможно только в Духе и силе, во вдохновении и святости. Потому вряд ли к нему придут на богословских конференциях, на съездах иерархов, вряд ли в Лозанне и не в Стокгольме... И если воссоединению суждено совершиться в истории, то во всяком случае это будет уже в эсхатологических сумерках и в канун Парусин. Ибо это будет уже предварением и предвосхищением потусторонних судеб... Здесь многое неясно и уясняется каждому в его молитвенном бдении и искусе... Этим не ослабляется решительность заповеди: «Итак, выйдем к Нему за стан, нося Его поругание. Ибо не имеем здесь пребывающего града, но взыскуем грядущего» (Евр 13:13).</w:t>
      </w:r>
    </w:p>
    <w:p>
      <w:pPr>
        <w:pStyle w:val="At1"/>
        <w:rPr>
          <w:i/>
          <w:i/>
          <w:iCs/>
        </w:rPr>
      </w:pPr>
      <w:r>
        <w:rPr>
          <w:i/>
          <w:iCs/>
        </w:rPr>
        <w:t>Январь 193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before="280" w:after="280"/>
      <w:ind w:left="150" w:right="150" w:firstLine="400"/>
      <w:jc w:val="both"/>
    </w:pPr>
    <w:rPr/>
  </w:style>
  <w:style w:type="paragraph" w:styleId="At1">
    <w:name w:val="at1"/>
    <w:basedOn w:val="Normal"/>
    <w:qFormat/>
    <w:pPr>
      <w:spacing w:before="280" w:after="280"/>
      <w:ind w:left="7344" w:right="150" w:hanging="0"/>
      <w:jc w:val="right"/>
    </w:pPr>
    <w:rPr/>
  </w:style>
  <w:style w:type="paragraph" w:styleId="Ht1">
    <w:name w:val="ht1"/>
    <w:basedOn w:val="Normal"/>
    <w:qFormat/>
    <w:pPr>
      <w:spacing w:before="280" w:after="280"/>
      <w:ind w:left="300" w:right="300" w:hanging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28:00Z</dcterms:created>
  <dc:creator>USER</dc:creator>
  <dc:description/>
  <cp:keywords/>
  <dc:language>en-US</dc:language>
  <cp:lastModifiedBy>USER</cp:lastModifiedBy>
  <dcterms:modified xsi:type="dcterms:W3CDTF">2005-12-07T17:32:00Z</dcterms:modified>
  <cp:revision>1</cp:revision>
  <dc:subject/>
  <dc:title> </dc:title>
</cp:coreProperties>
</file>