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ВОПРОСЫ К ЭКЗАМЕНУ ПО ИСТОРИИ РЕЛИГИЙ</w:t>
      </w:r>
    </w:p>
    <w:p>
      <w:pPr>
        <w:pStyle w:val="Normal"/>
        <w:rPr>
          <w:rFonts w:ascii="Arial" w:hAnsi="Arial" w:cs="Arial"/>
          <w:sz w:val="20"/>
        </w:rPr>
      </w:pPr>
      <w:r>
        <w:rPr>
          <w:rFonts w:cs="Arial" w:ascii="Arial" w:hAnsi="Arial"/>
          <w:sz w:val="20"/>
        </w:rPr>
      </w:r>
    </w:p>
    <w:p>
      <w:pPr>
        <w:pStyle w:val="Normal"/>
        <w:rPr/>
      </w:pPr>
      <w:r>
        <w:rPr>
          <w:b/>
          <w:color w:val="FF0000"/>
        </w:rPr>
        <w:t xml:space="preserve">1. Понятие религии (этимология, определения и основные характеристики). </w:t>
      </w:r>
    </w:p>
    <w:p>
      <w:pPr>
        <w:pStyle w:val="Normal"/>
        <w:rPr/>
      </w:pPr>
      <w:r>
        <w:rPr/>
        <w:t>Сущ несколь точек зрения на происхож слова «религия» (от лат. religio совестл, благоч, благогов, религия, святость, богослуж…). Так, знамен римск оратор, писат и политич деятель 1 в. до н. э. Цицерон считал, что оно явл производ от латинск глагола relegere (вновь собирать, обсуждать), что в перенос смысле означ «относить к чему-либо с особ внима, почтен». Отсюда и  сущ религ Цицерон видит в благогов перед высш силами, Божеств. Эта мысль Цицерона указ на то, что благогов явл одним из важн элемент в религ, без котор религиоз превращ в  лицемерие и  обрядоисполн, а вера в Бога — в теорит доктрину. Тем не менее ей сущн религ не огранич. Известный зап христ писа и оратор Лактанций († 330 г.) счит, что терм «религия» происх от латинск глагола religare, означ «связыв», «соедин». Поэтому и религ он опред как союз благоч челов с Богом. Это определ Лактанция раскр  существ в религии — живое един духа челов с Богом.</w:t>
      </w:r>
    </w:p>
    <w:p>
      <w:pPr>
        <w:pStyle w:val="Normal"/>
        <w:rPr/>
      </w:pPr>
      <w:r>
        <w:rPr/>
        <w:t xml:space="preserve">Корректир это определ, Августин († 430 г) счит, что слово «религия» произ от глагола reeligere, т. е. воссоединять, и сама религия означ воссоед когда-то утерян союза между челов и Богом. Уже в языке Авесты — свящ книги древ иранцев, создан за много столе до рожд Христова, использ глагол var — верить У очень многих народов, относящ к индоевр языков семье, слова с корнем var, ver обознач понят веры, честн, доблести, правдив. Религия — это и есть способ или совокупн способов достиж челов Бога, смертным — бессмертного, временным — вечного. Потому-то слово религия и восходит к слову связь. </w:t>
      </w:r>
    </w:p>
    <w:p>
      <w:pPr>
        <w:pStyle w:val="Normal"/>
        <w:rPr/>
      </w:pPr>
      <w:r>
        <w:rPr/>
        <w:t xml:space="preserve">Религия имеет две сторо: внешнюю — как она представл постор наблюд — и внутр, котор откр верующ, живущ в соотв с духовн и нравс принцип данной религ. С внешн стороны религ представля собой: 1) в философском плане — мировоззр, вкл в себя ряд конкрет полож (истин), без котор (или хотя бы без одного из них) она теряет самое себя, вырожд в колдовство, оккультизм, сатанизм и подобные псевдорелигиоз явл, хотя и содерж в себе отдель элементы религии, но в действ оказ лишь продуктами ее распада, деградации. 2) в обществ-практич выраж организ с определ структ управл (церковь), правила жизни своих последов, культом. С внутр стороны религия — это особ дух жизнь, открыв челов мир вечной Божеств красоты, скрыт в душе челов. Первой из них явл исповед духов, соверш, разумн, личн Начала — Бога, явл Причин бытия всего сущ, в том числе челов, и всегда активно присут в мире. Эта идея Бога может иметь очень разнообр по форме, содерж и степени ясности выраж в различ религ: монотеист (вера в единого Бога), политеист (вера во многих богов), дуалистич (вера в два божеств начала: доброе и злое), анимистич (вера в одухотвор всего суще, в наличие души у всех сил и явл природ мира). Бог есть то изнач Бытие и одновр Созна, благод Кото сущ все формы матер и дух бытия и сознан. Бог есть реально сущ, неизм, личн идеал добра, истины и красоты и конеч цель духов устремл челов. Этим  христ, как и друг религ, принцип отлич от иных мировоз, для котор высш идеал реально не сущ, а явл лишь плодом челов мечтаний, рацион постр и надежд.  Второй истин религ явл убежд в том, что чел способ к общен, един с Богом и соверш, вечной с Ним жизни. Эта аксиома религиоз учения сост, фактич, само его сущ. Эта истина религ неразр связана с ее учен о том, что челов принц отлич от всех други видов и форм жизни. Он есть сущн принадл к дух миру. Отсюда, во всех религ содерж более или менее разв учен о загроб сущест чел. К сущ призн религ относит также вера в бытие мира сверхъест: ангелов и демонов (бесов), вступ в дух контакт с котор, челов в больш степ опред свою жизнь. </w:t>
      </w:r>
    </w:p>
    <w:p>
      <w:pPr>
        <w:pStyle w:val="Normal"/>
        <w:rPr/>
      </w:pPr>
      <w:r>
        <w:rPr/>
      </w:r>
    </w:p>
    <w:p>
      <w:pPr>
        <w:pStyle w:val="Normal"/>
        <w:rPr/>
      </w:pPr>
      <w:r>
        <w:rPr/>
      </w:r>
    </w:p>
    <w:p>
      <w:pPr>
        <w:pStyle w:val="Normal"/>
        <w:rPr/>
      </w:pPr>
      <w:r>
        <w:rPr>
          <w:b/>
          <w:color w:val="FF0000"/>
        </w:rPr>
        <w:t>2. Различные подходы к вопросу о происхождении и сущности религии: редукционистский (атеистический), агностический, психологический, конфессионально-теологический; всеобщность религии. Религиозный опыт и его типы.</w:t>
      </w:r>
    </w:p>
    <w:p>
      <w:pPr>
        <w:pStyle w:val="Normal"/>
        <w:rPr>
          <w:b/>
          <w:b/>
          <w:color w:val="FF0000"/>
        </w:rPr>
      </w:pPr>
      <w:r>
        <w:rPr>
          <w:b/>
          <w:color w:val="FF0000"/>
        </w:rPr>
      </w:r>
    </w:p>
    <w:p>
      <w:pPr>
        <w:pStyle w:val="Normal"/>
        <w:rPr/>
      </w:pPr>
      <w:r>
        <w:rPr/>
        <w:t>Объект изуч со стор представ филос знан религ стала  со врем древнегре</w:t>
        <w:softHyphen/>
        <w:t xml:space="preserve">ч филос. Так, </w:t>
      </w:r>
      <w:r>
        <w:rPr>
          <w:b/>
        </w:rPr>
        <w:t>Анаксагор</w:t>
      </w:r>
      <w:r>
        <w:rPr/>
        <w:t xml:space="preserve"> (500—428 гг. до н.э.) утвержд, что боги есть персонификац людьми собств свойст.  Другие антич филос Лукрец также примен к исслед раци</w:t>
        <w:softHyphen/>
        <w:t xml:space="preserve">онал подход, утвержд, что в основе поклон богам лежит страх перед явл природы. Это психолог объясн, однако, не учит того обстоят, что страх, скорее, вызыв стремл избеж данного явл, скрыть от него, нежели почит и олицетв его, обращаться к нему с мольбой, и оно не объясн того, как страх  перед окруж земным, матер миром мог спровоц в первобытн «примитив» сознан челов идею бытия дух Сущест, бытия принцип иного.   По утвержд француз просвет </w:t>
      </w:r>
      <w:r>
        <w:rPr>
          <w:b/>
        </w:rPr>
        <w:t>Поля-Анри Гольбаха</w:t>
      </w:r>
      <w:r>
        <w:rPr/>
        <w:t xml:space="preserve"> (1723—1789), психологич основа сущ религии закл в чувст страха и бесспокой, свой челов в силу его природы. По мере исчезнов этого страха в процессе разв позна</w:t>
        <w:softHyphen/>
        <w:t xml:space="preserve">ват способно челов необх в религии постеп отпад. Гольбах представ ее эволюцию, основные ступени развит: от поклон матер предмет и силам природ, через веру в существ духов, упр этими силами, к возникн идеи единого бога. Следующ этапом изуч истор религ стало возник научн школ. </w:t>
      </w:r>
    </w:p>
    <w:p>
      <w:pPr>
        <w:pStyle w:val="Normal"/>
        <w:rPr/>
      </w:pPr>
      <w:r>
        <w:rPr>
          <w:b/>
        </w:rPr>
        <w:t>Макс Мюллер</w:t>
      </w:r>
      <w:r>
        <w:rPr/>
        <w:t xml:space="preserve"> (1823—1900) исслед санскрита и ин</w:t>
        <w:softHyphen/>
        <w:t>дий культ  подошел к пробл религии с лингви</w:t>
        <w:softHyphen/>
        <w:t>ст стороны, отталк от изуч классич религиоз текстов Древней Индии. Религиозн, по мнен Мюллера, происх не из чувства божеств откров, а служит одним из проявл чувств опыта, котор челов получ в процессе непосред соприкос с действит. Не сущ сверхъест стор религ, по</w:t>
        <w:softHyphen/>
        <w:t>скольку мыслит деят челов основ ис</w:t>
        <w:softHyphen/>
        <w:t>кл на чувств воспр. Предмет доступн какому-либо одному орган чувств, но недосяг для всех осталь, напр, Солнце, Луна и звезды внушил первобыт челов представ</w:t>
        <w:softHyphen/>
        <w:t>л о Недостиж и Бескон сущн, что в итоге и привело появл идеи Бога. Образн, изнач свойств челов мышл, проявл в том, что идея Бога не явл чистой абстракц, а всегда сущ в виде конкр вещей или явл. Солнце изначально лишь символиз идею божеств, но потом метафор сравн была забыт и челов стал считать Солнце Богом. С этой точки зрения религ не развив, а деградирует, т.к правил поним Бога было свой</w:t>
        <w:softHyphen/>
        <w:t xml:space="preserve"> именно первоб челов. </w:t>
      </w:r>
    </w:p>
    <w:p>
      <w:pPr>
        <w:pStyle w:val="Normal"/>
        <w:rPr/>
      </w:pPr>
      <w:r>
        <w:rPr>
          <w:b/>
        </w:rPr>
        <w:t>Л. Фейербах</w:t>
      </w:r>
      <w:r>
        <w:rPr/>
        <w:t xml:space="preserve"> († 1872 г.) свою гипотезу происхож религ основ на  полож о персониф человек сил и свойств природ и ложн ее объяснен. Бог и боги — это проекц свойств челов и природы, превращ в самост сущ. Как же, по Фейербаху, возник в сознан челов сверхъест сущ? Тайну теологии составл антропол. </w:t>
      </w:r>
      <w:r>
        <w:rPr>
          <w:b/>
        </w:rPr>
        <w:t>Карл Маркс</w:t>
      </w:r>
      <w:r>
        <w:rPr/>
        <w:t xml:space="preserve"> (1818—1883) и Фридрих Энгельс (1821—1893) признав социаль природ  феномена религ, его вклю в систем не просто социаль, но соц-экон отнош. Религ явля продукт определ соц услов, которые «программир» формы религиоз, , обслужив интересы господств класса Англ антроп </w:t>
      </w:r>
      <w:r>
        <w:rPr>
          <w:b/>
        </w:rPr>
        <w:t>Эдуарда Тайлора</w:t>
      </w:r>
      <w:r>
        <w:rPr/>
        <w:t xml:space="preserve"> (1832—1917) анимизм (вера в сущ души в чел так и у физич предм) счит исход стадией формир религии, из котор впослед развил осталь, более сложн формы. Тайлор приход к выв, что первоб челов стрем рацион объясн те феномены, с котор он сталкив в своей жизни, в первую очередь смерть и сон. Наблю</w:t>
        <w:softHyphen/>
        <w:t xml:space="preserve">д сновид без соответст перемещ тела в простра привел челов к предполож о том, что наряду с физич оболоч сущ и оболочка духов — душа, котор связ со своим матер носит не прочн узами. </w:t>
      </w:r>
    </w:p>
    <w:p>
      <w:pPr>
        <w:pStyle w:val="Normal"/>
        <w:rPr/>
      </w:pPr>
      <w:r>
        <w:rPr>
          <w:b/>
        </w:rPr>
        <w:t>Карл Густав Юнг</w:t>
      </w:r>
      <w:r>
        <w:rPr/>
        <w:t xml:space="preserve"> (1875—1961), во мног переосм взгляды своего учит, отказ от излиш сосредоточ на проблемах формир сексуаль и сделав акцент на налич неких сюжетов, универсаль для всех типов культур и передающ на бессозн уровне. Эти сюжеты, лежащ в основе люб религии, Юнг назвал архетипами. В своих работах он попыт не только теорет обоснов налич  архетипов в разн эпохи и в разн типах культуры, но и обрат к конкре мифам с целью их сравне и выявле общих символов. Земной мир политеист. В нем всегда сущ  различ религии со своими догмат, культами, обрядами и т. д. Эти разли</w:t>
        <w:softHyphen/>
        <w:t>ч привели со времен к образ специф религ систем (конфессий) и национ рели</w:t>
        <w:softHyphen/>
        <w:t>г. Поэтому религиоз мировоз</w:t>
        <w:softHyphen/>
        <w:t xml:space="preserve"> формир под воздей трех основ компон: обще</w:t>
        <w:softHyphen/>
        <w:t>религиоз, конфессион и националь. Обще-религиозный вкл в себя наиболее общие призна всяк религии: вера во всемогущ Бога и завис от него челов, тварн мира и челов, вера в бессмерт, наказ за грехо. Кон</w:t>
        <w:softHyphen/>
        <w:t>фессиональ элемент отраж специф религиоз</w:t>
        <w:softHyphen/>
        <w:t xml:space="preserve"> веры: своеобраз толков божест и форм по</w:t>
        <w:softHyphen/>
        <w:t>клонен ему, специф отнош Бога и челов, сущн предназн челов, отнош к бессмер</w:t>
        <w:softHyphen/>
        <w:t xml:space="preserve">тию и спасению, специф культа и обряда. Появл идеи Бога в челов созн и возник религ обусл тем, что есть Бог, действ особым образ на челов, и что человек способ при опред услов воспри эти действ Божий. Религия есть непосред знан Божества и живой связи с Ним, она возмож благод религиоз свой челов, сущ религиоз органа, восприним Бога и Его действ. Без этого невозм было бы масштаб развит религии и религий, какое мы наблюд в истор. Однако возмож этого переж обусл самим челов. 1) это искрен искан истины, смысла жизни. 2)нравств чистота ищущ. Эти услов явл  перв шагами на пути к Богу, личн общен с ним. </w:t>
      </w:r>
    </w:p>
    <w:p>
      <w:pPr>
        <w:pStyle w:val="Normal"/>
        <w:rPr/>
      </w:pPr>
      <w:r>
        <w:rPr/>
      </w:r>
    </w:p>
    <w:p>
      <w:pPr>
        <w:pStyle w:val="Normal"/>
        <w:rPr/>
      </w:pPr>
      <w:r>
        <w:rPr>
          <w:b/>
          <w:color w:val="FF0000"/>
        </w:rPr>
        <w:t>3. Проблема существования атеизма и множества различных религий. Священное Писание и святоотческое предание о других религиях.</w:t>
      </w:r>
    </w:p>
    <w:p>
      <w:pPr>
        <w:pStyle w:val="Normal"/>
        <w:rPr/>
      </w:pPr>
      <w:r>
        <w:rPr/>
        <w:t xml:space="preserve">Библия в кач основ фактора, обуслов почти полн исчезн в мире монотеиз и появл разл примит и деградир религ вер, назыв нравс пад людей. Ап. Павел (Рим. 1, 21-25) вскр психол основа и послед дух деград, которая происх с религ челов - эгоцентр и неблагог к Богу, неверие, сосредот всех сил на целях только времен жизни, нравст нечист. Ту же самую, нравс, прич назыв и авторы из языч среды. – Цицерона в книге о  «О природе богов». Друг фактор явл то, что при вере в Бога воспр окруж природы солнца, луны, звезд, неба и т. д., как проявл Бога, легко привод древн челов не только к одух различ ее явл, но и к персониф и религиоз к ним отнош и, т обр формир соотв культов. Среди причин след назв и такие: рассел народов по планете и постеп утрата ими изнач знан Бога; метафор древ языков, использ явл природы, животных, птиц и т. д. для выраж свойств Бога и Его действ, благод чему стали обоготв сами эта явл, разл живые сущ, стихии; грубый антропоморф мышле; наконец, невежество, легко принимающ лож идеи и безнравств традиц за добро и правду. Многообр религ объясн и тем изве психол фактом, что, практич, любое явл, как мира внешн, так  духов, различ восприн и тракту разн людьми. При этом различ в поним увелич при несовп объемов информац. Это особ ярко проявл в религ, поскол гл полож ее учен явл Бог, в завис от поним Котор сущ меняе и все ее содерж. В завис от степени нравст челов, племени, общ ощущ Бога трансфор в созн в весьма неодноз о Нем предст. Соотв формир и мораль требов, культ, обычаи. Кажд народ приобр как бы своего Бога, и т обр возн разные «естеств» (языч) религ. Другая катег религ — религ Откров. Они — монотеист, и источн своего учен имеют особ Откров Бога, записа в Свящ книгах. Принц особ этих религ закл в том, что их основоп истины яв не след чел  фантаз или филос умозакл, проец отдель свой челов или природ на идею Бога, но актами прямого Откров Самого Бога. Сущ нескол точек зрения на харак перворел. Все их в конеч счете можно свести к альтерн: монотеизм или не-монотеизм, подразум под послед очень широк спектр разных вер. </w:t>
      </w:r>
    </w:p>
    <w:p>
      <w:pPr>
        <w:pStyle w:val="Normal"/>
        <w:rPr/>
      </w:pPr>
      <w:r>
        <w:rPr/>
        <w:t>Ветхий завет. Все боги язычников – идолы – бесы. Встречаем упоминания Мельхесидека царя салима священника Бога единого. Еще упомянут случай с пророком Ионой – Ниневия покаялась. С одной стороны ветхий завет призывает к борьбе с язычниками, а с другой стороны имеет миссионерский порыв, обличает греков, финикийцев, но зороастрийцев не обличает царь Кир-раб Божий.</w:t>
      </w:r>
    </w:p>
    <w:p>
      <w:pPr>
        <w:pStyle w:val="Normal"/>
        <w:rPr/>
      </w:pPr>
      <w:r>
        <w:rPr/>
        <w:t>Новый Завет. Христос говорит что верующий в него не судится, а неверующий уже осужден, отсюда встреча с Христом – первый суд. Рим.1:19-32 – апостол говорит – язычники могут познать Бога по естествен. Откровению, т.к. познав Его не воздали ему соответств. то Бог предал их постыдным страстям. Здесь можно вывести параметры ложной религии – слабость этики, не универсальность. Рим.2:14-15 – язычники судятся по совести. Еф.4:17-18 – прочие народы отчуждены от жизни Божьей по причине невежества, и по ожесточению сердца, т.е. имеется ввиду деградация от единобожия через нравственную деградацию к многобожию. Деян.22-28 – с одной стороны язычество деградация представления о Боге, другое дело разделение на народы должно облегчить поиск Бога. 1Тим.4:10 – Господь есть спаситель всех людей, а особенно верных – христиан. Ап. Павел говорил, что он с иудеями как иудей с язычниками как язычник. Иустин Философ: говорил язычникам, что их лучшие философы были единобожниками сравнивает Сократа с христианами т.к. его обвиняли в атеизме как и христиан, но он не был таковым. Гераклита и стоиков считал приследуемыми за их нравственность, в тоже время гностиков считал хуже язычников, как смешивающих христианство с язычеством.</w:t>
      </w:r>
    </w:p>
    <w:p>
      <w:pPr>
        <w:pStyle w:val="Normal"/>
        <w:rPr/>
      </w:pPr>
      <w:r>
        <w:rPr/>
        <w:t>Тациан (Сирия): радикал, обличал хитросплетения афинейские.</w:t>
      </w:r>
    </w:p>
    <w:p>
      <w:pPr>
        <w:pStyle w:val="Normal"/>
        <w:rPr/>
      </w:pPr>
      <w:r>
        <w:rPr/>
        <w:t>Тертуллиан: обличал философию хотя и пользовался элементами ее.</w:t>
      </w:r>
    </w:p>
    <w:p>
      <w:pPr>
        <w:pStyle w:val="Normal"/>
        <w:rPr/>
      </w:pPr>
      <w:r>
        <w:rPr/>
        <w:t>Афинагор Афинский и Фиофил Антиохийский: говорили что частичное откровение греки получили через поэтов и философов.</w:t>
      </w:r>
    </w:p>
    <w:p>
      <w:pPr>
        <w:pStyle w:val="Normal"/>
        <w:rPr/>
      </w:pPr>
      <w:r>
        <w:rPr/>
        <w:t>Климент Александрийский: масса произведений, рассказывает о многом нехорошем в язычестве, обличает эллинов. Философия же поиск истины, но во многом ошибались. В каждом человеке есть искра Божия, человек хочет раздувает ее а хочет угашает.</w:t>
      </w:r>
    </w:p>
    <w:p>
      <w:pPr>
        <w:pStyle w:val="Normal"/>
        <w:rPr/>
      </w:pPr>
      <w:r>
        <w:rPr/>
        <w:t xml:space="preserve">Киприан Карфагенский:  язычники путем умозаключения могли познать Бога. Философия для греков – путеводитель-педагог к Богу. </w:t>
      </w:r>
    </w:p>
    <w:p>
      <w:pPr>
        <w:pStyle w:val="Normal"/>
        <w:rPr/>
      </w:pPr>
      <w:r>
        <w:rPr/>
        <w:t>О спасении язычников. Неверно: Ориген апокатастасис – все спасутся. Бл. Августин: в полемике с Пелагием (Бог все уже сделал человеку осталось аскезой подняться до Бога) – человек спасается только Богом, а Иоанн Кассиан Римский по православному – синергия -для спасения содействие воли человека с Божьей благодатью.</w:t>
      </w:r>
    </w:p>
    <w:p>
      <w:pPr>
        <w:pStyle w:val="Normal"/>
        <w:rPr/>
      </w:pPr>
      <w:r>
        <w:rPr/>
        <w:t>Кальвин: доработал версию Августина до конца утвержд. Бог с начала определил всех людей кого к спасению, а кого нет. Спасенным Он посылает благодать веры.</w:t>
      </w:r>
    </w:p>
    <w:p>
      <w:pPr>
        <w:pStyle w:val="Normal"/>
        <w:rPr/>
      </w:pPr>
      <w:r>
        <w:rPr/>
        <w:t xml:space="preserve">О спасении язычников. Верно: пикурейцев и Лов.йский: масса произведений, рассказывает о многом нехорошем в язычествеязычников, как смешивающих христианство. </w:t>
      </w:r>
    </w:p>
    <w:p>
      <w:pPr>
        <w:pStyle w:val="Normal"/>
        <w:rPr/>
      </w:pPr>
      <w:r>
        <w:rPr/>
        <w:t>Григорий богослов : У язычников можно видеть заблудшее влечение к поиску Бога.</w:t>
      </w:r>
    </w:p>
    <w:p>
      <w:pPr>
        <w:pStyle w:val="Normal"/>
        <w:rPr/>
      </w:pPr>
      <w:r>
        <w:rPr/>
        <w:t>Василий Великий: язычники выше т.к. не знали Христа, а иудеи ниже т.к. отвернулись от Христа. Сочинение «к юношам» - о том как относится к эллинской мудрости.</w:t>
      </w:r>
    </w:p>
    <w:p>
      <w:pPr>
        <w:pStyle w:val="Normal"/>
        <w:rPr/>
      </w:pPr>
      <w:r>
        <w:rPr/>
        <w:t>Максим Исповедник: после сошествия Христа во ад оттуда вышли все и ад был разрушен.</w:t>
      </w:r>
    </w:p>
    <w:p>
      <w:pPr>
        <w:pStyle w:val="Normal"/>
        <w:rPr/>
      </w:pPr>
      <w:r>
        <w:rPr/>
        <w:t>Преп. Феодосий Киево-Печерский:  живущие в иной вере не получит царствия небесного, хвалящий чужую веру хулит свою.</w:t>
      </w:r>
    </w:p>
    <w:p>
      <w:pPr>
        <w:pStyle w:val="Normal"/>
        <w:rPr/>
      </w:pPr>
      <w:r>
        <w:rPr/>
        <w:t>Филарет Московский:  в язычестве есть некие истинные вещи, например истина о вечной жизни и молитва может исполнится по причине – милосердия Бога пекущегося и о твари отвернувшейся от Него.</w:t>
      </w:r>
    </w:p>
    <w:p>
      <w:pPr>
        <w:pStyle w:val="Normal"/>
        <w:rPr/>
      </w:pPr>
      <w:r>
        <w:rPr/>
        <w:t xml:space="preserve"> </w:t>
      </w:r>
    </w:p>
    <w:p>
      <w:pPr>
        <w:pStyle w:val="Normal"/>
        <w:rPr/>
      </w:pPr>
      <w:r>
        <w:rPr>
          <w:b/>
          <w:color w:val="FF0000"/>
        </w:rPr>
        <w:t>4. Социокультурные и психотерапевтические функции религии. Классификации религий.</w:t>
      </w:r>
    </w:p>
    <w:p>
      <w:pPr>
        <w:pStyle w:val="Normal"/>
        <w:rPr/>
      </w:pPr>
      <w:r>
        <w:rPr/>
        <w:t>Социокульт функц религ выраж в  потребн общества в укрепл своего дух единст, целост</w:t>
        <w:softHyphen/>
        <w:t>н и стабильн. Укрепл соц связей дост религ двояк способ: 1) религ облек соц действ людей в формы-символы (созд «символич универс»), 2) фор</w:t>
        <w:softHyphen/>
        <w:t>мир сознан кажд члена общест в направле, отвеч как идеал общест, так и своим собств. Религия, т обр, освящ нормы и ценности определ соц системы, легитимизир их, чем препят их наруш со сторо</w:t>
        <w:softHyphen/>
        <w:t>ны верующ. По сути дела, это функция соц контроля. Посколь религ не всегда имеет собств средства для реализац своих дух задач, она польз разнообр средствами искусства при оформл культ ритуал и обрядов с целью по</w:t>
        <w:softHyphen/>
        <w:t>выше их эффектив. Более того, в ритуалах и обрядах, церемон, культ праздн реализ игровая функц культуры. Совместн действа спо</w:t>
        <w:softHyphen/>
        <w:t>соб возбужд у верующих общего настроен, душев состоя, соответств религиоз це</w:t>
        <w:softHyphen/>
        <w:t>ремон. Другая функц религии по отнош к обществу — функция социализ индивида, приобщ его к со</w:t>
        <w:softHyphen/>
        <w:t>циуму. Посколь в основе этого приобщ лежит духов нач самой религ, постольку речь идет о формиров групп верующ. Общн религиоз веров создает солидарн между единоверц, объедин их в един целое, несмотря на различв других отнош. Социализ индивида посред религии означ формир жизн опыта, зна</w:t>
        <w:softHyphen/>
        <w:t>ком с представл о жизни и смерти, о судьбе, о спасен души или ее бессмертии. Тем самым религия формир модель социаль повед. Среди самых важн функц религ в отнош общес необх выдел политич функц.  Взаимоотнош религ и госуд носят двойств характ, полны противореч. Полит и прав ценност имеют ло</w:t>
        <w:softHyphen/>
        <w:t>каль сферу действ, апеллир к разуму и рациональ формул свои ценнос. Религия же относится к сфере сверхрациональ побужд челов, отраж опыт взаимоотнош с трансцендентн. Поэтому между рели</w:t>
        <w:softHyphen/>
        <w:t>г и госуд сущ дистанц, котор преодо</w:t>
        <w:softHyphen/>
        <w:t>лев универсал и максимализ мировых рели</w:t>
        <w:softHyphen/>
        <w:t xml:space="preserve">г. Функц религии по отнош к челов также многообраз. Религ возвыш челов  над биологич и утилитар интерес, одухотвор его, ориентир на поиски смысложизне ценност. Религия дает людям эмоц поддерж перед лицом страдан. Функция мораль соверш — одна из самых важн. Психотерапев функц религ связ с отправл культа - богослуж, молит, ритуалы, обряды и т.п. - оказ успок, утеш возд на верующ, придают им мораль стойк и уверен, предохр от стрессов. Этим объясн тот факт, что к религиоз вере часто тянут люди, пережив личн трагедии, обремен жизнен невзгод, болезн и т.п. Сам характер провед культ действ способ порожд у верующ полож эмоции. Поэтому утрата религией централь места в дух жизни челов, оттесн ее на перифир, что свойств соврем общес, по мнен ряда учен, могут иметь негат послед для челов созн и психики. Классиф религ можно делат по разным основ. По основ истор-культур (хронолог) все извест религии делят на два типа: архаич религии и  цивилиз общес. По основ теистичн (налич или отсут в них идеи Бога) - на дотеистич и теистич. Сущ раздел религ по сост пантеона на политеистич, т.е. религии, в котор налицо почит несколь богов, напр древнегреч и древнерим религии, и монотеистич, к котор относ иудаизм, христ и ислам. В системе классиф религ можно выделить группу природных (естеств) религий. Для этих древн религ характ то, что челов наход не в центре мирозд, а явл элемент, сост частью природы. К типичн природ религ отно ведическ религии Др Индии, из миров религий - буддизм. Однако, как правило, эти религ политеистич.  В отличие от них христ, ислам и иудаизм, имеющ общий корень - Ветхий Завет, в центр своей сист ставят челов, котор обретает путь к личн спасен. В этих религиях гл вниман удел нравств идеям. </w:t>
      </w:r>
    </w:p>
    <w:p>
      <w:pPr>
        <w:pStyle w:val="Normal"/>
        <w:rPr/>
      </w:pPr>
      <w:r>
        <w:rPr/>
        <w:t xml:space="preserve">Сущ классиф религ по этнич основ на религии национ и  мировые. Нац религ (иудаизм, индуизм, конфуц, даосизм, синтоизм и др связ с определ народ. Космополит характ буддизма, христ и ислама позвол им перешагн нац границы. Миров религ в больш или меньш степ свойств вера в единого, всемогущ Бога. </w:t>
      </w:r>
    </w:p>
    <w:p>
      <w:pPr>
        <w:pStyle w:val="Normal"/>
        <w:rPr/>
      </w:pPr>
      <w:r>
        <w:rPr/>
      </w:r>
    </w:p>
    <w:p>
      <w:pPr>
        <w:pStyle w:val="Normal"/>
        <w:rPr/>
      </w:pPr>
      <w:r>
        <w:rPr>
          <w:b/>
          <w:color w:val="FF0000"/>
        </w:rPr>
        <w:t>5. Религии в современном мире: краткий социологический обзор.</w:t>
      </w:r>
    </w:p>
    <w:p>
      <w:pPr>
        <w:pStyle w:val="Normal"/>
        <w:rPr/>
      </w:pPr>
      <w:r>
        <w:rPr/>
        <w:t xml:space="preserve">Конфес провинц Север Европа, где преоблад протестант, по своим территор рамкам шире географ и историко-этнографич региона того же назв. В нее входят не только Финлян, Швеция, Норвегия, Дания с Фарерскими остров и Исландия, но и Великобрит и Сев Ирланд. Во всех странах, кроме Великоб и Сев Ирлан, резко преобл лютеранство, явл в нескол странах даже госуд религ. В Великобр и Сев Ирланд распрост разн формы протестант, а частичн и католицизм. В двух его наибол крупн составн частях - Англии и Шотланд - в каче госуд религ выступ англикан и пресвитеринство. В преимущ католич конфес провинц Юго-Запад и Централ Европа нами вкл Ирландия, Бельгия, Люксембург, Франция, Испания, Португалия, Италия, Мальта, Австрия, Словения, Хорватия, Венгрия, Словакия, Чехия, Польша и Литва, а также все госуд карлики (Андорра, Монако, Сан-Марино, Ватикан, Лихтенштейн) и Гибралтар. В больш из перечисл стран католиц исповед подавл больш насел, и лишь в Венгрии доля протестантов (реформатов) значит. Прирейнская Европа как географ, так и по своей конфес структ заним промежут полож между двумя предыдущ провинц. В странах, входящ в сост этой провинц, - Нидерланд, Германии и Швейцарии, - много как протестан, так и католик. В Германии протестант представл преимущ лютеранством, в Швейц и Нидерланд - реформатством. Кроме того, в последн стране, котор в настоящ время выдел среди других европ стран половой распущ и распростр наркоман, весьма высока доля неверующ людей - 31 % (самый высокий процент в мире, если искл коммунист и посткоммунист страны).  Восточ Европа и Севе Азия охват Россию, Белоруссию, Украину, Молдавию, Грузию, а также ряд балканск стран - Югославию (Сербию и Черногорию), Македонию, Грецию, Болгарию и Румынию. Во всех этих странах из конфес преоблад православие. Однако в большин из них имеются и значит группы последоват других исповед: в Белоруссии - католик латинск обряда, на Украине - католик византий обряда (греко-католиков), в Румынии - и тех и других, а также реформатов, в Грузии, Югослав, Македон и Болгар - мусульман-суннитов. Что же касает России, то на огром ее террит при явном преоблад правосл живут и представит многих друг исповед. Среди них резко выдел мусульмане (составл около одной десятой части всего насел страны и преимущ сосредоточ в некотор районах Север Кавказа, Поволжья, Урала и Западной Сибири), котор сильно уступ по числен старообрядцы, протестанты (прежде всего баптисты и пятидесятники), буддисты, католики, иудаисты и др. Кроме того, как уже отмечалось, в настоящее время в России немало и неверующ людей. </w:t>
      </w:r>
    </w:p>
    <w:p>
      <w:pPr>
        <w:pStyle w:val="Normal"/>
        <w:rPr/>
      </w:pPr>
      <w:r>
        <w:rPr/>
        <w:t>В провинц Восточ Европы и Сев Азии можно услов вкл и Армению, больш населен котор исповед близк к правосл монофизит. Очень небольш конфессион провинц Прибалтика, охват две страны - Эстонию и Латвию, - выдел сейчас разнородн конфес структ своего насел. В обеих странах много как лютеран, так и правосл, а в Латвии - также и католиков. На простр Европей-Североаз христ конфес региона есть два анклава, имеющ отличный от окружающ стран религиоз состав насел. Турции, Албания, а также Босния и Герцеговина. В первой из них, наряду с насажд коммунис атеизмом, шир распростр ислам (его сейчас придерж 40 % насел, прежде исповед 70 %), котор сущ уступ также представл в этой стране правосл и католиц. Американск регион может в настоящ время с еще бóльшим правом назыв христиан, чем Европейско-Североаз регион. Если в последнем христ образ немног более трех четверт всего насел, то в перв - девять десятых (из христ тоже большин неверующ). США по сложн конфес сост заним перв место в мире. По одной из оценок, протестанты сост в этой стране 51 % насел, а вместе с маргин групп - 55 %, католики - 28 %. В Канаде катол несколь превосх по числ протест. Северо-запад мусульман Малайско-Индонез региона располож буддийский Индокитайско-Центральноазиатский регион. Он охватыв пять стран Индокитая - Мьянму, Таиланд, Лаос, Камбоджу и Вьетнам, - а также Бутан, Монголию, два автономн района Китая - Тибет и Внутр Монголию. Вост Индокит (соотв террит Вьетнама) буддисты (гл  образом махаянисты) образ свыше полов насел. Тибет и Монголия - важные позиц заним ламаист форма буддизма. Огромн по террит мусульм Западноазиатско-Североаф-риканский регион захват две части света. Делен ислама на три ветви - суннизм, шиизм и хариджизм - не носит ярко выраж территор характ. . Христиане - 2 миллиарда человек (33 % населения Земли), Католицизм - 1,057 млрд. человек. (17,5 %).Протестантизм - 342 млн. чел. (5,6%).Православие – 215 млн. чел. (3,6 %).Англиканство – 80 млн. чел. (1,3%).Независимые церкви – 385,7 млн. чел. (6,4%).Маргинальные церкви - 26 млн. чел. (0,4%). Ислам - исповедают 1,188 млрд. человек (19,6 %).Суннизм – 940 млн. (16,6 %).- Ханафиты – 531,4 млн. (8,8 %).- Шафииты – 239,9 млн. (4,0 %).- Маликиты – 221,9 млн. (3,7 %).- Ханбалиты – 2,3 млн. (0,0 %).</w:t>
        <w:br/>
        <w:t>Сектантский суннизм- Ваххабиты – 7 млн. (0,1 %).Суфизм – 237,4 млн. (3,9 %).Шиизм – 120,1 млн.(2,8 %).Исламские схизматики – 15 млн. (0,2 %).- Ахмадие – 7,95 млн. (0,1 %).- Друзы – 834 тыс. (0,0 %).</w:t>
        <w:br/>
        <w:t>Индуизм – 811,3 млн. (13,4 %).Вишнуизм – 549,6 млн. (9,1 %).Шиваизм – 216,2 млн. (3,6 %). Шакхизм – 25,7 млн. (0,4 %).Реформированный индуизм – 4,5 млн. (0,1 %). Нео-индуизм (маргинальный индуизм) – 17,4 млн. (0,3 %).</w:t>
        <w:br/>
        <w:t xml:space="preserve">Буддизм – 360 млн. (5,9 %).Махаяна – 202,2 млн. (3,3 %).Тхеравада – 136,3 млн. (2,3 %).Ламаисты – 21,5 млн. (0,4%). Этнические религии – 228,4 млн. (3,8 %). Анимисты – 216,2 млн. (3,6 %). Шаманисты – 12,3 млн. (0,2 %). </w:t>
      </w:r>
    </w:p>
    <w:p>
      <w:pPr>
        <w:pStyle w:val="Normal"/>
        <w:rPr/>
      </w:pPr>
      <w:r>
        <w:rPr/>
        <w:t>Иудаизм – 14,4 млн. (0,2 %). Консервативный 4.500.000, Реформистский 3.750.000 Ортодоксальный 2.000.000 Реконструктивистский 150.000</w:t>
        <w:br/>
        <w:t>Приверженцы других направлений и светские евреи 4.500.000. Зороастризм – 2,5 млн. Синто – 4 млн.</w:t>
      </w:r>
    </w:p>
    <w:p>
      <w:pPr>
        <w:pStyle w:val="Normal"/>
        <w:rPr/>
      </w:pPr>
      <w:r>
        <w:rPr/>
      </w:r>
    </w:p>
    <w:p>
      <w:pPr>
        <w:pStyle w:val="Normal"/>
        <w:rPr/>
      </w:pPr>
      <w:r>
        <w:rPr/>
      </w:r>
    </w:p>
    <w:p>
      <w:pPr>
        <w:pStyle w:val="Normal"/>
        <w:rPr/>
      </w:pPr>
      <w:r>
        <w:rPr>
          <w:b/>
          <w:color w:val="FF0000"/>
        </w:rPr>
        <w:t>6. Религии в современной России: краткий социологический обзор</w:t>
      </w:r>
      <w:r>
        <w:rPr/>
        <w:t>.</w:t>
      </w:r>
    </w:p>
    <w:p>
      <w:pPr>
        <w:pStyle w:val="Normal"/>
        <w:rPr/>
      </w:pPr>
      <w:r>
        <w:rPr/>
        <w:t xml:space="preserve">Восточ Европа и Севе Азия охват Россию, Белоруссию, Украину, Молдавию, Грузию, а также ряд балканск стран - Югославию (Сербию и Черногорию), Македонию, Грецию, Болгарию и Румынию. Во всех этих странах из конфес преоблад православие. Однако в большин из них имеются и значит группы последоват других исповед: в Белоруссии - католик латинск обряда, на Украине - католик византий обряда (греко-католиков), в Румынии - и тех и других, а также реформатов, в Грузии, Югослав, Македон и Болгар - мусульман-суннитов. Что же касает России, то на огром ее террит при явном преоблад правосл живут и представит многих друг исповед. Среди них резко выдел мусульмане (составл около одной десятой части всего насел страны и преимущ сосредоточ в некотор районах Север Кавказа, Поволжья, Урала и Западной Сибири), котор сильно уступ по числен старообрядцы, протестанты (прежде всего баптисты и пятидесятники), буддисты, католики, иудаисты и др. Кроме того, как уже отмечалось, в настоящее время в России немало и неверующ людей.  В провинц Восточ Европы и Сев Азии можно услов вкл и Армению, больш населен котор исповед близк к правосл монофизит. Очень небольш конфессион провинц Прибалтика, охват две страны - Эстонию и Латвию, - выдел сейчас разнородн конфес структ своего насел. В обеих странах много как лютеран, так и правосл, а в Латвии - также и католиков. Бурятия - важные позиц заним ламаист форма буддизма. Делен ислама на три ветви - суннизм, шиизм и хариджизм - не носит ярко выраж территор характ. </w:t>
      </w:r>
    </w:p>
    <w:p>
      <w:pPr>
        <w:pStyle w:val="Normal"/>
        <w:rPr/>
      </w:pPr>
      <w:r>
        <w:rPr/>
        <w:t>Россия (по состоянию на 1 января 2002 года ) до 30% - не религиозны,  РПЦ – 62%</w:t>
      </w:r>
    </w:p>
    <w:p>
      <w:pPr>
        <w:pStyle w:val="Normal"/>
        <w:rPr/>
      </w:pPr>
      <w:r>
        <w:rPr/>
        <w:t>Старообрядцы – 1 млн., Католики – 0,5% Протестанты – 21% Иудеи – 1% Ислам – 7% Буддисты – 0.5 млн., из 150 тыс. евреев 20тыс. – иудаизм.</w:t>
      </w:r>
    </w:p>
    <w:p>
      <w:pPr>
        <w:pStyle w:val="Normal"/>
        <w:rPr/>
      </w:pPr>
      <w:r>
        <w:rPr/>
      </w:r>
    </w:p>
    <w:p>
      <w:pPr>
        <w:pStyle w:val="Normal"/>
        <w:rPr/>
      </w:pPr>
      <w:r>
        <w:rPr/>
      </w:r>
    </w:p>
    <w:p>
      <w:pPr>
        <w:pStyle w:val="Normal"/>
        <w:rPr/>
      </w:pPr>
      <w:r>
        <w:rPr>
          <w:b/>
          <w:color w:val="FF0000"/>
        </w:rPr>
        <w:t xml:space="preserve">7. Племенные культы и их характерные признаки: анимизм, колдовство, фетишизм, тотемизм, каннибализм и человеческие жертвоприношения, космогония и космография. Понятие магизма. </w:t>
      </w:r>
    </w:p>
    <w:p>
      <w:pPr>
        <w:pStyle w:val="Normal"/>
        <w:rPr/>
      </w:pPr>
      <w:r>
        <w:rPr/>
        <w:t>Несмотря на синкретиз первоб мышлен, сама потребн в магич практ была вызвана пони</w:t>
        <w:softHyphen/>
        <w:t>манием нетождеств челов и природ. В ходе освоен окруж мира природн объекты «очело</w:t>
        <w:softHyphen/>
        <w:t>вечивались», наделял способн мыслить, чувств, действов. На ранних стадиях развит общ встреч такое явл, как фетишизм  — поклон различн предмет, котор наделял магич свойств. Это могли быть камни, палки необыч формы, кости, перья, зубы животн. Если фетиши оказыв помощь, их бла</w:t>
        <w:softHyphen/>
        <w:t>годар, принос им жертвы, если же удача изменя</w:t>
        <w:softHyphen/>
        <w:t>ла, то «виновных» фетишей наказ. Впослед</w:t>
        <w:softHyphen/>
        <w:t xml:space="preserve"> фетиши стали использ как амулеты, талисма</w:t>
        <w:softHyphen/>
        <w:t>ны, надел их охранит силой.  Различ природы и культуры и в то же время ощу</w:t>
        <w:softHyphen/>
        <w:t>щ глубок их взаимосвяз наход свое выраж в представл о кровном родстве групп людей с раз</w:t>
        <w:softHyphen/>
        <w:t>лич животн, птицами, змеями, реже с деревья</w:t>
        <w:softHyphen/>
        <w:t>ми и неодушевл предмет. «Тотемизм» в пере</w:t>
        <w:softHyphen/>
        <w:t>во с одного из язык североамерик индейцев означало «его род». Род носил имя своего тотема и связы</w:t>
        <w:softHyphen/>
        <w:t>в с ним свое происхожд — род Орла, род Лягушки, РОД Медведя и т. п. Тотемизм, с одной стор, свиде</w:t>
        <w:softHyphen/>
        <w:t>тель о зависим человека от природы, но с дру</w:t>
        <w:softHyphen/>
        <w:t>г — о постеп её преодол  пу</w:t>
        <w:softHyphen/>
        <w:t>тем перенесен принц соц организ на природн явле. Многообраз тотемов свиде о разнообра природн услов сущ людей, о практи</w:t>
        <w:softHyphen/>
        <w:t>ческ значим тех или иных растен, животных в их жизни. Члены рода  верили, что в определ деревь наход пристани</w:t>
        <w:softHyphen/>
        <w:t>щ духи их предков. Поэтому оскорбл или вырубка этих деревьев могла повлечь за собой несчастье или ги</w:t>
        <w:softHyphen/>
        <w:t>бель людей. Тотемы считал священными, их оберегали, почитали, устраивали празд</w:t>
        <w:softHyphen/>
        <w:t>ники и совершали обряды, инсценирущ мифы об их деяниях. По мере того, как углубл представ о различ природ, физич и идеальн, духов возник вера во всеобщ одушевлен - анимизм, что позвол провести кач различ между живым и мертвым. В силу конкретнос первобыт сознан челов душа представ не как некая дух субстанц, а как вещь, котор можно было украсть, спрятать и даже уничтож. Похищ души злым духом влекло за собой болезнь или смерть. Поэтому колдуны племени даяков о. Борнео при помощи особых ритуал «извлекали» душу новорожд и прятали ее в безопасн место до тех пор, пока ребенок не подрастал. Нередко душа отождествл с таким жизнен важн процес, как дыхание, кровь, а впослед представ как призрач двойник человек или его тень. У некотор народов бытов представл о множ душ. После смерти  душа обычно отправл в загроб мир, где встреч с душами умерш сопле</w:t>
        <w:softHyphen/>
        <w:t>мен и духами предков. Загробн мир мысл как копия земн, но жизнь там легче и приятн. Пересел души на новое местожит всегда сопровожд похорон обрядами, ри</w:t>
        <w:softHyphen/>
        <w:t>туалами. Если обряды не выполн, душа не могла попасть в загроб мир и скитал вблизи живых, наводя страх, а иногда и нападая на них. Проэц представл о своей душе на окруж мир, челов насел его различ духа</w:t>
        <w:softHyphen/>
        <w:t>ми — с котор он  взаимодей</w:t>
        <w:softHyphen/>
        <w:t>. Духи олицетв силы природы. Почти во всех языч культур было время, когда практик каннибал и челов жертвопринош. Южноамер индейцы сжигают умерш соплемен, собир золу, смеш с истолч в муку костями и, разбавл водой, потребл как свящ пишу. По их представл сила умерш при этом перех в живых, а их духи уже не могут вредить и станов помощн и защитн тех, кто воспринял их плоть. Эндоканнибал (то есть употребл в пищу людей, с котор пребыыв в родстве) связан не с нехватк пищи, но с верой в возрожд. Сами людоеды объясн традиц пыток жертв перед съеден тем, что они желают съесть не столько плоть, сколько силу и мужество. Дабы жертвы выказ больше муж их и подверг изощр мучен. Действитель смысл экзоканнибал глубже. Людоеды не только надеют т.обр приобр чужую мудрость и доблесть, но и, заставл страд и умер другого, хотят сами избеж наказ за собствен проступки. В области Нигера девушка была принес в жертву, чтобы очист от беззак страну. Многие этнологи подчерк обязат каннибал при человеч жертвопринош в Зап Африке. Подобн обычаи, сопряж с мучен жертвы, были характ для народов Перу и Центр Амер, майя и ацтеков, африканцев Ганы и Бенина, Предпочтит именно челов жертвы в том, что ни одно жертв живот не облад свобод воли и потому с больш долей услов может уподобл божес сущ. Ритуаль канниб  встреч в среде колдунов. «Колдуны получ и возобновл свою силу, вкуш человеч плоть». И среди колдунов Сибири, и в Африке, и в Океании смерть челов часто объясн соплемен тем, что могущ колдун «съел» душу умерше. Колдун-людоед не огранич поглощ только бестелес души. Структура мира, его уровни, способы перех с уровня на уровень принц важны для больш языч народ. Жизнь в мире духов треб овлад этими знания. Принцип мир трехчаст. Его образуют небо, земля и преиспод. Небо и преиспод столь же полны жизнью, как и земля. И там есть свои люди, духи, природ объекты. Ландшафт неба и подземн мира во многом индентич. Преиспод - мир умерш на земле людей. На небе также обитают некотор предки, особенно прославивш героич деян, но, кроме того, и особ люди, не имеющ родства с земн. И небо, и преисподн подраздел на уровни. (7,9)Кажд уровн управ особые духи, и дабы проникнуть на него, надо получить от них соглас. Хотя такой мир напом слоен пирог, он един. Образ единст явл миров дерево или миров гора, соедин все уровни. Выйти с земли на иные уровни не так просто. И в народ предан и в пережив колдовск транса очень часто имеет образ «узкой щели» между землей и небом, щели, «через котор дует ветер». В эту щель умудр проникн знаток - и в результа выход в миры духов. По предан многих неписьм народов когда-то, во «время оно» все люди могли свободно двигат между мирами. Небо, землю и преиспод соед широк мост, котор рухн в результ каких-то неправильх действ челов.</w:t>
      </w:r>
    </w:p>
    <w:p>
      <w:pPr>
        <w:pStyle w:val="Normal"/>
        <w:rPr/>
      </w:pPr>
      <w:r>
        <w:rPr/>
      </w:r>
    </w:p>
    <w:p>
      <w:pPr>
        <w:pStyle w:val="Normal"/>
        <w:rPr/>
      </w:pPr>
      <w:r>
        <w:rPr>
          <w:b/>
          <w:color w:val="FF0000"/>
        </w:rPr>
        <w:t>8. Шаманизм, неошаманизм. Понятие магизма.</w:t>
      </w:r>
    </w:p>
    <w:p>
      <w:pPr>
        <w:pStyle w:val="Normal"/>
        <w:rPr/>
      </w:pPr>
      <w:r>
        <w:rPr/>
        <w:t>Гл суть шаманиз - налич веры в духов, в возмож их подчин шаман, в способн последних в ходе камланий (термин, котор обознач магич шаман практ) перемещ в верхние и нижние миры, чтобы бороть и побежда злых духов. Но вера в духов присуща всем без иск религ мира. Особен шаманиз не в этой вере, но в убежден и самих шаманов и их соплемен в возможн и необх самостоят борьбы с одними духами в сотруднич с друг. Шаман явл не какой-то противопост всему общест фигурой, подобно ведьме, магу или колдуну, но лишь собират и проявит тех настрений, котор в какой-то степени присущи всем представ языч народ. Ученые установ что шаман вовсе не обязат отриц обычн жречество. Но само жреч постеп слабеет, деградирует от близос с шаманиз. Жречест, среди соврем непись народов есть пережиток той далек эпохи, когда теизм еще не сменил магизм, когда жрец связ общину с Богом. Шаман действ благод своей оккульт силе, заруч помощ духов помощн, подчиняющ его воле, а жрец - просто смирен проситель, сам подчиняющ духам; шаман действ от своего имени, благод своему личн могущ, а жрец - официаль представ общины в ее взаимоотнош с духами. Общаясь каждоднев с духами, принима их в себя, восходя и нисходя в их обители, шаман обязат будет казать «странным», «одержимым», «экстатичн». Такой он и есть. Но одержимость объясн его принадлежн одноврем к двум мирам - миру челов и миру демонич. Шаманами станов эскимосы при следующ обстоят. Одинок охотник в безлюд месте слышит, что его кто-то зовет, назыв по имени. Иногда эскимос видел сон, во время которого разговар со своими будущ духами. Обычно дух предлаг охотн стать его (духа) кормильцем. После охотник обращ к шаману и рассказ ему о  сне. Шаман с помощью своих духов узнает, кто выбр охотника посредн с живыми людьми. Хотя шаман и явл весьма почтен членом своего коллект, он, как правило, не отлич от прочих  ни зажиточ, ни властью. От вступлен в шаман деятель старал избав абсолют все.Это объясняли тем, что шаман не принадлеж себе, что по первому зову он обязан идти на помощь больному. Правило это всеобще. Часто шаману вовсе ничего не дают за его «услуги» или плата явл чисто символ. Соврем  шамановед различ объясн сущн общен шамана с духами. Одни  уверены в том, что шаман - хозяин духов, способ к контролир одержим; другие  - что он - утративш собствен личн раб демонов, «Я» подчин влиян «вторгш силы». Этнографич матер говор о верности обоих утвержд. Но стать шаманом против воли духов невозм. Не люди выбирают духов, но духи избир людей.  Шаманство обычно перед по родству, чаще по отцовск линии. Обычно профес умершего шамана наслед кто-то из его ближ родствен. Поскольку шаманство причин значит больше неудобств, чем дает преимуществ, и шаманства никогда почти не ищут, пута - т.е.сердце умершего шамана-родственника должна застав челов принять ее в себя. Задачи шамана многообразны: испраш у богов и духов благополуч и здоровья, обиль потомства людям и живот, удачи в промыслах, защиты от бед, исцел сородичей от болезней. Шаманы должны также провож души умерш в иной мир, служить богам и духам, добив их благосклон. Своих целей шаман достигал при содействии духов-помощников, без котор он был бессилен.</w:t>
      </w:r>
    </w:p>
    <w:p>
      <w:pPr>
        <w:pStyle w:val="Normal"/>
        <w:rPr/>
      </w:pPr>
      <w:r>
        <w:rPr/>
        <w:t>Магия — колдовство (греч.). Вера в универсал вза</w:t>
        <w:softHyphen/>
        <w:t>имосвязь всего сущест, в тайную «симпатию» вещей на основе их внешн подобия или как резуль случивш когда-то соприкоснов, рождала убежден в возможн воздейств, контролир и даже направл сложн природн и соци</w:t>
        <w:softHyphen/>
        <w:t>аль процессы с помощью специал магич (колдовских) приемов: заговоров, обрядов, ритуалов. Большую роль в маги</w:t>
        <w:softHyphen/>
        <w:t>ч ритуалах, особенно по мере развит земледел, играли жертвопринош. Убийство и похороны жертвы соверш с целью вы</w:t>
        <w:softHyphen/>
        <w:t>звать и стимулир рожден новой жизни, нового урожая. Люди верили, что с помощью заго</w:t>
        <w:softHyphen/>
        <w:t>вора и соотв обряда они вступ в  общен с явл природы, предмета</w:t>
        <w:softHyphen/>
        <w:t>ми и могут добиться исполн своих желан — изгнать болезни, нанести кому-либо вред. Впоследств магич слово отделил от обряда, приобрело самостоят знач. Различн видов магии сущ множ: ле</w:t>
        <w:softHyphen/>
        <w:t>чебная, промысловая, предохран, вре</w:t>
        <w:softHyphen/>
        <w:t>доносн, военная, половая.</w:t>
      </w:r>
    </w:p>
    <w:p>
      <w:pPr>
        <w:pStyle w:val="Normal"/>
        <w:rPr/>
      </w:pPr>
      <w:r>
        <w:rPr/>
      </w:r>
    </w:p>
    <w:p>
      <w:pPr>
        <w:pStyle w:val="Normal"/>
        <w:rPr>
          <w:b/>
          <w:b/>
          <w:color w:val="FF0000"/>
        </w:rPr>
      </w:pPr>
      <w:r>
        <w:rPr>
          <w:b/>
          <w:color w:val="FF0000"/>
        </w:rPr>
        <w:t>9. Религиозность палеолита. Религиозные представления и культы неолита (на примере Иерихона и Чатал-Хююка) и ранних земледельческих культур (на примере культуры мегалитов).</w:t>
      </w:r>
    </w:p>
    <w:p>
      <w:pPr>
        <w:pStyle w:val="Normal"/>
        <w:rPr/>
      </w:pPr>
      <w:r>
        <w:rPr/>
        <w:t xml:space="preserve">Гл обитат Европы в эпоху средн и поздн ледник периода в Европе жил неандерталец.  Если для более ран период жизни гоминид и для живш одновр с неандерт Homo sapiens харак формой заупок ритуала явл, видимо, времен захор с последующ хран черепа потомк умерш, то неандерт перв, нач хорон покойн в спец сделан для этого могилах, предав их земле. Такой  типа захор  был обнаруж близ Мустье в 1908 году. Умерш пытал придать полож, характ для спящ челов. Придав умерш позу сна, неандерт хотели на символич языке сказ - сколь бы долгим ни был сон смерти, за ним обязат послед пробужд к новой жизни. Кремнев орудия и куски жарен мяса говор о том же. Но где будет жить умерш? С одной стор, умерш должен перейти в мир душ, а не физич субстанц. Душе в том мире могут быть нужны предмет, котор чел польз при жизни (пища и рубила в заупокой инвентаре). Но кремень в палеолите использ также  и для высек огня. Не символ ли это огнен восхожд его души к Небу, котор пытал символ отобраз друзья  юноши? Но мустьерское погреб говор и о надежде на воскрес тела. На это указ сам факт погреб. Тление друзья мустьерск юноши не поним как оконч процесс. Иначе не было бы позы сна. Наступит день и он пробудится. Ряд друг погреб обрядов сущ. дополн понят о религ предст неандер. Умершим сразу же после смерти спеш придать не только позу сна, но еще более неестеств «эмбриональ», когда колени касают живота. Могилы были очень малы и имели круглую или оваль форму, что символ материн утробу земли, беремен умерш, призван родить к нов жизни. Примечат, что неандерт не делали различ между взросл и детьми, когда хорон умерш. Вокруг спец ископ могилы, в котор в позе сна было полож тело ребенка, были врыты острия вниз рога горн козла. Рога символ божест могущ — рога быка, барана или козла в Месопот изобр на голов убор богов, рогами украш древней царские могилы Египта, в неолит город 5-6 тыс  рога явл принадл святилища. Неандерталь использ тот же символ, чтобы выраз мысль о божест покрове над умерш, и ему предстоит восст из мертвых, обрет божеств силу и бессмерт. Часто тело ориентир по стран света, по оси восток — запад голов к западу. То есть символ умирающ и возрождающ солнца была известна им. Они, умирая, уход вместе с солнцем из этого мира, чтобы подобно солнцу же, в урочно время вновь воссиять на вост. Рядом с погреб часто наход остат костра. На нем, видимо, принос заупок жертвы, а может быть пламя должно было стать той дорог, по котор дух умерш уход в небо. </w:t>
      </w:r>
    </w:p>
    <w:p>
      <w:pPr>
        <w:pStyle w:val="Normal"/>
        <w:rPr/>
      </w:pPr>
      <w:r>
        <w:rPr/>
        <w:t xml:space="preserve">В период Верхн палеол ориньякск охотн при захорон своего товарищ, полож рядом с его телом бивни мамонта и накрыли тело лопатк мамонта. Эта особен погреб обряда была повсем распростр в Евразии 35—20 тысяч лет назад. Размеры и мощь мамонта символиз для охотн Высшее Существо, точно также как для неандерт таким символ был пещерн медведь. И соврем пигмеи Тропич Африки никогда не охотят на слона ради мяса, но в целях жертвопринош. Слона они счит воплощ Высш Бога, духом, покровит челов. Перед ним извиняютя за его убийство. Для древних охотн Европы общен с мамонтом в жертвоприн, присутст бивней и костей мамонта в могиле, в святилищ было знаком богоприсут, богообщ. В святилищ пещер наход малень глин модель шатров. Предполаг, что это — жилища душ умерш. Культ мамонта безусл доминир в позднем палеолите Евразии, но и более древние культы медведя не забылись полност. Обряд избиен медведя, появляющ в верх палеол, скорее всего он как-то был связ с идеей страдан Высшего Сущ за грехи людей, он был ритуаль воспроизвед какого-то божеств события. Убитое животное уходит теперь к горн духу, чтобы помогать племени в охоте в наступ году. Отнош к рогу, как к символу бож могущ, перешло на бивни и даже иные кости скелета мамонта. На  фреске в  Ляско изобр стоящ над умерш зубр поражен тяжел копьем. Он и податель жизни — и жертва за жизнь. Люди приносят в жертву зубра, надеясь, должно быть, через эту жертву соединит с первообразом, с велик Существ, символ Которо был для кроманьонца зубр. </w:t>
      </w:r>
      <w:r>
        <w:rPr>
          <w:b/>
        </w:rPr>
        <w:t>Мегалитами</w:t>
      </w:r>
      <w:r>
        <w:rPr/>
        <w:t xml:space="preserve"> именуют совокупн объектов, возвед по сходной технолог из необработ камней весом до несколь десятк тонн. </w:t>
      </w:r>
      <w:r>
        <w:rPr>
          <w:b/>
        </w:rPr>
        <w:t>Дольмен</w:t>
      </w:r>
      <w:r>
        <w:rPr/>
        <w:t xml:space="preserve">  — это сооружение из несколь вертик врытых в землю каменных плит, на котор полож сверху монолит. Вход в него загораж гранит плита. Иногда к дольмену пристраив длиннй коридор тоже из камен плит, перекрыт монолит. Над таким камен сооруж насыпался курган. </w:t>
      </w:r>
      <w:r>
        <w:rPr>
          <w:b/>
        </w:rPr>
        <w:t>Менгир</w:t>
      </w:r>
      <w:r>
        <w:rPr/>
        <w:t xml:space="preserve">  — спец. врыт в землю, вертик стоящ камни то в одиночку, то больш групп. Круги менгиров наз. </w:t>
      </w:r>
      <w:r>
        <w:rPr>
          <w:b/>
        </w:rPr>
        <w:t>кромлех</w:t>
      </w:r>
      <w:r>
        <w:rPr/>
        <w:t xml:space="preserve">. Они с запада, а иногда и с вост заверш аллеи менгиров. Распростран. в Англии, Франц. На о. Мальта имеются также уникаль и ни с чем не сходные мегалитич сооружения. Это — храмы. Они воздвиг из таких же, как и дольмены, громадн монолитов, но не гранита, а известняка, вертикаль врыт в землю. Сверху они были ранее перекр крышами. Храмы, как правило, сост из двух вытянут оваль залов, соед друг с другом, и с выходом-коридором, дальн зал по оси коридора-выхода имел полукругл обширную нишу — «алтарь». В залах и в алтаре стоят камни жертвен, иногда кубическ, иногда колоннобраз формы. Здесь же найдены и остатки больш статуй сидящих очень толстых женщ, формами, безусл, напоминающ «венер» верхн палеолита. </w:t>
      </w:r>
    </w:p>
    <w:p>
      <w:pPr>
        <w:pStyle w:val="Normal"/>
        <w:rPr/>
      </w:pPr>
      <w:r>
        <w:rPr/>
        <w:t xml:space="preserve">Но если храмы и ограды строил не только из камня, но и из дерева, то в заупокой сооруж толь камень. Камень станов символ вечности челов личности. Он неразрушим. Менгиры — это неразруш тела умерших; дольмены, гробницы, курганы — их обиталища до конца веков, до момента окончат победы над смертью. Еще в эпоху верхнего палеол внутр части пещер, в котор устраив святилища, красили охрой в красный цвет. Это цвет крови, жизни, возрожд. Холмик над могилой этот — продолж символ ряда - живот Матери-Земли, беремен новой жизнью. Жизнь, смерть и пища для неолитич землед явл. почти тождест понят. Когда древн челов сам сеял зерно, перед ним откр «жизнь через смерть». Вход в подземн гробницы и святилищ мегалита обычно делали преднамер. затруднен. По мнению археологов так организов вход с максим точн воспр половые органы. Рожден из утробы Матери Земли дело столь же нелегк, как и рожден ребенка. Эпоха мегалита избегает изображ. Однако одно изображ, стилизован, встреч часто у входа в мегалитич усыпальн. Это — изобр «совиноглазой» богини. Кажется, люди мегалита старал всеми способ приблиз к своим умерш эту богиню, уповая, что пребыв в ее чреве не продлит вечно. В лоно матери должно попасть семя жизни. И этим семенем явл сами умершие. Мать Земля, хранящ мертвец в своей утробе, сама не могла дать это семя. У умершего кроме матери был еще и Великий Отец. На менгирах и дольменах часты изображ солнца. А также человеч фигур с огромн изогнут рогами, с серпами в обеих руках и с четко нарисов фаллосом, чтобы не остав сомнений в его муж природе. Но еще чаще, чем солнце, встреч в мегалит ритуале модель камен боевого топора. Топор был символом Неба, или, более точно, перунов, бросаем на землю Небесным Богом. Приблизительно в начале VII тысячелетия до н.э. с севера в долину Иордана распространилась новая культура, остававшаяся бескерамической, как и ее предшественница. Она прослежена по всей долине Иордана, но лучше всего известна в Иерихоне, где пришельцы поселил в запустевш города.  Появлен. этой культуры знамен полным разрывом со старой,  натурфийской традицией. Территор распростран нов. поселений свидет. о т., ч. пришельцы в долине Иордана появились с севера. Традиция сооружения прямоугольн помещений с обмазанными полами должна указывать на связи с северосирийским побережьем, с Рас Шамрой и далее с Анатолийским плато. Хозяйство, базир на земледелии, использ. домашних животных (козы, собаки и кошки в Иерихоне) и поддерживалось охотой на газелей в Иерихоне, на газелей, диких козлов и птиц в Бейде. Некоторые сооружения считают святилищами; простейшее из них состоит из маленькой комнаты с нишей в стене напротив входа. В эту нишу могли ставить каменную стелу. Другое святилище - его план прослежен полностью - выглядит как "мегарон": возможно, перед входом были колонны. Третье сооружение с большой комнатой, по крайней мере 6 х 4 м, и полукруглыми пристройками вдоль ее длинных стен также могло служить культовым целям. Кроме маленьких глиняных статуэток, изображавших богиню-мать, или фигурок животных, связывавшихся на Ближнем Востоке с культом плодородия, в Иерихоне посчастливилось найти остатки более крупной скульптуры - быть может, культовых статуй святилища. Обнаружены не менее десяти человеческих черепов с великолепно моделированными из глины чертами лица и инкрустированными раковинами каури глазами - объекты культа предков, имеют следы росписи, волосы и в одном случае усы. В верхних слоях поселения появляется новый тип вытянутых погребений, черепа которых часто не обнаруживаются. Этот обряд отличается от более раннего, т.е. от ритуала скорченных погребений, которые, однако, исчезли не полностью. В Бейде найдены скорченные костяки без черепов, последние удалены в культовых целях. </w:t>
      </w:r>
    </w:p>
    <w:p>
      <w:pPr>
        <w:pStyle w:val="Normal"/>
        <w:rPr/>
      </w:pPr>
      <w:r>
        <w:rPr/>
      </w:r>
    </w:p>
    <w:p>
      <w:pPr>
        <w:pStyle w:val="Normal"/>
        <w:rPr/>
      </w:pPr>
      <w:r>
        <w:rPr>
          <w:b/>
          <w:color w:val="FF0000"/>
        </w:rPr>
        <w:t>10. Религия древнего Египта.</w:t>
      </w:r>
    </w:p>
    <w:p>
      <w:pPr>
        <w:pStyle w:val="Normal"/>
        <w:rPr/>
      </w:pPr>
      <w:r>
        <w:rPr/>
        <w:t>Больш влиян на формир разл древнеегип мифов оказ эколог параметры сущ егип госуд: разливы Нила, служ источ плодор и процвет, и периоды засухи нашли свое отраж в сюжете борьбы Сета - Гором, сыном Осириса. Особен становл древ</w:t>
        <w:softHyphen/>
        <w:t>неегип госуд способ тому, что един сист религиоз воззр в Египте не существ, а в кажд номе (отдельном районе) сущ свои веров и космог системы, основ из котор были гелиопольская и мемфисская. Согл гелиополь версии источн возникн явил Хаос (Нун) — Первозд Океан, в котор однаж</w:t>
        <w:softHyphen/>
        <w:t>ды вдруг появился Атум — первон божество. Устав от пребыв в одиноч, Атум проглот собствен семя породил новое божество — Шу (бога воздуха), выплю его изо рта. Таким же обр он впослед созд Тефнут — бо</w:t>
        <w:softHyphen/>
        <w:t>гиню влаги и миров порядка. Шу и Тефнут стали родител Геба (бога земли) и Нут (богини неба), с возникн ко</w:t>
        <w:softHyphen/>
        <w:t>тор произ раздел первонач един мира на две составл половины. Чтобы прекрат ссоры между Гебом и Нут, осталь боги отдел твердь земную от тверди небесной, установ четкую иерархию между различ ступен мирозд. В образовавш между землей и небом пространстве появил место для людей, но периодич Геб и Нут все-таки сходил, результ чего стало появл на свет еще четырех богов — Осириса, Исиды. Нефтиды и Сета, а также Нила, плодород почв, дождя и других природн явл, без котор нормаль жизнь, людей была бы невозмож. Все перечисл божества (за искл Хаоса, котор не персонифиц) образ Вел гелиополь Девятку богов, котор счит официал пантеон Египта во время сущ  Древнего и Среднего Царства. Мемфисская версия космогон веров имеет не</w:t>
        <w:softHyphen/>
        <w:t>котор отлич от гелиополь. Так, создат мира в ней предст Птах, представляющ собой холм, возвышающ посреди первозд Хаоса, котор по собствен же</w:t>
        <w:softHyphen/>
        <w:t>ланию сначала делает самого себя богом, а потом задумыв сотвор мира, котор осуществ путем произнес имени создава существа. Именнотак  произош рожд Атума, котор станов по</w:t>
        <w:softHyphen/>
        <w:t>мощн Птаха, приним на себя часть его обязан — он создает осталь богов (тоже Девятку), а Птах с помощ слова вдыхает в них душу.  Глав роль в древнеег картине мира отвод солнцу. Его культ был офиц госуд культом. Ежеднев оно соверш свой  путь по небу на дневн ладье, а ночью под зем</w:t>
        <w:softHyphen/>
        <w:t>лей на ночн. Его сопровож свита богов. Змей Апоп, притаив в ночн мраке и олицетв силы дремлющ хаоса, был готов напасть на лодку и проглот солнце. Но его попытки всегда окан</w:t>
        <w:softHyphen/>
        <w:t>ч неудачей. Сущ и друг представ: заход и восход солнца объясн как ежедн проглат и рож</w:t>
        <w:softHyphen/>
        <w:t>д его небом-коровой или небом — богиней Нут. Во врем Средн царства (кон</w:t>
        <w:softHyphen/>
        <w:t>ца III тыс. — до 1600 г. до н. э.) Египет объед под властью фиванск нома. Фивы долго остав столиц госуд. В связи с этим усил знач культа Амона, божества плодо</w:t>
        <w:softHyphen/>
        <w:t>родия. Он слился с солнеч божест и под именем Амон-Ра, приобрел общеегип характер. В результ реформы Эхнатона в середине XV в. до н. э. Египет обрел единого бога; его культ был связан с тради</w:t>
        <w:softHyphen/>
        <w:t>ц солнеч культом бога Атона. Эхнатон (1419-1400 гг. до н. э.) запрет поклон Амону и другим ста</w:t>
        <w:softHyphen/>
        <w:t>р богам, перенес столицу госуд в нов место, известн ныне как Эль-Амарна. Самым важн элемен древнеегип религ, оказавш больш влиян на все культур, так или иначе соприкасавс Египтом, яви погреб культ. Больш часть своей жизни египтян должен был посвят подготов к переходу в иной мир, чему служ постоян штудир «Книги мертвых» — своего рода «Путеводителя» души в мире мертвых — и строить гробницы — безопас</w:t>
        <w:softHyphen/>
        <w:t xml:space="preserve">н хранилища для своего тела. Соглас веров египтян душа после смерти проход через несколь ворот, попутно избегая различ опаснос — огненных водоемов-холмов, опасных чудовищ. Результ - попадан души умершего на судилище, котор осущ Вел Девятка богов. Умерш должен произн исповедь и перечисл весь список грехов. Религиоз праздн представл собой офиц утвержд церемо и явл важнейш сферой жизни древнеегип общества. Принять участ  религ торж воплощ тот или иной мифоло сюжет, считал своим долгом любой египт. Участв в театрализ постанов, воплощ мифы о Горе Исиде, о гибели Осириса и др., жрецы тем самым соверш обряд инициац, позволяющ получ сокров знания об устро мирозд. </w:t>
      </w:r>
    </w:p>
    <w:p>
      <w:pPr>
        <w:pStyle w:val="Normal"/>
        <w:rPr/>
      </w:pPr>
      <w:r>
        <w:rPr/>
      </w:r>
    </w:p>
    <w:p>
      <w:pPr>
        <w:pStyle w:val="Normal"/>
        <w:rPr/>
      </w:pPr>
      <w:r>
        <w:rPr>
          <w:b/>
          <w:color w:val="FF0000"/>
        </w:rPr>
        <w:t xml:space="preserve">11. Религия древней Месопотамии. </w:t>
      </w:r>
    </w:p>
    <w:p>
      <w:pPr>
        <w:pStyle w:val="Normal"/>
        <w:rPr/>
      </w:pPr>
      <w:r>
        <w:rPr/>
        <w:t>Шумеры счит своим гл культ центром город Эреду, располож в месте впад Евфрата. Бог-покров этого города Энки, творец, вла</w:t>
        <w:softHyphen/>
        <w:t>дык океана и подземн вод, почит как один из гл шумер богов. В других крупн город чти</w:t>
        <w:softHyphen/>
        <w:t>ли Наннара — бога Луны, Инанну (Иннин) — богиню любви и плодор, Ану — бога неба, отца Инанны; бра</w:t>
        <w:softHyphen/>
        <w:t>та ее Уту — бога Солнца, а также Энлиля — господина ветра и хозяина всего, что наход на земле, Нинхурсанг — мать всего живого. Они сохр свою популяр, хотя и под друг именами, в теч всей истор цивили</w:t>
        <w:softHyphen/>
        <w:t>з в Месопот. Кроме них было множ мест</w:t>
        <w:softHyphen/>
        <w:t>н богов, покровит общин. С ослабл общин</w:t>
        <w:softHyphen/>
        <w:t xml:space="preserve"> связей все больш роль стали приобр личные и семей боги-покров. Гл стала триада богов Ану, Энлиль (Эллиль) и Эйя. Их окруж совет из 7 или 12 «велик богов»; именно они и определ долю или участь всего на свете. С возвыш Вавил главенств полож занял Мардук, бог-покров этого города, слившийся с Энлилем, и его сын Набу. Мардук стал считаться покро</w:t>
        <w:softHyphen/>
        <w:t>в всего госуд и царск власти. Чрезвыч популяр был Таммуз-Думузи — пастуш бог, олицетв плодор природы, супруг и брат Иштар, богини любви и плодород. Сложн исслед религ шумеров — автохтон  населен Междуречья в IV—III тыс. — заклю в том, что сохран до наши дней  мифы и свед о религиоз ритуал трудно очист от более поздн семитск наслоен. Реконстр на основе сохран глинян таблич и сравнит этнограф материала шумерск мифы распал    на три основн группы.</w:t>
      </w:r>
    </w:p>
    <w:p>
      <w:pPr>
        <w:pStyle w:val="Normal"/>
        <w:rPr/>
      </w:pPr>
      <w:r>
        <w:rPr/>
        <w:t>Миф о сотвор  мира. Характ чертой, роднящ шу</w:t>
        <w:softHyphen/>
        <w:t>мер космолог мифы с аналогич ближневосточ наро, явл отсут понятия «небытие». Мир никогда не созд из пустоты, его созд всегда явл лишь упорядоч перво</w:t>
        <w:softHyphen/>
        <w:t>здан хаоса. Согл шумер мифам первонач Вселен представ собой гору, в котор неразр сли</w:t>
        <w:softHyphen/>
        <w:t>вал земля (богиня Ки) и небо (бог Ану). Актом сотвор мира можно счит разделен неба и земли и образов между ними прослойки, состоящ из воздуха. Верхов богом шумер пант был Энлиль (хотя исто его происхожд мифы до нас не донос), первонач почитавш в кач грозн повелит ветров, способн пригн гроз тучи и тем самым под</w:t>
        <w:softHyphen/>
        <w:t>верг страну наводн. Друг божес, принад</w:t>
        <w:softHyphen/>
        <w:t>леж к верхуш шумерс пантеона, — Ану и Эа — счит помощ Энлиля. Ану олицетв собой небо, а Эа, особенно почита приморск общин рыбаков был по</w:t>
        <w:softHyphen/>
        <w:t>кров моря и окультуривающ деят челов. Миф о сотвор человека. Челов созд для того, чтобы служ богам, заслу его созд принадл богу мудрости Энки, к котор осталь боги явл с жалоб на то, что некому услужить им и подать вино. Вняв просьбам богов, Энки берет глину из источн со сладк водой и ле</w:t>
        <w:softHyphen/>
        <w:t>пит из нее челов, причем удается ему это только с седьмой. Но даже созд в итоге челов остает слишком слабым и бессиль по сравн с богами — такими, вероятно, и осознавсебя древн обитат Междуречья по сравн с силами природы . Миф о Всемирном Потопе.  В отлич от египтян, для котор разливы Нила, приносящ благодат ил, являл источ процвет и благополуч, обита</w:t>
        <w:softHyphen/>
        <w:t>т Междуречья опасал наводн Тигра и Евфрата, кото</w:t>
        <w:softHyphen/>
        <w:t xml:space="preserve"> размыв посевы. Суть мифа закл в том, что боги, опасающ от усил людей, замышл поконч с ними с помощью наводн. Но бог Энки реш спасти одного царя по имени Сипарра и  открыв ему тайну будущ потопа. Царь успевает постр ковчег, благод чему спас от неминуем гибели, а его потомки заново заселяют освобожд от осталь людей землю. В поздн вавил мифолог, история Всемир потопа станов частью похожд Гилъгамеша, героем вавилон мифов. В мифе о Гильгамеше отчетливо проявл тема смерти и бессмерт: Гильгамеш, у котор умир лучш друг Эн-киду, неожида осозн бренность своего сущ и отправл в странств, пытая завлад эликсир бес</w:t>
        <w:softHyphen/>
        <w:t>смерт. Преодол все попадавш ему на пути препят и добравши до Утнапиштима — единств челов, су</w:t>
        <w:softHyphen/>
        <w:t>мевш обмануть смерть и обрести вечную жизнь, Гильгамеш получ от него иском эликсир, но обрести бессмертему не удается — эликсир уносят змеи.</w:t>
      </w:r>
    </w:p>
    <w:p>
      <w:pPr>
        <w:pStyle w:val="Normal"/>
        <w:rPr/>
      </w:pPr>
      <w:r>
        <w:rPr/>
      </w:r>
    </w:p>
    <w:p>
      <w:pPr>
        <w:pStyle w:val="Normal"/>
        <w:rPr/>
      </w:pPr>
      <w:r>
        <w:rPr>
          <w:b/>
          <w:color w:val="FF0000"/>
        </w:rPr>
        <w:t>12. Религиозные представления и культы ранних земледельческих цивилизаций: крито-минойской и протоиндийской (хараппской).</w:t>
      </w:r>
    </w:p>
    <w:p>
      <w:pPr>
        <w:pStyle w:val="Normal"/>
        <w:rPr/>
      </w:pPr>
      <w:r>
        <w:rPr>
          <w:b/>
        </w:rPr>
        <w:t>Минойск эпоха</w:t>
      </w:r>
      <w:r>
        <w:rPr/>
        <w:t xml:space="preserve"> (</w:t>
      </w:r>
      <w:r>
        <w:rPr>
          <w:lang w:val="en-US"/>
        </w:rPr>
        <w:t>III</w:t>
      </w:r>
      <w:r>
        <w:rPr/>
        <w:t>—</w:t>
      </w:r>
      <w:r>
        <w:rPr>
          <w:lang w:val="en-US"/>
        </w:rPr>
        <w:t>II</w:t>
      </w:r>
      <w:r>
        <w:rPr/>
        <w:t xml:space="preserve"> тыс до н.э.). Греки отде</w:t>
        <w:softHyphen/>
        <w:t>л от индоевроп корня и заняли принадл им ныне террит лишь во II тыс до н.э., придя на смену другой, более древней и развит культуре. О религиоз представл предшеств греков, обитавш на Крите и полуостр Пелопоннес, можно судить лишь по сохр в религ уже самих греков элемент. Боги у обитат Крита носили зооморфный  характ: они изобр в виде зверей и птиц, следст чего и явил, миф о Минотавре — сущ с телом челов и голов быка. Больш дошедш до нас сведен относ к божеств женск пола, в то время как мужск божест либо присут в минойск религ на втор плане, либо связ с ними ритуалы были окутаны тайн. Широко распростр были и землед культы — именно у местн обит греки позаимст представл об умирающ и воскресающ божестве, смерть и возрожд которого символиз восстанов</w:t>
        <w:softHyphen/>
        <w:t>л природы после периода засухи.</w:t>
      </w:r>
    </w:p>
    <w:p>
      <w:pPr>
        <w:pStyle w:val="Normal"/>
        <w:rPr/>
      </w:pPr>
      <w:r>
        <w:rPr>
          <w:b/>
        </w:rPr>
        <w:t>Хараппская земледельческая</w:t>
      </w:r>
      <w:r>
        <w:rPr/>
        <w:t xml:space="preserve"> цивилизация сложилась к сер. III тысячелетия до н.э. в бассейне реки Инд и Пятиречьи (Пенджабе [историческая область]) на северо-западе Индостана — субконтинента Южной Азии, ограниченного рекой Инд на западе, рекой Ганг с притоком Брахмапутрой — на востоке и Гималаями — на севере. С юга к полуострову Индостан примыкает о. Шри-Ланка.</w:t>
      </w:r>
    </w:p>
    <w:p>
      <w:pPr>
        <w:pStyle w:val="Normal"/>
        <w:rPr/>
      </w:pPr>
      <w:r>
        <w:rPr/>
        <w:t>По уровню развития протоиндийская цивилизация была сравнима с древнеегипетской. В XX веке в долине Инда и в районе Пенджаба археологами было открыто несколько десятков городов, крупнейшие из которых — Хараппа и Мохенджо-Даро — насчитывали до 100 тыс. жителей. Города были выстроены по четкому плану, имели водопровод и канализацию. В домах даже самых бедных горожан было по 2 – 3 комнаты. Города были, скорее всего, объединены в государство, имевшее связи с Шумером, Эламом и древним Египтом. Письменность хараппской цивилизации до сих пор не расшифрована, поэтому судить о ее религии можно только по дошедшим до нас изображениям, по упоминаниям в литературе индоевропейцев, пришедших на Индостан позже, а также по тем религиозным формам, которые существуют у народностей, говорящих на дравидийских языках и родственных, как полагают, протоиндийцам. Дравиды были оттеснены ариями на окраины Индостана, главным образом на юг полуострова.  Судя по статуэткам и личным печатям, основу харраппской религии составляли культы божеств плодородия: Богини-Матери (олицетворяла землю) и ее супруга, «рогатого бога» (олицетворял небо, оплодотворяющее землю дождем), которые сохранились в первых городских цивилизациях еще с эпохи неолита. «Рогатый бог» Хараппы изображался в виде буйвола или человека в головном уборе с рогами, сидящим в «йогической» позе со скрещенными ногами в окружении зверей. Для культов плодородия характерна сакрализация, то есть почитание священным всего, что символизирует размножение. В культуре Хараппы почитался фаллос, практиковались оргиастические эротизированные формы культа с экстатическими плясками. Кроме того, существовали, вероятно, человеческие жертвоприношения.</w:t>
      </w:r>
    </w:p>
    <w:p>
      <w:pPr>
        <w:pStyle w:val="Normal"/>
        <w:rPr/>
      </w:pPr>
      <w:r>
        <w:rPr/>
        <w:t>Эти протоиндийские представления и практики сохранились в шиваизме: «владыка йоги»    Шива наследовал черты бога-буйвола Хараппы, его супруга — Богини-Матери.</w:t>
      </w:r>
    </w:p>
    <w:p>
      <w:pPr>
        <w:pStyle w:val="Normal"/>
        <w:rPr/>
      </w:pPr>
      <w:r>
        <w:rPr/>
      </w:r>
    </w:p>
    <w:p>
      <w:pPr>
        <w:pStyle w:val="Normal"/>
        <w:rPr/>
      </w:pPr>
      <w:r>
        <w:rPr/>
      </w:r>
    </w:p>
    <w:p>
      <w:pPr>
        <w:pStyle w:val="Normal"/>
        <w:rPr/>
      </w:pPr>
      <w:r>
        <w:rPr>
          <w:b/>
          <w:color w:val="FF0000"/>
        </w:rPr>
        <w:t>13. Древнегреческая религия в ахейско-микенский период. «Теогония» Гесиода.</w:t>
      </w:r>
    </w:p>
    <w:p>
      <w:pPr>
        <w:pStyle w:val="Normal"/>
        <w:rPr/>
      </w:pPr>
      <w:r>
        <w:rPr/>
        <w:t>Микенская эпоха (XV—XIII вв. до н.э.). Именно эта рели</w:t>
        <w:softHyphen/>
        <w:t>г оказ сохр в «Илиаде» Гомера. Несмотря на полит раздробл, греки в этот период сумели сохр культур единст, восходящ к общим индо</w:t>
        <w:softHyphen/>
        <w:t>европ корням, интегриров в них отдель элементы религ местн насел. Гл. божеств греков в этот пери</w:t>
        <w:softHyphen/>
        <w:t>од, был Посейдон, выполн не только функц повелит морей, котор ему припис греки классич эпохи, но и распоряж сушей. В сохранив источник упо</w:t>
        <w:softHyphen/>
        <w:t>мин и Зевс, само имя которого носит индоевроп происхожд (Zeus=deus, т.е. в букваль смысле это не имя, а эпитет, означ принадл божеству), но он явно играет подчинен роль. Другим знач божеств явл Афина, но не в ипостаси богини мудрос, а в кач богини, распростр свое покровит на отдель аристокр роды или города. Осущ жертвопринош спец жрецы и жрицы, хотя спец храмов, посвящ отдель богам, микенские греки не строили. Святилищ выступ жертвенники в свящ местах или оракулы.</w:t>
      </w:r>
    </w:p>
    <w:p>
      <w:pPr>
        <w:pStyle w:val="Normal"/>
        <w:rPr/>
      </w:pPr>
      <w:r>
        <w:rPr/>
        <w:t>Классич  эпоха (IX—IV вв. до н.э.). Вторж в Грецию в XII в. до н.э. дорийских племен, принадл к другой ветви индоевроп народов, повлекло за собой культур упадок Получивш в результ очеред синтеза религия приобр общегреч знач, офор</w:t>
        <w:softHyphen/>
        <w:t>м в виде целого пантеона богов во главе с Зевсом. Все боги, почитавш в отдель областях Греции (Гера, Дионис) или носящ заимств характер (Аполлон, Артемида), вошли в божеств пантеон на правах детей или братьев Зевса. В произвед древнегреч поэта Гесиода (VIII в. До н.э.) «Теогония» («Происхожд богов») представл панорамн картина сотвор мира. Мир не создан из ничего, он получ в результ организ первоздан Хао</w:t>
        <w:softHyphen/>
        <w:t>са и возникн несколь божеств — Геи (земли), Тартара   (подземн царства) и Эроса (животвор силы). Гея, по</w:t>
        <w:softHyphen/>
        <w:t>родив Урана (небо), вступает с ним в брак и станов матерью старш поколен богов — титанов во главе с Кроном. Крон свергает своего отца и, пытаясь избеж подобной же судьбы, пожирает своих детей, котор ему рожает все та же Гея. Крона  свергает с престола и отправл в Тартар соб</w:t>
        <w:softHyphen/>
        <w:t>стве сын Зевс, который станов повелит суши, отдавая своим братьям во влад другие сферы: Посейдону — море, Аиду — подзем царство. В классич Греции Зевс выступ в качестве верховн бога, сохр присущ ему еще у индоевроп функц бога-громовержца, повелит грозы и бури. Изменяются функц некотор других богов: Гера из богини-воительн станов женой Зевса и покро</w:t>
        <w:softHyphen/>
        <w:t>вит семей очага; детьми Зевса и покров искусства и охоты станов Аполлон и Ар</w:t>
        <w:softHyphen/>
        <w:t>темида, имеющ малоаз происхож.  Другим нововвед станов появлен культа героев, к котор возводи свое проис</w:t>
        <w:softHyphen/>
        <w:t>хожд отдель аристокр роды. Герои при</w:t>
        <w:softHyphen/>
        <w:t>обрет статус полубогов, становясь детьми Зевса от связей со смертными женщинами, а самым великим из них, без со</w:t>
        <w:softHyphen/>
        <w:t xml:space="preserve">мнения, провозглаш Геракл, к которому возводили род цари Спарты, Македонии.  В эпох эллиниз утвержд культы пришлых божеств — Исиды, Амона-Ра, Адониса. </w:t>
      </w:r>
    </w:p>
    <w:p>
      <w:pPr>
        <w:pStyle w:val="Normal"/>
        <w:rPr/>
      </w:pPr>
      <w:r>
        <w:rPr/>
      </w:r>
    </w:p>
    <w:p>
      <w:pPr>
        <w:pStyle w:val="Normal"/>
        <w:rPr/>
      </w:pPr>
      <w:r>
        <w:rPr>
          <w:b/>
          <w:color w:val="FF0000"/>
        </w:rPr>
        <w:t>14. Древнегреческий пантеон.</w:t>
      </w:r>
    </w:p>
    <w:p>
      <w:pPr>
        <w:pStyle w:val="Normal"/>
        <w:rPr/>
      </w:pPr>
      <w:r>
        <w:rPr/>
        <w:t>Классич  эпоха (IX—IV вв. до н.э.). Вторж в Грецию в XII в. до н.э. дорийских племен, принадл к другой ветви индоевроп народов, повлекло за собой культур упадок Получивш в результ очеред синтеза религия приобр общегреч знач, офор</w:t>
        <w:softHyphen/>
        <w:t>м в виде целого пантеона богов во главе с Зевсом. Все боги, почитавш в отдель областях Греции (Гера, Дионис) или носящ заимств характер (Аполлон, Артемида), вошли в божеств пантеон на правах детей или братьев Зевса. В произвед древнегреч поэта Гесиода (VIII в. До н.э.) «Теогония» («Происхожд богов») представл панорамн картина сотвор мира. Мир не создан из ничего, он получ в результ организ первоздан Хао</w:t>
        <w:softHyphen/>
        <w:t>са и возникн несколь божеств — Геи (земли), Тартара   (подземн царства) и Эроса (животвор силы). Гея, по</w:t>
        <w:softHyphen/>
        <w:t>родив Урана (небо), вступает с ним в брак и станов матерью старш поколен богов — титанов во главе с Кроном. Крон свергает своего отца и, пытаясь избеж подобной же судьбы, пожирает своих детей, котор ему рожает все та же Гея. Крона  свергает с престола и отправл в Тартар соб</w:t>
        <w:softHyphen/>
        <w:t>стве сын Зевс, который станов повелит суши, отдавая своим братьям во влад другие сферы: Посейдону — море, Аиду — подзем царство. В классич Греции Зевс выступ в качестве верховн бога, сохр присущ ему еще у индоевроп функц бога-громовержца, повелит грозы и бури. Изменяются функц некотор других богов: Гера из богини-воительн станов женой Зевса и покро</w:t>
        <w:softHyphen/>
        <w:t>вит семей очага; детьми Зевса и покров искусства и охоты станов Аполлон и Ар</w:t>
        <w:softHyphen/>
        <w:t>темида, имеющ малоаз происхож.  Другим нововвед станов появлен культа героев, к котор возводи свое проис</w:t>
        <w:softHyphen/>
        <w:t>хожд отдель аристокр роды. Герои при</w:t>
        <w:softHyphen/>
        <w:t>обрет статус полубогов, становясь детьми Зевса от связей со смертными женщинами, а самым великим из них, без со</w:t>
        <w:softHyphen/>
        <w:t>мнения, провозглаш Геракл, к которому возводили род цари Спарты, Македонии.  В эпох эллиниз утвержд культы пришлых божеств — Исиды, Амона-Ра, Адониса.</w:t>
      </w:r>
    </w:p>
    <w:p>
      <w:pPr>
        <w:pStyle w:val="Normal"/>
        <w:rPr/>
      </w:pPr>
      <w:r>
        <w:rPr/>
      </w:r>
    </w:p>
    <w:p>
      <w:pPr>
        <w:pStyle w:val="Normal"/>
        <w:rPr/>
      </w:pPr>
      <w:r>
        <w:rPr>
          <w:b/>
          <w:color w:val="FF0000"/>
        </w:rPr>
        <w:t xml:space="preserve">15. Ведийская религия: самхиты, пантеон, культ.  </w:t>
      </w:r>
    </w:p>
    <w:p>
      <w:pPr>
        <w:pStyle w:val="Normal"/>
        <w:rPr/>
      </w:pPr>
      <w:r>
        <w:rPr/>
        <w:t>Индуизм склад из разнород элемен на протяж не одной тыс лет. В индуист комплексе нет ни един организ, ни един объекта поклон, ни един учен, ни общей религ практики. Выдел два основ направл индуиз — вишнуизм и шиваизм. Два древней корня древа индуизма — религиоз традиц протоиндий хараппской цивилиз и ведийская религ индоариев. Харап землед цивилиз слож к сер. III тыс до н.э. в бассей реки Инд и Пятиречьи (Пенджабе) на сев-зап Индостана. Судя по статуэтк и личн печатям, основу харрап религ сост культы божес плодород: Богини-Матери (олицетв землю) и ее супруга, «рогатого бога» (олицетв небо, оплодотвор землю дождем), котор сохран в первых город цивилиз еще с эпохи неолита. «Рогатый бог» Хараппы изобр в виде буйвола или челов в голов уборе с рогами, сидящ в «йогиче» позе в окруж зверей.  Второй этап разв индуиз нач с приход в Индостан индоевроп племен скотовод-кочев, котор около сер втор тысяч заняли Пенджаб. Пришельцы самих себя назыв ариями. Хараппская цивилиз к тому времени уже пришла в упадок. Арии разруш ее остатки и, ведя войны с местн земледель и дикарями, стали продвиг на вост и юг индий субконтин. В теч перв веков засел ариями Индостана, их свящ традиц перед из уст в уста. Священ тексты индоариев наз Ведами  - священ знание. Веды сост из двух видов текста: 1) четыре древней богослуж сборника (самхиты), написан метрич стихами, которые наз мантры. Затем, в теч несколь столет, к ним присоед прозаичес  пояснен и комментар. Самхиты (мантры) и связ с ними толков и назыв Ведами, или шрути, что перевод как «услышанное». С одной стор, это услыш мудрецами вечно звучащ, никем не создан, священ слово Вед — брахман. С друг стор — это слово, услышан от учителя и передан ученику. К 10 веку до нашей эры перв три самхиты были зафиксир в их канон виде. Они указ на практик зауч жречес кланами наизус кажд своей части огромн объема этих текстов и обуч им не по книгам, а посред декламац.  Древней самхита — это Ригведа, веда песнопен (риг), посвящ богам,  сост котор припис риши — вдохнов сказител и провидцами. Ригведа раздел на 10 книг-мандал («циклов») и содерж 1028 гимнов. Перв 9 мандал Ригведы относ к концу II тыс до н.э. 10 мандала была созд ок. X в. до н.э. 2 самхита — Самаведа, в котор мантры (в больш взятые из Ригведы) располож в порядке богослуж послед, часто с прилож нот. 3, более позд, самхита — Яджурведа. Это сборник жертвен формул и молитв (из Ригведы) и, в некотор редакц, описан порядка жертвопр богам. Атхарваведа, 4 самхита, содерж гимны и заговоры белой и черной магии практич на все случаи жизни. (ок. X в. до н.э.) отразила процесс смешения богослуж с народн суевер и колдовств и деградац мифо-ритуаль культу индоариев до обрядов магизма. Храмов и изображ богов у Ариев не было. Основу культа сост жертвопри богам. В домах жертвы принос глава семьи. Общес жертвопр соверш группа жрецов на алтарях под откр небом. Один жрец декламир гимны Ригведы, друг воспевал Самаведу, третий произн жертв формулы Яджурведы, четвер читал заклинан Атхарваведы, и воспроизв в уме и само богослуж и мифологич сюжеты. Этот послед жрец руковод, жертвопр и наз брахман, посколь он знал мантры всех 4 самхит. Желая получить что-либо от богов, арий как бы выменив это на жертву. Боги нужд в жертвах и восхвал, укрепляющ их силу. Вся жизнь ариев проход в семейн. и обществ. ритуалах (умилостивит., искупит., во исполн. обета и др.). В эпоху созд Ригведы человек (жрец или воин княжес друж) символич замен жертвен животн. Принято счит, что боги индоариев олицетв стихии, светила, явл природы и некот абстрак понят (речь, гостеприимство, гнев и др.). Изнач высш божест ариев был Дьяус (Небо). Оно присуще практич всем архаич религ и отраж заверше процесса деград прамонотеиз.  Дьяус Питар уже в Ригведе не играет никак существ роли, упомин редко и всегда в паре со своей супруг, также малознач богиней Земли. В роли верхов небесн бога Дьуса сменил Варуна, сын богини Адити. Однако и Варуна не устоял на верш пантеона: в поздней ведич мифол он стал второстеп богом вод. Варуна наз вездесущ и непогреш правит мира. Он хран риты -космич поряд, вкл в себя и законы мирозд, и богослуж ритуалы, и законы общест, и прав морали. Варуне приносят жертвы ради прощ грехов. Варуна часто упомин в паре со своим братом Митрой (богом солнеч света). В Ригведе Митра — бог договора: им клянутся. Если Варуна был верхов богом ариев еще на их прарод, то в эпоху завоев север Индии на перв план арий пантеона выходит бог Индра, котор посвящ больше всего гимнов Ригведы. Индра — громовержец, бог бури и натиска, бог воинов. Он побежд демонов и помог ариям в их битвах. Индру также сопровожд бог ветра Ваю. Демоны, с котор бьется Индра, — это змеевид асуры. Изнач асурами назыв боги старш поколен (боги первозд неорганиз мира). С победой дэвы Индры над асурой Вритрой связ основн сюжет Ригведы. Змей Вритра, олицетвор хаоса, гроз поглот весь мир, а Индра его побежд и создает упоряд мирозд — космос. Еще один бог бушующ воздуш стихии и вообще разруш сил природы — Рудра («Ревущий»). В отлич от Варуны, Рудра никого не карает за грехи, но насылает болезни, порчу, причин страдан. Рудра обитает в горах и лесных дебрях. Помимо Митры, солнце олицетв бог Сурья, Вишну. В Ригведе ему по большей части отвед второстеп роль соратн Индры. Но в отдель гимнах о нем говорит как о боге, поддержив все мироздание, в первую очередь небо. Постеп знач Вишну, как и Рудры, возраст, пока он не стал высш богом вишнуизм.  Бог Сома, вызыв экстатич видения и дар бессмерт. Очень почит ведич богом был Агни, бог Огня — как жертв пламени, так и домаш очага. Агни счи</w:t>
        <w:softHyphen/>
        <w:t xml:space="preserve">тался покров семьи и дома.  Арии верили, что после смерти души благоч людей попад на небо, в блажен мир богов и предков. </w:t>
      </w:r>
    </w:p>
    <w:p>
      <w:pPr>
        <w:pStyle w:val="Normal"/>
        <w:rPr/>
      </w:pPr>
      <w:r>
        <w:rPr/>
      </w:r>
    </w:p>
    <w:p>
      <w:pPr>
        <w:pStyle w:val="Normal"/>
        <w:rPr/>
      </w:pPr>
      <w:r>
        <w:rPr>
          <w:b/>
          <w:color w:val="FF0000"/>
        </w:rPr>
        <w:t>16. Брахманизм; космогония. Упанишады. Концепция Атмана-Брахмана. Учение о сансаре и мокше.</w:t>
      </w:r>
    </w:p>
    <w:p>
      <w:pPr>
        <w:pStyle w:val="Normal"/>
        <w:rPr/>
      </w:pPr>
      <w:r>
        <w:rPr>
          <w:rFonts w:eastAsia="Arial Unicode MS"/>
        </w:rPr>
        <w:t xml:space="preserve">Приблиз в X в. до н.э. ведий религ трансформ в брахманизм. (длил перв тысяч). Брахманизм — это религ жреч школ, в котор разраб руковод по соверш ведидий ритуала, а также мифологич и богосл-филос толков его внеш и содерж сторон. </w:t>
      </w:r>
      <w:r>
        <w:rPr/>
        <w:t xml:space="preserve">Переход к брахманизму нашел отраж уже в 10, самой позд мандале Ригведы, а также в Яджурведе и  Атхарваведе. Прежде всего, измен похорон ритуал. Сама смерть стала рассматр как послед жертвопр. Наряду с захорон, возн кремация. Для поздн частей самхит характ особен вним к проблеме космогон. Миф, связан с победой Индры над Вритрой, больш не счит удовлетв.  Из новых космогон мифов особен важен гимн Пуруше. Пуруша — это и челов, охват все мирозда, и бессмер Божес. Он был принес в жертву и из его тела был созд мир, боги и люди. Из рта Пуруши возник жрецы-брахманы, из его рук — раджи и кшатрии (властит и воины), из бедер — вайшья (своб кресть, ремесл и купцы), из ступней — шудры (рабы и слуги). Эти 4 сослов, или религиоз-соц ранга назыв варнами. </w:t>
      </w:r>
    </w:p>
    <w:p>
      <w:pPr>
        <w:pStyle w:val="Normal"/>
        <w:rPr/>
      </w:pPr>
      <w:r>
        <w:rPr/>
        <w:t>Развит нов космогон жертвоприношения заверш в Брахманах — комментар на самхиты, созд о в X – VIII в. Согл этим космог предст, в нач не было ничего, только самосущ Единое «дышало, не колебля воздуха», во мраке. Это Единое имен Праджапати (Вседержит), Пурушей (Дух). Изнурен трудом и самоогранич, перв он пород Брахмана [свящ Слово]… Оно стал ему основой мироздан. Затем Праджапати из себя  созд богов и вселен. Т.е ведийск боги объявл проявлен Брахмана.  В одних текстах Единое назыв изнач водами, а в друг вариант космо воды счит порожд Праджапати. Но чаще речь идет эманац всего из Единого или о рожд мира из Золот яйца — зародыша вселен, котор Праджапати  высижив.Т.е Праджапати и порожд Золотое яйцо, Праджапати сам и есть Золот яйцо и что он рожд из Золот яйца. Сила Праджапати, первоприч мира, в резуль космогонич жертвопр оказ сконцентр в Брахм.  Соглас нов представл, боги и космос подвлас ритуалам, котор соверш брахманы. Задача брахман, сост в том, чтобы в ходе священнод воспроизв в уме ритуал и его мифол основу. С точки зрения обряд магизма любая ошибка  обесценив жертвопр. Соверш «внутрен жертвопр» брахм должен был воспроизв космогон миф, отожд себя с Праждапати. Возник понятие атман, что и означ «сам себя». Самость, или сущн всех вещей и явл мира, прежде всего «я» челов — это их атман. Но т.к сущн мира есть Праджапати-Брахман, то и Атман всего есть Брахман. Во время ритуала жрец-брахман привод свой атман в единст с универс Атманом-Брахманом, обретая, т.обр, свое истин «Я», свою бож сущ. Фонетич выраж Брахмана в Ведах наз свящ слог ОМ, или АУМ, в котор сконцент все мантры Ригведы (А), Самаведы (У) и Яджурведы (М). Развит идей Брахман и Араньяк заверш в Упанишадах — послед текстах ведийск канона. Слово «упанишада» означ «сидение подле» гуру, наставл учеников в сокров знании Вед. 13 ведий Упанишад были созд с VII по III век. Уже в нашей эре в разн направл и сектах индуизма было напис еще около 200 Упанишад, подраж древним образцам. Вместе с Араньяками Упанишады сост Веданту - ортодокс напр религ филос индуизма. Тайное знание Вед сводится к формуле «все есть Брахман, а Брахман есть Атман» и «мой Атман в моем сердце, это — Брахман. В него войду я, уйдя из этого мира». Раскрытию этих формул, восход к Брахманам, и посвящ Упанишады. Их авторы стрем наскол возмож перед пережит ими опыт своего единства с Атманом-Брахманом, к котор они пришли через интуитив озаре. Упанишады говор, что Брахман — Един Сущее, в нем растворена вселен, оно — Божество. Оно, Агни, оно Сурья, оно Ваю, оно и Сома, оно Праджапати». Часто Упанишады прибег к определ Брахмана через отриц: оно то, что нетленное, неизменное, невидимое, неописуемое. Авторы Упанишад пришли к выводу, что посколь все люди суть единый Пуруша-Атман, то никто на самом деле не рожд и не умирает — это все один и тот же Атман-Брахман меняет тела. Больш людей, не познавш божест своей природы, после смерти идут «путем предков» — вновь рождаю на свет. То, какое перерожд ожидает челов, завис от его прижизн кармы (деяний).   Если  челов соблюд религиоз закон, соверш жертвопр, то воздаянием ему будет благое перерожд в теле брахмана, кшатрия или вайшьи. Рожден брахман — наилучшее, потому что дает возможн стать лесным отшельник, познать свое единс с Атманом и через это самопозн достичь спасен от бесконечн сансары («блуждания» по телам). Выход из круговорота рожден и смертей назыв мокшей («освобожд»), или нирваной («угасанием», «успокоением», «безмятежностью»). Подвижники, достигш мокши, после смерти идут «путем богов» — они воссоедин с бессмер Брахманом и больше не родятся в теле.</w:t>
      </w:r>
    </w:p>
    <w:p>
      <w:pPr>
        <w:pStyle w:val="Normal"/>
        <w:rPr/>
      </w:pPr>
      <w:r>
        <w:rPr/>
      </w:r>
    </w:p>
    <w:p>
      <w:pPr>
        <w:pStyle w:val="Normal"/>
        <w:rPr/>
      </w:pPr>
      <w:r>
        <w:rPr>
          <w:b/>
          <w:color w:val="FF0000"/>
        </w:rPr>
        <w:t>17. Классический индуизм: смрити, тримурти. Космология пуран.</w:t>
      </w:r>
    </w:p>
    <w:p>
      <w:pPr>
        <w:pStyle w:val="Normal"/>
        <w:rPr/>
      </w:pPr>
      <w:r>
        <w:rPr/>
        <w:t>Индуизм в период своего развит с IV в. до н. э. по VII в. н. э именует классич, или эпическ, что связ с создан в теч этого времени эпоса и других классич литерат памятн на санскрите. Индуизм нач формир сразу после появл буддизма и джайнизма. Чтобы выжить, брахманизму снач пришл стать, во-перв, религ не только брахманов, и во-втор, не только Ариев. В поздних Упанишад оконч устанавл точка зрения на ведий и неведий богов как на проявления высш реальн — Брахмана. Индуизм возник в резуль многовек процесса синтеза брахманиз и неарийс культов. На первое место формирующ индуист пантеона выдв Вишну и Шива, отождествл с Брахманом. Во время импер Гуптов (IV – VI вв. н. э.) индуизм стал господ религ в стране. Вынужд демократ брахманиз привела к возн вторич священ писан, по большей части доступн низкорожд и женщ. Начин с серед перв тысяч до н. э. на санскрите созд тексты смрити ( «память») — свящ предан индуизма. В состав смрити вошли: 1)веданга («шесть членов»), вкл трактаты по фонетике, граммат, метрике, этимологии, астрономии и богослуж; 2)дхармасутры и дхармашастры (сборн законод и этико-религ предпис); 3)эпическ поэмы «Рамаяна» и «Махабхарата»; 4)пураны («древние») — мифолог сборн.</w:t>
      </w:r>
    </w:p>
    <w:p>
      <w:pPr>
        <w:pStyle w:val="Normal"/>
        <w:rPr/>
      </w:pPr>
      <w:r>
        <w:rPr/>
        <w:t>Соглас текстам смрити (дхармашастрам и пуранам), время циклич. В бесконеч чередов космич циклов возник и гибнут миры. Малый цикл наз махаюга и сост из 4 юг: сатья-юги  — золотого века, трета-юги, двапара-юги и кали-юги (железн века господ зла и невежес), котор соотнос как 4:3:2:1. От сатья — до кали-юги жизнь постепенно сокращ, дхарма приходит в упадок, появл беззакон и болезни. Заверш кали-югу пралая — гибель мира от потопа и огня. Махаюга длится 12 000 божест лет (кажд год такой равен 360 человеч годам), а 1000 махаюг сост кальпу, «сутки Брахмы», равные 4 320 000 000 земн лет. «Днем» Брахма-Праджапати творит 3 мира — богов, людей и демонов, а «ночью», когда Брахма спит, они обращ в хаос.</w:t>
      </w:r>
    </w:p>
    <w:p>
      <w:pPr>
        <w:pStyle w:val="Normal"/>
        <w:rPr/>
      </w:pPr>
      <w:r>
        <w:rPr/>
        <w:t xml:space="preserve">Брахма живет 100 своих божес лет (более 155 трлн. земных лет), рожд из лотоса, котор выраст из пупа Вишну Нараяны. Послед олицетв запредель, бездеят Единое Сущее — Парабрахмана («высшего Брахмана»). Вишну покоит на тысячегл змее Ананта («бесконеч»), плавающ в первич миров водах. И жизнь Брахмы длится не дольше миган глаза Вишну! Конец жизни Брахмы означ велик уничт мира. Шиваитск вариант космогонич мифа отлич от вишнуит только тем, что с Брахманом отожд безлич аспект Шивы. Возможно, что во втор полов I тыс. до н. э. был кратк период, когда прарод богов, демонов и людей, создат, хранит и разруш мира выступал Брахма — покровит брахман. Так или иначе, эта роль постепен перешла к Вишну и Шиве. Пытаясь систематиз мифолог, к V в. н. э. брахманы созд концепц тримурти — триады верхов богов, в которой Брахма исполн функции создат, Вишну — хранит, а Шива — разруш мира. При этом все три бога суть Одно, посколь явл высш проявлен Единого Божес — Брахмана. У каждого бога тримурти есть своя райская обитель. </w:t>
      </w:r>
      <w:r>
        <w:rPr>
          <w:rFonts w:eastAsia="SimSun;宋体"/>
        </w:rPr>
        <w:t xml:space="preserve">18 «больш» (канонич) пуран были созд в основ в 1 тыс. н. э. «Малые» пураны составл примерно с 500 г. в теч еще несколь веков, причем не только на свящ санскрите, но и на регионал языках Индии. В пуранах говор, что даже просто слушая их, человек избавл от воздаян за грехи и достиг спасен. Пураны содерж мифы, связан с множ богов и богинь, составив пантеон индуизма, в котор неведий божества были вкл как аватары и вьюхи («явления») Вишну, а также как дети Шивы или как его различ проявл. Каждому богу были присвоены свои ездовые животн (вахана) и символич предметы, присутств в их изображ. Обособл культов Вишну и Шивы отраз в мифолог как их сопернич за место высшего бога. </w:t>
      </w:r>
    </w:p>
    <w:p>
      <w:pPr>
        <w:pStyle w:val="Normal"/>
        <w:rPr>
          <w:rFonts w:eastAsia="SimSun;宋体"/>
        </w:rPr>
      </w:pPr>
      <w:r>
        <w:rPr>
          <w:rFonts w:eastAsia="SimSun;宋体"/>
        </w:rPr>
      </w:r>
    </w:p>
    <w:p>
      <w:pPr>
        <w:pStyle w:val="Normal"/>
        <w:rPr/>
      </w:pPr>
      <w:r>
        <w:rPr>
          <w:b/>
          <w:color w:val="FF0000"/>
        </w:rPr>
        <w:t>18. Классический индуизм: варнашрама (варны, ашрамы, дхарма, санскары).</w:t>
      </w:r>
    </w:p>
    <w:p>
      <w:pPr>
        <w:pStyle w:val="Normal"/>
        <w:rPr/>
      </w:pPr>
      <w:r>
        <w:rPr/>
        <w:t xml:space="preserve">Классич для индуизма концепц варнашрамы, соглас котор общество делит на 4 религ-соц ранга (варны), оконч оформ в дхармасутрах и дхармашастрах. Из этих текстов особенно важны «Законы Ману». Ману — прародит нынешн человеч, котор, соглас пуранам, Вишну спас от мирового потопа, приняв облик рыбы. Перейти в более высок варну мужчина мог только в силу искл заслуг. Если женщ выход замуж за челов, по рожд на одну варну выше ее, то их дети полу-чали варну отца. Все прочие браки между представ разных варн считал незакон, и дети, становил изгоями, «неприкасаемыми». Изначаль к неприкас относил аборигены диких племен. Также неприкас становил те, кто грубо наруш законы ритуал чистоты (ел вместе с неприкасаем), и люди ритуально нечист занятий (уборка, стирка, выделка кожи, кремация трупов и др.). Со временем внутри варн происход делен на замкнут этнич, профессион и религиоз группы — джати («рождение»). Кастовая система — важнейш и характ черта индуиз. До сих пор ортодокс индуисты счит, что принять индуизм невозм: индуист можно только родиться в какой-либо касте в соотв со своей кармой. Каста, наряду с местом прожив и стадией жизни, определ индивид дхарму (особен религиоз жизни индуиста, его обязанности). Всю жизнь индуиста сопровожд священнодей — санскары. 16 основн  санскар, предназнач для тех, кто принадл к 3 высшим варнам. После рожд младенца омыва в кислом коровьем молоке. На 12 день соверш санскара нареч имени. Следующ важней санскара сопровожд начало обучен Ведам. Те, кто прошел обряд посвящ в ученики гуру-брахмана (упанаяну), всю жизнь носят свящ шнур, надетый через левое плечо. Это новое символич рожд означ вступл в первую ашраму ученич. . Слово ашрама («прибежище») имеет два знач: одного из 4 этапов жизнен пути двиджа и места, в котор вокруг гуру живут подвижн. Брахмачарин  пересел в дом гуру и дает обеты послушан и целомудрия. Обучен заканч в разн возрасте, чаще всего — вскоре после того, как юноше исполнял 21 год. На уроках брахман декламиро мантры самхит по памяти, а ученики слушали и учили наизусть. За обучен следует санскара брака, котор заключ по выбору родителей внутри касты. После свадьбы жена берет фамил мужа и переход в дом к его родител. Ее гл обязан — рожать как можно больше детей. В случае смерти мужа, благоч жена долж была соверши сати — сжечь себя на его погребаль костре. Мужчина после женитьбы вступ во втор, и важней, ашраму: он станов грихастха — домохозяин. Гл обязан — соблюд дхармы (религиоз закона), прежде всего — поддерж священ огня семей очага, принесен утром, в полдень и вечер бескров жертв богам и поминов предков до седьмого колена. Супругам, особен жене, предпис хранен верности. Со временем, в индуизме установ моногамный брак.   После того, как домохозяин устроит брак своего старш внука, приход время ему отойти от дел. Он соверш обряд торжеств передачи огня домашн очага старш сыну и вступ в третий период своей жизни — ашраму ванапрастхи (лесного отшельника), что подразум уход в лес для изуч Араньяк («лесных трудов») и практ «внутрен жертвопринош». Прекращ его служен артхе(карьере) и каме(камасутра), остается только дхарма, в котор наставл молодых. В возрасте после 70 лет наступ время закл этапа жизни — ашрамы саньясина. Если дхарма-сутры говорили, что саньясином (аскетом) может стать только брахман, то уже в «Махабхарате» эта ашрама счит доступной для всех дваждырожден. Принятие саньясы означ отреч от своей варны, от любого имущества, даже от своего имени. Его ведийские тексты — Упанишады, его занятие — йога, его цель — мокша, лучший для него образ жизни — непрерывное паломнич по святым местам. Последняя, посмертная санскара — кремация. </w:t>
      </w:r>
    </w:p>
    <w:p>
      <w:pPr>
        <w:pStyle w:val="Normal"/>
        <w:rPr/>
      </w:pPr>
      <w:r>
        <w:rPr/>
      </w:r>
    </w:p>
    <w:p>
      <w:pPr>
        <w:pStyle w:val="Normal"/>
        <w:rPr/>
      </w:pPr>
      <w:r>
        <w:rPr>
          <w:b/>
          <w:color w:val="FF0000"/>
        </w:rPr>
        <w:t xml:space="preserve">19. Классический индуизм: Бхагавадгита, тримарга. </w:t>
      </w:r>
    </w:p>
    <w:p>
      <w:pPr>
        <w:pStyle w:val="Normal"/>
        <w:rPr/>
      </w:pPr>
      <w:r>
        <w:rPr/>
        <w:t>«Махабхарата» («Велик бхараты», т. е. потомки Бхараты, легендар родонач царей север Индии) — эпическ поэма в 100 тыс. двустиший. В поэме рассказ о борьбе между 5 братьями (сыновьями разн богов) из рода Пандавов и сотней их двоюрод братьев из рода Кауравов за царство бхаратов. Основ сюжет заним меньш часть «Махабхараты». В теч тысячи лет текст дополн множ вставок мифол, легенд и религ-филос характ, наибол важн из котор — «Бхагавадгита» («Песнь Господня»), добавл к основн тексту «Махабхараты» приблиз в III в. н. э.  «Бхагавадгита» начин с построн войск перед битвой на поле Куру. Арджуна видит в рядах войск Кауравов своего учителя воин искусств, своего дядю, своего деда и друг родств. И он отказ сражат, и соверш адхарму («беззаконие»), убив близких. Тогда Кришна, возничий его боевой колесницы, обращ к нему с наставл, убежд начать сражен. Кришна разъясн Арджуне три пути ко спасен, т. е. к освобож от сансары и воссоед с Атманом-Брахманом, явл в лице Бхагавана Кришны. Тримарга - тройственный путь Знания (Джняна Йога), Преданности (Бхакти Йога) и Труда (Карма Йога). «Путь познания» (джняна-йога) закл в осозн своего единст с Абсолют. Кришна напомин Арджуне, что, соглас Упанишад, все воины, котор он видит, все люди, вообще все сущест, и он сам, и Кришна суть Одно — Атман-Брахман, и Его нельзя убить. Атман человека вовлеч в сансару, он бессмер, он меняет тела, как одежду. Убив тело, не убьешь дух, атман, потому не совершишь убийства.  «Путь дел» (карма-йога) сост в соблюд дхармы (религ закона и сослов долга). Дхарма Арджуны как воина-кшатрия — сражать, иначе его могут обвин в трус. «Путь преданности» (бхакти-йога) закл в преданном служ и любви к Богу и есть лучший путь ко спасен, доступ всем без искл. Бхакти сост в том, что челов всегда помнит о Боге и все свои дела соверш не ради достиж результ, а ради Бога, исполняя Его волю. Арджуна должен воев не для отмщ Кауравам, не для завоев престола, но чтобы исполн волю Кришны, желающ восстан справедл. Арджуна все еще сомнев, и Кришна напомин ему, что в его лице тот имеет дело с аватарой Вишну: «Выше меня нет ничего...».  Арджуна просит Кришну явить ему свой истин, бож облик. Кришна преображ перед Арджуной, и тот видит огром фигуру, запол собой все простр до неба. Она «сверк ярче тысячи солнц», у нее множ гиган голов, чудовищ отвер ртов, в которых торчат клыки. Арджуна умоляет Кришну принять свой челов облик, начин бой...  «Махабхарата» стала своего рода энцикл индуизма, а «Бхагавадгита» — его важней свящ текстом. Хотя формаль свящ писан индуизма счит Веды, именно «Бхагавадгиту» наз «Библией индуизма».</w:t>
      </w:r>
    </w:p>
    <w:p>
      <w:pPr>
        <w:pStyle w:val="Normal"/>
        <w:rPr/>
      </w:pPr>
      <w:r>
        <w:rPr/>
      </w:r>
    </w:p>
    <w:p>
      <w:pPr>
        <w:pStyle w:val="Normal"/>
        <w:rPr/>
      </w:pPr>
      <w:r>
        <w:rPr>
          <w:b/>
          <w:color w:val="FF0000"/>
        </w:rPr>
        <w:t>20. Классический индуизм: раджа-йога.</w:t>
      </w:r>
    </w:p>
    <w:p>
      <w:pPr>
        <w:pStyle w:val="Normal"/>
        <w:rPr/>
      </w:pPr>
      <w:r>
        <w:rPr/>
        <w:t xml:space="preserve">В эпич период индуис йога приобр свой классич вид. Под назв раджа-йога («царск йога») она была системат Патанджали в «Йога-сутрах», напис в период между II в до н.э. и IV в. н.э. Раджа-йога имеет 8 ступен. </w:t>
      </w:r>
      <w:r>
        <w:rPr>
          <w:rFonts w:eastAsia="SimSun;宋体"/>
        </w:rPr>
        <w:t>Первые две — подготов. Они вкл ахимсу (отказ от еды, обуви и одежды, явл продукт убийс животн), полов воздерж, отказ от лжи, воровст и жаднос, а также хран ритуаль, нрав и физич чистоты (вкл очищ организ), удовлет имеющ, терпел перенес холода и зноя, голода и жажды, неподвижн, молч и т. п., чтен трактат по йоге, поклон и развит в себе преданности Ишваре (Господу) Шиве, созд йоги.</w:t>
      </w:r>
      <w:r>
        <w:rPr/>
        <w:t xml:space="preserve">   </w:t>
      </w:r>
      <w:r>
        <w:rPr>
          <w:rFonts w:eastAsia="SimSun;宋体"/>
        </w:rPr>
        <w:t xml:space="preserve">3 ступень— асаны (позы для медитац). Они нужны для того, чтобы йогин мог длит время пребывать в неподвижн и не испыт при этом неудоб. Самая распрост асана — «поза лотоса». 4 ступень раджа-йоги — пранаяма, т. е. контр дыхан, необх для контроля над сознан. Развит асан и пранаямы привело в Средн века к возник хатха-йоги, занят котор, как счит йогины, принос здоровье, долголет, даже бессмер. </w:t>
      </w:r>
    </w:p>
    <w:p>
      <w:pPr>
        <w:pStyle w:val="Normal"/>
        <w:rPr>
          <w:rFonts w:eastAsia="SimSun;宋体"/>
        </w:rPr>
      </w:pPr>
      <w:r>
        <w:rPr>
          <w:rFonts w:eastAsia="SimSun;宋体"/>
        </w:rPr>
        <w:t xml:space="preserve">Соглас оккульт анатомии йоги, жизнен сила дыхан (прана) циркулир в теле по особ невидим каналам (нади), проходя через несколь (обычно наз 7) центров (чакр). Чакры располаг на одной оси от промежности до темени. Например, между глаз и за ними располож чакра, котор наз «третий глаз». Основн методом контр праны явл замедл ритма и длит задерж дыхан. Более поздние трактаты по йоге утвержд, что дых можно задерж на годы. Они же предупрежд, что занят пранаямой без руковод гуру может привести к безумию. </w:t>
      </w:r>
      <w:r>
        <w:rPr/>
        <w:t>Итак, пройдя перв 4 ступени, йогин приобрет контр над своим физич и «тонким» телом и созд услов для устан на след трех ступенях контр над психикой.</w:t>
      </w:r>
    </w:p>
    <w:p>
      <w:pPr>
        <w:pStyle w:val="Normal"/>
        <w:rPr>
          <w:rFonts w:eastAsia="SimSun;宋体"/>
        </w:rPr>
      </w:pPr>
      <w:r>
        <w:rPr>
          <w:rFonts w:eastAsia="SimSun;宋体"/>
        </w:rPr>
        <w:t xml:space="preserve">5 ступень, предусматрив равнодушие к оскорблен и похвалам, а также изоляц чувств от объект, что дает возмож на 6 ступени (дхарана)  добиться концентр вниман. Метод дхараны — сосредот на внутре или внешн объекте, напр, на кончике носа, вершине горы, чакре или звуке мантры «Ом».  7 ступень, дхьяна  — это глубок медитац, длитель сосредот созерц объекта.  Овладев телом и сознан, «связав» и умертвив свое эго, йогин достиг конечн ступени раджа-йоги — сост транса (самадхи), в котор останавл все физиолог и психич процессы. Самадхи — это сосредоточ без содерж, самосозерц Атмана, или Духа-Пуруши, котор из объекта созерц превращ в его субъект.    </w:t>
      </w:r>
      <w:r>
        <w:rPr/>
        <w:t>В самадхи «выжигаются семена кармы» —  йогин освоб от привязан  к сущ в теле, от котор он сможет оконч освобод в момент смерти.  Считает, что йогин, близк к самадхи, приобр сиддхи («достижения») — сверхъест способн обходится без еды, воды и воздуха, видеть чужие мысли, понимать язык животных, , быть в несколь местах одноврем и др. Появл таких сил указ на раскр божеств природы. Сиддха-йогины — маги и чудотворцы — непремен персонажи индий мифолог.</w:t>
      </w:r>
    </w:p>
    <w:p>
      <w:pPr>
        <w:pStyle w:val="Normal"/>
        <w:rPr>
          <w:rFonts w:eastAsia="SimSun;宋体"/>
        </w:rPr>
      </w:pPr>
      <w:r>
        <w:rPr>
          <w:rFonts w:eastAsia="SimSun;宋体"/>
        </w:rPr>
      </w:r>
    </w:p>
    <w:p>
      <w:pPr>
        <w:pStyle w:val="Normal"/>
        <w:rPr/>
      </w:pPr>
      <w:r>
        <w:rPr>
          <w:b/>
          <w:color w:val="FF0000"/>
        </w:rPr>
        <w:t>21. Средневековый индуизм: агамы и тантры, пуджа, свами, гуру</w:t>
      </w:r>
      <w:r>
        <w:rPr/>
        <w:t xml:space="preserve">. </w:t>
      </w:r>
    </w:p>
    <w:p>
      <w:pPr>
        <w:pStyle w:val="Normal"/>
        <w:rPr/>
      </w:pPr>
      <w:r>
        <w:rPr>
          <w:rFonts w:eastAsia="SimSun;宋体"/>
        </w:rPr>
        <w:t xml:space="preserve">В Средн века период с VII по XVIII в. н. э., заверш окончат формир индуизма. В I тыс. заверш процесс вкл. в индуизм доарийск культов и религиоз практик Индостана. В XIX в. в индуизме возник реформат движен. </w:t>
      </w:r>
      <w:r>
        <w:rPr/>
        <w:t xml:space="preserve"> В период с VI по X в. н. э. созд агамы, тантры и другие свящ тексты индуизма. Некотор индуисты ставят их не ниже смрити и даже Вед. Эти писан, так же, как и созд в это время пураны, имеют четко выраж принадл к культам Вишну, Шивы и Дэви. Т. обр, заверш оконч обособл  гл направл индуизма, в котор, в свою очередь, начин выдел различн течен и секты (сампрадаи — «традиции»). Одни сампрадаи предст собой монашеск ордена, в друг приним и мирян. Главн способ выраж бхакти в I тыс н. э. станов пуджа («почитание») — неведий обряд бескровн жертвопр богам. Пуджа, сложив под влиян идеи ахимсы, вытесн. или серьезно трансформ ведий жертвопр. В храмах жрецы-пуджари соверш пуджу 5 раз в день в ходе регуляр богослуж, а также по заказу прихожан. В домах пуджа соверш главами семей, семей жрецами-пурохитами или приглаш пуджари, по крайней мере, рано утром и поздно вечером. Если жреч служ для высш каст исполн брахманы, то у низших каст свои жрецы. Жрец может быть одновр и гуру, если он имеет необход посвящ. Пуджа соверш перед мурти богов и гуру, в некотор сектах - перед живыми гуру. Изображ богов, обычно скульптур, станов мурти после обряда освящ. Цель пуджи — даршан, т. е. лицезр мурти богов для получ их милости. В самом общем виде пуджа состоит из следующ элементов: </w:t>
      </w:r>
    </w:p>
    <w:p>
      <w:pPr>
        <w:pStyle w:val="Normal"/>
        <w:rPr/>
      </w:pPr>
      <w:r>
        <w:rPr/>
        <w:t xml:space="preserve">– </w:t>
      </w:r>
      <w:r>
        <w:rPr/>
        <w:t xml:space="preserve">Если пуджа соверш утром, то фигуры богов будят, умыв и одевают.– Перед мурти соверш поклоны, возжиг лампады и воскур ароматич палочки.– Изображ богов подносятся цветы, фрукты, йогурт, сладости, рис.– В теч пуджы жрец чит мантры, звучит музыка; часто в честь богов поют хвалебн гимны и танцуют. При некот мандирах живут дэвадаси («рабыни бога»), составл касту профессион храмов танцовщиц и проституток.  В завис от того, с кем отожд высшее Божест — с Вишну, Шивой или Шакти Дэви — индуист причисл к вишнуитам(70%), шиваитам(25%) и шактистам(3%). При вступл в сампрадаю индуист приним вполне конкрет учение и форму культа. Для вступл  в сампрадаю, нужно получ от гуру посвящ (дикшу) и новое имя. Гуру может устроить кандидату испытан.Институт гуру заним в индуизме, особен сектант, весьма важн место. В ортодокс индуизме роль гуру исполн брахманы. Помимо обуч брахмачаринов, брахманы нередко явл наставник семей: соверш домашн ритуалы, реш семей разноглас, дают житей и духов советы. Руковод семьями гуру передают по наслед своим сыновьям.   Гуру сампрадай, особен верхов гуру (ачарьи), как правило, аскеты. Уже при жизни они обожествляются. Многие индуисты верят, что без руковод гуру они не смогут достичь спасен.  В сектах авторит гуру много выше авторитета свящ текстов. Счита, что по цепи ученич преемствен, от гуру к гуру, передается тайное знан того, как правиль поним писания, соверш ритуалы и духовн практ. Сущ две степени гуру: шикша-гуру могут только учить, дикша-гуру еще получ от друг дикша-гуру право и силу (шакти) соверш посвящ. Дикша-гуру может основать новую секту. В практике индуизма широко использ санскрит мантры, прославл имена индуист богов. В каждой сампрадае существуют свои мантры. В сампрадаях сост меньш часть индуистов. </w:t>
      </w:r>
    </w:p>
    <w:p>
      <w:pPr>
        <w:pStyle w:val="Normal"/>
        <w:rPr/>
      </w:pPr>
      <w:r>
        <w:rPr/>
      </w:r>
    </w:p>
    <w:p>
      <w:pPr>
        <w:pStyle w:val="Normal"/>
        <w:rPr/>
      </w:pPr>
      <w:r>
        <w:rPr>
          <w:b/>
          <w:color w:val="FF0000"/>
        </w:rPr>
        <w:t>22. Вишнуизм: учение, направления, аватары, изображения, бхакти.</w:t>
      </w:r>
    </w:p>
    <w:p>
      <w:pPr>
        <w:pStyle w:val="Normal"/>
        <w:rPr/>
      </w:pPr>
      <w:r>
        <w:rPr/>
        <w:t>В систем виде учение вишнуизма излож крупн теолог-вишнуит Рамануджа (1017-1137). Он учил, что Вишну, Единый личнос Бог, с одной стор, пребыв вне мира как имеющ форму Парабрахман («Высший Брахман»). С друг стор, Вишну порожд Брахму, а тот, в свою очередь, — богов, мир и людей. Т.обр, во всех и во всем в той или иной степени присут Вишну как истин сущн всего. Космос — это тело Вишну. При этом души, хотя имеют един с Богом природу, индивид и отлич от Него. Спасен закл в неразд и неслиян соед с Вишну после освобожд от сансары. Достичь спасен своими усил невозм, но Бог любит людей и хочет их спасти по своей милости. Чтобы приобрести спас, челов должен ответ на любовь Бога своей любовью — бхакти.  Система Рамануджи, в котор мир представл эманацией Бога, назыв (огранич монизм). Рамануджа был ачарьей Шривайшнава сампрадаи. Большинство ее членов сост миряне. Шривайшнавы поклон непосред Вишну как строг судье, карающ за адхарму (беззакония), и Шри Лакшми как выраж милосер Вишну, заступницу за людей перед Богом. Другой знам теолог-вишнуит, Мадхва (1281-1360), развил учен Рамануджи и созд систему, котор носит назв двайта-веданта (дуализм). Он полаг, что для отнош любви между Богом и челов нужно, чтобы мир и души были совечны Богу и отлич и от Него, и друг от друга. Спасение Мадхва понимал как вечное сопребыв индивид освобод душ с Вишну в его раю Вайкунтха.  Путь ко спасен в вишнуизме — это бхакти-йога, котор сост в воспев и повтор по четкам имен Вишну и его аватар, развит постоян памяти о Боге и соверш предан Ему, поклон мурти богов и святых, воздерж от азартн игр, спиртн, мяса и рыбы.  Присутств на богослуж больш вишнуитских сампрадай станов не только их зрител, но и участн. Особое место в вишнуит культе заним киртаны и бхаджаны - восторж хоров песноп, прославл различ имена Вишну и его аватар, а также их мифич деяния. Киртаны нередко сопровожд экстатич плясками, цель которых — испытать одержим божеством.</w:t>
      </w:r>
    </w:p>
    <w:p>
      <w:pPr>
        <w:pStyle w:val="Normal"/>
        <w:rPr/>
      </w:pPr>
      <w:r>
        <w:rPr/>
        <w:t>Экстатич формы бхакти получ особен развит в бенгаль кришнаизме, сложивш в XI-XII вв. Основн объект поклон кришнаитов — юный пастух Кришна («Темный»), чей образ возник из соедин Кришны «Махабхараты» и пастуш бога Гопалы. Мифич жизнеопис Кришны Гопалы дается в «Вишну-пуране» и «Бхагавата-пуране» — памятнике южного бхакти IX-X вв.   Кришнаиты счит Кришну Гопалу высш небесн формой Бога. Они не согласны с тем, что Кришна — аватара Вишну. Напротив, они полагают, что Вишну — проявление Кришны. Если культ Шивы в Индии всегда был тесно связан с шакти и камой, то культ третьего члена тримурти — Вишну — имел иной характ. Вишну мягок и непротиворечив, одна из его основ функций — охранит. Он прост и максим близок лю</w:t>
        <w:softHyphen/>
        <w:t>дям, особен склон к эмоцион (а не рацион) воспр божества, — именно такие преоблад среди вишнуитов. Четырехрукий Вишну обычно изображ восседающ на плывущ по первобытн водам Вселен тысячеглаз драко</w:t>
        <w:softHyphen/>
        <w:t>не Шеше или на троне в виде белого лотоса. Он миролюбив, но склонен к проказам. Так, будучи в облике черепахи Вишну научил богов готов из первобыт океана напиток, дабы стать бес</w:t>
        <w:softHyphen/>
        <w:t>смертным.   Характер отнош Вишну с его женой. Богиня Лакшми все</w:t>
        <w:softHyphen/>
        <w:t>гда рядом с мужем, она нежно любит его. Нежная женс</w:t>
        <w:softHyphen/>
        <w:t>к любовь, возвыш и самоотверж, символиз отно</w:t>
        <w:softHyphen/>
        <w:t>ш Вишну с его супругой как в его основн облике собств Вишну, так и во всех других обликах-аватарах, в котор Вишну выступ в антропоморф виде. Превращений-аватар у Вишну бесчисл множ. Однако основн счит 10. В пер</w:t>
        <w:softHyphen/>
        <w:t>вых 4 он выст в облике животн: рыбы, черепахи, вепря. В своем пятом обличье — карлика-великана. Остальн пять известн аватар Вишну — Парашурама ( воин), Рама, Кришна, Будда и Мессия Калка, приход ко</w:t>
        <w:softHyphen/>
        <w:t xml:space="preserve">торого еще ожид. </w:t>
      </w:r>
    </w:p>
    <w:p>
      <w:pPr>
        <w:pStyle w:val="Normal"/>
        <w:rPr/>
      </w:pPr>
      <w:r>
        <w:rPr/>
      </w:r>
    </w:p>
    <w:p>
      <w:pPr>
        <w:pStyle w:val="Normal"/>
        <w:rPr/>
      </w:pPr>
      <w:r>
        <w:rPr>
          <w:b/>
          <w:color w:val="FF0000"/>
        </w:rPr>
        <w:t>23. Шиваизм: учение, направления, мифология, изображения.</w:t>
      </w:r>
    </w:p>
    <w:p>
      <w:pPr>
        <w:pStyle w:val="Normal"/>
        <w:rPr/>
      </w:pPr>
      <w:r>
        <w:rPr/>
        <w:t xml:space="preserve"> </w:t>
      </w:r>
      <w:r>
        <w:rPr/>
        <w:t>Больш шиваитов почит Шиву как высш Бога, одноврем личност и безличн, создат, хранит и разруш мира, источн жизни и смерти. Такого рода теологич воззр шиваизма назыв теистич монизмом. Боги пантеона счит детьми, проявл или творен Шивы. Например, Вишну рассматр как Шива в аспекте хран мира. Наряду с этим, среди образов представи высш каст, особен брахман, распростр адвайта-веданта («веданта недвойствен») — теологич система абсол монизма, созд велич теолог индуизма, Шанкарой (788-820). Соглас Шанкаре, сущ только одна и един Высш Реальн — соверш безлич и бескач Брахман.  Ишвара Шива, боги, души людей едины с Брахман. Представл о их разделенности — заблужд, порожд неведен. Мир со множ вещей и явлен есть иллюзия (майя), скрыв Брахмана. Достигш освобожд от иллюзии сливает с Брахман (вернее, осозн, что он всегда и был Брахманом). Наилучш методом достиж мокши Шанкара признав джняна-йогу. Шанкара объед 10 аскетич орденов саньясинов-шиваитов в Дашанами («десятиименную») сампрадаю. Больш шиваитов полаг, что достичь мокши и слиться с Шивой могут только саньясины. Основа садханы аскетов-шиваитов — это раджа-йога и производнот нее виды йоги.</w:t>
      </w:r>
    </w:p>
    <w:p>
      <w:pPr>
        <w:pStyle w:val="Normal"/>
        <w:rPr/>
      </w:pPr>
      <w:r>
        <w:rPr/>
        <w:t xml:space="preserve">      </w:t>
      </w:r>
      <w:r>
        <w:rPr/>
        <w:t>Шива, генетич восход к ведическ Рудре, но практич в тысяч своих имен-модификац воплотив множ ме</w:t>
        <w:softHyphen/>
        <w:t>стных божков неарийских.племен, очень противоречив. Гл его функц считает разрушит, и это частично связ и с тем, что Шива — покров аскетов, стремящ к такому разруш и измен, к слия</w:t>
        <w:softHyphen/>
        <w:t>нию с Абсол.  Однако практич в культе Шивы на перед план вышел иной момент — созидат: культ жизнен силы и мужск нача</w:t>
        <w:softHyphen/>
        <w:t>ла. Этот аспект культа Шивы — и почит лингама, мужск животвор начал, наиб популярен. Столбовид камен изваян-лингамы в храмах и домаш алтарях индийцев символиз мощь и животв потенц Шивы.  К Шиве, обращают (как, впро</w:t>
        <w:softHyphen/>
        <w:t>чем, и к Вишну) жаждущ потомства. Шива счит также грозой демонов, в битвах с котор он не раз проявл чудеса героизма. Сущ миф о выпитом им яде, котор иначе мог бы уничтож все, — от этого яда белая шея Шивы посинела, и потому на изображ этого бога шея синяя. В плане борьбы с демонами, со злом Шива чаще всего выс</w:t>
        <w:softHyphen/>
        <w:t>туп в функц грозного разруш. В этой же своей ипостаси Шива обычно восприним и в момент танца. Шива — бог рит</w:t>
        <w:softHyphen/>
        <w:t>ма и танца; танцующ Шива велич, о чем сви</w:t>
        <w:softHyphen/>
        <w:t>дет одно из скульпт изобра</w:t>
        <w:softHyphen/>
        <w:t>ж — Шива Натараджа: все 4 руки бога — в гармонич</w:t>
        <w:softHyphen/>
        <w:t xml:space="preserve"> движ танца, причем каждая из них символиз велич и возмож Шивы. На лбу Шивы, между бровей, — третий глаз, глаз гневного раз</w:t>
        <w:softHyphen/>
        <w:t xml:space="preserve">рушит. </w:t>
      </w:r>
    </w:p>
    <w:p>
      <w:pPr>
        <w:pStyle w:val="Normal"/>
        <w:rPr/>
      </w:pPr>
      <w:r>
        <w:rPr/>
        <w:t>Как повеств Матсья-пурана, боги желали брака Шивы  с Парвати, ибо их сын должен был одолеть одного из злых демонов. Но Шива не поддав на уговоры бога любви Камы, так как после гибели своей первой жены он был погруж в глубо</w:t>
        <w:softHyphen/>
        <w:t>к раздумь, даже намерев стать аскетом. Но Кама не отст: спец стрелой он пораз Шиву в сердце. Разгнев Шива раскрыл свой 3 глаз испепелил Каму (позже он вновь воскресил его). Но дело было сделано: любовь про</w:t>
        <w:softHyphen/>
        <w:t>никла в сердце вел бога, и Парвати стала его женой, матерью его сыновей, один из котор — известн Ганеша, слоноголовый бог. Шива как-то в гневе от</w:t>
        <w:softHyphen/>
        <w:t>рубил голову своему первенцу.</w:t>
      </w:r>
    </w:p>
    <w:p>
      <w:pPr>
        <w:pStyle w:val="Normal"/>
        <w:rPr/>
      </w:pPr>
      <w:r>
        <w:rPr/>
        <w:t>Сила и мощь ги</w:t>
        <w:softHyphen/>
        <w:t>гант потенц Шивы не столько в нем самом, сколько в его шак</w:t>
        <w:softHyphen/>
        <w:t>ти, дух энерг, Эта энергия как бы накапл в нем в периоды его аскетич бде</w:t>
        <w:softHyphen/>
        <w:t>ний и созерцан (вспомн мощь разряда, поразивш Каму). С глубок древн в Индии сущ представл о вели</w:t>
        <w:softHyphen/>
        <w:t>к сверхъест силе аскета-отшельни. Это представл нашло отраж в эпосах, особен в Махабхарате. В специф форме шакти оно и было приложе к Шиве, ставшему кем-то вроде первоаскета.Во-вторых, энергия шакти в Шиве оказал тесно сплет с его мужск силой. Множ легенд в индий мифоло</w:t>
        <w:softHyphen/>
        <w:t>г посвящ описан различ приключ Шивы, проис</w:t>
        <w:softHyphen/>
        <w:t xml:space="preserve">ход момент его любов соединения. Семя Шивы, даже случай упавш с неба на землю, рождало богов. </w:t>
      </w:r>
    </w:p>
    <w:p>
      <w:pPr>
        <w:pStyle w:val="Normal"/>
        <w:rPr/>
      </w:pPr>
      <w:r>
        <w:rPr/>
      </w:r>
    </w:p>
    <w:p>
      <w:pPr>
        <w:pStyle w:val="Normal"/>
        <w:rPr/>
      </w:pPr>
      <w:r>
        <w:rPr>
          <w:b/>
          <w:color w:val="FF0000"/>
        </w:rPr>
        <w:t>24. Шактизм. Тантрическая йога.</w:t>
      </w:r>
    </w:p>
    <w:p>
      <w:pPr>
        <w:pStyle w:val="Normal"/>
        <w:rPr/>
      </w:pPr>
      <w:r>
        <w:rPr/>
        <w:t xml:space="preserve">Шактисты поклон разл формам Шакти Дэви, котор счит верхов Богиней. Гл объект поклон шактистов — йони (символ или натурал изображ гениталий Дэви). Наиболь почит шактистов польз устраш формы Дэви, особ Дурга («Недостижимая») и Кали («Черная»). Богиня войны Дурга родил из гнева богов, котор не могли справить с демоном-буйволом Махишей. Каждый из них влож в ее руки свое оружие и она побед Махишу. Когда другие демоны, с помощью аскезы вновь получ власть над богами, Дурга в ярости породила из своего лба Кали. Вместе они убили демонов. Кали изображ в ожерельях из черепов, отрублен рук и голов, с выпуч глазами, клыками, высуну-тым языком. Кали стоит на трупе, изобр бездеятельного запредель Шиву, космич проявл котор она выступ. Живет Кали в местах кремации в окруж шакалов. Дэви явл, по сути, олицетвор природы. Шакты, поклон ужасающ формам Богини, почит природу во всех ее проявлен, вкл страшные и разрушит. В шактизме спасен поним как слиян с Шивой через неотдел от него Дэви — объект шактист  бхакти. Дурге и Кали принос в жертву самцов животн и мужчин. До середины XIX в. людей принос в жертву регуляр и открыто, после — редко и скрытно. Среди жрецов Кали мало брахманов, зато много членов низших каст. Тантристами наз те неортодокс индуисты, котор счит тантры вершин и квинтэссенц Вед. Тантристы верят, что тайное знан, содерж в этих текстах, в древн было получ риши от Шивы и затем передав от гуру к гуру. Как правило, тантры постр в форме диалога Шивы и Парвати. К тантризму принадл больш шиваит и все шактист секты. В тантрах содерж описан особых видов пуджи, мантр, медитаций, йоги и других практик, цель котор — самообожеств тантриста, вследств чего он приобрет сиддхи, высш среди котор — освобожд от сансары и вечн наслажд, приход вместе с растворен в Шиве. Причем, тантристы счит, что достигш освобожд может продлев свою жизнь в теле сколь угодно долго. Сущ два основ метода самообожеств. Перв сост в доброволь контрол одержим божеством, котор тантристы призыв вселить в себя. Для этого использ, например, экстатич танцы. В шактист сектах также прибег к помещ богини внутрь себя с помощью медитации. Второй способ основ на представл о тождестве микрокосма (человека) и макрокосма (вселенной). Соответ счит, что в челов, в потенц сост, сокрыты все боги со своими космич силами, в том числе — Шива и Шакти. Задача тантриста сост в том, чтобы пробудить Шакти в челов и добиться ее соед с Шивой. Для этого практик кундалини-йогу. Кундалини — проекц Шакти в челов теле, которая представл в виде свернувш в кольца змеи, покоящ в нижней чакре в промежн. Спящая кундалини действ как половая сила. Разбужен шактипатом, кундалини с помощью мантр и хатха-йоги подним по централь нади вверх через чакры, пробуждая наход там божества, которые станов объект внутр поклон и медитации. Наконец, кундалини достиг чакры «лотоса с тысячью лепестков» на макушке и воссоед с пребыв там Шивой. Счит, что кундалини-йогин приобр магич власть и силу богов и сам станов богом. Кундалини-йога стала гл видом практик шиваитских и шактистских сект. В тантризме выдел немногоч секты «левой руки» (которая в индуизме счит нечистой). Левые тантристы считают, что для освобожд от сансары нужно снач освобод от закона (дхармы). Тайные практики левых тантристов вкл черную магию, челов жертвоприн, поедание экскрементов. </w:t>
      </w:r>
    </w:p>
    <w:p>
      <w:pPr>
        <w:pStyle w:val="Normal"/>
        <w:rPr/>
      </w:pPr>
      <w:r>
        <w:rPr/>
      </w:r>
    </w:p>
    <w:p>
      <w:pPr>
        <w:pStyle w:val="Normal"/>
        <w:rPr/>
      </w:pPr>
      <w:r>
        <w:rPr>
          <w:b/>
          <w:color w:val="FF0000"/>
        </w:rPr>
        <w:t>25. Общие системообразующие принципы традиционного индуизма. Инклюзивизм.</w:t>
      </w:r>
      <w:r>
        <w:rPr/>
        <w:t xml:space="preserve"> Индуизм можно раздел на ортодокс, к котор принадл больш индуистов, и сектантск. При этом часть сампрадай можно отнести к ортодокс индуизму, а часть – к сектам. Гл критерии принадл к ортодокс: 1)призн авторит Вед как свящ писания. 2)признан варнашрамы, жреч полномоч и особ статуса брахманов, необход исполн дхармы своей касты и ашрамы. Ортодокс (брахманск) индуизм распрост через вкл больш этнич групп в кастов систем при усл принят варнашрама-дхармы. Можно назв ряд доктрин, раздел всеми индуист: 1) Сущ высшее абсол Божество и множ богов, котор явл Его проявлен (порождениями). 2) Миры созидают (возник) и уничт (гибнут) в безнач и бесконеч чередов космич циклов. 3) Причина бытия мира и челов, по наибол распростр версии, — непостиж божеств игра — лила. 4) Сущ челов лишено цели и смысла. 5) Все сущ вовлеч в круговор сансары и подчин закону кармы. 6) Спасен сост в освобожд от сансары и соед с Божеств. В зависим от того, с кем отожд высшее Божество — с Вишну, Шивой или Шакти Дэви — индуисты причисл к вишнуитам, шиваитам  и шактистам. К вишнуизму относ приблизи 70% индуистов, к шиваизму - ок. 25%, к шактизму - ок. 3%. При вступл в сампрадаю индуист приним вполне конкр учение и форму культа, поэтому опред принадл членов сампрадай к одному из трех направл индуизма нетруд.  Для вступл  в сампрадаю, нужно получ от гуру посвящ (дикшу) и новое имя (обязательно для монахов).  В ортодокс индуиз все боги счит различ проявл Брахмана, хотя божество, которое объявл его высш формой у одного направл, оказ на вторых ролях в другом. Не оставляя семейн и местных божеств, индуист вправе избрать себе для поклон личное божество. Кроме того, некотор богам поклон в соответ с временем суток, днем недели, сакраль событ жизни, праздник. Ортодокс индуисты строго соблюд кастовые предпис. До настоящ времени ортодокс индуисты, как правило, отриц возможность обращ в индуизм иностранц. При этом, индуист может обращ с молитвой не только к богам «своего» направл, если к этому понужд  обстоят. Некотор боги вообще не относ к культам высш богов. К примеру, на рассвете ортодокс индуисты произн взятую из Ригведы мантру Гаятри, обращ к ведийск богу солнеч света Савитару.   О культовой принадл индуиста говорят тилаки — особые знаки, котор красящ вещес нанос на лоб и другие части тела. Тилак шиваитов — три горизонталь черты, символиз трезубец Шивы, между котор ставит точка (третий глаз Шивы). Вишнуитский тилак имеет форму буквы U, что толкует как отпечаток ноги Вишну. Мирянам тилаки нанос во время соверш ритуалов с их участ. Также, тилак в виде красной точки ежеднев наносят на лоб замуж женщины.</w:t>
      </w:r>
    </w:p>
    <w:p>
      <w:pPr>
        <w:pStyle w:val="Normal"/>
        <w:rPr/>
      </w:pPr>
      <w:r>
        <w:rPr/>
        <w:t xml:space="preserve">      </w:t>
      </w:r>
      <w:r>
        <w:rPr/>
        <w:t xml:space="preserve">Наряду с тремя основ направл, в ортодокс индуизме в кач небольш течения выдел смартизм (от смрити), к котор принадл некот брахманы, в основ, юга Индии. Смарты покл сразу пяти божеств: Вишну, Шиве, Дэви (в образах Дурги или Шри), Ганеше и ведий богу солнца Сурье, полагая, что они в равной степени олицетвор Брахмана. Для ортодокс индуиста (не члена сампрадаи) открыт любой из трех классич путей к достиж мокши: джняна-йога (изуч и деклам текстов Вед, раз-мышл над идеями веданты, медитац на себе как Брахмане), карма-йога (накопл кармич заслуг посред соблю варнашрама-дхармы, следов обрядов и аскетич предпис, хранен себя от ритуаль оскверн, одарив брахманов, оказан гостеприи), бхакти-йога (культиви предан конкретн божеству). Ортодокс саньясины практик раджа-йогу. Большим духовн авторит среди ортодокс индуистов польз пандиты - особо ученые брахманы, знатоки писаний, прежде всего дхарма-шастр. </w:t>
      </w:r>
    </w:p>
    <w:p>
      <w:pPr>
        <w:pStyle w:val="Normal"/>
        <w:rPr/>
      </w:pPr>
      <w:r>
        <w:rPr/>
      </w:r>
    </w:p>
    <w:p>
      <w:pPr>
        <w:pStyle w:val="Normal"/>
        <w:rPr/>
      </w:pPr>
      <w:r>
        <w:rPr>
          <w:b/>
          <w:color w:val="FF0000"/>
        </w:rPr>
        <w:t>26. Неоиндуизм: направления ранней реформации; Рамакришна, Вивекананда.</w:t>
      </w:r>
    </w:p>
    <w:p>
      <w:pPr>
        <w:pStyle w:val="Normal"/>
        <w:rPr/>
      </w:pPr>
      <w:r>
        <w:rPr/>
        <w:t xml:space="preserve"> </w:t>
      </w:r>
      <w:r>
        <w:rPr/>
        <w:t xml:space="preserve">В XIX в., когда Индия наход под властью англич, внутри индуизма возн реформат движ, стремив к адаптац запад-христ ценност для Индии и к пропаг реформир индуизма на Западе. Сами деятели неоиндуизма назыв свое движ индуист возрожд. Реформ индуизма были выходц из высш каст. Получив и традиц, и англ образов, они, осознан или бессознат, вносили запад представл и организ принц в деятель своих движ. Первые реформат пытал передел индуизм по образцу рационал протестант. Они искали свой идеал индуизма в ведийск прошлом, отвергая позднейш традиц, к котор относ многобож, веру в перерожд, идолопоклон, тантрич эротизм и различ изувер обычаи (самосожж вдов, детские браки и др.). Фундаментализм стал мировоззр следующ поколен реформат, восприняв в конце XIX в. идеолог европейо национал. В отличие от прозапад реформат, фундамент защищ индуист обычаи и установл, борол с христиа миссионер и отстаив идею превосход индуизма над другими религ. В XX в. фундаментал созд множ политич партий, опирающ на идеолог хиндутвы, согласно котор нация, отождеств с общин индуистов, должна отказ от кастов системы ради своего сплочен. Религ-национ организ преслед и убивают индийск мусульм и христи, разруш мечети и церкви. До сих пор Индия наход под влиян хинду-фашистов во главе с организ Вишвахинду паришад (Всемир собр индуистов); это не есть собств фашист организ, но своими шовинистич взгляд и насиль методами весьма близка к таковой. </w:t>
      </w:r>
    </w:p>
    <w:p>
      <w:pPr>
        <w:pStyle w:val="Normal"/>
        <w:rPr/>
      </w:pPr>
      <w:r>
        <w:rPr/>
        <w:t xml:space="preserve">     </w:t>
      </w:r>
      <w:r>
        <w:rPr/>
        <w:t>Централь фигуры реформац индуиз стали Рамакришна (1836-1886) и его ученик Вивекананда (1863-1902), сумевш избеж крайнос и западник, и национал. Проведя нема</w:t>
        <w:softHyphen/>
        <w:t>ло времени с мусульм и христ мистиками, Рама</w:t>
        <w:softHyphen/>
        <w:t>кришна многое взял из этих религий и на этой синтетич основе создал учение о единстве всех религий. Его глуб интеллект, мистицизм и окруж его ореол святости сниск ему попу</w:t>
        <w:softHyphen/>
        <w:t>лярность. Многие поклон ему как живому богу, другие называли его Парама-ханса — титул, коим именов святых ас</w:t>
        <w:softHyphen/>
        <w:t>кетов в Индии.Вивеканда отказав</w:t>
        <w:softHyphen/>
        <w:t>ш вслед за своим учит от мирск жизни,  дли</w:t>
        <w:softHyphen/>
        <w:t>тель время провел в аскетиз, пытаясь до конца постичь истину. Эту истину он увидел в дальн развит основ учен Рамакриш, и в перв очередь систем веданты, его уси</w:t>
        <w:softHyphen/>
        <w:t>лиями превращ в универсаль систему неоведантизма. Сущность его сводил к создан учения, которое охват бы собой не только все религ, но и всю мораль, и вообще все духовн нач в мире. Нет неравен</w:t>
        <w:softHyphen/>
        <w:t xml:space="preserve"> между людьми и народ — все равны перед лицом высшего духовн единства. Все дороги ведут к истине, причем истина со</w:t>
        <w:softHyphen/>
        <w:t>средоточ, в конеч счете, в душе каждого. А потому гл задача человеч — его мораль очищ. Будучи оратором, человеком  динамич и энергич, Вивекананда обладал редким даром воздей на людей, об</w:t>
        <w:softHyphen/>
        <w:t xml:space="preserve">ращ их в свою веру — причем не только в Индии. </w:t>
      </w:r>
    </w:p>
    <w:p>
      <w:pPr>
        <w:pStyle w:val="Normal"/>
        <w:rPr/>
      </w:pPr>
      <w:r>
        <w:rPr/>
        <w:t xml:space="preserve">     </w:t>
      </w:r>
      <w:r>
        <w:rPr/>
        <w:t xml:space="preserve">Вивекананда приобр миров известн после выступл на Первом всемир конгрессе религ в Чикаго в 1893 г. Он считал, что в будущ все религ должны объед на основе его учения, которое он назвал неоведантой. </w:t>
      </w:r>
    </w:p>
    <w:p>
      <w:pPr>
        <w:pStyle w:val="Normal"/>
        <w:rPr/>
      </w:pPr>
      <w:r>
        <w:rPr/>
      </w:r>
    </w:p>
    <w:p>
      <w:pPr>
        <w:pStyle w:val="Normal"/>
        <w:rPr>
          <w:b/>
          <w:b/>
          <w:color w:val="FF0000"/>
        </w:rPr>
      </w:pPr>
      <w:r>
        <w:rPr>
          <w:b/>
          <w:color w:val="FF0000"/>
        </w:rPr>
        <w:t>27. Неоиндуизм: Ауробиндо Гош. Индуистский фундаментализм: коммунализм, Шивананда, Вишвахинду паришад. Йога на Западе.</w:t>
      </w:r>
    </w:p>
    <w:p>
      <w:pPr>
        <w:pStyle w:val="Normal"/>
        <w:rPr/>
      </w:pPr>
      <w:r>
        <w:rPr/>
        <w:t>Неоиндуизм возник в XIX в. как реформаторское движение внутри индуизма, стремившееся к адаптации западно-христианских ценностей для Индии и к пропаганде</w:t>
      </w:r>
    </w:p>
    <w:p>
      <w:pPr>
        <w:pStyle w:val="Normal"/>
        <w:rPr/>
      </w:pPr>
      <w:r>
        <w:rPr/>
        <w:t>реформированного индуизма на Западе. Сами деятели неоиндуизма наз. свое движение индуистским возрождением. Для «возрождения» типично обращаться «к истокам» и отвергать позднейшую традицию «искажения». При этом явные модернистские новации реформаторов, стремящихся приспособить традицию к духу времени, подаются ими как воспроизведения классической древности, историю развития неоиндуизма можно разделить на два этапа. Первый период развития неоиндуизма открывается реформатор-просветительским обществом «Брахмо самадж», деятельность ко</w:t>
        <w:softHyphen/>
        <w:t>го носила западнический характер. «Брахмо самадж» - осн. Раммохан Рой (1772-1833), предлагал утвердить единобожие, отбросив политеизм, идолопоклонство, веру в перерождения и различ. изуверские обычаи, в первую очередь сати — самосожжение вдов. Второе течение раннего неоиндуизма возникло как охранительная реакция на западничество. Кроме различных традиционалистов, духов</w:t>
        <w:softHyphen/>
        <w:t>ному натиску Запада противостояли и интеллигенты-почвенники. Радхаканга Деб (1784-1867) создал «Дхарма сабху», задачами которой были утверждение кастовых установлений, защита сати, борь</w:t>
        <w:softHyphen/>
        <w:t>ба с христианскими миссионерами и развитие образования, главным образом традиционно-санскритского. Пафос активного общественного действия и методы организационной работы «Сабхи» имели, однако, за</w:t>
        <w:softHyphen/>
        <w:t>падное происхождение.</w:t>
      </w:r>
    </w:p>
    <w:p>
      <w:pPr>
        <w:pStyle w:val="Normal"/>
        <w:rPr/>
      </w:pPr>
      <w:r>
        <w:rPr/>
        <w:t>Вслед за «Сабхой», под влиянием распространяющихся на Запад националистических идей, возникает целый ряд неоиндуистских органи</w:t>
        <w:softHyphen/>
        <w:t xml:space="preserve">заций, отстаивающих идею превосходства индуизма над другими религиями. Наиболее ярким ее выразителем был Даянанда Сарасвати (1824-1883). Для пропаганды возврата к ведийским корням он создан в 1875 году общество «Арья самадж», в практике которого отвергалось идолопоклонство, поскольку его не было в религии древних ариев. Наиболее известными деятелями второго периода индуистской реформации были Рамакришна Парамаханса (1836-1886), его ученик Вивекананда (1863-1902) и Ауробиндо Гхош (1870-1950). Это ключевые культовые фигуры как для современного индуизма, так и для охватившего мир в XX в. движения языческого возрождения. </w:t>
      </w:r>
    </w:p>
    <w:p>
      <w:pPr>
        <w:pStyle w:val="Normal"/>
        <w:rPr/>
      </w:pPr>
      <w:r>
        <w:rPr/>
        <w:t>В начале ХХ в. Ауробиндо Гхош (1870-1950) родился в семье врача, образован в Англии, был сперва бенгальский террорист, затем вместе со своей супруг Мирой Ришар (почит. Как Божеств. Мать) — гуру в Гоа. Они построил Ауровилль, - одним из международ. центров движ. “Нью эйдж”. И Ауробиндо, и Вивекананда испыт большое влиян тантризма. В XX в. на Западе распростр различ упрощ виды йоги, для котор. ее популяризат. пытают найти научн обоснов. Философ основ сист Гхоша явил реформир им веданта ("интеграль веданта"). Особен ее - отриц иллюзор мира и поним. майи как реаль силы (шакти) брахмана, благод котор он облад способн самопроявл.   Соглас учен Гхоша, промежут звеном между абсол реальнос (брахманом) и эмпирич миром явл "супраменталь сознан", в котор первонач единс брахмана дифференц в "духовн многообраз". В результ отчужд этого многообр от своего источн возник мир, цель развит котор - возвращ к своему источн, возмож только посред совместн освобожд всего человеч. Привести к этой цели может лишь интеграль йога. Представл йоги и тантризма прочно входят в запад оккультизм.</w:t>
      </w:r>
    </w:p>
    <w:p>
      <w:pPr>
        <w:pStyle w:val="Normal"/>
        <w:rPr/>
      </w:pPr>
      <w:r>
        <w:rPr/>
        <w:t>Коммунализм — это религиозный национализм, отождествляющий нацию и религиозную общину в полирелигиозной стране. Индуистский коммунализм, вышедший из «Арья Самадж» и подобных групп, сочетает идею модернизации Индии с идеей индуистского мессианства и с враждебностью по отношению к другим религиям, прежде всего исламу и христианству. Можно привести курьезные утверждения коммуналистов, что парижский Нотр-Дам был когда-то храмом богини Дурги, река Сена называлась Синдху, да и сам Париж был некогда индусским городом Парамешвариумом. Само собой разумеется, что святыня мусульман в Мекке, Кааба, оказывается "гигантским холмом Вишну".Первый подъем коммуналистского движения приходится в Индии на20-е годы 20 века. Его участники выступали за обращение или возврат в индуизм последователей иных религий и за упразднение кастовой системы, которая, по их мнению, мешала сплочению индуистской общины. В области религии коммуналисты придерживались фундам взглядов и ратовали за возвращение «к святой старине». Государствен</w:t>
        <w:softHyphen/>
        <w:t>ным идеалом коммуналистов была переосмысленная под влиянием европейского фашизма - варнашрамадхарма, в которой индивидуум полностью подчинен интересам "индуистской нации». В политической борьбе первостепенное значение коммуналисты придавали вождизму, насилию, ритуализму и символике (со знаменами и шествиями). Политические коммуналистские партии противостояли общеиндийским националистам из Индийского национального конгресса, лидер которого Мохандас Ганди был убит в 1948 году фанатиком-фундаменталистом, деятельность многих коммуналистских организаций была запрещена, а их политическое влияние, уменьшилось по разгроме фашизма, сошло на нет. Центр тяжести их деятельности переместился в культурно-идеологическую область. Однако уже начиная с 50-х годов влияние коммунализма в Индии все больше усиливалось. Коммуналисты всегда поддерживали прозелитические проекты нео-индуистских сект, многие из которых в свою очередь видели в коммуналистах гарант своей «духовной натурализации». Активно развивают прозелитизм гуру-фундаменталисты - сложился в первой половине XX в. под воздействием коммуналистских идей. Гуру-фундаменталисты используют западный опыт oрганизационной, социально-благотворительной и миссионерской работы пренебрегают традиционной варнашрамой ради утверждения индуизма в качестве универсальной, мировой религии. Свами Шивананда (1887-1963) — одна из ключевых фигур позднего неоиндуизма. Сын тамильского брахмана — деревенского сборщика налогов. До принятия саньясы Шивананда - имя Куппусвами. В молодости увлекался игрой на сцене и спортом, медицинское образование, работал врачом, с 1913 по 1922 год в Малайзии, где лечил главным образом индийских рабочих-иммигрантов из низких каст. Параллельно Куппусвами издавал журнал «Амброзия», в котором пропагандировал оздоровление c помощью как европейской медицины, так и хатха-йоги и аюрведы. B 1924 г. Куппусвами стал саньясином с именем Шивананда в смартистском ордене Сарасвати в Ришикеше. Шивананда создает больницы, приюты для странствующих садху, издательства, радиоцентр, художественную студию, курсы санскрита и музей йоги. Но главное детище году «Общество Божественной Жизни», осн.1936 г. почти 200 филиалов которого существуют в Индии и многих странах мира. Шивананда написал около 200 книг и брошюр, которые изданы на многих языках. Учение «интегральная йога-веданта» —  акцент на мистицизме, психотехнике, пропаганде «индуист. образ жизн» и национализме («Индия — гуру всех народов, а санатана  — мать всех религий»). После смерти он также был деифицирован. Одна из наиболее экстремистских коммуналистских организация Вишва хинду паришад (ВХП) - «Всемирное собрание индуистов»), которая признает индуистами вообще всех, кто называет себя таковыми почитает культурное наследие древней Бхараты. К середине прошлого столетия относятся первые попытки истолкования йоги в терминах западной науки и связанных с ней идеологий, тенденция найдет свое завершение в XX веке в наукообразном учении….</w:t>
      </w:r>
    </w:p>
    <w:p>
      <w:pPr>
        <w:pStyle w:val="Normal"/>
        <w:rPr/>
      </w:pPr>
      <w:r>
        <w:rPr/>
      </w:r>
    </w:p>
    <w:p>
      <w:pPr>
        <w:pStyle w:val="Normal"/>
        <w:rPr/>
      </w:pPr>
      <w:r>
        <w:rPr/>
      </w:r>
    </w:p>
    <w:p>
      <w:pPr>
        <w:pStyle w:val="Normal"/>
        <w:rPr/>
      </w:pPr>
      <w:r>
        <w:rPr>
          <w:b/>
          <w:color w:val="FF0000"/>
        </w:rPr>
        <w:t>28. Джайнизм.</w:t>
      </w:r>
    </w:p>
    <w:p>
      <w:pPr>
        <w:pStyle w:val="Normal"/>
        <w:rPr/>
      </w:pPr>
      <w:r>
        <w:rPr/>
        <w:t xml:space="preserve">Наибол радикаль шраманск секты проповед скептиц, фатализм и даже материал, но все они рано или поздно прекрат свое сущ. Однако два шраманск  учен, по-своему переосмыс основ полож Упанишад, преврат в религ, котор значит потесн брахманизм. Речь идет о буддизме и джайнизме. Джайнизм схож с ранним буддизм. Обе религ возн в серед первого тыс до н.э. в двух окраин княж Арьяварты, котор в то время охват всю сев и центр Индию, вкл долину Ганга. И джайнизм, и ран буддизм отриц сущ высш Божества, как безлич Брахмана, так и личностн Бога-Созд. Похожи и жития их основат. Созд джайниз Натапутта Вардхамана жил в VI – V веках до н.э. Он был принцем в одном из княж на вост Арьяварты. В 30 лет, после смерти родит, Вардхамана, покинул семью и дворец и стал аскетом. Он бродил по Индии не имея даже одежды. Почти все время он пребывал в самосозерц. После 12 лет подвиг Вардхамана достиг («всеведен») и стал назыв Махавирой («вел героем») Джиной («победит» сансары). Отсюда самоназв джайнизма — джайна дхарма, то есть «учение победителей». На 72 году жизни Махавира заморил себя голодом и достиг, как верят джайны, нирваны. После его смерти 11 брахманов, учен Махавиры, запис его поучен, котор сост основу священ канона север джайнов. Джайны, переселив в перв века нашей эры на юг Индии, считают, что истинные писан утеряны. </w:t>
      </w:r>
    </w:p>
    <w:p>
      <w:pPr>
        <w:pStyle w:val="Normal"/>
        <w:rPr/>
      </w:pPr>
      <w:r>
        <w:rPr/>
        <w:t xml:space="preserve">      </w:t>
      </w:r>
      <w:r>
        <w:rPr/>
        <w:t xml:space="preserve">К I в. н.э. утверд раздел джайнизма на два направл. Южн джайны наз («одетые пространством»), то есть нагие, потому что их аскеты, подражая Махавире, не носят никак одежд. Монахи север джайнов — («одетых в белое») — носят прост белую одежду. У них сущ женс монаш. На юге Индии джайны нач с перв веков н. э. пользов поддерж царей, а в V в. добил господ полож. Нач с XIII в. южный джайнизм начал приход в упадок.   В центре учения джайниз стоит проблема освобожд от сансары. Для достиж мокши нужно обрести «три сокровища»: «правиль мировозр», «правиль позн» и «правиль поведен».  «Правиль мировоззр» —соглас котор мир сост из джив (живых индивид душ) и пяти катег неживого (веществ, простран, движен, покоя и времени). Бесчисл дживы и нежив сущ вечно. Карма вызыв притек к дживам вещества. Дживы, погруж в вещество, претерпев бесконеч перерожден в телах богов, людей, животн, растен; дживами также облад элементы пейзажа и природн явлен. </w:t>
      </w:r>
    </w:p>
    <w:p>
      <w:pPr>
        <w:pStyle w:val="Normal"/>
        <w:rPr/>
      </w:pPr>
      <w:r>
        <w:rPr/>
        <w:t xml:space="preserve">      </w:t>
      </w:r>
      <w:r>
        <w:rPr/>
        <w:t>С помощью «правиль поведен» можно утончить кармич вещество, но полное освобожд от кармич плена доступно только монахам-шраманам.  Мир сущ бесконеч число циклов, котор делят на 6 период улучш мира и 6 период ухудш. В течение 3 и 4 периодов ухудш явл «провозвестники истины». Пятый период нач через три года после нирваны Махавиры и продлит 21000 лет. К концу этого периода джайна дхарма исчезнет, так как не останется душ, способных достичь мокши. В пятом периоде жизнь сокращ и станов невынос, а в шестой прекращ вовсе. Затем нач улучш, пока постеп все не приходит обратно к перв периоду, в котор люди рожд в телах гигантов, долго живут и легко достиг освобожд.</w:t>
      </w:r>
    </w:p>
    <w:p>
      <w:pPr>
        <w:pStyle w:val="Normal"/>
        <w:rPr/>
      </w:pPr>
      <w:r>
        <w:rPr/>
        <w:t xml:space="preserve">     </w:t>
      </w:r>
      <w:r>
        <w:rPr/>
        <w:t xml:space="preserve">Мир замкнут (вне мира сущ непознав «не-мир») и делит на верхн, средн и нижн. В высш части верхн мира пребыв сиддхи («достигш» освобожд дживы), котор больше никогда не родятся в теле. Ниже обитают бесчислен боги, люди и животн. Средн мир — царство растений, земли и воды. Нижний мир сост из 7 уровней чистилищ, в котор грешн очищ страдан.  «Правиль поведен» закл в соблюд «пяти велик обетов», прежде всего ахимсы, то есть запрета на убийство жив сущест. Ахимса подразумев вегетарианст и отказ от профессий, связан с возможн убийства жив существ, вкл земледел, поскольку во время обработки земли могут погибать мелк животн. Поэтому джайны занял ростовщич, торговл и ювелир делом. Будучи тесно спаян между собой и отделен от остальн каст, джайны, хотя и отрицали кастов систему, постепен образов несколько своеобраз каст финанс и торговцев со своими подкастами. Джайнизм не отрицает сущ ведийск богов, однако, как и буддизм, счит, что они суть сущ, котор в результ накопл благой кармы, получ временное перерожд в телах богов. Боги не вечны они снова вынужд будут родиться каким-нибудь другим существ. Потому что никто не властен над кармой. </w:t>
      </w:r>
    </w:p>
    <w:p>
      <w:pPr>
        <w:pStyle w:val="Normal"/>
        <w:rPr/>
      </w:pPr>
      <w:r>
        <w:rPr/>
      </w:r>
    </w:p>
    <w:p>
      <w:pPr>
        <w:pStyle w:val="Normal"/>
        <w:rPr/>
      </w:pPr>
      <w:r>
        <w:rPr>
          <w:b/>
          <w:color w:val="FF0000"/>
        </w:rPr>
        <w:t xml:space="preserve">29. Сикхизм. </w:t>
      </w:r>
    </w:p>
    <w:p>
      <w:pPr>
        <w:pStyle w:val="Normal"/>
        <w:rPr/>
      </w:pPr>
      <w:r>
        <w:rPr/>
        <w:t xml:space="preserve">В сер втор тысяч на севере Индии индуисты и мусульм жили бок о бок. В это время здесь слож особый вид бхакти, проповедн котор призыв поклон единому и неизобраз Богу. Бхакти и суфизм станов основ для попыток соедин индуизма и ислама. Отдельн течен бхакти образов синкретич индо-мусульм секты. Одна из таких сект со временем стала национ религ Пенджаба (пятиречья Инда). Она назыв сикхизм (от «ученик»). Основ сикхизма был гуру Нанак (1469 – 1539). Нанак раздал свое имущ нищим и ушел из дома проповед нов учен, сост из элемент индуиз и ислама. Нанак учил, что в Боге есть два аспекта — безличнос (непознав) и личност. Как и многие другие бхакты, Нанак не признав ни особый статус брахманов, ни исламских законоуч, сочинял гимны, прославл Бога-Личность, и, по предан, творил чудеса. </w:t>
      </w:r>
    </w:p>
    <w:p>
      <w:pPr>
        <w:pStyle w:val="Normal"/>
        <w:rPr/>
      </w:pPr>
      <w:r>
        <w:rPr/>
        <w:t>Запрет Нанака поклонят свящ изображ и его учение о равенст верующ перед Богом независ от их происхожд восход к исламу. Из представл индийск религ Нанак сохран учение о колесе перевоплощ и спасен как освобожд от сансары и соед с Богом. Однако Нанак отрицал институт монаш и счит, что верующ должны работ, чтобы иметь возможн десятую часть своего дохода отдавать бедным. Он учил, что, живя в миру, можно практик упрощ кундалини-йогу, котор Нанак назвал «легкой», или «быстрой» йогой. В нее входят медитац, размышл о Боге и Его вездеприсут, повтор Его имени.  Постепен вокруг гуру Нанака слож община учеников-сикхов, бывших индуистов и мусульман. Ежедневно, утром и вечером, община сикхов собир на богослуж (сангаты) в храмы (гурдвары, т. е. «врата гуру»). Во время сангатов произнос проповеди и поются гимны гуру. Богослуж заверш общей трапезой. Однако внутри сикхской общины сохран кастовые огранич при закл брака и соц неравен.</w:t>
      </w:r>
    </w:p>
    <w:p>
      <w:pPr>
        <w:pStyle w:val="Normal"/>
        <w:rPr/>
      </w:pPr>
      <w:r>
        <w:rPr/>
        <w:t xml:space="preserve">Перед смертью Нанак назнач своим преемн своего первого ученика Ангада (1539 – 1552), бывш шиваита. Он напис житие гуру Нанака и создал гурумукхи — свящ для сикхов алфавит языка пенджаби.  Четвертый гуру, Рам Дас (1574 – 1581), установ передачу власти гуру по наслед. Пятый гуру, Арджуна (1563 – 1606), основ в Амритсаре гл сикхскую гурдвару, получивш назван Золотого храма. Свящ писан индуист и мусульм — Веды и Коран — отверг еще гуру Нанак. Однако письмен религ обяз должна иметь свящ писан, и гуру Арджуна дал его сикхам. Он собрал богослуж гимны, вкл сочин 5 перв сикхск гуру, в един канон свод.  При Арджуне нач столкнов сикхов с исламск госуд Велик Моголов, в сост котор вход Пенджаб. </w:t>
      </w:r>
    </w:p>
    <w:p>
      <w:pPr>
        <w:pStyle w:val="Normal"/>
        <w:rPr/>
      </w:pPr>
      <w:r>
        <w:rPr/>
        <w:t xml:space="preserve">    </w:t>
      </w:r>
      <w:r>
        <w:rPr/>
        <w:t>Десятый, и послед гуру, Говинд Сингх (1666 – 1708), создал воен «Орден чистых» — Хальсу, в котор сикхи могут вступ по достиж 14 лет, пройдя обряд посвящ и дав обещ не курить, не употр алкоголь и наркот, не есть мяса живот, забит иудеями и мусульм, не вступать в брак с курящ, с врагами сикхизма и с их потомками, хранить верность в браке. В теч XVIII в. на террит Пенджаба сущ несколь сикхских княж. Правитель одного из них, Ранджит Сингх (1780 – 1839), создал един госуд сикхов и стал махараджей Пенджаба. Царство сикхов долго сопротивл англ колониз Индии, но в конце концов потеряло независ.</w:t>
      </w:r>
    </w:p>
    <w:p>
      <w:pPr>
        <w:pStyle w:val="Normal"/>
        <w:rPr/>
      </w:pPr>
      <w:r>
        <w:rPr/>
        <w:t xml:space="preserve">Англ колониал власти стали формир из сикхов, как наиболее боеспособ индийцев, свои армейские части, прежде всего, гвардию британск вице-королей Индии. </w:t>
      </w:r>
    </w:p>
    <w:p>
      <w:pPr>
        <w:pStyle w:val="Normal"/>
        <w:rPr/>
      </w:pPr>
      <w:r>
        <w:rPr/>
      </w:r>
    </w:p>
    <w:p>
      <w:pPr>
        <w:pStyle w:val="Normal"/>
        <w:rPr>
          <w:b/>
          <w:b/>
          <w:color w:val="FF0000"/>
        </w:rPr>
      </w:pPr>
      <w:r>
        <w:rPr>
          <w:b/>
          <w:color w:val="FF0000"/>
        </w:rPr>
        <w:t>30. Социально-религиозный контекст возникновения буддизма. Житие Будды Шакьямуни. Ранний буддизм.</w:t>
      </w:r>
    </w:p>
    <w:p>
      <w:pPr>
        <w:pStyle w:val="Normal"/>
        <w:rPr/>
      </w:pPr>
      <w:r>
        <w:rPr/>
        <w:t>Буддизм, как и джайнизм, был реакцией небрахман слоев древнеинд насел на брахманизм. Системы санкхья, йога, веданта своими доктринами и практич рекомендац со</w:t>
        <w:softHyphen/>
        <w:t>зд в серед I тыс до н. э. достат прочн, хорошо разраб основу для появл широк круга людей, искав</w:t>
        <w:softHyphen/>
        <w:t>ших спасения, освобожд (мокши) в удален от общества, в уст</w:t>
        <w:softHyphen/>
        <w:t>ран всего материаль и концентр вниман и сил на внутрен, духовн «Я». Факт сосредоточ всей внутрен, сокровен мудрости в руках брахман прида</w:t>
        <w:softHyphen/>
        <w:t>в ей эзотерич характер, т. е. как бы ставил всех небрахман в полож второстепен, неполноправн последоват той или иной доктрины. Следств этого и было стремл вырабо</w:t>
        <w:softHyphen/>
        <w:t>т нов, альтернат доктрину, котор могла быть проти</w:t>
        <w:softHyphen/>
        <w:t>вопост эзотерич мудр брахманов. Наиболее разработан и влиятель систем такого рода и стал буддизм. Многое буддизм восприн из тради</w:t>
        <w:softHyphen/>
        <w:t>ц индий религиоз представл, придав им новое знач. Так, многочисл пантеон богов и духов формал не отриц буддизмом, но, по сути, роль божеств станов второстепен, потому что покло</w:t>
        <w:softHyphen/>
        <w:t>н богам само по себе не приближ челов к спасен.Появл его легенда связ с именем Гаутамы Шакьямуни, известн миру под именем Будды, Просветленного.</w:t>
      </w:r>
    </w:p>
    <w:p>
      <w:pPr>
        <w:pStyle w:val="Normal"/>
        <w:rPr/>
      </w:pPr>
      <w:r>
        <w:rPr/>
        <w:t>Сын князя из племени шакья (сакья), Сиддхарта Гаутама родил</w:t>
        <w:softHyphen/>
        <w:t>, в VI в. до н. э. Га</w:t>
        <w:softHyphen/>
        <w:t>утама вырос, затем женил, у него родил сын. Ничто не омрач его счастья. Но как-то раз, выехав за пределы дворца, молод принц увидел покрыт язвами изможд больного, затем со</w:t>
        <w:softHyphen/>
        <w:t>гбен годами убогого старика, после чего похор процессию и, наконец, погруж в глубок и нелегк раздумья аскета.   Эти четыре встречи, повеств легенда, корен образом из</w:t>
        <w:softHyphen/>
        <w:t>мен мировоззр беспеч принца. Он узнал, что в мире су</w:t>
        <w:softHyphen/>
        <w:t>щ несчастья, болез, смерть, что миром правит страдание. С горечью ушел Гаутама из отчего дома. Обрив голову, облачив</w:t>
        <w:softHyphen/>
        <w:t>ш в груб одежды, он нач странств, предавая себя аскетиз, и стрем познать истину. Прошло семь лет. Однажды, сидя под деревом Бодхи (познания) и, как обыч</w:t>
        <w:softHyphen/>
        <w:t xml:space="preserve">но, предав медитац, Гаутама прозрел. Он познал тайны и внутр причины кругооборота жизни, познал 4 свящ истины. </w:t>
      </w:r>
    </w:p>
    <w:p>
      <w:pPr>
        <w:pStyle w:val="Normal"/>
        <w:rPr/>
      </w:pPr>
      <w:r>
        <w:rPr/>
        <w:t>Познав эти четыре свящ истины, Гаутама, ставш Буддой, Просветл, не</w:t>
        <w:softHyphen/>
        <w:t>скол дней после этого просидел под свящ деревом, не бу</w:t>
        <w:softHyphen/>
        <w:t>дучи в силах сдвинуть с места. Этим воспольз злой дух Мара, котор-начал искушать Будду, призыв его не возвещ истины людям, а прямо погруз в нирвану. Но Будда стойко вынес все искуш и продолж свой вел подвиг. Придя в Сарнатх близ Бенареса, он собрал вокруг себя пятер аскетов, ставш его ученик, и прочел им свою первую проповедь. В этой бенаресской пропов Будды были вкратце излож основы его Учения.    Данные источн свидет о том, что, хотя в числе уче</w:t>
        <w:softHyphen/>
        <w:t>ник Будды были и брахманы, его учен было поддерж в ос</w:t>
        <w:softHyphen/>
        <w:t>новн кшатриями и вайшьями, прежде всего город населен, правит, воинами, котор видели в буддий пропов возмож избав от засилья процветающей варны брахманов, хранит практич всей древнеинд мысли. Буддийские идеи ра</w:t>
        <w:softHyphen/>
        <w:t>венст людей, добродет правл монарха, тер</w:t>
        <w:softHyphen/>
        <w:t>пимость, культ этики — все это способ успеху нов уче</w:t>
        <w:softHyphen/>
        <w:t>н и поддерж его правит, особенно древнеинд правит Ашокой (III в. до н. э.)- При его помо</w:t>
        <w:softHyphen/>
        <w:t>щи буддизм не только шир распрост по всей стране, но стал практич офиц госуд идеол и вы</w:t>
        <w:softHyphen/>
        <w:t>шел за пределы Индии.</w:t>
      </w:r>
    </w:p>
    <w:p>
      <w:pPr>
        <w:pStyle w:val="Normal"/>
        <w:rPr/>
      </w:pPr>
      <w:r>
        <w:rPr/>
        <w:t>Что же касает практики, ставив своей це</w:t>
        <w:softHyphen/>
        <w:t>лью достиж нирваны, то эта сфера функц буддиз</w:t>
        <w:softHyphen/>
        <w:t>ма была строго огранич ушедш от мира, т. е. монахами. Первыми послед Будды были аскеты, котор неболь</w:t>
        <w:softHyphen/>
        <w:t>ш группами (не менее шести человек) собир в каком-либо уедин месте на период дождей и, пережид этот период, обра</w:t>
        <w:softHyphen/>
        <w:t>з нечто вроде микрообщины. Вступавш в общину обычно отказ от всякой собств. Они обривали голову, облач в лохмотья, преимущ желт цвета, и имели при себе лишь самое необход. Больш часть времени они провод в странств, собир милост. Впоследствии на местах их захорон легендар дея</w:t>
        <w:softHyphen/>
        <w:t xml:space="preserve">т ран буддиз возник монастыр, склад устав. </w:t>
      </w:r>
    </w:p>
    <w:p>
      <w:pPr>
        <w:pStyle w:val="Normal"/>
        <w:rPr/>
      </w:pPr>
      <w:r>
        <w:rPr/>
      </w:r>
    </w:p>
    <w:p>
      <w:pPr>
        <w:pStyle w:val="Normal"/>
        <w:rPr/>
      </w:pPr>
      <w:r>
        <w:rPr>
          <w:b/>
          <w:color w:val="FF0000"/>
        </w:rPr>
        <w:t>31. Учение буддизма: четыре благородные истины.</w:t>
      </w:r>
    </w:p>
    <w:p>
      <w:pPr>
        <w:pStyle w:val="Normal"/>
        <w:rPr/>
      </w:pPr>
      <w:r>
        <w:rPr/>
        <w:t>Сам Будда сформулир свою религиоз программу в виде 4 основ полож 1). Жизнь есть страдание.2). Сущ причина страданий.3). Страд может быть прекращ.4). Сущ  путь, ведущ к прекращ страдан. Страдан и неудовлетв (дук-ка) правят миром; причин их явл танха, т. е. сама жизнь с ее страстями и желан, привязан челов к этой жизни; уйти от зависим (ниродха) и вызыв ими страдан можно лишь погрузив в нирвану, т. е обретя принцип нов со</w:t>
        <w:softHyphen/>
        <w:t>ст бытия и сознания, незнак с ненавистью, жадностью и невежест, откр любви, благород и мудрости; сущ путь, метод (магга), посред котор познав истину мо</w:t>
        <w:softHyphen/>
        <w:t>жет избав от страд и достичь нирваны. В мире сансары, постоян перерожд и изменч, нет объект реальн: ни вещей, ни «Я» челов, потому что телесн ощущ, восприят и сознан внешнего мира — все это явл иллюзией. То, что мы считаем «Я», — лишь последоват пустых феномен, котор кажутся нам  проявл реальн, организов, целевой жизни. В мире нет ничего, к чему бы стоило стремить, поэтому любое желан - ложно.     Устран причины страданий буддизм видит в ликвидац челов желан и соответ в прекращ циклич перерожден и впаден в сост нирваны. Для челов нирвана — это освобож от кармы, когда вся печаль пре</w:t>
        <w:softHyphen/>
        <w:t>кращ, а личность  распадает, чтобы освобод место сознан своей неразрыв причастности к миру. Само слово «нирвана» в переводе с санскрита означ «затухание» и «остывание». Оно символиз уничтож неполное, сопровож не физич смертью, а лишь отсут страстей и жела</w:t>
        <w:softHyphen/>
        <w:t>ний. Согласно канонич буддизму нирвана не явл сост блаженства, т.к такое ощущ было бы лишь продолж желан жить. Будда имеет в виду затух ложн желан, а не всего существ. Поэтому он различ два вида нирваны: 1)упадхишеша (угасан человеч страсти); 2) анупадхишеша (угасание вместе со страстью и жизни). Пер</w:t>
        <w:softHyphen/>
        <w:t>вый вид нирваны соверш втор, поскольку сопровож</w:t>
        <w:softHyphen/>
        <w:t>дается лишь уничтож желан, а не лиш челов жизни. Связь буддизма с предш религиоз си</w:t>
        <w:softHyphen/>
        <w:t>стем присутст и в основ полож вероуч, касающ кармы и нирваны. Так, понятие накопл ду</w:t>
        <w:softHyphen/>
        <w:t>ховн заслуг, определяющ воплощ души в следующ жизни, сохран и в буддизме, но кардиналь меняют приоритеты челов деятель. Если в индуизме высш доброд виделась в том, чтобы своими поступ</w:t>
        <w:softHyphen/>
        <w:t xml:space="preserve">ками обеспеч себе наилучш перерожд, то буддизм настаив на том, что единств целью, котор достойна челов, явл  прерывание цепи перерожд и выход за ее пределы. Пониман того, что душа челов (Атман) равнознач Мировой Душе (Брахману), приводит человека к познан иллюзорности всей цепи перерожд, поскольку душа вечна и неизменна, а постоян перерожд явл барьером, мешающ челов осознать эту простую истину. </w:t>
      </w:r>
    </w:p>
    <w:p>
      <w:pPr>
        <w:pStyle w:val="Normal"/>
        <w:rPr/>
      </w:pPr>
      <w:r>
        <w:rPr/>
      </w:r>
    </w:p>
    <w:p>
      <w:pPr>
        <w:pStyle w:val="Normal"/>
        <w:rPr/>
      </w:pPr>
      <w:r>
        <w:rPr>
          <w:b/>
          <w:color w:val="FF0000"/>
        </w:rPr>
        <w:t>32. Учение буддизма: восьмеричный благородный путь.</w:t>
      </w:r>
    </w:p>
    <w:p>
      <w:pPr>
        <w:pStyle w:val="Normal"/>
        <w:rPr/>
      </w:pPr>
      <w:r>
        <w:rPr/>
        <w:t xml:space="preserve">Реш вопр о том, какой же путь предпочт, Будда приш к выводу, что истин путь не может быть пройд тем, кто потер силу. Есть две крайн, котор тот, кто реш на освоб от уз сансары, не долж следов: с одн стор, гедонизм и, с друг, сверхаскетизм. Есть средн путь, открыв глаза на Разум, ведущ к  нирване. Этот путь в буддизме имен благород восъмерччным путем, вкл в себя восемь ступен совершен. I. Этап мудрости. 1). Правильные воззрен. Неправиль дейст результ  ложн взглядов, след, оптималь способ предотвращ неправел поведен явл правиль знание и контроль за его наблюд.  2). Правильное стремлен.. Следует твердо определ свой путь, огранич страсти, жизть в любви со всеми вещам и сущ. II. Этап нравственности.  3). Правильная речь. Необход воздерж от лжи, злослов, груб выраж, легкомысл разгов.  4). Правильные действия.  Миряне-буддисты приним миним колич обетов, способств накопл благой кармы. Закл не в жертвоприн или поклон богам, а в отказе от насилия,  воровства, от употребл опьяняющ напитк, делающ поведен трудно контрол, правиль сексуаль жизнь, актив самопожертв. Обеты монахов (их намного больще) ориентир их жизнь уже не на улучш кармы, а на ее полное исчерпан и достиж нирваны.  </w:t>
      </w:r>
    </w:p>
    <w:p>
      <w:pPr>
        <w:pStyle w:val="Normal"/>
        <w:rPr/>
      </w:pPr>
      <w:r>
        <w:rPr/>
        <w:t>5). Правильная жизнь. Это то же правиль поведен, но взятое как бы в социаль измерен. Буддист должен воздерж от занят, несовмес с правиль поведен. Он должен воздерж от обмана, лжи, мошеннич и интриг,  торговли живым сущ, людьми и животн, торговли оружием, распростр алкоголя, от занятий проституц и любыми профес, связ с обманом.     Т.е если до сих пор речь шла о внешн повед спасаю</w:t>
        <w:softHyphen/>
        <w:t>щ челов, то здесь вниман обращ на субъектив очищен.  III. Этап сосредоточения. 6). Правильн усилие. Дан этап и все его ступени предназн в основ для монахов и закл в постоян занят буддий йогой. Он  сост в осущ власти над страстями, с по</w:t>
        <w:softHyphen/>
        <w:t xml:space="preserve">мощью сосредот ума.       7). Правильное мышлен. Целостн контроль над всеми психоменталь и психофизич процес при развит непрерыв осознаннос. Гл методы здесь – шаматха (успокоен сознан, прекращ волнен психики, избавл от аффектов и психоменталь нестабиль) и випашьяна (аналитич созерц, предполаг культивиров благих, с точки зрения буддизма, и отсечение неблагих сост сознан). </w:t>
      </w:r>
    </w:p>
    <w:p>
      <w:pPr>
        <w:pStyle w:val="Normal"/>
        <w:rPr/>
      </w:pPr>
      <w:r>
        <w:rPr/>
        <w:t xml:space="preserve">8). Правиль  спокойст — послед стадия благор восьмерич пути, резуль котор станов отказ от эмоций и достиж созерц сост. Правиль сосредоточ, или правиль транс. Достиж собств самадхи, предель формы созерц, при котор исчез различ между созерц субъек, созерц объектом и процессом созерц. Правиль практика самадхи в конеч итоге привод монаха к освобож, и он станов архатом («достойным»). </w:t>
      </w:r>
    </w:p>
    <w:p>
      <w:pPr>
        <w:pStyle w:val="Normal"/>
        <w:rPr/>
      </w:pPr>
      <w:r>
        <w:rPr/>
      </w:r>
    </w:p>
    <w:p>
      <w:pPr>
        <w:pStyle w:val="Normal"/>
        <w:rPr/>
      </w:pPr>
      <w:r>
        <w:rPr>
          <w:b/>
          <w:color w:val="FF0000"/>
        </w:rPr>
        <w:t>33. Буддийская психология: анатмавада, абхидхарма. Буддийская космология.</w:t>
      </w:r>
    </w:p>
    <w:p>
      <w:pPr>
        <w:pStyle w:val="Normal"/>
        <w:rPr/>
      </w:pPr>
      <w:r>
        <w:rPr/>
        <w:t>Буддизм отриц сущ вечного «я». Он ничего не говор об Атмане, описан в Упанишад, то есть об абсол субъекте, надличност Я, един для всех сущ и в конеч итоге тожд Абсолюту (Брахману). Этот Атман не призн и не отриц буддизмом. О нем (по крайней мере, в ранних текстах) вообще ничего не говор. Отриц именно индивид «я», личн как сущность, простая и вечная, тождест самой себе субстан. Таковой буддизм не наход в нашем опыте и рассматр ее как иллюзор продукт менталь конструир. Т обр, факт буддиз отриц то, что в брахман и джайнск традиц получ назв джива (душа). Буддисты утвержд, что личность есть только имя для обознач соед в определ порядке групп (скандх)  психофизич состояний – дхарм. Этот порядок отраж восприят объекта и его освоен сознан: внач только сами чувств данные, затем сопровожд их чувство приятн или неприятн, затем формир конкрет образа восприн объекта и оформл затем установки на влеч или отвращен к нему. Т. Обр теор буддизма о личности это строгая формулир принципа анатмавады («без-я», «без-души»), точнее (по крайн мере, с точки зрен махаянск буддизма), одного из его двух аспектов – «бессущн личности». Второй его аспект – «бессущностность дхарм». Собственно философск разработка анатмавады восходит, вероятно, уже к 3 в. до н.э., после буддийского собора. Итак, окружающ нас феномен мир и все мы как его часть — не более чем своего рода иллюзия, хотя эта иллюзия суще</w:t>
        <w:softHyphen/>
        <w:t xml:space="preserve"> объективно. Дело в том, что челов восприн мир как бы сквозь призму своих ощущ, но эти ощущен не результ субъект представл индивида, а вполне объектив факт, следст волнен дхарм, частиц мироздан. Слово «дхарма» в древнеинд мысли  многознач. Им именуют и доктрину в целом, и закон, т. е. извечн порядок вещей, и, наконец, первочастицы мирозда</w:t>
        <w:softHyphen/>
        <w:t>н. Частицы эти несколько напомин элементы духов нача</w:t>
        <w:softHyphen/>
        <w:t>ла пуруши в системе санкхья, но отлич большей внутр емкостью и разнообраз. Среди них есть 1) дхармы чистого созна</w:t>
        <w:softHyphen/>
        <w:t>ния, 2) дхармы чувствен (рупа), т. е. связан со зрительн, слу</w:t>
        <w:softHyphen/>
        <w:t xml:space="preserve">хов и прочими восприят и ощущ человека, 3) дхармы психики, рождающ эмоции, и некотор другие. Всего таких дхарм в обычн челов, согласно различ школам-сектам буддизма, 75-100, а то и больше. Абхидхарма - это «незапятнанная» мудрость, позволяющая анализировать </w:t>
      </w:r>
      <w:r>
        <w:rPr>
          <w:i/>
          <w:iCs/>
        </w:rPr>
        <w:t>дхармы</w:t>
      </w:r>
      <w:r>
        <w:rPr/>
        <w:t xml:space="preserve"> или «теория дхарм». Всё живущ в мире сост из дхарм, точнее — из живых движу</w:t>
        <w:softHyphen/>
        <w:t>щ дхарм. Жизнь, в строг смысле этого слова, — проявл безначаль и практич вечного волнен дхарм, котор и сост объектив ее содерж. Понять это и попытаться ус</w:t>
        <w:softHyphen/>
        <w:t>покоить свои волнующ дхармы — это и означ взять жизнь в свои руки и тем, в конеч счете, добиться цели, т. е. достичь сост будды, погруз в нирвану. Реализов это сможет  кто преодолеет ави-дью - незнание, затемн ра</w:t>
        <w:softHyphen/>
        <w:t>зум. Авидья влечет за собой поступки, вызван невежест, по</w:t>
        <w:softHyphen/>
        <w:t xml:space="preserve">ступки порожд привычн стереотипы поведен, ориентиров на бытующ в обществе установки. </w:t>
      </w:r>
    </w:p>
    <w:p>
      <w:pPr>
        <w:pStyle w:val="Normal"/>
        <w:rPr/>
      </w:pPr>
      <w:r>
        <w:rPr/>
        <w:t xml:space="preserve">Почти все школы классич индий буддизма не сомнев в сущ мира вне сознан восприним субъекта. Но этот объект мир в себе принцип не интерес буддист. </w:t>
      </w:r>
      <w:r>
        <w:rPr>
          <w:b/>
        </w:rPr>
        <w:t>Мир буддий космолог</w:t>
      </w:r>
      <w:r>
        <w:rPr/>
        <w:t xml:space="preserve"> – это психокосм, то есть мир, уже отраже в сознан челов. Традиц буддий предст о мире – психокосме – таковы: вселен по своей природе троична, она сост из трех уровн, или трех миров  – мира желаний, мира форм и мира не-форм. Мир желан– место, где живут почти все жив сущ, за искл некот высш божеств и йогинов. В мире желан пребыв обитате адов, голодн духи, животн, люди и больш часть богов. В центре плоск земли наход устремл в невообраз высь гора Сумеру, вокруг котор располаг дворцы 33 богов мира Брахмы. Деле простир гладь миров океана, в котор наход 4 континен, один из которых – «наш» континент. Под землей наход обиталища претов и система 10 адов. Миров-троекосм, подобн нашему, неизмер много, они сущ по тем же законам как бы паралл нашему миру. Космич время циклич и безначаль. Мир никем не создан. Причина существ миров – энергия совокуп кармы жив существ предыдущ миров цикла. Все миры в целом не вечны — они сущест лишь на протяж махакальпы, которая делится на четыре кальпы (каждая длит миллионы лет).</w:t>
      </w:r>
    </w:p>
    <w:p>
      <w:pPr>
        <w:pStyle w:val="Normal"/>
        <w:rPr/>
      </w:pPr>
      <w:r>
        <w:rPr/>
      </w:r>
    </w:p>
    <w:p>
      <w:pPr>
        <w:pStyle w:val="Normal"/>
        <w:rPr/>
      </w:pPr>
      <w:r>
        <w:rPr>
          <w:b/>
          <w:color w:val="FF0000"/>
        </w:rPr>
        <w:t>34. Тхеравада: палийский канон, архаты, ареал распространения.</w:t>
      </w:r>
    </w:p>
    <w:p>
      <w:pPr>
        <w:pStyle w:val="Normal"/>
        <w:rPr/>
      </w:pPr>
      <w:r>
        <w:rPr/>
        <w:t xml:space="preserve">Тхеравада (пали - "учение старейш") - самая рання и наибол ортдокс школа буддизма. Она была создана сразу после смерти Будды его самыми близк ученик.   Согласно учен тхеравады Шакьямуни был челов, но живш и умерш как Будда. Его просветл было результ кармы - воздаян.  После смерти Будды его ученик пытал с точност перед каждое слово и сохран в памяти кажд эпизод из жизн своего учит. Школа тхеравады представ собой монаш общину - сангху. Высш целью учен тхеравады явл достиж просветл и нирваны - вечн блажен "небытия", прерыв бесконеч цепь перерожд, влекущ за собой многоч страдан. Это возможно если  след образу жизни Гаутамы и его практ медитац. К числу архатов тхеравада относит 16 ближай ученик и последов Будды. </w:t>
      </w:r>
    </w:p>
    <w:p>
      <w:pPr>
        <w:pStyle w:val="Normal"/>
        <w:rPr/>
      </w:pPr>
      <w:r>
        <w:rPr/>
        <w:t xml:space="preserve">    </w:t>
      </w:r>
      <w:r>
        <w:rPr/>
        <w:t xml:space="preserve">Учение Будды, признав тхеравадой, излож в палийск каноне Типитака, что означ "три корзины учения". Предан повест, что перв тексты этого канона писал на пальмов листь и хран в больш корзин. После смерти Будды три его ученика разъясн собравш основ принципы ново вероуч - поэтому Типитака делит на три части: ("корзина устава"), ("корзина поучен") и ("корзина чист знания"). Наибол древ тексты были запис лишь в I в. до н.э. на Цейлоне. Если первая питака посвящ в основ организ стороне буддий общины, то вторая –излагает в отлич от других питак живой и знач более худож форме само учение Будды (дхамму), причем прежде всего в его этико-практич аспекте. Основ форма излож здесь – беседа, в ходе котор Будда опровер ложные воззрен оппонен и противопост им свое учение. С самого нач последов тхеравады нетерп относ даже к самым незнач отступл от установл ими правил монаш дисципл и от ортодок истолк учения Будды.   К нач нашей эры и монаше и мирск буддизм все более попад под влия индуиз, а также идей греч и иранск философ. В итоге это привело к раздел буддизма на две крупней ветви: тхераваду и махаяну. </w:t>
      </w:r>
    </w:p>
    <w:p>
      <w:pPr>
        <w:pStyle w:val="Normal"/>
        <w:rPr/>
      </w:pPr>
      <w:r>
        <w:rPr/>
        <w:t xml:space="preserve">     </w:t>
      </w:r>
      <w:r>
        <w:rPr/>
        <w:t xml:space="preserve">Гл отлич тхеравады от махаяны закл в учен о бодхисаттве. По буддий учен, бодхисат явл человек, решив выйти из круга перерожд (сансары), чтобы достичь сост будды. В тхераваде путь бодхисаттвы прошли только будды уже законч миров периодов, а также будда нынеш периода Шакьямуни и будущ - Майтрея. В махаяне путь бодхисаттвы доступ для всех, бодхисаттвы обита не только на земле, но и в друг мирах, число котор бесконеч (концепц "множ бодхисаттв"). Но высш дух подвиг и гл достоин бодхисаттвы сост в том, что, достиг сост нирваны, он реш не станов буддой, а остается в сансаре, оказ помощь в обрет спасен всем живым суще. И если целью тхеравады явл достиж личн спасен, то целью махаяны станов достиж сост бодхисаттвы - т.е. отказ от личн спасен ради освобож других жив сущес. Для достиж спасен достат только иметь веру и вести добродет жизнь, а это доступ не только монах, но и более широк кругу последов - мирянам. Поэтому махаянисты призыв подраж не архату, а бодхисат. </w:t>
      </w:r>
    </w:p>
    <w:p>
      <w:pPr>
        <w:pStyle w:val="Normal"/>
        <w:rPr/>
      </w:pPr>
      <w:r>
        <w:rPr/>
        <w:t xml:space="preserve">      </w:t>
      </w:r>
      <w:r>
        <w:rPr/>
        <w:t>Архат («достойный»), в «ортодокс» буддизме тхеравады, высш ступень, котор может достичь последов Будды, приняв монаш обеты. С этой целью он изуч дисципл правила и приступ к четырехчаст нравств тренингу (шила): 1) отказ от насилия  в отнош всех жив существ и культивир сострад к ним; 2) избеж присвое чуж имущ; 3) верность обету целомудр, вкл воздерж не только от совокупл, но и от плотск желан; 4) правдивость. За нравств тренингом след упраж в контроле над чувств. После этого можно приступ к уединен созерц, затем к ступен медитац.  В настоящ время буддизм толка Тхеравады распростр в Шри-Ланке, Мьянме (Бирме), Таиланде, Лаосе, Камбодже, частично в Индии, Бангладеш, Вьетнаме, Малайзии, Непале. В каждой из этих стран вслед взаимод Тхеравады с местн культ-религ традиц слож нац формы буддизма Тхеравады.</w:t>
      </w:r>
    </w:p>
    <w:p>
      <w:pPr>
        <w:pStyle w:val="Normal"/>
        <w:rPr/>
      </w:pPr>
      <w:r>
        <w:rPr/>
      </w:r>
    </w:p>
    <w:p>
      <w:pPr>
        <w:pStyle w:val="Normal"/>
        <w:rPr/>
      </w:pPr>
      <w:r>
        <w:rPr>
          <w:b/>
          <w:color w:val="FF0000"/>
        </w:rPr>
        <w:t>35. Махаяна: литература сутр, путь бодхисаттвы, пантеон; мадхьямака и йогачара; ареал распространения.</w:t>
      </w:r>
    </w:p>
    <w:p>
      <w:pPr>
        <w:pStyle w:val="Normal"/>
        <w:rPr/>
      </w:pPr>
      <w:r>
        <w:rPr/>
        <w:t xml:space="preserve">Махаяна ("больш колесниц"), одно из двух основ направ буддиз, наряду с тхеравадой. Учение махаяны возник в Индии в перв века наш эры и к сер I тыс достигло своего наивыс расцв. В это же время оно распрост из Индии в север страны и постеп утверж в Китае, Тиебете, Непале, Корее, Японии и Монголии. Поэтому махаяну нередко наз "северн буддиз".  Различ интерпрет образа Будды и основ полож его учения возник уже в перв века сущ буддиз, но до нач II века н.э. идеи отдель школ практич не оказ влиян на его развит. Во II веке нач появл нов трактаты - сутры ("беседы"), претенд на то, что именно в них содерж "высш" учен Будды, котор долго хран в тайне. Это привело к к раздел всех буддий монах на приверж либо традиц махаяны, либо традиц тхеравады.    Основ полож учен махаяны излаг три гл трактата: "Сутра Лотоса благого Закона", "Сутра виден Чист Земли"  и "Сутра Соверш Мудрости".  В первой говор о единстве трех путей спасен, котор назыв Будда: пути ученич и обрет сост архата, пути личн спасен и пути помощи друг в достиж спасен. Все эти три пути провозгл одним путем просветл. Будда представл в "Сутре Лотоса" как божест сущ, котор не связ ни врем, ни простран. "Сутра виден Чистой Земли" перечисл обеты бодхисаттвы, данные монахом Дхармакарой, и опис Чистую Землю - рай, котор созд Дхармакара после многих тысяч лет своего подвиж. Дхармакара стал прообраз «Будды беспредель света". Сутра Соверш Мудрос" излаг высш мудрость Будды. В ней говор о том, что челов "я" не сущ, она лишь совокуп на миг возник и исчез энергий и процес. </w:t>
      </w:r>
    </w:p>
    <w:p>
      <w:pPr>
        <w:pStyle w:val="Normal"/>
        <w:rPr/>
      </w:pPr>
      <w:r>
        <w:rPr/>
        <w:t xml:space="preserve">    </w:t>
      </w:r>
      <w:r>
        <w:rPr/>
        <w:t>Буддизм Махаян возвел на высок степ инстит св. под</w:t>
        <w:softHyphen/>
        <w:t>виж — бодисатв. Бодисатва — это, в конеч счете, все тот же стремящ к нирване буддий монах. Но в сакраль плане бодисатва поставл выше хинаянист архата, уже достиг или почти достиг нирваны. Бодисатва тоже практич достиг нирваны.  Но для бодисатвы стать буддой и оконч уйти в нирванич небы</w:t>
        <w:softHyphen/>
        <w:t>тие для — лишь послед и логич подгот  шаг. Но бодисатва сознат не делает этого шага, не уход от людей. Он остает с ними в мире сансары с целью помочь им, облег</w:t>
        <w:softHyphen/>
        <w:t xml:space="preserve">ч их страдан, повести их за собой по пути спасен. </w:t>
      </w:r>
    </w:p>
    <w:p>
      <w:pPr>
        <w:pStyle w:val="Normal"/>
        <w:rPr/>
      </w:pPr>
      <w:r>
        <w:rPr/>
        <w:t xml:space="preserve">    </w:t>
      </w:r>
      <w:r>
        <w:rPr/>
        <w:t xml:space="preserve">В махаяне происх услож культ и обряд элемен, в результ чего слож многоступенч пантеон божеств, ставш впослед единым для всех направл буддиз. 1) Высш ранг сост будды. Буддой счит всяк живое сущ, сменив мир сансары на мир нирваны. Характер кач Будды - всемогущ, способн соверш чудеса, влиять на события, перерожд во всех мирах и во всех времен периодах. Наиболее почит буддами счит Гаутама и пять будд созерц. 2) бодхисаттвы - сущ, вставшие на путь будды и достигш просветл, но добров отказ от личн освобож ради спасен всех жив сущ. Бодхисаттва облад шестью духов соверш: щедрос, нравств, мужес, терпел, мудрос и созерц. 3) архаты - праведн, прошед четырехступ путь дух соверш и дости его наивысш уровня - нирваны, но не заним спасен друг людей. 4) идамы - "боги, связан обетом". Это персональ боги-покров буддий школ и кажд верующ, принявш обет верн учен буддизма.  5) Пятый ранг божеств - чисто женск. К нему относят дакини, свободно перемещ в небес простр, повелев демон. 6) дхармапалы - грозн "защитн Закона". 7) многочисл божест добуддий культ разн народ, котор стали рассматр буддизмом как воплощ будд и бодхисаттв. Напр, в него вошли верх индий боги Брахма, Шива и Вишну - как воплощ Будды. Заверш пантеон восьм ранг божеств-покров гор, рек и родник, деревьев, камней, населенных пунктов и т.д. </w:t>
      </w:r>
    </w:p>
    <w:p>
      <w:pPr>
        <w:pStyle w:val="Normal"/>
        <w:rPr/>
      </w:pPr>
      <w:r>
        <w:rPr/>
        <w:t xml:space="preserve">     </w:t>
      </w:r>
      <w:r>
        <w:rPr/>
        <w:t>«Мадхьямака» - «учение о срединности», то есть, с одной стор, отказ от крайн аскетиз и гедонизма, а с друг — путь отказа от крайних эпистемологич и метафизич позиц, обычно известн как крайность нигилизма (ничего нет, ни одно явлен не облад онтологич статусом) и крайнос этернализма — вера в налич вечн и неизмен сущн, таких, как душа, Бог, абсолют субстанц и т. п.). Основат мадхьямаки явл филос по имени Нагарджуна, живш в I — II вв. н. э. Функц мадхьямаки сугубо критичес. Ее задача — опроверг все возмож метафизич теории как менталь конструкты (викальпа; кальпана), не имеющ никак отнош к подлин реальнос, и показ принцип невозмож построен адекват онтолог. Впроч, эта деконструкц метафиз не имеет никак отнош к агностиц или скептиц: реальн как она есть постиж йогич интуиц, но она недоступ дискурс мышлен, основывающ на субъект-объектн дихотом.</w:t>
      </w:r>
    </w:p>
    <w:p>
      <w:pPr>
        <w:pStyle w:val="Normal"/>
        <w:rPr/>
      </w:pPr>
      <w:r>
        <w:rPr/>
        <w:t xml:space="preserve">       </w:t>
      </w:r>
      <w:r>
        <w:rPr/>
        <w:t>Назван «йогачара» означ «практика йоги», в тоже время  это философ, выполн функц йоги. Ее созд счит сводн братья — Асанга и Васубандху, по-видим, то же самое лицо, что и автор знамен Абхидхармакоши, котор, как утвержд традиц, принял учен Махаяны под влиян своего брата; жили они на рубеже IV и V веков. Йогачара прежде всего стремит отыск, а потом снять, элиминировать причины привязан к объектам внешн мира, порождающ аффектив состоян и вовлечен в круговор сансары. Йогачара утвержд, что внач развертывающ вовне сознан само конструир объекты привязан, перенося на них свои свойства и качес, а потом само же «хватается» за них, формир влечен и привязан. Йогачару часто сравнив с европей форм идеализ, особенно с идеализ Беркли. Но йогачара 1) не рассматр сознан  как Абсолют, или первосубстанц. Напротив, сознан есть проблема, котор следует реш, ибо имен созна причина формирующ сансару. В ходе своей практики йогин изживает его, заменяя сознан на недвойственгносис-знание. 2) Йогачара счит иллюзией и внешн объекты, и воспринимающ их субъект.</w:t>
      </w:r>
    </w:p>
    <w:p>
      <w:pPr>
        <w:pStyle w:val="Normal"/>
        <w:rPr/>
      </w:pPr>
      <w:r>
        <w:rPr/>
      </w:r>
    </w:p>
    <w:p>
      <w:pPr>
        <w:pStyle w:val="Normal"/>
        <w:rPr>
          <w:b/>
          <w:b/>
          <w:color w:val="FF0000"/>
        </w:rPr>
      </w:pPr>
      <w:r>
        <w:rPr>
          <w:b/>
          <w:color w:val="FF0000"/>
        </w:rPr>
        <w:t xml:space="preserve">36. Ваджраяна: мантраяна, традиция махасиддхов, тантрические практики. </w:t>
      </w:r>
    </w:p>
    <w:p>
      <w:pPr>
        <w:pStyle w:val="Normal"/>
        <w:rPr/>
      </w:pPr>
      <w:r>
        <w:rPr/>
        <w:t xml:space="preserve">В нач втор полов I тыс н.э. в буддизме Махаяны постеп зарожд и формир нов направл, или Яна («Колесница»), получ назван Ваджраяны, или тантрич буддиз; это направл может счит закл этапом развит буддизма на своей родине – в Индии. Если слово «сутра» означ «нить», то слово «тантра», образ от корня «тан» (тянуть); то есть, как и в случ с сутрами, речь идет о неких базов текстах, служащ основ, стержн.  Все тантры,  представ собой, подобно сутрам, наставл, влож автор тантр в уста самого Будды – Бхагавана, делил на четыре класса: (тантры очищения), (тантры действия), (йогические тантры) и (тантры наивысш йоги).  Каждому типу тантр соотв свои методы: в 1 типе преобл внешн формы практ, прежде всего различ мистич ритуалы, в 2 типе появл элементы внутр, созерц практ, в 3 типе  она  преоблад, а в 4 уже искл относят к внутр психопракт.   Основн методы, предлага перв тремя классами тантр, могут быть свед к соверш особых, имеющ сложное символич знач ритуалов-литург и к практике мантр, технике визуализ (мыслен воспроизв образов) божеств и созерц мандал.    Произнес мантр подразум также созерц сосред и поним внутрен (эзотерич) смысла мантры и ее воздей. </w:t>
      </w:r>
    </w:p>
    <w:p>
      <w:pPr>
        <w:pStyle w:val="Normal"/>
        <w:rPr/>
      </w:pPr>
      <w:r>
        <w:rPr/>
        <w:t xml:space="preserve">     </w:t>
      </w:r>
      <w:r>
        <w:rPr/>
        <w:t xml:space="preserve">Махасиддхи были прежде всего практик, йогинами, котор интерес именно скорейш достиж религ цели, а не схоласт тонкости интерпрет Дхармы и ставш самоцелью бесконеч дискус о них в монастыр центрах. Йогины – махасиддхи не связыв себя принят формаль обетов, вели свобод образ жизни и даже внеш, своими длин волосами, отлич от брит монахов. Не имея догматич предубеж, они свобод общал с такими же, как и они, индуис йогин, презрев огранич брахман ортодокс, что привод к неогранич обмену идеями и методами йогич практ.   Существ шесть йог Наропы: 1. йога внутрен тепла;  2. йога иллюзорн тела;  3. йога сновиден;   4. йога ясного света; 5. йога промежуточ состоян;  6. йога переноса сознания.    Перв из этих йог предполаг умен йогина вход в промежуточ состоя между смертью и нов рожден. Йогин достиг особ сост сознан. В нем исчез ощущ тела, и сознан йогина может свободно перемеща в простран, пережив различ виден. Это интерпретир как переж пробужден  и созерц беспред ясный свет пустотн Дхарм Тела.  Закрепл этого пережив означ обретен сост Будды и выход из сансары. </w:t>
      </w:r>
    </w:p>
    <w:p>
      <w:pPr>
        <w:pStyle w:val="Normal"/>
        <w:rPr/>
      </w:pPr>
      <w:r>
        <w:rPr/>
        <w:t xml:space="preserve">      </w:t>
      </w:r>
      <w:r>
        <w:rPr/>
        <w:t>Йога внутр тепла особенно популяр в тибет школе. Она предполаг работу с психофизиологич «тонкими» центр – чакрами и канала, по котор жизнен энерг (прана) циркул по телу (нади), для сублим праны, что выраж в сильн разогреве тела, и трансформац сознан (пережив состоя недвойств блажен и пустоты).</w:t>
      </w:r>
    </w:p>
    <w:p>
      <w:pPr>
        <w:pStyle w:val="Normal"/>
        <w:rPr/>
      </w:pPr>
      <w:r>
        <w:rPr/>
        <w:t xml:space="preserve">        </w:t>
      </w:r>
      <w:r>
        <w:rPr/>
        <w:t xml:space="preserve">Практика чтен мантр имеет в Ваджраяне столь больш знач, что ее часто даже назыв Мантраяной – Колесниц Мантр (иногда это назван примен к практике перв трех категор тантр). Строго говоря, практ произнес молитв-мантр хорошо известна и классич Махаяне. Однако природа махаянск молитв и тантрич мантр и дхарани соверш различ. Махаянс мантры обычно рассчит на пониман непосредств смысла составл их слов и предлож. Для тантрич мантр харак священ непереводим.  Звукосочет, образующ эти мантры, не имеют никак словар смысла. Они рассчит на непосред воздей их звучан, самих звук колебан при их произнес на сознан и психофиз параметры повторяющ их йогина. Произнес мантр подразум также созерц сосредот и поним внутр (эзотер) смысла мантры и ее воздей. Практика тантрич мантр предпол также получ спец посвящ, котор сопровож объясн правиль произн того или иного звука.  Техника визуализ божеств также чрезвыч разраб в Ваджраяне. Практикующий йогин должен науч представл того или иного Будду или бодхисаттву не просто как некое изображение, а как живого человека, с котор можно даже беседовать. </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284" w:firstLine="426"/>
      <w:jc w:val="center"/>
      <w:outlineLvl w:val="0"/>
    </w:pPr>
    <w:rPr>
      <w:b/>
      <w:bCs/>
      <w:color w:val="800000"/>
      <w:kern w:val="2"/>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14">
    <w:name w:val="Обычный (веб)"/>
    <w:basedOn w:val="Normal"/>
    <w:qFormat/>
    <w:pPr>
      <w:spacing w:before="100" w:after="100"/>
    </w:pPr>
    <w:rPr/>
  </w:style>
  <w:style w:type="paragraph" w:styleId="Pt">
    <w:name w:val="pt"/>
    <w:basedOn w:val="Normal"/>
    <w:qFormat/>
    <w:pPr>
      <w:spacing w:before="100" w:after="100"/>
      <w:ind w:left="300" w:right="300" w:firstLine="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11:00Z</dcterms:created>
  <dc:creator>Iriney</dc:creator>
  <dc:description/>
  <cp:keywords/>
  <dc:language>en-US</dc:language>
  <cp:lastModifiedBy>andrey</cp:lastModifiedBy>
  <cp:lastPrinted>2007-11-30T04:17:00Z</cp:lastPrinted>
  <dcterms:modified xsi:type="dcterms:W3CDTF">2007-12-25T19:17:00Z</dcterms:modified>
  <cp:revision>25</cp:revision>
  <dc:subject/>
  <dc:title>ВОПРОСЫ К ЭКЗАМЕНУ ПО ИСТОРИИ РЕЛИГИЙ</dc:title>
</cp:coreProperties>
</file>