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Место психологии религии в системе наук.</w:t>
      </w:r>
    </w:p>
    <w:p>
      <w:pPr>
        <w:pStyle w:val="Normal"/>
        <w:jc w:val="both"/>
        <w:rPr/>
      </w:pPr>
      <w:r>
        <w:rPr>
          <w:rFonts w:eastAsia="Times New Roman" w:cs="Times New Roman" w:ascii="Times New Roman" w:hAnsi="Times New Roman"/>
          <w:sz w:val="24"/>
          <w:szCs w:val="24"/>
          <w:lang w:eastAsia="ru-RU"/>
        </w:rPr>
        <w:t>Следует ли относить ее к психологии или к религиоведению, если к психологии, то какая из областей последней — индивидуальная или социальная — должна быть преимущественно представлена в исследованиях. До появления научной психологии В. Вундтом в 1879г.  проблемы психологии религии оказывались главным образом в лоне философии или теологии. уже первые попытки систематического изучения психологических проблем религии двигались в направлении эмпиризма. Философской методологической базой большинства исследователей был позитивизм или стихийный материализм. Однако институционально психология религии практически не была представлена в психологических исследовательских центрах и на факультетах психологии; специалист по психологии религии чаще находил себе применение в рамках религиоведческих, философских или теологических учреждений. Большинство концепций в психологии религии обязано своим происхождением психологии индивидуальной: психологии бессознательного, психологии поведения (П Жане) Начало психологии религии обычно связывают с появлением исследований, опиравшихся на более или менее основательную эмпирическую базу. Вундт выдвинул оригинальную идею о том, что высшие мыслительные процессы находят свое отражение в таких культурных явлениях, как язык, миф и религия, и могут быть поняты посредством исторических и этнографических методов изучения. Основателем психологии религии в Америке, да и вообще пионером американской психологии справедливо считается Стенли Холл (1844-1924) Принципиально другой подход представлен признанным классиком психологии религии философом Уильямом Джеймсом (1842— 1910). В отличие от представителей школы Кларка, Джеймс предпочитал исследовать редкие и необычные случаи проявления религиозности. Ценность его ставшей классической работы «Многообразие религиозного опыта» (1902) определяется подчеркнуто эмпирическим подходом к индивидуальным религиозным переживаниям. В начале 20-х гг. XX в. в США начинается так называемое бихевиористское движение. В дальнейшем одним из наиболее влиятельных направлений в психологии вообще, и в психологии религии в частности, становится психоанализ, создателем которого является австрийский врач и философ Зигмунд Фрейд (1856-1939).</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Объект и предмет психологии религии. </w:t>
      </w:r>
    </w:p>
    <w:p>
      <w:pPr>
        <w:pStyle w:val="Normal"/>
        <w:jc w:val="both"/>
        <w:rPr/>
      </w:pPr>
      <w:r>
        <w:rPr>
          <w:rFonts w:eastAsia="Times New Roman" w:cs="Times New Roman" w:ascii="Times New Roman" w:hAnsi="Times New Roman"/>
          <w:sz w:val="24"/>
          <w:szCs w:val="24"/>
          <w:lang w:eastAsia="ru-RU"/>
        </w:rPr>
        <w:t>Уже на ранних этапах развития психологии религии сформировался подход, предполагающий ограничение объекта исследования исключительно внутренней, или субъективной стороной религии. У. Джемс в своей ставшей классической работе “Многообразие религиозного опыта” определял различие между внутренней и внешней сторонами религии следующим образом: “С первого шага мы встречаем пограничную линию, проходящую через всю область религии. По одной стороне ее находится религия как учреждение, по другой — как личное переживание. Внешний культ, жертвоприношения, воздействие на благосклонность божества, теологические системы, обрядность и церковная организация представляют существенные черты первой ветви. Если бы мы сосредоточили свое внимание на ней, то должны были бы дать религии определение как некоему внешнему действию, имеющему целью привлечение к себе милости богов. Наоборот, в религии личного характера центр, на котором должно сосредоточиться внимание, составляют внутренние переживания человека, его совесть, его одиночество, его беспомощность и несовершенство. Джеймс настойчиво подчеркивал, что именно личная, субъективная область религии составляет объект преимущественного внимания психологии. для значительной части исследователей, работавших в этой области, именно подход, сформулированный Джемсом, оставался главенствующим на протяжении долгого времен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ействительно ли психология религии ограничивается одной лишь внутренней религиозностью? При ближайшем рассмотрении становится очевидным, что задача различения в религии внутренней и внешней сторон сложнее, чем может показаться на первый взгляд. Существует значительный пласт религиозных явлений интерсубъективного характера, к ним относятся, в первую очередь, вероучение и система религиозной социализации (воспитания и обучения). Предметом психологии религии является изучение психологических аспектов и закономерностей религиозных явлений. Сюда с необходимостью относятся как интерсубъективные, так и  субъективные факторы.</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Методы психологии религии. </w:t>
      </w:r>
    </w:p>
    <w:p>
      <w:pPr>
        <w:pStyle w:val="Normal"/>
        <w:jc w:val="both"/>
        <w:rPr/>
      </w:pPr>
      <w:r>
        <w:rPr>
          <w:rFonts w:eastAsia="Times New Roman" w:cs="Times New Roman" w:ascii="Times New Roman" w:hAnsi="Times New Roman"/>
          <w:sz w:val="24"/>
          <w:szCs w:val="24"/>
          <w:lang w:eastAsia="ru-RU"/>
        </w:rPr>
        <w:t>Выбор методов исследования определяется теоретической позицией и мировоззренческой ориентацией исследователя. Психология религии до настоящего времени не имела собственной теоретической базы. В области теоретической работы преобладали так называемые интерпретирующие методы—эмпирический, материал толковался на базе психоаналитического, бихевиористского, медицинско-психологического или какого-то иного подхода. Что касается сбора эмпирического материала, то тут психология религии идет в русле общей традиции эмпирического рационалистического знания о человеке — она пользуется методами, широко применяемыми в общей и медицинской психологии, социологии, этнографии и т. п. В качестве наиболее распространенных следует назвать интроспекцию, наблюдение, эксперимент, изучение личных документов, изучение клинических случаев, анкетирование, интервью, опросы. Не один из приведенных ниже методов не используется сейчас в чистом виде, для получения более объективного результата приветствуется их сочетание в различных комбинациях.</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Биологические” подходы в психологии религии. </w:t>
      </w:r>
    </w:p>
    <w:p>
      <w:pPr>
        <w:pStyle w:val="Normal"/>
        <w:jc w:val="both"/>
        <w:rPr/>
      </w:pPr>
      <w:r>
        <w:rPr>
          <w:rFonts w:eastAsia="Times New Roman" w:cs="Times New Roman" w:ascii="Times New Roman" w:hAnsi="Times New Roman"/>
          <w:sz w:val="24"/>
          <w:szCs w:val="24"/>
          <w:lang w:eastAsia="ru-RU"/>
        </w:rPr>
        <w:t>Т. Флурнуа (1854–1920) провозгласил возникновение нового направления в психологии религии, которое называл «биологическим». Имелся в виду ряд исследований, появившихся на рубеже, XIX–XX вв., и упоминались, прежде всего, американские авторы — Дж. Леуба, Э. Старбэк, Дж. Пратт, У. Джемс.Это течение противопоставлялось прежней, исключительно описательной психологии религии, в качестве представителей которой Флурнуа называл Форбродта, Коха, Сабатье, Рунце и других исследователей. “Биологическим” новое направление стало потому, что такая психология религии объявлялась преимущественно “физиологической”, “генетической”, “сравнительной”, “динамической”.Как физиологическая она выступает постольку, поскольку стремится “отыскать все органические условия религиозных явлений, как более или менее отдаленные: возраст, пол, раса, темперамент, здоровье или болезни и т. п., так и условия непосредственные, т. е. их мозговые коррелятивы”. Как генетическая - потому что “рассматривает религиозную жизнь и ее зависимость от внешних и внутренних факторов, которые могут иметь влияние на ее развитие”. Как сравнительная — вследствие распространения круга своих исследований на возможно широкое число лиц различной среды, чтобы показать сходство и различие их внутреннего опыта”. Наконец, как динамическая — из-за стремления “не ограничиваться изложением содержания религиозного зависящий от разнообразных факторов процесс, который переходит через различные фазисы и открывает ряд живых глубоко скрытых сил”. Флурнуа подчеркивал, что одной из центральных задач этой психологии является систематичность и выявление закономерностей: исследователи стремятся “путем анкеты, сравнений, статистики подняться выше уровня голых или чисто индивидуальных фактов, дать общую картину и установить какую-либо классификацию или законы”, что должно приблизить психологию к эталонам естественнонаучного зна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сихологическая природа религии в теории социальных инстинктов У. Мак Дауголла.</w:t>
      </w:r>
    </w:p>
    <w:p>
      <w:pPr>
        <w:pStyle w:val="Normal"/>
        <w:jc w:val="both"/>
        <w:rPr/>
      </w:pPr>
      <w:r>
        <w:rPr>
          <w:rFonts w:eastAsia="Times New Roman" w:cs="Times New Roman" w:ascii="Times New Roman" w:hAnsi="Times New Roman"/>
          <w:sz w:val="24"/>
          <w:szCs w:val="24"/>
          <w:lang w:eastAsia="ru-RU"/>
        </w:rPr>
        <w:t>В направлении понимаемого таким образом биологизма развивалась и теория В. Мак-Даугалла, в основу которой было положено понятие инстинкта. Человеческий дух, считал Мак Даугалл, обладает некоторыми врожденными или унаследованными склонностями, являющимися главными источниками или мотивами всякой мысли и действия. Действие инстинкта — это психофизический процесс, обнимающий собой как психические, так и физические изменения. Подобно всякому душевному процессу, он имеет три аспекта — познавательный, аффективный и волевой. Другими словами, каждый инстинктивный акт заключает, в себе сознание существования какого-нибудь предмета или объекта, эмоциональное отношение к последнему и стремление к нему или уклонение от него. Инстинктивные импульсы определяют цель всякой деятельности и доставляют ту движущую силу, которая поддерживает душевную активность. Весь сложный интеллектуальныи аппарат сколь угодно развитого человеческого ума служит только средством к достижению такой цели, только орудинем, с помощью которого эти импульсы ищут своего осуществления. Мак Даугалл выделял набор элементарных, или первичных, инстинктов, каждому из которых сопутствует некоторая эмоция. Таковыми являются: инстинкт борьбы (сопутствующая эмоция — страх), инстинкт бегства (чувство самосохранения), инстинкт воспроизведения рода (ревность, женская робость), инстинкт приобретения (чувство собственности), инстинкт строительства (чувство созидания) и, наконец, стадный инстинкт (чувство принадлежности). Существуют также сложные инстинкты, возникающие как комбинации исходных. Это, например, инстинкт смирения (эмоция — смирение, покорность), инстинкт тщеславия (самолюбование), инстинкт самоутверждения (положительное самочувствие), инстинкт любопытства (удивление). Религия, подобно всем другим человеческим проявлениям, есть результат совокупной деятельности инстинктов, образующих в своем соединении сложную мозаику. Поскольку между инстинктами и эмоциями существует взаимнооднозначное соответствие эту картину можно представить и как мозаику эмоций. Эмоции играющие главную роль в религиозной жизни, суть восхищение благоговение и почтение. Восхищение есть соединение удивления и отрицательного самочувствия; благоговение — смесь восхищения и страха; а почтение — благоговение, соединенное с нежностью.</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Американская школа психологии религии. (Дж.Леуба, Э.Б.Стэрбак,  У.Джеймс). </w:t>
      </w:r>
    </w:p>
    <w:p>
      <w:pPr>
        <w:pStyle w:val="Normal"/>
        <w:ind w:firstLine="708"/>
        <w:jc w:val="both"/>
        <w:rPr>
          <w:rFonts w:ascii="Times New Roman" w:hAnsi="Times New Roman" w:eastAsia="Times New Roman" w:cs="Times New Roman"/>
          <w:sz w:val="24"/>
          <w:szCs w:val="24"/>
          <w:lang w:eastAsia="ru-RU"/>
        </w:rPr>
      </w:pPr>
      <w:r>
        <w:rPr>
          <w:rFonts w:eastAsia="Arial" w:cs="Arial" w:ascii="Arial" w:hAnsi="Arial"/>
        </w:rPr>
        <w:t xml:space="preserve"> </w:t>
      </w:r>
      <w:r>
        <w:rPr>
          <w:rFonts w:eastAsia="Times New Roman" w:cs="Times New Roman" w:ascii="Times New Roman" w:hAnsi="Times New Roman"/>
          <w:sz w:val="24"/>
          <w:szCs w:val="24"/>
          <w:lang w:eastAsia="ru-RU"/>
        </w:rPr>
        <w:t>В это же время психология активно развив  и в США. Основателем психологии в Америке, да и вообще психолог считается Стенли Холл (1844-1924), преподав в университ Кларка. К этой  школе относ — Эдвин Старбэк и Джеймс Леуба, они впервые начали исслед явлен религ жизни посредством опросов и статистич анализа. Начало психологии  обычно связ с появлен исследован, опиравш на эмпирич базу. Первой психолог работой, данного направл назыв «Исследован  по психолог религиоз феноменов» Джеймса Леуба (1868–1946). Леуба как  психолог, придающ больш значен эмоциональ сфере, полагал, что исторически религии предшест магия. Магия и религия имели независ  происхожд, роль магии в возникнов религии была незначит. Согласно Леуба, первонач и глав феномен религии была вера в личного  бога, сначала еще смутная и неоформл. По Леуба первобытные образы высш существ порожд не откровен, они проистекают из присущ челов уму стремле понять, как произошло все то, что он видит вокруг себя.      Принципиаль другой подход представл Джеймсом (1842— 1910). В отлич от представ школы Кларка, Джеймс предпочит исследовать редкие и необычн случаи проявлен религиозн. Ценность его ставшей классич   работы «Многообраз религиоз опыта» (1902) определ подчеркнуто эмпирич подходом к индивидуаль религиоз переживан. Джеймс разгранич религию на институциональ и личную, причем его интересов исключ последняя. Принципиаль отрицан различ между нормой и патологией религиозн чувства, выражен в труде Джеймса, не могло не вызвать критики.</w:t>
      </w:r>
    </w:p>
    <w:p>
      <w:pPr>
        <w:pStyle w:val="Normal"/>
        <w:jc w:val="both"/>
        <w:rPr/>
      </w:pPr>
      <w:r>
        <w:rPr>
          <w:rFonts w:eastAsia="Times New Roman" w:cs="Times New Roman" w:ascii="Times New Roman" w:hAnsi="Times New Roman"/>
          <w:b/>
          <w:sz w:val="24"/>
          <w:szCs w:val="24"/>
          <w:lang w:eastAsia="ru-RU"/>
        </w:rPr>
        <w:t>7. Т. Флурнуа о методологических проблемах психологии религии.</w:t>
      </w:r>
    </w:p>
    <w:p>
      <w:pPr>
        <w:pStyle w:val="Normal"/>
        <w:jc w:val="both"/>
        <w:rPr/>
      </w:pPr>
      <w:r>
        <w:rPr>
          <w:rFonts w:eastAsia="Times New Roman" w:cs="Times New Roman" w:ascii="Times New Roman" w:hAnsi="Times New Roman"/>
          <w:sz w:val="24"/>
          <w:szCs w:val="24"/>
          <w:lang w:eastAsia="ru-RU"/>
        </w:rPr>
        <w:t>Т. Флурнуа (1854-1920) провозгласил возникновение нового направления в психологии религии, которое называл “биологическим”. Имелся в виду ряд исследований, появившихся на рубеже, XIX-XX вв., и упоминались прежде всего американские авторы — Дж. Леуба, Э. Старбэк, У. Джемс. Это течение противопоставлялось прежней, исключительно описательной психологии религии, в качестве представителей которой Флурнуа называл Форбродта, Коха, Сабатье и других. “Биологическим” новое направление стало потому, что такая психология религии объявлялась преимущественно “физиологической”, “генетической”, “сравнительной”, “динамической”. Флурнуа подчеркивал, что одной из центральных задач этой психологии является систематичность и выявление закономерностей: исследователи стремятся “путем анкеты, сравнений, статистики подняться выше уровня голых или чисто индивидуальных фактов, дать общую картину и установить какую-либо классификацию или законы”, что должно приблизить психологию к эталонам естественнонаучного знания.</w:t>
      </w:r>
    </w:p>
    <w:p>
      <w:pPr>
        <w:pStyle w:val="Normal"/>
        <w:jc w:val="both"/>
        <w:rPr/>
      </w:pPr>
      <w:r>
        <w:rPr>
          <w:rFonts w:eastAsia="Times New Roman" w:cs="Times New Roman" w:ascii="Times New Roman" w:hAnsi="Times New Roman"/>
          <w:b/>
          <w:sz w:val="24"/>
          <w:szCs w:val="24"/>
          <w:lang w:eastAsia="ru-RU"/>
        </w:rPr>
        <w:t>8. Явления религиозного сознания в свете теории невроза П. Жане. Описание и психологическая интерпретация навязчивой идеи “одержимости бесом”.</w:t>
      </w:r>
    </w:p>
    <w:p>
      <w:pPr>
        <w:pStyle w:val="Normal"/>
        <w:jc w:val="both"/>
        <w:rPr/>
      </w:pPr>
      <w:r>
        <w:rPr>
          <w:rFonts w:eastAsia="Times New Roman" w:cs="Times New Roman" w:ascii="Times New Roman" w:hAnsi="Times New Roman"/>
          <w:sz w:val="24"/>
          <w:szCs w:val="24"/>
          <w:lang w:eastAsia="ru-RU"/>
        </w:rPr>
        <w:t>П. Жане в своей книге “Неврозы и фиксированные идеи”(значительная часть которой посвящена религиозным феноменам). Он констатировал прежде всего отход современной психологии от интроспективных методов: “Психологические исследования... приняли совершенно новое направление. Не ограничиваясь, как прежде, разбором и описанием собственных ощущений, современный психолог направляет свое внимание на другого человека, исследует, как он держит себя, как поступает, как и что говорит и пишет, и, уже основываясь на всем этом, делает заключение о его чувствах и идеях. Таким образом, к чисто субъективной психологии наших прежних учителей присоединилась психология в некоторой мере объективная, которая привела к установлению новых и точных фактов, давших нам возможность и лучше понять прежние наблюдения, и в особенности расширить область исследования нравственных явлений”. Он дает подробный медицинский анализ случая «одержимостью бесами, который был квалифицирован им как невроз и излечен с помощью гипноза» Жане выдвинул концепцию неврозов как нарушения равновесия между высшими и низшими психическими функциями. В отличие от психоаналитиков, он относил к сфере бессознательного лишь простейшие психические автоматизмы. Жане объяснял истерические и психастенические состояния как вызванные «пониженным психическим напряжением» и ввел понятие диссоциации. Ж. разработал сложную иерархическую систему форм поведения от простейших рефлекторных актов до высших интеллектуальных действий. Ж. развивает исторический подход к психике человека, особо выделяя социальный уровень поведения; его производные — воля, память, мышление, самосознание. Возникновение языка Ж. связывает с развитием памяти и представлений о времени. Мышление генетически рассматривается им как заместитель реального действия, функционирующий в форме внутренней речи.</w:t>
      </w:r>
    </w:p>
    <w:p>
      <w:pPr>
        <w:pStyle w:val="Normal"/>
        <w:jc w:val="both"/>
        <w:rPr/>
      </w:pPr>
      <w:r>
        <w:rPr>
          <w:rFonts w:eastAsia="Times New Roman" w:cs="Times New Roman" w:ascii="Times New Roman" w:hAnsi="Times New Roman"/>
          <w:b/>
          <w:sz w:val="24"/>
          <w:szCs w:val="24"/>
          <w:lang w:eastAsia="ru-RU"/>
        </w:rPr>
        <w:t>9. В.Вундт о психологии мифообразования. Анимистическая теория В Вундта.</w:t>
      </w:r>
    </w:p>
    <w:p>
      <w:pPr>
        <w:pStyle w:val="Normal"/>
        <w:jc w:val="both"/>
        <w:rPr/>
      </w:pPr>
      <w:r>
        <w:rPr>
          <w:rFonts w:eastAsia="Times New Roman" w:cs="Times New Roman" w:ascii="Times New Roman" w:hAnsi="Times New Roman"/>
          <w:sz w:val="24"/>
          <w:szCs w:val="24"/>
          <w:lang w:eastAsia="ru-RU"/>
        </w:rPr>
        <w:t xml:space="preserve">Вундт полагал, что в основе человеческой психики находится не умственная, не рассудочная, а эмоционально-волевая деятельность. На ней строится и религия. Главным источником мифологического мышления (термин Вундта) является не интеллектуальная деятельность, не представления, но аффекты, эмоции, прежде всего чувства страха и надежды, и вытекающие из них волевые акты. Одна из главных идей Вундта – понятие мифотворческой апперцепции, выражающейся в наглядном, оживляющем, олицетворяющем характере первобытного мышления. Благодаря этой его особенности чувства и волевые процессы непосредственно проецируются на объект, как бы становясь его свойствами. Вера в души в форме представлений о телесной душе и душе-психе образует самую раннюю ступень культа душ; Вундт называет ее первобытным анимизмом. Ее сменяет ступень анимализма и манизма – культа животных и культа предков. Вундт отождествляет эту ступень с тотемизмом, отмечая в то же время тесную связь тотемизма о социальной организацией. Третья и последняя ступень эволюции культа душ – культ демонов, сверхъестественных существ, способных помогать или вредить людям. Культы животных, предков и демонов, через мифологизацию явлений природы, приводят к культам богов, но это происходит лишь на высших ступенях развития первобытного общества. </w:t>
      </w:r>
    </w:p>
    <w:p>
      <w:pPr>
        <w:pStyle w:val="Normal"/>
        <w:jc w:val="both"/>
        <w:rPr/>
      </w:pPr>
      <w:r>
        <w:rPr>
          <w:rFonts w:eastAsia="Times New Roman" w:cs="Times New Roman" w:ascii="Times New Roman" w:hAnsi="Times New Roman"/>
          <w:b/>
          <w:sz w:val="24"/>
          <w:szCs w:val="24"/>
          <w:lang w:eastAsia="ru-RU"/>
        </w:rPr>
        <w:t>10 У. Джеймс о предмете и методе исследования психологии религии.</w:t>
      </w:r>
    </w:p>
    <w:p>
      <w:pPr>
        <w:pStyle w:val="Normal"/>
        <w:jc w:val="both"/>
        <w:rPr/>
      </w:pPr>
      <w:r>
        <w:rPr>
          <w:rFonts w:eastAsia="Times New Roman" w:cs="Times New Roman" w:ascii="Times New Roman" w:hAnsi="Times New Roman"/>
          <w:sz w:val="24"/>
          <w:szCs w:val="24"/>
          <w:lang w:eastAsia="ru-RU"/>
        </w:rPr>
        <w:t>Уильям Джеймс (1842— 1910). Американский философ и психолог, в философии являвшийся представителем прагматизма, — сконцентрировал свое внимание на изучении религиозного опыта. С первого шага мы встречаем пограничную линию, проходящую через всю область религии. По одной стороне ее находится религия как учреждение, по другой – как личное переживание. «Религия» следует рассматривать скорее как собирательное имя, чем как обозначение однородного и цельного явления».Религия это ни нечто общее для всех, это скорее личное для каждого. Причем это личное определяется переживаниями и эмоциями каждого человека. Отсюда и определение, которое дает религии Джеймс: «Условимся под религией подразумевать совокупность чувств, действий и опыта отдельной личности, поскольку их содержанием устанавливается отношение к тому, что она почитает Божеством». Таким образом, Джеймс не претендует на всеобъемлющее постижение феномена религии, его взгляды созвучны сформировавшемуся в эпоху Возрождения гуманизму, идеям протестантизма о личном отношении человека и Бога. «Слово “религия” в моем представлении должно обозначать для нас именно те повышенные эмоциональные переживания, то восторженное настроение, которое, попадая в сферу чистой морали, обречено на увядание и гибель».  Джеймс говорил о “вульгарном” типе верующего и отказывался рассматривать религию, “добытую из вторых рук”. Не просто личный религиозный опыт, но его экстремальные, наиболее яркие, впечатляющие проявления становились предметом его изучения. Джеймса интересовали “те субъективные явления, которые наблюдаются только на самых высоких ступенях религиозного развития. Поэтому самыми важными документами для нас будут свидетельства людей, глубже других ушедших в религиозную жизнь и способных дать себе сознательный отчет в своих идеях и побуждениях”.</w:t>
      </w:r>
    </w:p>
    <w:p>
      <w:pPr>
        <w:pStyle w:val="Normal"/>
        <w:jc w:val="both"/>
        <w:rPr/>
      </w:pPr>
      <w:r>
        <w:rPr>
          <w:rFonts w:eastAsia="Times New Roman" w:cs="Times New Roman" w:ascii="Times New Roman" w:hAnsi="Times New Roman"/>
          <w:b/>
          <w:sz w:val="24"/>
          <w:szCs w:val="24"/>
          <w:lang w:eastAsia="ru-RU"/>
        </w:rPr>
        <w:t>11. У.Джеймс о психологической природе религиозного обращения.</w:t>
      </w:r>
    </w:p>
    <w:p>
      <w:pPr>
        <w:pStyle w:val="Normal"/>
        <w:jc w:val="both"/>
        <w:rPr/>
      </w:pPr>
      <w:r>
        <w:rPr>
          <w:rFonts w:eastAsia="Times New Roman" w:cs="Times New Roman" w:ascii="Times New Roman" w:hAnsi="Times New Roman"/>
          <w:sz w:val="24"/>
          <w:szCs w:val="24"/>
          <w:lang w:eastAsia="ru-RU"/>
        </w:rPr>
        <w:t>Обращение, возрождение, обретение благодати и веры, достижение внутреннего мира – все это выражения, обозначающие медленный или внезапный процесс, которым раздвоенная и сознающая себя недостойной и несчастной душа приходит к внутреннему объединению, к сознанию своей праведности и к ощущению счастья: она находит твердую опору в своей вере в реальность того, что ей открыли ее религиозные переживания. Таков общий смысл понятия "обращение" безотносительно к тому, верим ли мы или нет, что для такого нравственного перерождения необходимо непосредственное вмешательство Божественной Силы.  Обычные изменения нашего душевного состояния, происходящие в нас всякий раз, когда одно наше стремление сменяется другим, мы не признаем "обращением". Но когда какое-нибудь одно стремление прочно овладеет чьей-нибудь душой и приобретет такую силу, что окончательно изгоняет из нее своих соперников, то мы уже отмечаем это как "обращение". Исследуя опыт религиозного обращения, Джеймс рассматривал его через призму явлений раздвоения личности.</w:t>
      </w:r>
    </w:p>
    <w:p>
      <w:pPr>
        <w:pStyle w:val="Normal"/>
        <w:jc w:val="both"/>
        <w:rPr/>
      </w:pPr>
      <w:r>
        <w:rPr>
          <w:rFonts w:eastAsia="Times New Roman" w:cs="Times New Roman" w:ascii="Times New Roman" w:hAnsi="Times New Roman"/>
          <w:b/>
          <w:sz w:val="24"/>
          <w:szCs w:val="24"/>
          <w:lang w:eastAsia="ru-RU"/>
        </w:rPr>
        <w:t>12. У.Джеймс о психологии  святости и психологии мистицизма.</w:t>
      </w:r>
    </w:p>
    <w:p>
      <w:pPr>
        <w:pStyle w:val="Normal"/>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тральное место отводилось опыту собственно мистическому, который Джеймс пытался не только представить в</w:t>
        <w:br/>
        <w:t>различных модификациях, но и выстроить в некое подобие</w:t>
        <w:br/>
        <w:t xml:space="preserve">иерархии мистических состояний; еe открывают внезапные озарения, схватывающие новый смысл и высшую значимость некоторых давно известных высказываний или образов, а завершает систематически Культивируемый мистицизм, иллюстрируемый примерами из суфийской и христианской религиозной практики. Значительное внимание уделялось тому, что впоследствии получило название “измененных состояний сознания” — видениям мистического характера, имевшим место в состоянии наркоза (преимущественно под влиянием эфира). Мистическому опыту присущи, по Джемсу, четыре главных признака: 1) неизреченность — невозможность передать его содержание в обычных понятиях, словах; 2) интуитивность — субъективное восприятие его, как приобщение к некоторому высшему, сверхзначимому знанию; 3) кратковременность — от получаса до двух часов; 4) бездеятельность воли (пребывание субъекта в состоянии полной пассивности даже в тех редких случаях, когда мистический экстаз вызван намеренным волевым усилием, отключение воли внутри этого состояния). Созревшие плоды религиозного состояния представляют собою то, что называют святостью. Святым человеком можно назвать того, кто в своей деятельности руководится религиозным чувством. Существует известный, отлившийся в определенные формы, общий для всех религий тип святого, отличительные черты которого могут быть легко указаны. Черты эти следующие: Ощущение более широкой жизни, чем полная мелких интересов, себялюбивая жизнь земных существ, и убеждение в существовании Верховной Силы, достигнутое не только усилиями разума, но и путем непосредственного чувства. Чувство интимной связи между верховной силой и нашею жизнью и добровольное подчинение этой силе. Безграничный подъем и ощущение свободы, соответствующее исчезновению границ личной жизни. Перемещение центра эмоциональной жизни по направлению к чувствам, исполненным любви и гармонии, по направлению к "да" и в сторону от "нет", когда дело идет об интересах других лиц. Из этих основных условий внутренней жизни вытекают следующие душевные состояния: Аскетизм. Отрекшийся от личной жизни человек может дойти до такой степени энтузиазма, что станет умерщвлять свою плоть. Сила души. Опасения и заботы исчезают, и на их месте воцаряется блаженное спокойствие души. Чистота души. состояние святости заставляет духовную сущность жизни уйти далеко в глубь нашего "я" и не дает ей запятнаться соприкосновением с наружным миром. У людей известного душевного склада эта потребность в чистоте духа доходит до аскетизма, и все слабости плоти преследуются тогда с неумолимой строгостью. Милосердие. Святой человек любит своих врагов и обходится с каждым нищим, как со своим братом. </w:t>
      </w:r>
    </w:p>
    <w:p>
      <w:pPr>
        <w:pStyle w:val="Normal"/>
        <w:jc w:val="both"/>
        <w:rPr/>
      </w:pPr>
      <w:r>
        <w:rPr>
          <w:rFonts w:eastAsia="Times New Roman" w:cs="Times New Roman" w:ascii="Times New Roman" w:hAnsi="Times New Roman"/>
          <w:b/>
          <w:sz w:val="24"/>
          <w:szCs w:val="24"/>
          <w:lang w:eastAsia="ru-RU"/>
        </w:rPr>
        <w:t>13. У.Джеймс о типах “единожды рожденных” и “дважды рожденных” и их отношении к религии.</w:t>
      </w:r>
    </w:p>
    <w:p>
      <w:pPr>
        <w:pStyle w:val="Normal"/>
        <w:jc w:val="both"/>
        <w:rPr/>
      </w:pPr>
      <w:r>
        <w:rPr>
          <w:rFonts w:eastAsia="Times New Roman" w:cs="Times New Roman" w:ascii="Times New Roman" w:hAnsi="Times New Roman"/>
          <w:sz w:val="24"/>
          <w:szCs w:val="24"/>
          <w:lang w:eastAsia="ru-RU"/>
        </w:rPr>
        <w:t>Для Джеймса характерно разделение религиозных типов по преобладающему настроению, оптимистическому или пессимистическому, их представителей. Носители первого именуются «единожды рожденными», для них характерно отсутствие всякого рода душевных кризисов, болезненного чувства отчаяния, Бог для них является источником свободы, и зло, благодаря Ему, утрачивает свое жало, они довольно грубы и мало утонченны, но обладают достаточной систематичностью, чтобы создать определенную линию религиозного поведения. Воплощение данного типа автор видит в Римской церкви, в образе Св. Франциска Ассизского, Руссо и Дидро. Второй же тип, на котором лежит отпечаток пессимистического настроения ее основателей, Джеймс видит в протестантизме. Пессимизм во всех его проявлениях пагубен для душевного здоровья человека и, соответственно, всякое учение, приводящее человека в состояние депрессии, апатии и тому подобное, должны быть искоренены, особенно это касается идеи конца света и страшного суда. Такой подход естественен для психиатра, не достигшего глубины проблемы. Поскольку идея страшного суда и наказания находится в комплексе христианских идей наряду с идеей вечной жизни, покаяния и спасения, которые помогают человеку (естественно актуализируя внутреннее напряжение, связанное со смертью), обеспечивая возможность выхода за пределы земного существования, принижая значимость смерти. И в целом можно сказать, что пагубно не собственно учение о страшном суде, а фиксация внимания и воображения, определяющего человеку место по его завершении.</w:t>
      </w:r>
    </w:p>
    <w:p>
      <w:pPr>
        <w:pStyle w:val="Normal"/>
        <w:jc w:val="both"/>
        <w:rPr/>
      </w:pPr>
      <w:r>
        <w:rPr>
          <w:rFonts w:eastAsia="Times New Roman" w:cs="Times New Roman" w:ascii="Times New Roman" w:hAnsi="Times New Roman"/>
          <w:b/>
          <w:sz w:val="24"/>
          <w:szCs w:val="24"/>
          <w:lang w:eastAsia="ru-RU"/>
        </w:rPr>
        <w:t>14. У.Джеймс о соотношении религии и психопатологии.</w:t>
      </w:r>
    </w:p>
    <w:p>
      <w:pPr>
        <w:pStyle w:val="Normal"/>
        <w:jc w:val="both"/>
        <w:rPr/>
      </w:pPr>
      <w:r>
        <w:rPr>
          <w:rFonts w:eastAsia="Times New Roman" w:cs="Times New Roman" w:ascii="Times New Roman" w:hAnsi="Times New Roman"/>
          <w:sz w:val="24"/>
          <w:szCs w:val="24"/>
          <w:lang w:eastAsia="ru-RU"/>
        </w:rPr>
        <w:t>Страницы книги Джеймса наполнены психопатологией. Сам Джеймс всерьез задается вопросом: «не благоприятствует ли температура в 39 и 40 градусов посеву и произрастанию семян истины в нашем мозгу больше, чем температура 36,5 градусов?». По Джеймсу получалось, что чем более экстраординарным является опыт верующего, тем более он ценен для изучения. Причем им не принималось в расчет, что в аскетической практике многих религий главным является именно недопустимость чрезмерно ярких проявлений религиозного опыта, зачастую даже в среде мистиков (это показывает, например, работа Э. Андерхилл) такие со стояния, как экстаз, не являлись особенно поощряемыми.</w:t>
      </w:r>
    </w:p>
    <w:p>
      <w:pPr>
        <w:pStyle w:val="Normal"/>
        <w:jc w:val="both"/>
        <w:rPr/>
      </w:pPr>
      <w:r>
        <w:rPr>
          <w:rFonts w:eastAsia="Times New Roman" w:cs="Times New Roman" w:ascii="Times New Roman" w:hAnsi="Times New Roman"/>
          <w:b/>
          <w:sz w:val="24"/>
          <w:szCs w:val="24"/>
          <w:lang w:eastAsia="ru-RU"/>
        </w:rPr>
        <w:t>15. У.Джеймс о переживании «реальности невидимог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игиозную жизнь человека в самых широких и общих выражениях можно определить, как веру в существование невидимого порядка вещей и в то, что наше высшее благо состоит в гармоническом приспособлении к нему нашего существа. Эта вера и внутренняя жизнь в гармонии с ней образуют то, что можно назвать религиозным состоянием души. Джеймс говорил, что по теории Канта оказывается, как это ни странно, что разум твердо убежден в реальности таких объектов, о которых он не может иметь никакого положительного знания. Предмет нашей веры иногда приобретает для нас такую реальность, что под влиянием его изменяется вся наша жизнь, несмотря на то, что самый предмет, его определенные черты ускользают от нашего познания. чувство реальности невидимого обладает большой силой убедительности Для тех, кто испытывает эти чувства, они убедительны в той же степени, как и непосредственный чувственный опыт, и пользуются гораздо большим доверием, чем выводы, добытые чисто логическим путем. Конечно, есть люди совершенно лишенные этих чувств. Но те, кому они доступны во всей их силе, видят в них действительное постижение истины, откровение особой, реальности. И никакие аргументы, как бы неотразимы они ни были, не могут поколебать их веру в эту реальность.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6. Существенные черты религиозной жизни, общее ядро религиозных убеждений и понятие подсознательного «Я» в психологической концепции религии У.Джеймса.</w:t>
      </w:r>
      <w:r>
        <w:rPr>
          <w:rFonts w:eastAsia="Times New Roman" w:cs="Times New Roman" w:ascii="Times New Roman" w:hAnsi="Times New Roman"/>
          <w:sz w:val="24"/>
          <w:szCs w:val="24"/>
          <w:lang w:eastAsia="ru-RU"/>
        </w:rPr>
        <w:t xml:space="preserve">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стические переживания и состояния сознания являются центром религиозной жизни человека, корнями его религиозности. «Каково бы ни было действительное значение таких переживаний, несомненно, что они представляют один из основных видов человеческого опыта. Многие считают, что способность или неспособность к такому переживанию составляет характерное отличие религиозного типа от типа чистого моралиста. В тех, кто пережил такой опыт, никакие рассудочные доводы не могут вызвать сомнения в его реальности. Существует подсознательное продолжение сознательной жизни человека, из которого он способен получать информацию в виде чувственных образов и переживаний: «Сознательное «я» человека является непосредственным продолжением более широкого по объему «я», которое в критические моменты порождает спасительный опыт и дает положительное содержание религиозному переживанию, а это последнее, думается мне, совершенно и объективно истинно во всем своем действительном объеме». Человек, который живет религиозным чувством (а значит его можно охарактеризовать как святой), образующий центр его личной энергии, и руководствуется в своих поступках велением духа, резко отличается от своего прежнего плотского "я". Существует известный, общий для всех религий тип святого, отличительные черты которого следующие: 1) Ощущение более широкой жизни, чем полная мелких интересов, себялюбивая жизнь,  убеждение в существовании Верховной Силы, достигнутое не только усилиями разума, но и чувства. 2) Чувство интимной связи между верхов силой и нашею жизнью и добровольным подчинением этой силе.  3) Безграничный подъем и ощущение свободы, соответствующее исчезновение границ личной жизни. 4)  Перемещение центра эмоциональной жизни по направлению к чувствам, исполненную любви и гармонии.   </w:t>
      </w:r>
    </w:p>
    <w:p>
      <w:pPr>
        <w:pStyle w:val="Normal"/>
        <w:tabs>
          <w:tab w:val="clear" w:pos="708"/>
          <w:tab w:val="left" w:pos="284" w:leader="none"/>
        </w:tabs>
        <w:spacing w:lineRule="auto" w:line="240" w:before="0" w:after="0"/>
        <w:jc w:val="both"/>
        <w:rPr>
          <w:b/>
          <w:b/>
        </w:rPr>
      </w:pPr>
      <w:r>
        <w:rPr>
          <w:rFonts w:eastAsia="Times New Roman" w:cs="Times New Roman" w:ascii="Times New Roman" w:hAnsi="Times New Roman"/>
          <w:sz w:val="24"/>
          <w:szCs w:val="24"/>
          <w:lang w:eastAsia="ru-RU"/>
        </w:rPr>
        <w:t xml:space="preserve">17. </w:t>
      </w:r>
      <w:r>
        <w:rPr>
          <w:rFonts w:eastAsia="Times New Roman" w:cs="Times New Roman" w:ascii="Times New Roman" w:hAnsi="Times New Roman"/>
          <w:b/>
          <w:sz w:val="24"/>
          <w:szCs w:val="24"/>
          <w:lang w:eastAsia="ru-RU"/>
        </w:rPr>
        <w:t>Религия как коллективный невроз. Фрейдовское понимание механизмов невроза</w:t>
      </w:r>
      <w:r>
        <w:rPr>
          <w:b/>
        </w:rPr>
        <w:t xml:space="preserve">.  </w:t>
      </w:r>
    </w:p>
    <w:p>
      <w:pPr>
        <w:pStyle w:val="Normal"/>
        <w:tabs>
          <w:tab w:val="clear" w:pos="708"/>
          <w:tab w:val="left" w:pos="284" w:leader="none"/>
        </w:tabs>
        <w:spacing w:lineRule="auto" w:line="240" w:before="0" w:after="0"/>
        <w:jc w:val="both"/>
        <w:rPr>
          <w:b/>
          <w:b/>
        </w:rPr>
      </w:pPr>
      <w:r>
        <w:rPr>
          <w:b/>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формулой Фрейда, по которой происходит психическое исцеление человека, является «где было “Оно”—должно стать “Я”». Это означает, что человек должен осознать неосознанные процессы своей психики для того, чтобы они не могли служить почвой порождающей неврозы. В основании психоаналитической концепции религии Фрейда лежат два тезиса: 1) религия — коллективный невроз; 2) религия — коллективно вырабатываемое средство защиты от невроза. Верующий, согласно такому взгляду, тот же невротик. Ведь ему важна лишь оценка действий, согласно позиции его религии, и никакая «внешняя реальность» не может здесь играть сколь-либо определяющей роли. Истины вероучения, согласно Фрейду, затмевают собой для верующего мир реальности, и поэтому верующий приравнивается к обыкновенному невротику. Религиозность имеет те же источники, что и невроз: ее образы и идеи, суть, допущенные в сознание символы, замещающие некоторые первичные бессознательные содержания, доступ которых в сознание прегражден силами сопротивления. Фактически вся религиозная жизнь строится на невротических комплексах, основанных на эротических влечениях, Эдиповом комплексе, травмирующим опыте, накопленным человеком в жизни и т. п. В основе религиозной веры лежит действие тех же психических механизмов, которые ведут к образованию невроза, а именно: вытеснение травмирующего содержания, сопротивление его проникновению в сознание; замещение вытесненного содержания символическим; перенесение на него эмоций и значимости, которые были связаны с исходным содержанием; формирование симптомов, т. e. форм религиозного поведения, например, культовых действий, которые одновременно и дают выражение негативному эмоциональному переживанию, и обеспечивают частичное, иллюзорное удовлетворение неудовлетворенных влечений. Наконец, религиозность идентична неврозу по своим результатам—полному отрицанию реального положения вещей и постановку своей невротической (религиозной) оценки во главу угла. Есть все же одно важное обстоятельство, которое отличает религию от невроза: это ее коллективный характер. «...Благочестивый верующий,—писал Фрейд, — в высокой степени защищен от опасности известных невротических заболеваний: усвоение универсального невроза снимает с него задачу выработки своего персонального невроза». Получается, что, приходя в церковь, человек избавляется от личных комплексов и страхов путем принятия комплексов общественных, т. е. религии.</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rPr>
          <w:rFonts w:ascii="Times New Roman" w:hAnsi="Times New Roman" w:eastAsia="Times New Roman" w:cs="Times New Roman"/>
          <w:b/>
          <w:b/>
          <w:sz w:val="20"/>
          <w:szCs w:val="28"/>
          <w:lang w:eastAsia="ru-RU"/>
        </w:rPr>
      </w:pPr>
      <w:r>
        <w:rPr>
          <w:rFonts w:eastAsia="Times New Roman" w:cs="Times New Roman" w:ascii="Times New Roman" w:hAnsi="Times New Roman"/>
          <w:b/>
          <w:sz w:val="24"/>
          <w:szCs w:val="24"/>
          <w:lang w:eastAsia="ru-RU"/>
        </w:rPr>
        <w:t>18. Концепция возникновения тотемизма З.Фрейда.</w:t>
      </w:r>
    </w:p>
    <w:p>
      <w:pPr>
        <w:pStyle w:val="Normal"/>
        <w:jc w:val="both"/>
        <w:rPr/>
      </w:pPr>
      <w:r>
        <w:rPr>
          <w:rFonts w:eastAsia="Times New Roman" w:cs="Times New Roman" w:ascii="Times New Roman" w:hAnsi="Times New Roman"/>
          <w:sz w:val="24"/>
          <w:szCs w:val="24"/>
          <w:lang w:eastAsia="ru-RU"/>
        </w:rPr>
        <w:t>Центральное значение Для понимания концепции религии Фрейда имеет его работа “Тотем и табу”, посвященная исследованию психологической природы первобытных верований — анимизма, магии, но в особенности тотемизма. Фрейд обращал внимание на то, Что два главных запрета тотемизма — на убийство тотемного животного и экзогамия, т. е. невозможность брака с женщинами своего племени, - совпадают с двумя преступлениями царя Эдипа, который женился на своей матери и убил своего отца. Подобное тождество с двумя основными составляющими эдипова комплекса, зачастую образующего подоплеку современных неврозов, дало Фрейду основание предположить, что скрытые  сихологические пружины первобытной религиозности во многом сходны с теми процессами в психике современного человека, которые стали доступны исследованию благодаря психоанализу. Так, психологический смысл первобытных табу связан с боязнью инцеста, амбивалентным отношением к близким; в анимизме, магии заложено представление о всемогуществе мысли. Ядро книги составляет гипотеза возникновения системы тотемистических верований и ритуалов, которая известна как гипотеза “первобытного отцеубийства”, Фрейд называл три ее источника: анализ первобытного жертвоприношения, данный У. Робертсоном-Смитом, психоаналитическое исследование детских фобий и дарвиновская гипотеза первобытной орды. Согласно Ч. Дарвину, изначальная человеческая орда была организована подобно львиному прайду или волчьей стае: сильнейший самец становился обладателем гарема самок, изгоняя или уничтожая всех соперников; собственные сыновья, подрастая, становились его потенциальными соперниками; их сексуальное влечение неизбежно направлялось на самок той же орды и встречало жесточайшее сопротивление со стороны отца. Он, таким образом, препятствовал удовлетворению влечения и одновременно угрожал наказанием за удовлетворение желания, что способствовало формированию двойственного отношения к отцу: его боялись и ненавидели, но им же восхищались и подражали ему, стремясь занять его место. “...В один прекрасный день, — писал Фрейд, — изгнанные братья соединились, убили и съели отца и положили таким образом конец отцовской орде. Они осмелились и сообща совершили то, что было бы невозможно каждому в отдельности. .&lt;...&gt; Тотемистическая трапеза, может быть, первое празднество человечества, была повторением и воспоминанием этого замечательного преступного деяния, от которого многое взяло свое начало: социальные организации, нравственные ограничения и религия”. По мнению Фрейда, “первобытное отцеубийство” имело далеко идущие следствия, которые можно подразделить на психологические, социальные и религиозные. Психологические следствия были обусловлены тем, что убийство отца стало для сыновей психической травмой. Реализовав агрессивную компоненту своего отношения к отцу, они оказались во власти позитивной компоненты, включавшей восхищение, покорность, желание подражать, уважение и страх; Фрейд интерпретировал это как чувство вины (которое, впрочем, едва ли можно предполагать у первобытных полулюдей, не имевших еще ни совести, ни морали, ни закона). Первой психологической задачей, которая требовала решения, была переработка травмирующего воспоминания, вытеснение из сознательной памяти рокового события вместе с сопутствующим ему комплексом негативных эмоций. Однако, как это бывает с невротиками, вытеснение прошло неудачно, и вытесненный образ послал в сознание своего заместителя, свой символ — тотемный зверь стал представителем отца (этому соответствует верование, что тотемный зверь — древнейший первопредок племени). Вместе с ним вернулись проблемы амбивалентного отношения, чувства вины. Возникла следующая психологическая задача: умилостивить оскорбленного отца. Братья оказались в ситуации так называемого “запоздалого послушания”, хорошо известной современному психоаналитику. То, чему отец прежде мешал своим существованием, они. сами запретили себе — объявили недопустимым убийство отца (теперь — тотемного зверя) и наложили запрет на сексуальные контакты с женщинами, ставшими теперь свободными. “Таким образом, — утверждал Фрейд, — из сознания вины сына они создали два основных табу тотемизма, которые должны были поэтому совпасть с обоими вытесненными желаниями эдиповского комплекса”. Тотем позволял дать выход раскаянию, осуществить примирение с отцом. Тотемистическая система была своего рода договором: отец обещал детям защиту, заботу и снисходительность, взамен они брали на себя обязательство печься о его жизни, т. е. Не повторять того, что случилось однажды. Была тут и попытка оправдаться: если бы отец поступал с нами так, как тотем, у нас никогда бы не возникло желания его убить. Однако и агрессивный полюс амбивалентного отношения находит в тотемизме свое удовлетворение. Тотемистическая трапеза — воспоминание о преступном деянии, повторение его, возобновление триумфа над отцом, когда отпадают ограничения “запоздалого послушания”. Жестокий праотец был, несомненно” образцом, которому завидовал и жаждал подражать каждый из братьев. В акте поедания они отождествляются с родителем, каждый из них усваивает часть его силы.</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9. Фрейд о психологической природе религии: последствия первобытного отцеубийства и основные этапы развития религии. </w:t>
      </w:r>
    </w:p>
    <w:p>
      <w:pPr>
        <w:pStyle w:val="Style19"/>
        <w:jc w:val="both"/>
        <w:rPr/>
      </w:pPr>
      <w:r>
        <w:rPr/>
        <w:t>Запрет на убийство отца нашел свое продолжение в представлении о святости общей крови, что ознa-чало запрещение проливать кровь брата, а впоследствии переросло в общую заповедь “не убий”, подкрепленную религиозным; обоснованием. Еще большее значение имело второе табу. Соперничество из-за женщин было главной причиной, разрушавшей солидарность общины и мешавшей братьям выступать сообща. Теперь препятствие было устранено, т. е. открывалась возможности социального взаимодействия и культурного развития. Кроме того, это было первым ограничением, которое члены общины терпели не под давлением прямого принуждения со стороны природных обстоятельств или перед лицом более сильного соперника, а по внутреннему побуждению, что, по сути, явилось прообразом моральных запретов. Чтобы внутреннее побуждение (т. е. бессознательное чувство вины) оставалось в силе, вину следовало периодически возобновлять. Поэтому тотемистические трапезы играли не только роль клапана для выхода агрессивных тенденций, но несли и важную социальную функцию: они воспроизводили преступление, а с ним и переживание соучастия в общей вине, лежащее в основе социальной общности. Не случайно осуществляемое при этом действие, которое было строго запрещено совершать любому общины в одиночку, требовало обязательного участия всех без исключения и уклонение от него не допускалось. Религиозные следствия обнаруживались в том, что, по мнению Фрейда, “все последующие .религии были попытками разрешить ту же проблему. Все они преследовали одну и ту же цель — реакцию на великое событие, с которого началась культура и которое с тех пор не дает покоя человечеству”. Возникновение тотемизма означало также и рождение первой формы религиозных верований, дальнейшее развитие которых во все времена сопровождалось двумя изначальными мотивами: амбивалентным отношением сына к отцу (агрессивным и покаянным) и жертвоприношением (тотемистической трапезой).</w:t>
      </w:r>
      <w:r>
        <w:rPr>
          <w:sz w:val="20"/>
          <w:szCs w:val="28"/>
        </w:rPr>
        <w:t xml:space="preserve"> </w:t>
      </w:r>
      <w:r>
        <w:rPr/>
        <w:t>В свете двух главных мотивов религиозного сознания интерпретировал Фрейд и христианскую идею о первородном грехе и искуплении. Первородный грех представляет собой, несомненно, преступление против Бога-отца: необходимость кровавой жертвы для искупления греха указывает на То, что им было убийство, которое можно искупить только ценой собственной жизни. Самопожертвование Сына ведет к примирению с Отцом, тем более полному, что ему сопутствует полный отказ от женщины, принадлежащей Отцу. Но психологический рок амбивалентности требует своих прав. Вместе с деянием, дающим Отцу самое полное искупление, Сын также достигает цели по отношению к Отцу. Он сам становится Богом, наряду с Отцом, собственно вместо него. Религия Сына сменяет религию Отца. В знак такого замещения древняя тотемистическая трапеза снова оживает как причастие, в котором братья вкушают плоть и кровь не Отца, а Сына и отождествляют себя с ним, освящаются этим причастием. Последнее, однако, является также новым устранением Отца, повторением деяния, которое нужно искупит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 Сравнение концепций религии З.Фрейда и К.Г.Юнга. Оценка этих концепций в работе Э. Фромма “Психоанализ и религ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По Фрейду, религия возник из беспомощн челов перед противостоящ силами природы и внутрен инстинктив силами. Религия появл на ранней ступени развит человеч, когда челов еще не может применить разум и прибег к помощи "контраффектов" и других эмоций.   При этом челов создает то, что Фрейд назыв "иллюзией";  религия, по Фрейду,- это повторен детского опыта. Человек защищ от угрожающ ему сил так же, как в детстве; он учится справляться с собствен уязвимостью, полагаясь на отца, восхищаясь им и страшась его. Фрейд сравнив религию с детскими неврозами навязчивости. Для него религия - это коллект невроз, вызван обстоятель, сходными с детским невроз.   Фрейд счит, что религия опасна, потому что освящ дурные человеч установлен, с котор она была связана на всем протяжен, своей истории; далее, приучая людей верить в иллюзии и, налагая запрет на критич мышлен, религия ответственна за обнищан умствен способност. Религия, по Ф, - слишком шаткая основа для морали, угрожает идеалам и ценностям (братская любовь, истина и свобода). Взгляды Юнга  на религию, по словам Фромма,   почти во всем противополож Фрейду. Позиция Юнга в вопросе об истине специфич. Он утвержд, что "истина есть факт, а не суждение". Сущ идеи еще не означает, что она "истинна". Поэтому подход Юнга, по Фрому неприемлем не только с точки зрения психиатрии: это- проповедь релятивизма, котор, хотя на поверхности и более дружелюб к религ, чем взгляды Фрейда, по духу своему фундаменталь противополож таким религ, как иудаизм, христиан и буддизм. Для этих религий поиск истины явл одной из глав обязан челов. Различие понятий "субъективн" и "объектив", также по Фрмму релятивизм, но социологич, т.к Юнг считает принятие идеи сообществом критерием ее значим, истинности или объективности.  Юнг определ  религиоз опыт как захваченность челов субъекта внеш силой и управляющ им; челов всегда скорее жертва, чем творец". Из юнговск определ религии и бессознат необход следует, что, в силу природы бессознательного, его влияние на нас "есть базовый религиоз феномен". Отсюда и религиоз догма, и сон - в равной мере религиоз феномены.      Нет нужды говорить, утвержд Фромм, что по этой логике выдающ религиоз феноменом следовало бы назвать и безумие.    Резюмируя суть взглядов Фрейда и Юнга, Фромм утвержд, что Фрейд критикует религию во имя этики - подход, который тоже может быть назван "религиоз";      Юнг сводит религию к психологич феномену, одновреме поднимая бессознатель до уровня религиоз феномена.     Сам же Фромм впервые поставил душевное здоровье в прямую зависим от этич качеств, рассматрив мораль испорчен одновремен и как следствие, и как причину болезни. Фромм ясно понимал, что: до появлен психотерапии только религия была ответствен за душевн и духов здоровье челов; Если для Фрейда и Юнга религия - только объект исследован, то Фромм нередко видел в ней партнера психотерап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Понятие архетипа в системе психологии К.Г.Юнга. Архетипы в религиозном сознан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ab/>
        <w:t>В психологическом плане архетип, по Юнгу, связан не только с деятельностью свободной фантазии и выступает не только как образ-представление, он теснейшим образом сопряжен также сферой эмоций и мотивов поведения.  Архетип — праформа поведения и мышления, система установок и реакций, которые направляют жизнь человека. Архетип включает в себя бессознательный импульс к некоторому поведению, и в этом смысле он коррелирует с понятием инстинкта. В сущности, архетип является инстинктивным импульсом, точно таким же, как стремление птиц вить гнезда, а муравьев строить муравейники. Образ, в котором выражает себя архетип, является даже не главным его аспектом, а лишь одним из способов проявления. Можно уловить специфическую энергию архетипов, когда переживается особое волшебство, сопровождающее их. Наиболее известными из описанных Юнгом apхетипов являются Тень, Анима, Старый мудрец, Четверица, Мандала.    Смысл, который несут архетипич образы, может быть различен, но он почти всегда связан с проблемой равновесия сознан и бессознатель — одной из ключев, как полаг Юнг, проблем человеч души, для анализа котор он ввел понятия “энантиодромия” (или “бегание противоположностей”) и “индивидуац” (дифференциация с целью развития индивидуаль личности).</w:t>
      </w:r>
    </w:p>
    <w:p>
      <w:pPr>
        <w:pStyle w:val="Normal"/>
        <w:tabs>
          <w:tab w:val="clear" w:pos="708"/>
          <w:tab w:val="left" w:pos="426" w:leader="none"/>
          <w:tab w:val="left" w:pos="1276" w:leader="none"/>
        </w:tabs>
        <w:ind w:left="284" w:hanging="284"/>
        <w:rPr>
          <w:rFonts w:ascii="Times New Roman" w:hAnsi="Times New Roman" w:cs="Times New Roman"/>
          <w:b/>
          <w:b/>
          <w:sz w:val="24"/>
          <w:szCs w:val="24"/>
        </w:rPr>
      </w:pPr>
      <w:r>
        <w:rPr>
          <w:rFonts w:cs="Times New Roman" w:ascii="Times New Roman" w:hAnsi="Times New Roman"/>
          <w:b/>
          <w:sz w:val="24"/>
          <w:szCs w:val="24"/>
        </w:rPr>
        <w:t>22. Понятие коллективного бессознательного в системе психологии К.Г. Юнга его связь с пониманием религии. Коллективное бессознательное как ми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Юнгу коллективное бессознательное идентично у всех людей и образует тем самым всеобщее основание душевной жизни каждого, будучи по природе сверхличным»  Отсюда вытекает критика Юнга такого подхода, по которому все психические события, являются не чем иным, как продуктом личной воли человека, собственным  изобретением, либо более или менее иллюзорным продуктом наших предположений и суждений.  Согласно Юнгу бессознательное не только не зависит от человека, но подчиняет его себе. Юнг разрабатывал собственное направление психологических, культурно-исторических исследований, оставаясь в русле платоновской и кантианской философии. Определяя религию как особую установку сознания, измененного опытом нуминозного, развивал идущую от У. Джемса традицию рассматривать субъективное, внутреннее, преимущественно иррациональное содержание религиозности как первичное и существенное, а порожденную установку сознания — как вторичную и производную, как рационализацию и систематизацию того, что открывается в опыте; соответственно, вторичными оказываются религиозные институты культуры.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удучи особым миром, бессознательное по ряду позиций аналогично миру внешнему, прежде всего в плане автономности, спонтанной активности, независимости от сознания. И для физического, и для психического мира верно, например, следующее обстоятельство: поскольку мир бесконечен, как целое он познаваем лишь потенциально; реально же человек соприкасается лишь с отдельным, весьма ограниченным сегментом этого мира, в силу чего впечатления каждого индивидуальны и особенны, хотя мир как объект познания у всех един. Кроме того, отношения сознательного “Я” с миром коллективного бессознательного во многом строятся по тем же законам, что и с внешним миро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3. Характеристика архетипов  Анима, Старец, четверица, мандала. Символика воды и архетип Тени в психологии Юнг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Юнг выделяет множество разных архетипов. Среди них можно выделить несколько наиболее часто  упоминаемых. Мандала — в переводе с санскрита значит круг. Для Юнга этот архетип является символом середины и целостности, может выражать собой движение к цели. Символически изображается в виде круга. Мандала – обычное вспомогательное средство для медитации, распространенное как в индуизме, так и в буддизме. Мандалы могут изображать картины различных миров, существование которых принимается в тантризме, или же могут представлять собой чисто геометрические изображения (структуру миров).  Определенное отношение к мандале имеет архетип Четверичности. Юнг пишет, что «четверичность—это архетип, который проявляется, так сказать, универсально. Она является логической предпосылкой всякого суждения о целостности. Всякий раз это суждение должно сочетать в себе четыре аспекта. Когда, например, судят о целостности горизонта, то называют четыре основные стороны света. Всегда речь идет о четырех основных элементах, о четырех примитивных качествах, о четырех цветах, о четырех кастах в Индии, о четырех путях духовного развития в буддизме. Поэтому существует и четыре психологических аспекта психической ориентации, к которым ничего существенного добавить больше нельзя» (из работы «Попытка психологического толкования догмы Троицы»). Четверичность часто имеет структуру тройки с приплюсованной к ней единицей, которая означает собой целостность. Именно поэтому в юностиЮнга так привлек догмат Троицы, позже он дал ему именно такое толкование, Троица — не полная четверица.  Анима (по-китайски гуй) понимается как женская, или хтоническая часть души. Не имеет ничего общего с христианским понятием души. Анима, или, когда речь идёт о женщине, Анимус, являются воплощением противоположного пола в бессознательном: у мужчин это всё женское и эмоциональное; у женщины — её мужские атрибуты. Архетип мудрого старца (или мудрой старушки) является, по определению Юнга, личностью, представляющей собой изначальную энергию, которая может способствовать личностному росту и преобразованию или, напротив, разрушению и дезинтеграции личности. В своих наиболее позитивных проявлениях этот архетип появляется в сновидениях как многомудрый проводник, который ведет человека в его поисках личностного роста, духовного знания или самоактуализации. </w:t>
      </w:r>
      <w:r>
        <w:rPr>
          <w:rFonts w:cs="Garamond" w:ascii="Garamond" w:hAnsi="Garamond"/>
          <w:sz w:val="24"/>
          <w:szCs w:val="24"/>
        </w:rPr>
        <w:t xml:space="preserve">. </w:t>
      </w:r>
      <w:r>
        <w:rPr>
          <w:rFonts w:cs="Times New Roman" w:ascii="Times New Roman" w:hAnsi="Times New Roman"/>
          <w:sz w:val="24"/>
          <w:szCs w:val="24"/>
        </w:rPr>
        <w:t>Каждый имеет свою индивидуальную Тень, и она почти всегда является наихудшей стороной личности. Существуют редкие исключения из этого правила, встречающиеся у индивидов, сознание которых подразумевает, что Тень индивида является олицетворением лучшей стороны. Сенситивный альтруист, следовательно, будет иметь брутальную эгоцентрическую Тень, отважный индивид — трусливую Тень. Осознание Тени — путь большего понимания других, интуитивного восприятия отношений в группа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24. Понятие символа в системе психологии К.Г.Юнга. Естественные и культурные символ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же понятием для духовной культуры по Юнгу является символ. Символ — это, прежде всего, нечто естественное и спонтанное, символ нельзя сочинить, выдумать, он не является результатом конвенции. Символы имеют ши рокий «бессознательный аспект, который всякий раз точно не определен или объяснить его нельзя. И надеяться определить или объяснить его нельзя, когда мы исследуем символ, он ведет нас в области, лежащие за пределами здравого рассудка». Претерпев некоторую рациональную обработку, войдя в состав мифа (сказки, тайного учения, религии), естественные символы превращаются в культурные, которые в своей значительной части являются, религиозными. Символы видоизменяются в сторону общезначимости, освобождения от индивидуальных наслоений. В результате появляются религиозные формулы, более прекрасные и всеохватывающие, чем непосредственный опыт. Культурные символы, прежде всего религиозные, выполняют двойную функцию в опосредовании взаимодействия между сознанием и бессознатель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и и защиты. Они самым непосредственным образом сопряжены с объективностью содержаний коллективного бессознательного, открывают сознанию доступ к ним—в этом смысле символы не продукт произвола и обмана, но отражение объективной реальности. «Религия — это отношение к высшим и сильнейшим по воздействию ценностям, будь они позитивными или негативными. Отношение к ним может быть как произвольным, так и непроизвольным, т. е. вы можете сознательно принять ту ценность, которой вы уже одержимы бессозна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 Э. Фромм о ситуации человека в мире. Отчуждение и пути его преодо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ромм говорит, что без моральной составляющей человек не может существовать, и одна из главных проблем человечества заключается в том, что люди пытаются забыть это. На протяжении всей человеческой истории вопросами душевного здоровья и нравственного состояния человека занимались священнослужители, и лишь в последние сто лет эта задача перешла к психологам. Фромм говорит, что религиозная сущность человека может быть понята  только в свете влияний культуры, существующих в данный, конкретный момент истории. Человек, являясь частью природы, в то же самое время превзошел её, заменив невосполнимое состояние первоначальной исключительности ощущениями беспокоящей его бездомности и бесконечной реализацией ограничений собственной жизни. Само существование стало самостоятельной неизбежной проблемой, которая требует разрешения. Здесь виден основной пафос экзистециалистских идей того времени. Раскол в человеческой природе проявляется в нескольких «экзистенциальных дихотомий»: факт существования жизни и его бесконечное поражение смертью; безграничность человеческого потенциала и недостаток времени для его реализации; фундаментальное одиночество в безразличной вселенной и одновременно связанность с окружающими людьми.</w:t>
      </w:r>
      <w:r>
        <w:rPr>
          <w:rFonts w:cs="TimesNewRomanPSMT" w:ascii="TimesNewRomanPSMT" w:hAnsi="TimesNewRomanPSMT"/>
          <w:color w:val="191919"/>
          <w:sz w:val="24"/>
          <w:szCs w:val="24"/>
        </w:rPr>
        <w:t xml:space="preserve">  </w:t>
      </w:r>
      <w:r>
        <w:rPr>
          <w:rFonts w:cs="Times New Roman" w:ascii="Times New Roman" w:hAnsi="Times New Roman"/>
          <w:sz w:val="24"/>
          <w:szCs w:val="24"/>
        </w:rPr>
        <w:t>Поскольку существование подобных дихотомий порождает такие комплексные потребности, как потребность восстановления чувства равновесия между человеком и природой, потребность осознания глубинных причин и смыслов Вселенной, то человеку необходима определенная система ориентации или отношений, названная Фроммом системой ориентации и привязанности.  Исходную ситуацию человека в мире Фромм определял как отчужденность. Быть отчужденным — значит, быть отрезанным от мира, не имея возможности воспользоваться своими человеческими силами. В качестве форм преодоления отчуждения и одиночества Фромм называл всевозможные оргиастические состояния, подчинение группе, творческую деятельность и любовь. Фромм приходит к выводу, что есть два способа реализации своей внутренней природы: способ быть и способ иметь. Люди, которые живут, чтобы иметь, ориентированы на внешнюю сторону, на укорененность в обществе. Для них главное – продемонстрировать свое значение, придать себе вес в глазах других. При этом неважно, за счет чего они хотят придать себе значительность, чем они хотят обладать – знаниями, властью, любовью или религией. Главное – показать всем, что это их собственность. Отсюда их догматизм, нетерпимость, их агрессивность и неуверенность, так как они бессознательно боятся, что кто-то отберет у них незаслуженную собственность. Все это приводит к неврозу, делая потребность иметь ненасыщаемой и приводя ко все большей невротизации и напряженности человека. Развитие по принципу быть характеризуется внутренней свободой и уверенностью в себе. Таким людям все равно, что о них думают другие, так как главное для них – не демонстрировать обладание знанием, религиозностью, властью или любовью, но быть, чувствовать себя любящим, религиозным, знающим человеком. В этом и реализуется индивидуальность, понимание своей самоценности. Такие люди не стремятся рвать связи с окружающими, к свободе от всего. Им нужна только свобода для самоосуществления, для того чтобы быть самими собой. Они уважают и стремление других быть самим собой, а потому они терпимы и неагреесивны в отличие от тех, кто живет по принципу иметь. Эти люди подходят к жизни как к творчеству, выходя в акте творчества за пределы себя как творения, оставляя пределы пассивности и случайности своего существования и переходя в область целенаправленности и свободы. Именно в этой человеческой потребности в трансцендентности, в творчестве, в бытийности и лежат корни любви, искусства, религии, науки, материального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6</w:t>
      </w:r>
      <w:r>
        <w:rPr>
          <w:sz w:val="24"/>
          <w:szCs w:val="24"/>
        </w:rPr>
        <w:t>.</w:t>
      </w:r>
      <w:r>
        <w:rPr>
          <w:rFonts w:cs="Times New Roman" w:ascii="Times New Roman" w:hAnsi="Times New Roman"/>
          <w:b/>
          <w:sz w:val="24"/>
          <w:szCs w:val="24"/>
        </w:rPr>
        <w:t>Э. Фромм об авторитарных и гуманистических религ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оей теории Фромм делит религии на два основных типа—авторитарный и гуманистический. Существенный элемент в религии авторитарного типа, говорит Фромм, самоуничижительное подчинение силе, которая выходит за пределы человечества. Где принципиальное достоинство—повиновение; кардинальный грех неповиновение. В авторитарной ситуации индивидуумы полностью подчиняются высшей силе, меняющей их ценности, независимость и целостность чувства принадлежности и защищенности. Наоборот, центром гуманистической религии является человечество и его потенциальные возможности. «Цель человека в гуманистической религии, говорит Фромм,—состоит в том, чтобы достичь наивысшей силы, но не бессилия; достоинство — это самореализация, а не повиновение». Собственные возможности человека для того, чтобы думать и чувствовать, не согласовываясь с чьими-либо суждениями, служат основой для веры, и религиозный опыт «исключительности во всем, основан на взаимосвязи с миром, поскольку это сопряжено с мыслью и с любовью». Вместо ощущений горя и вины, характерных для авторитарного типа, здесь преобладающее настроение —радость. В теистических формах гуманистической религии, Бог — символ возможностей, которые могут быть реализованы в процессе человеческой жизни, а не символ силы и доминирования над человечеством. Гуманистические качества, присутствующие в большинстве религиозных традиций, считает Фромм, постоянно сталкиваются с авторитарной оппозиционной тенденцией. Это ярко видно на примере Евангелия. Из учения Христа, согласно Фромму, следует очевидная гуманистическая направленность, но из развития истории христианской церкви ярко проявляется авторитарный тип. По мнению Фромма, христианство, по природе гуманистическое, становясь религией империи, становится авторитарной. В любом случае идеал христианского святого, в особенности христианского мистика, превосходит, согласно Фромму, идеал языческого героя-победителя, который   завоевывает, уничтожает, эксплуатирует. В противовес ему самоотверженный христианский мученик отдает свою жизнь ради своих убежд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7. Э. Фромм: понятия «синдрома распада» и «синдрома роста», - преломление в сфере религиозной жизн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Существенно отличало Фромма от Фрейда то, что первый решился подойти с методами психоанализа к вопросам, которые по существу относятся к сфере философии; и морали: что есть добро и зло, добр или зол человек по своей природе, что является истинной природой человека, а что — ее извращением, в чем смысл человеческой свободы и человеческой любви. Фрейд усиленно работал над тем, чтобы мораль не мешала медицине, — Фромм каждой строкой доказывал, что медицина ничего не сделает без морали: психическое здоровье неразрывно связано с нравственной позицией. Фактически он разработал собственное этическое учение, в котором как полюсы добра и зла фигурируют предложенные им понятия “синдром роста” и “синдром распада”. Если традиционный медицинский подход полагал само собой разумеющимся, что медицина может с равным успехом излечивать болезни и нравственных, и безнравственных людей, то Фромм впервые поставил душевное здоровье в прямую зависимость от этических качеств, рассматривая моральную испорченность одновременно и как следствие, и как причину болезни: “Психические расстройства нельзя понять, рассматривая их отдельно от моральных проблем личности человек болен потому, что он пренебрегает потребностями своей души”.  </w:t>
      </w:r>
      <w:r>
        <w:rPr>
          <w:rFonts w:cs="Arial" w:ascii="Arial" w:hAnsi="Arial"/>
        </w:rPr>
        <w:t xml:space="preserve">         </w:t>
      </w:r>
      <w:r>
        <w:rPr>
          <w:rFonts w:cs="Times New Roman" w:ascii="Times New Roman" w:hAnsi="Times New Roman"/>
          <w:sz w:val="24"/>
          <w:szCs w:val="24"/>
        </w:rPr>
        <w:t xml:space="preserve">Наряду со зрелыми формами любви есть ее незрелые формы, котор Фромм называл симбиотической связью, и выделял в ней следующие разновидности: нарциссизм, некрофилию и инцестуозную фиксацию. Эти три явления в совокупности образу  синдром распада. Противополож ему синдром роста включ в себя, соответ, любовь к нему, биофилию, стремление к независимости и свободе. Глав учения всех значитель гуманистич религ могут быть сформулир в одном предложен: цель человека — преодолен его нарциссиз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Понятия “системы конденсированного опыта” и “базовые перинатальные матрицы” в концепции С. Грофа. Характеристика основных базовых перинатальных матриц, их связь с религиозными представлениям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t>Одним из ключевых понятий концепции Грофа выступают так называемые системы конденсированного опыта — СКО — устойчивые структурные образования психики, играющие исключительно важную роль в душевной жизни. Каждая СКО состоит из эмоционально заряженных воспоминаний, относящихся к различным жизненным периодам; общим знаменателем таких воспоминаний является то, что они содержат одинаковое эмоциональное качество или физическое ощущение. Иначе говоря, все впечатления, пережитые человеком и имеющие отношение к какой-либо теме, ассоциируются в некоторое единство. “Любая из СКО, — по мнению Грофа, - имеет характерную для нее тему. Например, единичная констелляция СКО может содержать в себе все основные воспоминания о событиях, связанных с оскорблениями, унижениями и стыдом. Общим знаменателем еще одной СКО может быть ужас переживаний клаустрофобии, удушья и чувств, связанных с гнетущими и ограничивающими обстоятельствами.</w:t>
      </w:r>
      <w:r>
        <w:rPr>
          <w:sz w:val="20"/>
          <w:szCs w:val="28"/>
        </w:rPr>
        <w:t xml:space="preserve"> </w:t>
      </w:r>
      <w:r>
        <w:rPr/>
        <w:t>Особую роль Гроф отводил СКО, сформировавшимся на основе так называемых базовых перинатальных матриц — БПМ. Таких матриц четыре; они соответствуют периоду созревания эмбриона, двум фазам процесса рождения и фазе появления на свет. Содержание матриц определяется биологическими и психологическими обстоятельствами каждого из этих этапов. Поскольку каждая матрица связана, кроме того, с определенным набором символических образов, активизация той или иной СКО выражается не только в интенсивных эмоциональных переживаниях, но и в деятельности фантазии, находящей выход, например, в религиозных представлениях. Глубокое впечатление, которое оставляет религиозный опыт, значимость соединенных с ним образов объясняется тем, что он оказывается продуктом активизации той или иной матрицы (и производной от нее СКО), для каждой из которых характерно свое, специфическое содержание.</w:t>
      </w:r>
      <w:r>
        <w:rPr>
          <w:sz w:val="20"/>
          <w:szCs w:val="28"/>
        </w:rPr>
        <w:t xml:space="preserve"> </w:t>
      </w:r>
      <w:r>
        <w:rPr/>
        <w:t>Первая матрица - БПМ-1 - обозначена у Грофа как "полнота бытии”. Она формируется в период внутриутробного развития. Условия существования в здоровом материнском организме близки к идеальным: автоматически происходит удовлетворение всех потребностей - питания, удаления отходов, снабжения кислородом; эмбрион не ощущает колебаний температуры, шума, вибрации, тактильных раздражений; он находится в условиях полной безопасности. Соответственно, психологические образы этой матрицы в эмоциональном отношении окрашены позитивно — в них присутствует представление об абсолютно комфортной среде обитания и безмятежно-счастливой, свободной от проблем, усилий и страданий жизни. Именно эта матрица управляет образами райского блаженства, представленными в столь многих религиях. Значительно более мрачными являются образы второй БПМ-2, названной Грофом “изгнание из рая”. Она, матрица, формируется на первой стадии родов. Психологический фон этой матрицы — ощущение сильной тревоги, угрозы, переживание агонии. Эта матрица дает начало СКО, которая позже может заявить о себе в таких болезненных состояниях, как паранойя, клаустрофобия, депрессия; во взрослой жизни ею обусловлены потеря инициативы, ощущение бесцельности, отсутствие интереса к жизни, неспособность чему-либо радоваться, а также чувство изоляции., отчуждения, беспомощности, метафизического одиночества. Данная матрица рождает образы ада и Преисподней, присутствующие в большинстве религий. Третью матрицу — БПМ-3 — Гроф именовал “борьба смерти и возрождения”. Она соответствует второму этапу появления младенца на свет, когда он, проходя через родовые пути, испытывает колоссальное давление на голову и тело. Все болезненные и травмирующие переживания остаются, но пассивное страдание сменяется активным сопротивлением. Это период борьбы за достижение абсолютной по притягательности цели, в нем задействованы колоссальные конфликтующие энергии, вовлеченные в процесс рождения. Эмоциональные составляющие третьей матрицы — переход от беспомощности к свирепости, освобождение чудовищной агрессии, взрывное напряжение, обладающее саморазрушительными элементами. Актуализация соответствующей СКО у взрослого человека влечет за собой переживания и образы, связанные с насилием, враждебностью, а также сексуальные и садомазохистские мотивы; индивид может ощущать себя одновременно жертвой и палачом, убийцей. В мифологиях с подобной матрицей связаны те сюжеты, которые отличает атмосфера колдовства и присутствие демонических сил. Образы зла, рисующие разрушение и смерть, а также сцены насилия или разгула — такие элементы религиозных представлений формируются на этой почве.</w:t>
      </w:r>
      <w:r>
        <w:rPr>
          <w:sz w:val="20"/>
          <w:szCs w:val="28"/>
        </w:rPr>
        <w:t xml:space="preserve"> </w:t>
      </w:r>
      <w:r>
        <w:rPr/>
        <w:t xml:space="preserve">Последняя, четвертая матрица — БПМ-4 - (“переживание смерти и возрождения”). Она основывается на заключительной стадии рождения — появлении младенца на свет, первом вдохе, “включении” систем питания, дыхания, очищения. На психологическом уровне эта фаза означает прекращение страдания, облегчение и начало жизни в мире, пусть и значительно менее уютном, чем мир эмбриона, но все же несущем в себе возможность выжить и достичь определенного комфорта. Переживания отчаяния, безнадежности, борьбы и умирания сменяются ощущениями смирения и избавления; наступает состояние примиренности с миром как внешним и иным, но не враждебным “Я”. Эта матрица актуализируется в таких жизненных ситуациях, как с трудом добытые успехи, торжество над опасностью, врагом, удачный выход из опасной ситуации, преодоление главного препятствия, победное завершение войны, а также утоление жажды и голода, избавление от дискомфорта. Ее эмоциональный фон составляют чувства спасения и прощения, любви к ближнему, покорности, освобождения от тягот, ощущения вины, агрессивности, тревожности. В мифологии и сфере религиозных образов БПМ-4 заявляет о себе мотивами умирания для возрождения: птица Феникс, боги растительности, Персефона, воскрешение Иисуса Христа, герои, побеждающие чудовищ, — Мардук, Тезей, Геракл, св. Георгий. </w:t>
      </w:r>
    </w:p>
    <w:p>
      <w:pPr>
        <w:pStyle w:val="Style19"/>
        <w:jc w:val="both"/>
        <w:rPr>
          <w:b/>
          <w:b/>
        </w:rPr>
      </w:pPr>
      <w:r>
        <w:rPr>
          <w:b/>
        </w:rPr>
        <w:t xml:space="preserve">29. Понимание природы религии в психологии бихевиоризма. </w:t>
      </w:r>
    </w:p>
    <w:p>
      <w:pPr>
        <w:pStyle w:val="Style19"/>
        <w:jc w:val="both"/>
        <w:rPr/>
      </w:pPr>
      <w:r>
        <w:rPr/>
        <w:t xml:space="preserve">Термином “бихевиоризм" обозначают не единичную теорию, а определенный единый для многих теорий подход в основе бихевиористских концепций лежит принцип объяснения наблюдаемого поведения под воздействием окружающей среды. Одним из первых “пророков” бихевиоризма был американский психолог Дж.Уотсон, природу религии он трактовал достаточно ясно, которая заключалась на построении догматов принимаемых на веру, которые ни как нельзя доказать. Все эти догмы навязываются человеку посредством институтов подавления и авторитетов, и человек становится не способен мыслить критически. Следовательно, в религии нет и не может быть ничего положительного, а значит, в условиях современного общества от нее нужно отказаться. Однако не все бихевиористы занимали последовательные антирелигиозные, позиции — существовали теории, в рамках которых религия получала позитивную оценку как вид поведения, способствующий выживанию и приспособлению к среде, или как фактор оптимизации биологических процессов в организме. ”. Религия выступает здесь как врожденная инстинктивная предрасположенность, сформировавшаяся в результате естественного отбора, что, по сути, восходит к взглядам, И. П. Павлова. Другой представитель данного направления Траут также рассматривал религиозное поведение как средство воспроизведений реакций, обеспечивающих достижения цели. Религиозные образы и нормы имеют значение гарантов в достижении определенных целей, которые иным способом недостижимы, — взаимопонимание, пища, кров, покой или секс. Напрасно психология разоблачает религиозные взгляды как иллюзорные, аутические или патологические. Если развитие науки и разрушит эту технику адаптации, то оно же создаст новую веру, веру ученых. Научное поведение, по мнению Траута, является не менее религиозным, поскольку направлено на достижение тех же позитивных целей. Религиозное поведение, по Скиннеру, оказывается прежде всего одним из видов так называемого оперантного поведения, которое определяется событиями, следующими за реакцией. Природа этих событий изменяет тенденцию организма повторять данное поведение в будущем. Если последствия благоприятны для организма, то вероятность повторения данного поведенческого акта усиливается. Эффективность подкрепляющего стимула оценивается по возрастанию или убыванию частоты последующих реакций. Такое поведение является инструментальным, т. е. оно действует на окружающую среду, изменяя ее таким образом, чтобы она обеспечивала его подкрепление. Неблагоприятные последствия поведения уменьшают вероятность его повторения. Негативные стимулы также являются причиной некоторого поведения. Подкрепленное поведение имеет тенденцию повторяться, а неподкрепленное или наказуемое — не повторяться или подавляться. Соответственно, религиозное поведение осуществляется потому, что оно однажды имело место в сопровождении подкрепляющих стимулов. Вера, традиционно привлекаемая для объяснения религиозного поведения, считал Скиннер, просто обстоятельство, говорящее нам, с какой вероятностью следует ожидать того или иного поведения. </w:t>
      </w:r>
    </w:p>
    <w:p>
      <w:pPr>
        <w:pStyle w:val="Style19"/>
        <w:jc w:val="both"/>
        <w:rPr>
          <w:b/>
          <w:b/>
        </w:rPr>
      </w:pPr>
      <w:r>
        <w:rPr>
          <w:b/>
        </w:rPr>
        <w:t>30. Использование психологии в пастырской практике в католической церкви и в протестантских церквях.</w:t>
      </w:r>
    </w:p>
    <w:p>
      <w:pPr>
        <w:pStyle w:val="Style19"/>
        <w:jc w:val="both"/>
        <w:rPr/>
      </w:pPr>
      <w:r>
        <w:rPr>
          <w:b/>
        </w:rPr>
        <w:t>31. Логотерапия В. Э. Франкла. Франкл о психотерапевтической функции религии.</w:t>
      </w:r>
    </w:p>
    <w:p>
      <w:pPr>
        <w:pStyle w:val="Style19"/>
        <w:jc w:val="both"/>
        <w:rPr/>
      </w:pPr>
      <w:r>
        <w:rPr/>
        <w:t>Франкл считал, что человек начала XX в. Страдал, главным образом, от комплекса неполноценности, от неосознаваемых им желаний и тревог. В данной ситуации психоаналитик через сны, слова, поведение пациента проникал в его внутренний мир и помогал пациенту решить его внутренние проблемы, избавлял его от конфликта. Сейчас же все кардинально изменилось и человек страдает, главным образом, от потери смысла своего существования. Психоаналитик, по Франклу, должен вернуть в жизнь человека утраченный смысл жизни. В данном случае не может быть одного общего ответа, каков смысл жизни  для человека вообще. Мало того, нет одного единого смысла для жизни одного конкретного человека. В каждой отдельной ситуации смысл жизни человека будет свой, уникальный. Смысл не задан нам изначально, мы даже не выбираем его, мы можем выбирать себе лишь род деятельности, в которой обретаем смысл. Свобода человека позволяет ему выбирать ту или иную позицию занять ему в каждой конкретной ситуации. Человек свободен благодаря тому, что его поведение определяется ценностями и смыслами, локализованными в «поэтическом измерении»—так Франкл называет совесть. Именно совесть помогает человеку искать и находить смысл жизни. Одна из работ Виктора Франкла носит название «Подсознательный Бог». Этим подсознательным Богом является орган смысла—совесть человеческая. Она направляет человека, помогает ему принимать то или иное решение. Только с ее помощью человек может обрести осмысленную жизнь, но она может и дезориентировать человека. Никто не может дать нам тот единственный смысл, который мы можем найти (или не увидеть) в нашей ситуации, в нашей жизни. Эта ситуация предоставляет разные возможности, таит в себе разные «смыслы». Совесть, по Франклу, присуща как религиозным, так и не религиозным людям. Но нерелигиозные люди не задаются вопросом о какой-то высшей инстанции, перед которой они должны держать ответ за свою жизнь. Для религиозных людей, такой инстанцией становится Бог. Бог, как и совесть, для Франкла есть партнер по сокровенному внутреннему диалогу. Иными словами, Бог есть персонифицированная совесть. В каждом человеке есть стремление к такому сокровенному диалогу, а значит, психология напрямую занимается проблемами, связанными с совестью или Богом.</w:t>
      </w:r>
    </w:p>
    <w:p>
      <w:pPr>
        <w:pStyle w:val="Style19"/>
        <w:jc w:val="both"/>
        <w:rPr>
          <w:b/>
          <w:b/>
        </w:rPr>
      </w:pPr>
      <w:r>
        <w:rPr>
          <w:b/>
        </w:rPr>
        <w:t>32. Особенности религиозной мотивации.</w:t>
      </w:r>
    </w:p>
    <w:p>
      <w:pPr>
        <w:pStyle w:val="Style19"/>
        <w:ind w:firstLine="708"/>
        <w:jc w:val="both"/>
        <w:rPr/>
      </w:pPr>
      <w:r>
        <w:rPr/>
        <w:t>Для многих теологических доктрин была характерна идея о том, что человек наделен некоторым религиозным чувством, изначальной идеей божества. Версией положительного решения являлось понятие нуминозного опыта, как оно представлено у Р. Отто и К. Юнга, — нуминозный опыт есть первоначальный и единственно значимый источник истинной религиозности; религиозность, в основе которой не лежит подобный опыт, — мертвая и ложная; религия во всей полноте своих проявлений (развитая система вероучения, культ, организация) есть производное от опыта. Однако эту предпосылку нельзя считать всеобщей (нуминозный опыт бывает не у каждого), и абсолютно необходимой для любых случаев личной религиозности (которая может основываться на приверженности традиции, власти авторитета, социальной лояльности и т. п.). У. Джемс называл сферу бессознательного источником религиозного опыта, хотя и подчеркивал, что не существует специфически религиозных чувств; бессознательное в этом случае выступает как всеобщая предпосылка, но при отсутствии религиозности она оказывается скрытой, дремлющей, не реализованной. Следует назвать в этом ряду и концепцию С. Грофа, постулировавшего существование “параллельных миров” и заложенную в природе психики способность “трансцендировать” в такие миры (при определенных условиях присущую любому человеку); а также существование в бессознательном более или менее универсальных перинатальных воспоминаний. Исследователи, отвечавшие категорически отрицательно на поставленный вопрос, считали, что некоторые особенности психики (страх, подавленность, потребность в психологической компенсации, понимании того, для чего пока нет научного объяснения) способствуют возникновению, закреплению и развитию религиозных взглядов. Однако подобные состояния не являются основными детерминантами религии (ими можно считать, например, социальные обстоятельства, классовые интересы, групповую принадлежность), они лишь создают и увеличивает возможность для действия главных причин. По своей сущности они ни в коем случае не являются специфически религиозными, могут обнаруживаться и действовать без всякой связи с религиозными представлениями и обстоятельствами религиозной жизни и проявление их как религиозных является скорее “превращенной формой”, искажением присущей им изначальной природы. Эту точку зрения разделяло большинство отечественных исследователей в последние десятилетия. Следует вспомнить также взгляд на религию как на дитя невежества, его придерживался, в частности, Д. Юм и многие французские материалисты. Здесь психологические предпосылки религии — стихия душевной жизни, неподконтрольная разуму психология примитивных масс; просвещенный же ум — мыслителя, философа, просто образованного человека — почти автоматически берет подобные проявления под контроль и потому свободен от этого “плена невежества”. Отрицает специфически религиозные психические явления и 3. Фрейд, рассматривая религию как разновидность невроза. Он также не считал необходимым допускать какие-то специфически религиозные явления в природе психики, поскольку любой обычный, “нерелигиозный” невроз обнаруживает действие тех же причин, те же психические механизмы и формы проявления, что и “религиозный”. Для понимания психологических предпосылок религии необходимо учитывать, что реальность человека, условия его существования, складываются из реальности двух миров — внешнего и внутреннего. Первый — мир физической, биологической, природной, социальной данности, второй — психический мир в своих сознательных и подсознательных аспектах, стихия духа и дисциплина разума, “глубины темные” и “глубины прозрачные”. Оба мира трудны и опасны, в каждом из них — и вызов, и прибежище, каждый имеет свою специфику, и человеку приходится вырабатывать специальный инструментарий (способности, навыки, формы освоения и реагирования), чтобы приноравливаться и к тому и к другому. Большинство теоретических моделей религии принимает во внимание противостояние только одному из этих миров. Когда древние провозгласили, что богов создал страх, они имели в виду, что беззащитность перед угрозами внешнего мира заставила человека искать спасения в религиозных фантастических образах. Безусловно, это психологический факт, подтверждение которому можно найти почти во всех религиях. Когда антропологи заметили у первобытных народов связь магических ритуалов с такими действиями, где нет уверенности в успешном исходе, они сделали вывод, что зависимость от случайности, от неподконтрольных неблагоприятных обстоятельств заставили человека искать защиты у сил, которые, как и случайность, были могущественнее, чем онсам. Действительно, по мере расширения сферы деятельности, управляемой лишь самим человеком, религиозная область сужалась. Однако это понимание психологических предпосылок религии тоже нельзя назвать исчерпывающим.</w:t>
      </w:r>
    </w:p>
    <w:p>
      <w:pPr>
        <w:pStyle w:val="Style19"/>
        <w:jc w:val="both"/>
        <w:rPr>
          <w:b/>
          <w:b/>
        </w:rPr>
      </w:pPr>
      <w:r>
        <w:rPr>
          <w:b/>
        </w:rPr>
        <w:t>33.Виды религиозного опыта. Особенности классификации и описания религиозных феноменов.</w:t>
      </w:r>
    </w:p>
    <w:p>
      <w:pPr>
        <w:pStyle w:val="Style19"/>
        <w:ind w:firstLine="708"/>
        <w:jc w:val="both"/>
        <w:rPr/>
      </w:pPr>
      <w:r>
        <w:rPr/>
        <w:t>Виды религиозного опыта условно можно обозначить по роли субъекта как “визионерский” — созерцательно-пассивная и “деятельный” — деятельно-активная. Виды не отделены друг от друга абсолютно, связь между ними выражается, в частности, в том, что второй при некоторых условиях становится предпосылкой первого (для неэкстатических форм, во всяком случае). Яркий пример этого можно найти в исихазме, выработавшем систему культовых действий (дыхательные упражнения, аскеза, молитва Христова), которая представляла собою технику достижения мистических озарений. Если о визионерском опыте можно сказать, что он мало зависит от намерений и усилий субъекта и в значительной степени обусловлен индивидуальными особенностями личности, то деятельный опыт является потенциально общедоступным, и многие виды культовой практики целенаправленно устремлены к достижению определенных духовных состояний, например душевного подъема, освобождения от негативных эмоций, чувства ограниченности собственного существования, твердости и ясности духа, смирения и т. д. Эти состояния, хотя и не носят экстатического характера, тем не менее отличаются эмоциональной насыщенностью и в переживании субъекта имеют значение и ценность соприкосновения с реальностью высшего порядка, нежели реальность эмпирического опыта, а потому воспринимаются как источник нового знания. Свойство выступать в роли источника нового знания (или подтверждения старого) присуще, таким образом, обоим типам опыта, в силу чего в системе оправдания веры они играют приблизительно сходную роль.</w:t>
      </w:r>
    </w:p>
    <w:p>
      <w:pPr>
        <w:pStyle w:val="Style19"/>
        <w:jc w:val="both"/>
        <w:rPr/>
      </w:pPr>
      <w:r>
        <w:rPr>
          <w:b/>
        </w:rPr>
        <w:t>34. Религиозный опыт в системе вероучения и религиозного мировоззрения.  Попытки его описания и систематизации</w:t>
      </w:r>
      <w:r>
        <w:rPr/>
        <w:t xml:space="preserve">.  </w:t>
      </w:r>
    </w:p>
    <w:p>
      <w:pPr>
        <w:pStyle w:val="Style19"/>
        <w:ind w:firstLine="708"/>
        <w:jc w:val="both"/>
        <w:rPr/>
      </w:pPr>
      <w:r>
        <w:rPr/>
        <w:t>Религиозный опыт является одним из объектов наиболее пристального внимания исследователей - и одновременно поводом к наиболее жарким дискуссиям. Различные — часто взаимоисключающие — точки зрения существуют также относительно определения понятия “религиозный опыт”-, понимания его сущности, природы, места, которое он занимает в религиозном сознании. Наиболее распространенным является определение, базирующееся на философском (более широком) понимании: опыт есть определенное переживание или совокупность переживаний, связанных с чувственным восприятием и обогащающих знания субъекта. Соответственно, религиозный опыт выступает как некоторая совокупность религиозных переживаний, воспринятых, оцененных, переработанных субъектом с религиозной точки зрения и значимых для формирования, укрепления, развития его религиоз-ного мировоззрения. При таком понимании данное понятие охватывает весьма широкий спектр явлений: религиозные экстазы, опыт спиритов и участников спиритических сеансов, вещие сны, сбывшиеся пророчества, внезапные и “чудесные” исцеления, медитация, опыт мистов в элевсинских мистериях, опыт людей, переживших клиническую смерть, опыт внутреннего просветления духовного возрождения, религиозного обращения и т. д. Нередко подобный опыт связан с так называемыми измененными состояниями сознания и психическими явлениями, которые в психиатрии квалифицируются как патологические — бредом, расщеплением личности и т. п.; особенно ярко это проявляется в ритуалах и переживаниях, связанных с использованием наркотических веществ (пейота, сомы, эфира, ЛСД), в практике шаманов и т. п. Как правило, в таком случае религиозный опыт является переживанием относительно кратковременным и самопроизвольным, т. е. не вызванным сознательным намерением и волевым усилием субъекта. Существует и другое понимание религиозного опыта, дополняющее первое; оно связано с понятием опытности и раскрывается как искушенность в религиозной жизни, достигаемая продолжительным пребыванием в религиозной среде и упорством в стремлении к религиозно обусловленным целям. Опыт понимается здесь как преимущество, которое опытный человек получает перед неопытным, как новое, высшее качество навыков, способностей, суждений, переживаний, приобретаемое благодаря систематическому усердию в различных видах религиозной практики. Таковым является, в частности, опыт регулярной молитвы, медитации, поста, аскезы, умерщвления плоти; опыт выполнения определенных физических, дыхательных и мысленных упражнений (гимнастика йогов, боевые искусства, имеющие характер культовых действий); опыт подчинения дисциплине, предписываемой религиозной организацией (для мирян — опыт воцерковления, для монахов - монастырской жизни, для духовных лиц — церковного служения); опыт искушения и противостояния ему; опыт покаяния и исповеди (и связанный с этим опыт систематического внимания к собственной душевной и духовной жизни); опыт религиозной добродетели, любви к Богу и ближнему, благотворительности, прощения врагов и т. д.</w:t>
      </w:r>
    </w:p>
    <w:p>
      <w:pPr>
        <w:pStyle w:val="Style19"/>
        <w:jc w:val="both"/>
        <w:rPr>
          <w:b/>
          <w:b/>
        </w:rPr>
      </w:pPr>
      <w:r>
        <w:rPr/>
        <w:t>35</w:t>
      </w:r>
      <w:r>
        <w:rPr>
          <w:b/>
        </w:rPr>
        <w:t>. Особенности методологического подхода Торчинова Е. А.</w:t>
      </w:r>
    </w:p>
    <w:p>
      <w:pPr>
        <w:pStyle w:val="Style19"/>
        <w:ind w:firstLine="708"/>
        <w:jc w:val="both"/>
        <w:rPr/>
      </w:pPr>
      <w:r>
        <w:rPr/>
        <w:t>Научный интерес Торчинова составляют «глубинные психологические переживания, связанные с достижением измененных (трансперсональных) состояний сознания, а также методы, приводящие к этим состояниям»(методы достижения глубинных трансперсональных состояний он называет психотехникой, а сами эти состояния—«трансперсональными переживаниями»). При этом он считает несправедливым сводить религию к глубинным трансперсональным переживаниям. Однако, он полагает, что «различные таинства и обряды высокоинституционализованных религий, независимо от вторичных догматических и теологических их интерпретаций, восходят к тем или иным матрицам или паттернам трансперсонального опыта». Изучая трансперсональные переживания, Торчинов желает найти ключ к пониманию различных религиозных феноменов, которые он ставит в зависимость от ИСС, зачастую сводя религиозный опыт к последним. Так под религией Торчинов склонен понимать «комплекс представлений, верований, доктрин, элементов культа, ритуала и иных форм практики, базирующийся на трансперсональном переживании того или иного типа и предполагающий установку на воспроизведение этого базового переживания» С этим утверждением связаны все основные положения подхода Е. А. Торчинова к исследованию религии, в том числе и классификация религий в их отношении к опыту измененных состояний сознания. «Сказанное выше можно резюмировать следующим образом:</w:t>
      </w:r>
    </w:p>
    <w:p>
      <w:pPr>
        <w:pStyle w:val="Style19"/>
        <w:ind w:firstLine="708"/>
        <w:jc w:val="both"/>
        <w:rPr/>
      </w:pPr>
      <w:r>
        <w:rPr/>
        <w:t>1) в основе феномена религиозности лежат психические переживания перинатального (архетипического) и трансперсонального типов;</w:t>
      </w:r>
    </w:p>
    <w:p>
      <w:pPr>
        <w:pStyle w:val="Style19"/>
        <w:ind w:firstLine="708"/>
        <w:jc w:val="both"/>
        <w:rPr/>
      </w:pPr>
      <w:r>
        <w:rPr/>
        <w:t>2) к религиям с доминированием перинатального типа следует отнести архаические верования (прежде всегошаманизм) и религиозные системы древнего Ближнего Востока и античности;</w:t>
      </w:r>
    </w:p>
    <w:p>
      <w:pPr>
        <w:pStyle w:val="Style19"/>
        <w:ind w:firstLine="708"/>
        <w:jc w:val="both"/>
        <w:rPr/>
      </w:pPr>
      <w:r>
        <w:rPr/>
        <w:t>3) к религиям с доминированием трансперсонального уровня следует отнести религии индийского происхождения (буддизм, индуизм, джайнизм), даосизм и библейские религии (иудаизм, христианство и ислам);</w:t>
      </w:r>
    </w:p>
    <w:p>
      <w:pPr>
        <w:pStyle w:val="Style19"/>
        <w:ind w:firstLine="708"/>
        <w:jc w:val="both"/>
        <w:rPr/>
      </w:pPr>
      <w:r>
        <w:rPr/>
        <w:t>4) в религиях с доминированием трансперсонального элемента, в свою очередь, можно выделить две группы:</w:t>
      </w:r>
    </w:p>
    <w:p>
      <w:pPr>
        <w:pStyle w:val="Style19"/>
        <w:ind w:firstLine="708"/>
        <w:jc w:val="both"/>
        <w:rPr/>
      </w:pPr>
      <w:r>
        <w:rPr/>
        <w:t>а) религии чистого опыта с преобладающей установкой на трансперсональные переживания (прежде всего религии Индии);</w:t>
      </w:r>
    </w:p>
    <w:p>
      <w:pPr>
        <w:pStyle w:val="Style19"/>
        <w:ind w:firstLine="708"/>
        <w:jc w:val="both"/>
        <w:rPr/>
      </w:pPr>
      <w:r>
        <w:rPr/>
        <w:t>б) религии, лишенные такой установки (библейские религии). Этот тип</w:t>
      </w:r>
    </w:p>
    <w:p>
      <w:pPr>
        <w:pStyle w:val="Style19"/>
        <w:ind w:firstLine="708"/>
        <w:jc w:val="both"/>
        <w:rPr/>
      </w:pPr>
      <w:r>
        <w:rPr/>
        <w:t>религий мы ниже будем называть догматическим.</w:t>
      </w:r>
    </w:p>
    <w:p>
      <w:pPr>
        <w:pStyle w:val="Style19"/>
        <w:ind w:firstLine="708"/>
        <w:jc w:val="both"/>
        <w:rPr/>
      </w:pPr>
      <w:r>
        <w:rPr/>
        <w:t>5) Некоторые религии или религиозные направления могут рассматриваться в качестве переходных. Так, даосизм является переходным между религиями перинатального и трансперсонального опыта, атантрическая йога</w:t>
      </w:r>
    </w:p>
    <w:p>
      <w:pPr>
        <w:pStyle w:val="Style19"/>
        <w:ind w:firstLine="708"/>
        <w:jc w:val="both"/>
        <w:rPr/>
      </w:pPr>
      <w:r>
        <w:rPr/>
        <w:t>синтезирует оба данных типа переживаний в рамках установки на чистый опыт»</w:t>
      </w:r>
    </w:p>
    <w:p>
      <w:pPr>
        <w:pStyle w:val="Style19"/>
        <w:jc w:val="both"/>
        <w:rPr/>
      </w:pPr>
      <w:r>
        <w:rPr>
          <w:b/>
        </w:rPr>
        <w:t xml:space="preserve">36. Понятие «психотехники» и ее роль в изучении религиозного опыта (по Торчинову Е. 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техникой является строго (точно) организованная сумма усилий, синхронизирующих психическую и соматическую деятельность с определенной целью (в большинстве религий — эта цель — «упругость сознания» (о. Павел Флоренский) или—целостность, можно сказать, достижение утраченного единства направленности волевых актов). Или, по Торчинову,—“методы достижения… глубинных трансперсональных состояний” Трансперсональные переживания включают в себя генетическую или расовую память. Трансперсональные переживания (согласно Грофу и Торчинову) не являются психопатологией. Психотехникой могут являться инновации для структуры сознания, которые переводят его в более</w:t>
      </w:r>
      <w:r>
        <w:rPr/>
        <w:t xml:space="preserve"> </w:t>
      </w:r>
      <w:r>
        <w:rPr>
          <w:rFonts w:cs="Times New Roman" w:ascii="Times New Roman" w:hAnsi="Times New Roman"/>
          <w:sz w:val="24"/>
          <w:szCs w:val="24"/>
        </w:rPr>
        <w:t>качественное, так называемое измененное состояние. Каждая религия предлагает свои инновации для изменения состояния сознания. Эти инновации были открыты людям (или людьми), которые становились во главе определенных религий или школ.  Школы через психотехники освобождают человека от фатального отождествления со своим телом и призраком личности (те отождествления личности с каким-либо временным эмоциональным проявлением, страстью), предоставляя ему свободу. Технологии различны, но все они были основаны на необходимости участия всех чувств человека. Для глаз—ставили иконы и статуи, для обоняния—воскуряли фимиам или наркотические вещества, слух и разум были «связаны» монотонным пением и чтением молитв, либо ударами колоколов и гонгов, вкус—вкушением жертвоприношений, а осязание—необходимыми действиями, связанными с отправлениями ритуала. Таким образом, все телесные чувства человека учитывались, и путем точной синхронизации действий (обряда, ритуала) человек вводился в некое состояние, необходимое для его будущей деятельности. Будда не желал неосознанной жизни и ушел на поиски осознания, когда он стал просветленным, он сказал: «Я с самого начала был просветленным, а все эти цепи и оковы были лишь сном!». Таким образом, психотехника призвана освободить сознание человека от сформировавшихся ложных понятий, представлений о себе и мире и оформить и укрепить истинные. После чего происходит изменение сознания (следует отметить, что так называемые ИСС —это естественное и правильное состояние человека, а измененным следовало бы называть то состояние, в котором человек обычно пребывает, в христианстве это подтверждает учение о грехопадении) для принятия подлинной реальности (через благодать и обожение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 Миф как особый способ мышления человека. Его характеристика и способы воспроизведения («Аспектам мифа» Мирча Элиад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В отличие от ученых 19 века современ рассматр миф не в значен - "сказка", фантазия", а как его понимали первобытн и примитив общества – миф - " реальн событие", событие сакральное, значительное и служащее примером для подражан. По Элиаде: Миф излагает сакральную историю, повествует о событии в "начала всех начал", в начале Времени. Речь идёт о священных реальностях, т. к. именно священное и явл  настоящ реальностью. Священное и мирское - два образа бытия в мире, свидетельствуют о различ положен, занимаемого человек в Космосе. Священное имеет две формы реализац: свящ пространство и свящ время. Время для религиозн челов не однородно и не беспрерывно. Есть периоды Священ Времени - время праздников (большинство повтор с периодичностью). С помощью ритуалов челов может «переходить» от обычного течен времени к Времени Священ.  Несколько "типов" соприкосновен с этим временем:  1) все, что имеет место в обыденной жизни, имеет прототип во Времени Оно;  2) все, что основыв в профанном времени, создается по образу первотворения;  3)возрожден, через разрушение. Возврат к Хаосу, за которым последует новое творение.  Миф являет собой "священ историю" акт миротворен с участием сверхъестест существ, конституир тем самым единственно подлинную духов</w:t>
        <w:softHyphen/>
        <w:t xml:space="preserve">н реальность для первобытн человека. Мифологич мышлен образует составляющ часть человеч существа. Способы воспроизведения –  1) молодежн группировки (крипто-религиозность), политич течения – коммунизм, национал-социализ. Эти идеи получают распростран в историографии народов центр и восточ Европы. 2) Страсть к "благородному происхожден" объясн периодич возвращ к расистскому мифу об "арийцах". 3) Маркс воспольз одним из самых известных эсхатологич  мифов средиземномор-азиат мира ~ мифом о справедливом герое-искупителе (это пролетариат), страдания его призваны измен. онтологический статус мира. 4)  Персонажи "комиксов" явл современ версией мифолог героев. </w:t>
      </w:r>
    </w:p>
    <w:p>
      <w:pPr>
        <w:pStyle w:val="Normal"/>
        <w:rPr>
          <w:rFonts w:ascii="Arial" w:hAnsi="Arial" w:cs="Arial"/>
          <w:color w:val="FF0000"/>
        </w:rPr>
      </w:pPr>
      <w:r>
        <w:rPr>
          <w:rFonts w:eastAsia="Arial" w:cs="Arial" w:ascii="Arial" w:hAnsi="Arial"/>
          <w:color w:val="FF0000"/>
        </w:rPr>
        <w:t xml:space="preserve">                    </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8. Роль психотехник в буддизм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Психотехника в буддизме играла определяющую и доминирующую роль  сначала его основания. Тот факт, что в других религиях психотехника появляется с развитием учения, а в буддизме применяется в момент его становления как учения, уже указывает на её ключевую роль, что по мнению Торчинова отразилось на религиозной традиции буддизма - прямо возводить доктринальные основания к психотехническому опыту своего коренного Учителя. Буддийские монахи внимательно изучали и систематизировали учение и взгляды, которые при жизни исповедовал их учитель. Истины Будды стали основой, на которой в течении столетий строилась совершенно особая система психотехники. Медитации, с помощью которых буддисты достигали </w:t>
      </w:r>
      <w:r>
        <w:rPr>
          <w:rFonts w:eastAsia="Times New Roman CYR" w:cs="Times New Roman CYR" w:ascii="Times New Roman CYR" w:hAnsi="Times New Roman CYR"/>
          <w:sz w:val="24"/>
          <w:szCs w:val="24"/>
        </w:rPr>
        <w:t>“</w:t>
      </w:r>
      <w:r>
        <w:rPr>
          <w:rFonts w:cs="Times New Roman" w:ascii="Times New Roman" w:hAnsi="Times New Roman"/>
          <w:sz w:val="24"/>
          <w:szCs w:val="24"/>
        </w:rPr>
        <w:t>бесстрастия</w:t>
      </w:r>
      <w:r>
        <w:rPr>
          <w:rFonts w:eastAsia="Times New Roman CYR" w:cs="Times New Roman CYR" w:ascii="Times New Roman CYR" w:hAnsi="Times New Roman CYR"/>
          <w:sz w:val="24"/>
          <w:szCs w:val="24"/>
        </w:rPr>
        <w:t>”</w:t>
      </w:r>
      <w:r>
        <w:rPr>
          <w:rFonts w:cs="Times New Roman" w:ascii="Times New Roman" w:hAnsi="Times New Roman"/>
          <w:sz w:val="24"/>
          <w:szCs w:val="24"/>
        </w:rPr>
        <w:t xml:space="preserve">, те представления определенных вещей, искусственно возбуждавшихся в сознании для борьбы со страстями, приводили к тому, что человек погружался в нереальный, призрачный мир и в состояние полнейшей апатии. Для достижения нирваны буддисты использовали традиционные методы психотехники, существовавшие еще в древней Индии, причем йогические упражнения, состояния транса и т.д. были подчинены вполне определенной цели </w:t>
      </w:r>
      <w:r>
        <w:rPr>
          <w:rFonts w:eastAsia="Times New Roman CYR" w:cs="Times New Roman CYR" w:ascii="Times New Roman CYR" w:hAnsi="Times New Roman CYR"/>
          <w:sz w:val="24"/>
          <w:szCs w:val="24"/>
        </w:rPr>
        <w:t>—</w:t>
      </w:r>
      <w:r>
        <w:rPr>
          <w:rFonts w:cs="Times New Roman" w:ascii="Times New Roman" w:hAnsi="Times New Roman"/>
          <w:sz w:val="24"/>
          <w:szCs w:val="24"/>
        </w:rPr>
        <w:t xml:space="preserve"> достижению успокоения, </w:t>
      </w:r>
      <w:r>
        <w:rPr>
          <w:rFonts w:eastAsia="Times New Roman CYR" w:cs="Times New Roman CYR" w:ascii="Times New Roman CYR" w:hAnsi="Times New Roman CYR"/>
          <w:sz w:val="24"/>
          <w:szCs w:val="24"/>
        </w:rPr>
        <w:t>“</w:t>
      </w:r>
      <w:r>
        <w:rPr>
          <w:rFonts w:cs="Times New Roman" w:ascii="Times New Roman" w:hAnsi="Times New Roman"/>
          <w:sz w:val="24"/>
          <w:szCs w:val="24"/>
        </w:rPr>
        <w:t>конечного освобождения</w:t>
      </w:r>
      <w:r>
        <w:rPr>
          <w:rFonts w:eastAsia="Times New Roman CYR" w:cs="Times New Roman CYR" w:ascii="Times New Roman CYR" w:hAnsi="Times New Roman CYR"/>
          <w:sz w:val="24"/>
          <w:szCs w:val="24"/>
        </w:rPr>
        <w:t>”</w:t>
      </w:r>
      <w:r>
        <w:rPr>
          <w:rFonts w:cs="Times New Roman" w:ascii="Times New Roman" w:hAnsi="Times New Roman"/>
          <w:sz w:val="24"/>
          <w:szCs w:val="24"/>
        </w:rPr>
        <w:t xml:space="preserve">, но введение элементов йоги указывает не только на заимствование  явно добуддийских представлений и </w:t>
      </w:r>
      <w:r>
        <w:rPr>
          <w:rFonts w:eastAsia="Times New Roman CYR" w:cs="Times New Roman CYR" w:ascii="Times New Roman CYR" w:hAnsi="Times New Roman CYR"/>
          <w:sz w:val="24"/>
          <w:szCs w:val="24"/>
        </w:rPr>
        <w:t>“</w:t>
      </w:r>
      <w:r>
        <w:rPr>
          <w:rFonts w:cs="Times New Roman" w:ascii="Times New Roman" w:hAnsi="Times New Roman"/>
          <w:sz w:val="24"/>
          <w:szCs w:val="24"/>
        </w:rPr>
        <w:t>методов постижения истины</w:t>
      </w:r>
      <w:r>
        <w:rPr>
          <w:rFonts w:eastAsia="Times New Roman CYR" w:cs="Times New Roman CYR" w:ascii="Times New Roman CYR" w:hAnsi="Times New Roman CYR"/>
          <w:sz w:val="24"/>
          <w:szCs w:val="24"/>
        </w:rPr>
        <w:t>”</w:t>
      </w:r>
      <w:r>
        <w:rPr>
          <w:rFonts w:cs="Times New Roman" w:ascii="Times New Roman" w:hAnsi="Times New Roman"/>
          <w:sz w:val="24"/>
          <w:szCs w:val="24"/>
        </w:rPr>
        <w:t>, но и на связь с традиционным направлением в развитии религиозной мысли</w:t>
      </w:r>
      <w:r>
        <w:rPr>
          <w:rFonts w:eastAsia="Times New Roman CYR" w:cs="Times New Roman CYR" w:ascii="Times New Roman CYR" w:hAnsi="Times New Roman CYR"/>
          <w:sz w:val="24"/>
          <w:szCs w:val="24"/>
        </w:rPr>
        <w:t>”</w:t>
      </w:r>
      <w:r>
        <w:rPr>
          <w:rFonts w:cs="Times New Roman" w:ascii="Times New Roman" w:hAnsi="Times New Roman"/>
          <w:sz w:val="24"/>
          <w:szCs w:val="24"/>
        </w:rPr>
        <w:t xml:space="preserve"> Господство разума над духом привело к тому, что многие наставники, являвшиеся монахами общин cо строгой дисциплиной, демонстративно уничтожали священные тексты и изображения, чтобы подчеркнуть, </w:t>
      </w:r>
      <w:r>
        <w:rPr>
          <w:rFonts w:eastAsia="Times New Roman CYR" w:cs="Times New Roman CYR" w:ascii="Times New Roman CYR" w:hAnsi="Times New Roman CYR"/>
          <w:sz w:val="24"/>
          <w:szCs w:val="24"/>
        </w:rPr>
        <w:t>“</w:t>
      </w:r>
      <w:r>
        <w:rPr>
          <w:rFonts w:cs="Times New Roman" w:ascii="Times New Roman" w:hAnsi="Times New Roman"/>
          <w:sz w:val="24"/>
          <w:szCs w:val="24"/>
        </w:rPr>
        <w:t xml:space="preserve">что всякая авторитарность, любые, пусть даже самые возвышенные формы идолопоклонства препятствуют просвещению, мешают усмотреть в нас самих того </w:t>
      </w:r>
      <w:r>
        <w:rPr>
          <w:rFonts w:eastAsia="Times New Roman CYR" w:cs="Times New Roman CYR" w:ascii="Times New Roman CYR" w:hAnsi="Times New Roman CYR"/>
          <w:sz w:val="24"/>
          <w:szCs w:val="24"/>
        </w:rPr>
        <w:t>“</w:t>
      </w:r>
      <w:r>
        <w:rPr>
          <w:rFonts w:cs="Times New Roman" w:ascii="Times New Roman" w:hAnsi="Times New Roman"/>
          <w:sz w:val="24"/>
          <w:szCs w:val="24"/>
        </w:rPr>
        <w:t>внутреннего человека</w:t>
      </w:r>
      <w:r>
        <w:rPr>
          <w:rFonts w:eastAsia="Times New Roman CYR" w:cs="Times New Roman CYR" w:ascii="Times New Roman CYR" w:hAnsi="Times New Roman CYR"/>
          <w:sz w:val="24"/>
          <w:szCs w:val="24"/>
        </w:rPr>
        <w:t>”</w:t>
      </w:r>
      <w:r>
        <w:rPr>
          <w:rFonts w:cs="Times New Roman" w:ascii="Times New Roman" w:hAnsi="Times New Roman"/>
          <w:sz w:val="24"/>
          <w:szCs w:val="24"/>
        </w:rPr>
        <w:t>, который и есть Будда</w:t>
      </w:r>
      <w:r>
        <w:rPr>
          <w:rFonts w:eastAsia="Times New Roman CYR" w:cs="Times New Roman CYR" w:ascii="Times New Roman CYR" w:hAnsi="Times New Roman CYR"/>
          <w:sz w:val="24"/>
          <w:szCs w:val="24"/>
        </w:rPr>
        <w:t>”</w:t>
      </w:r>
      <w:r>
        <w:rPr>
          <w:rFonts w:cs="Times New Roman" w:ascii="Times New Roman" w:hAnsi="Times New Roman"/>
          <w:sz w:val="24"/>
          <w:szCs w:val="24"/>
        </w:rPr>
        <w:t xml:space="preserve">. В буддизме достижение состояния сосредоточения и просветления является конечной целью всех подобных ограничений и </w:t>
      </w:r>
      <w:r>
        <w:rPr>
          <w:rFonts w:eastAsia="Times New Roman CYR" w:cs="Times New Roman CYR" w:ascii="Times New Roman CYR" w:hAnsi="Times New Roman CYR"/>
          <w:sz w:val="24"/>
          <w:szCs w:val="24"/>
        </w:rPr>
        <w:t>“</w:t>
      </w:r>
      <w:r>
        <w:rPr>
          <w:rFonts w:cs="Times New Roman" w:ascii="Times New Roman" w:hAnsi="Times New Roman"/>
          <w:sz w:val="24"/>
          <w:szCs w:val="24"/>
        </w:rPr>
        <w:t xml:space="preserve">предполагает собственно психотехнику, благодаря которой в конечном итоге и достигается нирвана. Предыдущие этапы, собственно, являются необходимым предварительным условием успешного занятия психотехникой. Таким образом в буддизме основным средством к достижению спасения была и остается психотехника </w:t>
      </w:r>
      <w:r>
        <w:rPr>
          <w:rFonts w:eastAsia="Times New Roman CYR" w:cs="Times New Roman CYR" w:ascii="Times New Roman CYR" w:hAnsi="Times New Roman CYR"/>
          <w:sz w:val="24"/>
          <w:szCs w:val="24"/>
        </w:rPr>
        <w:t>—</w:t>
      </w:r>
      <w:r>
        <w:rPr>
          <w:rFonts w:cs="Times New Roman" w:ascii="Times New Roman" w:hAnsi="Times New Roman"/>
          <w:sz w:val="24"/>
          <w:szCs w:val="24"/>
        </w:rPr>
        <w:t xml:space="preserve"> система строго определенных душевных и телесных упражнений.</w:t>
      </w:r>
    </w:p>
    <w:p>
      <w:pPr>
        <w:pStyle w:val="Normal"/>
        <w:spacing w:lineRule="auto" w:line="360"/>
        <w:jc w:val="both"/>
        <w:rPr/>
      </w:pPr>
      <w:r>
        <w:rPr>
          <w:rFonts w:cs="Times New Roman" w:ascii="Times New Roman" w:hAnsi="Times New Roman"/>
          <w:b/>
          <w:sz w:val="24"/>
          <w:szCs w:val="24"/>
        </w:rPr>
        <w:t>39. Психологические особенности суфизма. Психотехники суфизм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Суфизм по преимуществу связан с идеей любви к Богу, любовная одержимость Богом ведет к познанию, гносису, который и остается целью суфия. Суфизм подчеркивает надличностный и апофатический характер Бога, единственной реальности. В суфизме Бог—всегда Возлюбленная, всегда Женственность, что находит свое выражение в образах суфийской поэзии. Эта особенность суфизма, как нам думается, обусловлена чисто лингвистическими причинами. Бог есть Дух, а Дух по-арабски (рух)— слово женского рода. Среди психотехник особенно следует отметить две: зикр и сама. Зикр (памятование; ср. практику памятования в буддизме и трезвение в исихазме) —первоначально предполагал постоянное повторение имен Бога, способствующее приближению к Богу и погружению в него. В суфийских орденах с XII– XIV вв. зикр превращается в сложный обряд, причем каждый орден имеет свой особый чин зикра. Для участия в зикре суфий должен был овладеть специфическими ритмизованными движениями, регламентированной в ордене позой, умением контролировать дыхание с целью достижения сосредоточения сознания и соотносить движения тела с мысленным или речевым повторением формулы зикра (аналог мантр индийских традиций), при этом надо было при задержке дыхания усилием воли как бы направлять формулу в определенные участки тела. Зикр мог отправляться или громким, или тихим голосом, а также мысленно. Зикр обычно приводил суфиев к переживанию различных трансперсональных состояний, которые могли в некоторых орденах стимулироваться кофе, алкоголем (обычно запрещенным в исламе) и наркотиками. Для повторения имен Бога, включенных в формулу зикра, и выдерживания правильного числа повторений суфии использовали четки. Чтобы достичь максимального психотехнического эффекта при длительном повторении имен Бога и для максимального сосредоточения на них, использовались такие приемы, как различные модуляции голоса, музыка, танец, смена ритма и частоты дыхания и определенные положения тела. Другой формой коллективной психотехники были радения (сама), «блаженные слушания», молитвенные собрания, предполагавшие распевание мистических стихов. На «сама» часто допускались и миряне (а певцы и музыканты обычно были мирянами), и даже иноверц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0. Психологические аспекты «Философии культа» о. Павла Флоренского.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Для Флоренского культ является своеобразным синтезом производства вещей и производства смыслов,—двух составляющих творческого начала человека. Культ, как некое действие, порождающее смысл, несомненно, является первичным в отношении вероучения и теологии. По мнению о. Павла греческая (и всякая иная) мифология рождается постфактум как попытка описания-осмысления производимых действий. Культовое действие, таким образом, является первичным не только по своему значению, но также и по происхождению. Такое осмысление культа позволяет Флоренскому по-иному оценить соотношения опыта сакрального и опыта повседневной жизни. Такое осмысление, похоже, восходит к творчеству Шеллинга и Соловьева, актуализировавшемуся в русском символизме началаXXстолетия. Согласно Флоренскому, культобладает уникальной способностьюв сакрализации обыденного пространства. Любое пространство, используемое для отправления культа, становится священным, выделенным из среды всякого иного, обычного пространства. И Флоренского весьма занимает эта способность культа раскрывать сакральную сущность, эйдос всякой вещи и пространства в целом. Предметы культа, как и культовое пространство, являются соединением временного и вечного, орудия и смысла, ценности и данности — в этой антиномичности и заключается существенное свойство культового пространства и предметов культа. Вне культа деятельность человека становится  фрагментарной, лишается своей целостности и как следствие перестает быть собственно человеческой. Можно сказать, что культ является идеальной моделью (идеалом) всякого действия («деятельность литургическая центральна, как средоточное зерно деятельности целокупной»), подобно тому, как икона является идеальным образом (пространства) действительности.</w:t>
      </w:r>
    </w:p>
    <w:p>
      <w:pPr>
        <w:pStyle w:val="Normal"/>
        <w:spacing w:lineRule="auto" w:line="240"/>
        <w:jc w:val="both"/>
        <w:rPr/>
      </w:pPr>
      <w:r>
        <w:rPr>
          <w:rFonts w:cs="Times New Roman" w:ascii="Times New Roman" w:hAnsi="Times New Roman"/>
          <w:b/>
          <w:sz w:val="24"/>
          <w:szCs w:val="24"/>
        </w:rPr>
        <w:t>41. Религиозное и нерелигиозное ощущение мира согласно Р Отто.</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ротестантский теолог и философ Р. Отто (1869 — 1937) полагал, что религия — это «переживание святого», ее предметом является нуминозное (лат. numen — божественная воля, власть, сила божества) сила, исходящая от Божества. Святое, нуминозное вызывает двойственное чувство. С одной стороны, оно есть mysterium tremendum (лат. — тайное страшащее) - то, что вызывает благочестивый страх и трепет, нечто «совершенно другое» по отношению к человеку. Человек чувствует присутствие существа, которое принципиально противопоставляется ему, и эта чуждость возбуждает чувства испуга, 14  боязни, трепета, «совершенной зависимости», «чувство твари» и т. д. С другой стороны, святое, нуминозное предстает как mysterium fascinans (лат. — тайное ослепляющее, увлекающее, восхищающее), оно захватывает, очаровывает, одушевляет человека, не отпускает его, держит его в своем обаянии. Переживание святого, нуминозного задано человеку априорно (до опыта), он до некоторой степени предрасположен к тому, чтобы испытать это переживание. Понятие святого служит для Р. Отто основой создания всеобщей категориальной системы, с помощью которой может быть объяснена всякая религ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Религиозное и нерелигиозное ощущение мира согласно М. Элиаде.</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Человек узнает о священном потому, что оно проявл, обнаруж  как нечто отличное от мирского. Элиаде вводит термин </w:t>
      </w:r>
      <w:bookmarkStart w:id="0" w:name="b009"/>
      <w:r>
        <w:rPr>
          <w:rFonts w:cs="Times New Roman" w:ascii="Times New Roman" w:hAnsi="Times New Roman"/>
          <w:sz w:val="24"/>
          <w:szCs w:val="24"/>
        </w:rPr>
        <w:t>иерофания</w:t>
      </w:r>
      <w:bookmarkEnd w:id="0"/>
      <w:r>
        <w:rPr>
          <w:rFonts w:cs="Times New Roman" w:ascii="Times New Roman" w:hAnsi="Times New Roman"/>
          <w:sz w:val="24"/>
          <w:szCs w:val="24"/>
        </w:rPr>
        <w:t xml:space="preserve"> (нечто священное).  Предстающ перед нами, история религий, от примитивн до наиболее изощренных, - описание иерофаний, проявлен  священных реальностей, не принадлеж нашему миру. Священ и мирское - это два образа бытия в мире, две ситуации существ, принимаем  человеком в ходе истории. 1) Для челов традицион обществ - это, разумеется (homo religiosus), пространство неоднородно: в нем много разрывов, разломов; одни части пространства качественно отличаются от других. Есть пространства священные, т.е. «сильные», значимые, и есть другие пространства, неосвященные.  2) В мирском восприятии пространство однородно и нейтрально.    Основные условия священ восприятия: 1) открытие священного пространства позволяет обнаружить «точку отсчета», сориентироваться в хаотичной однородности, «сотворить Мир» и жить в нем реально. Напротив, 2) мирское восприятие поддерживает однородность, а следовательно, относительность пространства. Всякая истинная ориентация исчезает, т.к. «точка отсчета» перестает быть единственной с онтологич точки зрения, больше нет «Мира», а есть лишь осколки разрушенной Вселенной, т.е. аморфная масса бесконечно большого числа «мест» более или менее нейтральных.     Особые места: 1) Традицион поведен  по отношен к жилью: построить дом на нов. месте  - взять на себя создание «мира», избранного для обживания. Следовательно, нужно повторить деяние богов, космогонию родной пейзаж, 2) для современ сознан дом - это «машина для жилья». Идеальный дом – комфорт отдыха и работы, его можно менять как вещь...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sz w:val="24"/>
          <w:szCs w:val="24"/>
        </w:rPr>
      </w:r>
    </w:p>
    <w:p>
      <w:pPr>
        <w:pStyle w:val="Style19"/>
        <w:ind w:firstLine="708"/>
        <w:jc w:val="both"/>
        <w:rPr/>
      </w:pPr>
      <w:r>
        <w:rPr/>
      </w:r>
    </w:p>
    <w:p>
      <w:pPr>
        <w:pStyle w:val="Style19"/>
        <w:jc w:val="both"/>
        <w:rPr/>
      </w:pPr>
      <w:r>
        <w:rPr/>
      </w:r>
    </w:p>
    <w:p>
      <w:pPr>
        <w:pStyle w:val="Style19"/>
        <w:ind w:firstLine="708"/>
        <w:jc w:val="both"/>
        <w:rPr/>
      </w:pPr>
      <w:r>
        <w:rPr/>
      </w:r>
    </w:p>
    <w:p>
      <w:pPr>
        <w:pStyle w:val="Style19"/>
        <w:ind w:firstLine="708"/>
        <w:jc w:val="both"/>
        <w:rPr>
          <w:b/>
          <w:b/>
        </w:rPr>
      </w:pPr>
      <w:r>
        <w:rPr>
          <w:b/>
        </w:rPr>
      </w:r>
    </w:p>
    <w:p>
      <w:pPr>
        <w:pStyle w:val="Style19"/>
        <w:jc w:val="both"/>
        <w:rPr>
          <w:b/>
          <w:b/>
        </w:rPr>
      </w:pPr>
      <w:r>
        <w:rPr>
          <w:b/>
        </w:rPr>
      </w:r>
    </w:p>
    <w:p>
      <w:pPr>
        <w:pStyle w:val="Style19"/>
        <w:jc w:val="both"/>
        <w:rPr/>
      </w:pPr>
      <w:r>
        <w:rPr/>
      </w:r>
    </w:p>
    <w:p>
      <w:pPr>
        <w:pStyle w:val="Normal"/>
        <w:ind w:firstLine="540"/>
        <w:rPr>
          <w:rFonts w:ascii="Garamond" w:hAnsi="Garamond" w:cs="Garamond"/>
        </w:rPr>
      </w:pPr>
      <w:r>
        <w:rPr>
          <w:rFonts w:cs="Garamond" w:ascii="Garamond" w:hAnsi="Garamond"/>
        </w:rPr>
      </w:r>
    </w:p>
    <w:p>
      <w:pPr>
        <w:pStyle w:val="Normal"/>
        <w:ind w:firstLine="540"/>
        <w:rPr>
          <w:rFonts w:ascii="Garamond" w:hAnsi="Garamond" w:cs="Garamond"/>
        </w:rPr>
      </w:pPr>
      <w:r>
        <w:rPr>
          <w:rFonts w:cs="Garamond" w:ascii="Garamond" w:hAnsi="Garamond"/>
        </w:rPr>
      </w:r>
    </w:p>
    <w:p>
      <w:pPr>
        <w:pStyle w:val="Normal"/>
        <w:ind w:firstLine="540"/>
        <w:rPr>
          <w:rFonts w:ascii="Garamond" w:hAnsi="Garamond" w:cs="Garamond"/>
        </w:rPr>
      </w:pPr>
      <w:r>
        <w:rPr>
          <w:rFonts w:cs="Garamond" w:ascii="Garamond" w:hAnsi="Garamond"/>
        </w:rPr>
      </w:r>
    </w:p>
    <w:p>
      <w:pPr>
        <w:pStyle w:val="Style19"/>
        <w:ind w:firstLine="708"/>
        <w:jc w:val="both"/>
        <w:rPr>
          <w:rFonts w:ascii="Garamond" w:hAnsi="Garamond" w:cs="Garamond"/>
        </w:rPr>
      </w:pPr>
      <w:r>
        <w:rPr>
          <w:rFonts w:cs="Garamond" w:ascii="Garamond" w:hAnsi="Garamond"/>
        </w:rPr>
      </w:r>
    </w:p>
    <w:p>
      <w:pPr>
        <w:pStyle w:val="Style19"/>
        <w:jc w:val="both"/>
        <w:rPr/>
      </w:pPr>
      <w: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TimesNewRomanPSMT">
    <w:charset w:val="cc"/>
    <w:family w:val="auto"/>
    <w:pitch w:val="default"/>
  </w:font>
  <w:font w:name="Times New Roman CYR">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7">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0">
    <w:name w:val="Текст"/>
    <w:basedOn w:val="Normal"/>
    <w:qFormat/>
    <w:pPr>
      <w:widowControl w:val="false"/>
      <w:overflowPunct w:val="false"/>
      <w:autoSpaceDE w:val="false"/>
      <w:spacing w:lineRule="auto" w:line="240" w:before="0" w:after="0"/>
      <w:jc w:val="both"/>
      <w:textAlignment w:val="baseline"/>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18:00Z</dcterms:created>
  <dc:creator>Your User Name</dc:creator>
  <dc:description/>
  <cp:keywords/>
  <dc:language>en-US</dc:language>
  <cp:lastModifiedBy>Your User Name</cp:lastModifiedBy>
  <dcterms:modified xsi:type="dcterms:W3CDTF">2009-03-13T09:01:00Z</dcterms:modified>
  <cp:revision>5</cp:revision>
  <dc:subject/>
  <dc:title/>
</cp:coreProperties>
</file>