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rFonts w:cs="Times New Roman"/>
          <w:color w:val="FF0000"/>
          <w:sz w:val="24"/>
          <w:szCs w:val="24"/>
        </w:rPr>
      </w:pPr>
      <w:r>
        <w:rPr>
          <w:rFonts w:eastAsia="Arial"/>
          <w:color w:val="000000"/>
          <w:sz w:val="24"/>
          <w:szCs w:val="24"/>
        </w:rPr>
        <w:t xml:space="preserve">                         </w:t>
      </w:r>
      <w:r>
        <w:rPr>
          <w:rFonts w:cs="Times New Roman"/>
          <w:b/>
          <w:bCs/>
          <w:color w:val="FF0000"/>
          <w:sz w:val="24"/>
          <w:szCs w:val="24"/>
        </w:rPr>
        <w:t>ЭКЗАМЕНАЦИОННЫЕ</w:t>
      </w:r>
      <w:r>
        <w:rPr>
          <w:b/>
          <w:bCs/>
          <w:color w:val="FF0000"/>
          <w:sz w:val="24"/>
          <w:szCs w:val="24"/>
        </w:rPr>
        <w:t xml:space="preserve"> </w:t>
      </w:r>
      <w:r>
        <w:rPr>
          <w:rFonts w:cs="Times New Roman"/>
          <w:b/>
          <w:bCs/>
          <w:color w:val="FF0000"/>
          <w:sz w:val="24"/>
          <w:szCs w:val="24"/>
        </w:rPr>
        <w:t>ВОПРОСЫ</w:t>
      </w:r>
      <w:r>
        <w:rPr>
          <w:b/>
          <w:bCs/>
          <w:color w:val="FF0000"/>
          <w:sz w:val="24"/>
          <w:szCs w:val="24"/>
        </w:rPr>
        <w:t xml:space="preserve"> </w:t>
      </w:r>
      <w:r>
        <w:rPr>
          <w:rFonts w:cs="Times New Roman"/>
          <w:b/>
          <w:bCs/>
          <w:color w:val="FF0000"/>
          <w:sz w:val="24"/>
          <w:szCs w:val="24"/>
        </w:rPr>
        <w:t>ПО</w:t>
      </w:r>
      <w:r>
        <w:rPr>
          <w:b/>
          <w:bCs/>
          <w:color w:val="FF0000"/>
          <w:sz w:val="24"/>
          <w:szCs w:val="24"/>
        </w:rPr>
        <w:t xml:space="preserve"> </w:t>
      </w:r>
      <w:r>
        <w:rPr>
          <w:rFonts w:cs="Times New Roman"/>
          <w:b/>
          <w:bCs/>
          <w:color w:val="FF0000"/>
          <w:sz w:val="24"/>
          <w:szCs w:val="24"/>
        </w:rPr>
        <w:t>БИБЛЕИСТИКЕ</w:t>
      </w:r>
    </w:p>
    <w:p>
      <w:pPr>
        <w:pStyle w:val="Normal"/>
        <w:widowControl/>
        <w:shd w:fill="FFFFFF" w:val="clear"/>
        <w:rPr>
          <w:rFonts w:cs="Times New Roman"/>
          <w:b/>
          <w:b/>
          <w:bCs/>
          <w:color w:val="FF0000"/>
          <w:sz w:val="24"/>
          <w:szCs w:val="24"/>
        </w:rPr>
      </w:pPr>
      <w:r>
        <w:rPr>
          <w:rFonts w:eastAsia="Arial"/>
          <w:color w:val="FF0000"/>
          <w:sz w:val="24"/>
          <w:szCs w:val="24"/>
        </w:rPr>
        <w:t xml:space="preserve">                                         </w:t>
      </w:r>
      <w:r>
        <w:rPr>
          <w:color w:val="FF0000"/>
          <w:sz w:val="24"/>
          <w:szCs w:val="24"/>
        </w:rPr>
        <w:t>(</w:t>
      </w:r>
      <w:r>
        <w:rPr>
          <w:rFonts w:cs="Times New Roman"/>
          <w:color w:val="FF0000"/>
          <w:sz w:val="24"/>
          <w:szCs w:val="24"/>
        </w:rPr>
        <w:t>ВЕТХИЙ</w:t>
      </w:r>
      <w:r>
        <w:rPr>
          <w:color w:val="FF0000"/>
          <w:sz w:val="24"/>
          <w:szCs w:val="24"/>
        </w:rPr>
        <w:t xml:space="preserve"> </w:t>
      </w:r>
      <w:r>
        <w:rPr>
          <w:rFonts w:cs="Times New Roman"/>
          <w:color w:val="FF0000"/>
          <w:sz w:val="24"/>
          <w:szCs w:val="24"/>
        </w:rPr>
        <w:t>ЗАВЕТ</w:t>
      </w:r>
      <w:r>
        <w:rPr>
          <w:color w:val="FF0000"/>
          <w:sz w:val="24"/>
          <w:szCs w:val="24"/>
        </w:rPr>
        <w:t xml:space="preserve">), </w:t>
      </w:r>
      <w:r>
        <w:rPr>
          <w:b/>
          <w:color w:val="FF0000"/>
          <w:sz w:val="24"/>
          <w:szCs w:val="24"/>
          <w:lang w:val="en-US"/>
        </w:rPr>
        <w:t>III</w:t>
      </w:r>
      <w:r>
        <w:rPr>
          <w:b/>
          <w:bCs/>
          <w:color w:val="FF0000"/>
          <w:sz w:val="24"/>
          <w:szCs w:val="24"/>
        </w:rPr>
        <w:t xml:space="preserve"> </w:t>
      </w:r>
      <w:r>
        <w:rPr>
          <w:rFonts w:cs="Times New Roman"/>
          <w:b/>
          <w:bCs/>
          <w:color w:val="FF0000"/>
          <w:sz w:val="24"/>
          <w:szCs w:val="24"/>
        </w:rPr>
        <w:t>КУРС</w:t>
      </w:r>
    </w:p>
    <w:p>
      <w:pPr>
        <w:pStyle w:val="Normal"/>
        <w:widowControl/>
        <w:shd w:fill="FFFFFF" w:val="clear"/>
        <w:rPr>
          <w:rFonts w:cs="Times New Roman"/>
          <w:b/>
          <w:b/>
          <w:bCs/>
          <w:color w:val="FF0000"/>
          <w:sz w:val="24"/>
          <w:szCs w:val="24"/>
        </w:rPr>
      </w:pPr>
      <w:r>
        <w:rPr>
          <w:rFonts w:cs="Times New Roman"/>
          <w:b/>
          <w:bCs/>
          <w:color w:val="FF0000"/>
          <w:sz w:val="24"/>
          <w:szCs w:val="24"/>
        </w:rPr>
      </w:r>
    </w:p>
    <w:p>
      <w:pPr>
        <w:pStyle w:val="Normal"/>
        <w:widowControl/>
        <w:shd w:fill="FFFFFF" w:val="clear"/>
        <w:rPr/>
      </w:pPr>
      <w:r>
        <w:rPr>
          <w:color w:val="FF0000"/>
          <w:sz w:val="14"/>
          <w:szCs w:val="14"/>
        </w:rPr>
        <w:t xml:space="preserve">1.   </w:t>
      </w:r>
      <w:r>
        <w:rPr>
          <w:rFonts w:cs="Times New Roman"/>
          <w:color w:val="FF0000"/>
          <w:sz w:val="14"/>
          <w:szCs w:val="14"/>
        </w:rPr>
        <w:t>Ветхозаветные</w:t>
      </w:r>
      <w:r>
        <w:rPr>
          <w:color w:val="FF0000"/>
          <w:sz w:val="14"/>
          <w:szCs w:val="14"/>
        </w:rPr>
        <w:t xml:space="preserve"> </w:t>
      </w:r>
      <w:r>
        <w:rPr>
          <w:rFonts w:cs="Times New Roman"/>
          <w:color w:val="FF0000"/>
          <w:sz w:val="14"/>
          <w:szCs w:val="14"/>
        </w:rPr>
        <w:t>войны</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Иисуса</w:t>
      </w:r>
      <w:r>
        <w:rPr>
          <w:color w:val="FF0000"/>
          <w:sz w:val="14"/>
          <w:szCs w:val="14"/>
        </w:rPr>
        <w:t xml:space="preserve"> </w:t>
      </w:r>
      <w:r>
        <w:rPr>
          <w:rFonts w:cs="Times New Roman"/>
          <w:color w:val="FF0000"/>
          <w:sz w:val="14"/>
          <w:szCs w:val="14"/>
        </w:rPr>
        <w:t>Навина</w:t>
      </w:r>
      <w:r>
        <w:rPr>
          <w:color w:val="FF0000"/>
          <w:sz w:val="14"/>
          <w:szCs w:val="14"/>
        </w:rPr>
        <w:t>).</w:t>
      </w:r>
    </w:p>
    <w:p>
      <w:pPr>
        <w:pStyle w:val="Normal"/>
        <w:rPr/>
      </w:pPr>
      <w:r>
        <w:rPr>
          <w:rFonts w:eastAsia="Arial"/>
          <w:sz w:val="8"/>
          <w:szCs w:val="8"/>
        </w:rPr>
        <w:t xml:space="preserve">      </w:t>
      </w:r>
      <w:r>
        <w:rPr>
          <w:sz w:val="8"/>
          <w:szCs w:val="8"/>
        </w:rPr>
        <w:t>Первой историч книгой Ветх Зав явл кни</w:t>
        <w:softHyphen/>
        <w:t>га Иисуса Навина («Иошуа»). Книга содер</w:t>
        <w:softHyphen/>
        <w:t>жит в себе описан событ жизни израиль народа, за период 25–30 лет, последовавш вскоре после смерти Моисея. Книга содержит историю Израиля, со дня смерти Моисея до смерти Иисуса Навина (Нав 24, 29). Повествование связано с Пятикнижием и сост как бы продолж книги Второзакон. Главн тема книги Иисуса Навина — завоеван земли обетован. Этим завоев Израиль обязан только союзу с Богом и верности Бога. Только Господь реализ завет в жизнь и дал родину израильск народу. Поэтому автор книги особо подчеркив исключит вмешатель Бога в историю Израиля. Все содерж книги можно раздел на три части.    В 1-й части (главы 1-12) повеств о переходе евреев через Иордан и о покорен ими Ханаана (Земли Обетов),  во 2-й части (гл. 13-21) - о разделен земли между колена</w:t>
        <w:softHyphen/>
        <w:t>ми Израил,  в 3-й части (гл. 22-24) -  собран старейшин под руковод</w:t>
        <w:softHyphen/>
        <w:t xml:space="preserve">ств Иисуса Навина и его последн завещ им. </w:t>
      </w:r>
      <w:r>
        <w:rPr>
          <w:b/>
          <w:sz w:val="8"/>
          <w:szCs w:val="8"/>
          <w:u w:val="single"/>
        </w:rPr>
        <w:t>В 1 части</w:t>
      </w:r>
      <w:r>
        <w:rPr>
          <w:sz w:val="8"/>
          <w:szCs w:val="8"/>
        </w:rPr>
        <w:t xml:space="preserve"> описыв приготовл к завоеван в глав 1–5. После краткого введен, где говор о первом откровен Господа Иисусу Навину с обетован никогда не ос</w:t>
        <w:softHyphen/>
        <w:t>тавлять его Своей помощью (1, 1-9), рассказыв о приготов</w:t>
        <w:softHyphen/>
        <w:t>л народа к переходу через Иордан и завоев Земли Обе</w:t>
        <w:softHyphen/>
        <w:t>тов (1, 10-18). Вторая глава повест о посылке согляда</w:t>
        <w:softHyphen/>
        <w:t>таев в Иерихон и о гостеприимст Раави блудницы. Чудесн переходу через Иордан (3 и 4 гл). Исполнен завета об об</w:t>
        <w:softHyphen/>
        <w:t>резан, совершен Пасхи и встреча с таинств вождем во</w:t>
        <w:softHyphen/>
        <w:t>инства Господня ( 5 гл).   Далее в главах с 6-12 описыв факты самого завоев: чудесн па</w:t>
        <w:softHyphen/>
        <w:t>ден стен Иерихона и заклятие его Иисусом Навином (6 гл.), корыстолюбие и казнь Ахана, завоеван Гая и напоминан на</w:t>
        <w:softHyphen/>
        <w:t>роду Закона Моисеева (7, 8 гл.), подчинен Гаваонитян, хитростью сохранивш свою жизнь (9 гл.), две велик победы Израильтян над союзн войсками ханаанск царей у Гавона и на севере Ханаана (10-11 гл.), подчинен юга, севера, перечисл всех покорен</w:t>
        <w:softHyphen/>
        <w:t xml:space="preserve"> царей (12 гл.). </w:t>
      </w:r>
      <w:r>
        <w:rPr>
          <w:b/>
          <w:sz w:val="8"/>
          <w:szCs w:val="8"/>
          <w:u w:val="single"/>
        </w:rPr>
        <w:t>2 часть.</w:t>
      </w:r>
      <w:r>
        <w:rPr>
          <w:sz w:val="8"/>
          <w:szCs w:val="8"/>
        </w:rPr>
        <w:t xml:space="preserve"> В главах с 13 по 21 повеств о разделе завоеван Земля между коленами Израил. Палестина была раздел между 10-тью ко</w:t>
        <w:softHyphen/>
        <w:t>ленами. Колена Гадово и Рувимово ещё ранее при Моисее получ в удел землю к вост от Иордана (Числ. 32). Колено Левино получ в удел 48 город для прожив левитов. Назна</w:t>
        <w:softHyphen/>
        <w:t xml:space="preserve">ч также 6 городов убежищ для невольн убийц (22 гл.) и один город самому Иисусу Навину (21 гл.).   3 часть. Под конец своей жизни Иисус Навин собир старейшин города, увещев их избегать общения с язычник, и в Сихеме возобновл завет израильтян с Богом. Заканчив книга упоминан о смерти Иисуса Навина, о погребении праха праотца Иосифа в Сихеме и о смерти священ Елиазара (22-24 гл.). </w:t>
      </w:r>
      <w:r>
        <w:rPr>
          <w:b/>
          <w:sz w:val="8"/>
          <w:szCs w:val="8"/>
          <w:u w:val="single"/>
        </w:rPr>
        <w:t>Символика книги.</w:t>
      </w:r>
      <w:r>
        <w:rPr>
          <w:sz w:val="8"/>
          <w:szCs w:val="8"/>
        </w:rPr>
        <w:t xml:space="preserve">  1) переход через Иордан. По замыслу Господню,  переходы через Чермн море и через Иордан означ для Израиля одну и ту же духовн истину — конец его странствов в пустыне. С этого дня слабый, непослушн, неверующ народ стал достаточ сильным, чтобы победить  врагов своих.В алегорич смысле  Переход через Иордан означает смерть для греха. 2) жизнь в земле обетов, котор приним по вере. Израиль вступает в эту землю, но нужно приложить усилия, чтобы достигн того, что Господь ему дает даром. Взятие Иерихона подчеркив постоян победу над грехом, ежедневн борьбу с грехом. Жизнь в земле обетованной, которая не терпит никакого греха.  Третье — жизнь не может пройти без искушен (Ахан и его нечестие). </w:t>
      </w:r>
      <w:r>
        <w:rPr>
          <w:sz w:val="8"/>
          <w:szCs w:val="8"/>
          <w:u w:val="single"/>
        </w:rPr>
        <w:t>Иисус Навин</w:t>
      </w:r>
      <w:r>
        <w:rPr>
          <w:sz w:val="8"/>
          <w:szCs w:val="8"/>
        </w:rPr>
        <w:t xml:space="preserve"> — это прежде всего типологич образ. По некотор данным, Иисус Навин — прообраз Христа. Само слово «Иисус» в переводе — «Яхве спасает». Иисус — облеченный милостью, наследующий Моисею представитель Закона. Новый Завет, возвещ Иисусом Христом, также наслед Ветх Зав, Закону Моисееву. Иисус Навин вел народ к победе, и так же Христос ведет нас к победе над грехом. Иисус Навин был ходатаем и защитн перед Богом за Израиль. И так же Христос — заступник за нас всех перед Господом. Каждому колену Иисус дал удел наследия. </w:t>
      </w:r>
      <w:r>
        <w:rPr>
          <w:sz w:val="8"/>
          <w:szCs w:val="8"/>
          <w:u w:val="single"/>
        </w:rPr>
        <w:t>Черты характера Иисуса Навина.</w:t>
      </w:r>
      <w:r>
        <w:rPr>
          <w:sz w:val="8"/>
          <w:szCs w:val="8"/>
        </w:rPr>
        <w:t xml:space="preserve"> Это прежде всего воин, борец, который проявил себя еще при Моисее. Основн дело Иисуса Навина в его служен Господу — возглавл и наставл народа, завет, котор он заключ между народом и Господом. Он переходит через Иордан, проявл мужество веры. Иисус Навин соверш обрезание (Нав 5), котор на протяж мног лет не совершалось; это — символ очищен. Взятие Иерихона показывает его доверие к Богу. То, что было с Аханом — это суд над нечестием. Подчинен страны, победа, раздел земли — это мудрость в распоряжен наследием.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color w:val="FF0000"/>
          <w:sz w:val="14"/>
          <w:szCs w:val="14"/>
        </w:rPr>
      </w:pPr>
      <w:r>
        <w:rPr>
          <w:color w:val="FF0000"/>
          <w:sz w:val="14"/>
          <w:szCs w:val="14"/>
        </w:rPr>
        <w:t xml:space="preserve">2.   </w:t>
      </w:r>
      <w:r>
        <w:rPr>
          <w:rFonts w:cs="Times New Roman"/>
          <w:color w:val="FF0000"/>
          <w:sz w:val="14"/>
          <w:szCs w:val="14"/>
        </w:rPr>
        <w:t>Взаимоотношения</w:t>
      </w:r>
      <w:r>
        <w:rPr>
          <w:color w:val="FF0000"/>
          <w:sz w:val="14"/>
          <w:szCs w:val="14"/>
        </w:rPr>
        <w:t xml:space="preserve"> </w:t>
      </w:r>
      <w:r>
        <w:rPr>
          <w:rFonts w:cs="Times New Roman"/>
          <w:color w:val="FF0000"/>
          <w:sz w:val="14"/>
          <w:szCs w:val="14"/>
        </w:rPr>
        <w:t>между</w:t>
      </w:r>
      <w:r>
        <w:rPr>
          <w:color w:val="FF0000"/>
          <w:sz w:val="14"/>
          <w:szCs w:val="14"/>
        </w:rPr>
        <w:t xml:space="preserve"> </w:t>
      </w:r>
      <w:r>
        <w:rPr>
          <w:rFonts w:cs="Times New Roman"/>
          <w:color w:val="FF0000"/>
          <w:sz w:val="14"/>
          <w:szCs w:val="14"/>
        </w:rPr>
        <w:t>пророками</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царями</w:t>
      </w:r>
      <w:r>
        <w:rPr>
          <w:color w:val="FF0000"/>
          <w:sz w:val="14"/>
          <w:szCs w:val="14"/>
        </w:rPr>
        <w:t xml:space="preserve">: </w:t>
      </w:r>
      <w:r>
        <w:rPr>
          <w:rFonts w:cs="Times New Roman"/>
          <w:color w:val="FF0000"/>
          <w:sz w:val="14"/>
          <w:szCs w:val="14"/>
        </w:rPr>
        <w:t>Илия</w:t>
      </w:r>
      <w:r>
        <w:rPr>
          <w:color w:val="FF0000"/>
          <w:sz w:val="14"/>
          <w:szCs w:val="14"/>
        </w:rPr>
        <w:t xml:space="preserve"> - </w:t>
      </w:r>
      <w:r>
        <w:rPr>
          <w:rFonts w:cs="Times New Roman"/>
          <w:color w:val="FF0000"/>
          <w:sz w:val="14"/>
          <w:szCs w:val="14"/>
        </w:rPr>
        <w:t>Ахав</w:t>
      </w:r>
      <w:r>
        <w:rPr>
          <w:color w:val="FF0000"/>
          <w:sz w:val="14"/>
          <w:szCs w:val="14"/>
        </w:rPr>
        <w:t xml:space="preserve">, </w:t>
      </w:r>
      <w:r>
        <w:rPr>
          <w:rFonts w:cs="Times New Roman"/>
          <w:color w:val="FF0000"/>
          <w:sz w:val="14"/>
          <w:szCs w:val="14"/>
        </w:rPr>
        <w:t>Исайя</w:t>
      </w:r>
      <w:r>
        <w:rPr>
          <w:color w:val="FF0000"/>
          <w:sz w:val="14"/>
          <w:szCs w:val="14"/>
        </w:rPr>
        <w:t xml:space="preserve"> - </w:t>
      </w:r>
      <w:r>
        <w:rPr>
          <w:rFonts w:cs="Times New Roman"/>
          <w:color w:val="FF0000"/>
          <w:sz w:val="14"/>
          <w:szCs w:val="14"/>
        </w:rPr>
        <w:t>Езекия</w:t>
      </w:r>
      <w:r>
        <w:rPr>
          <w:color w:val="FF0000"/>
          <w:sz w:val="14"/>
          <w:szCs w:val="14"/>
        </w:rPr>
        <w:t xml:space="preserve">, </w:t>
      </w:r>
      <w:r>
        <w:rPr>
          <w:rFonts w:cs="Times New Roman"/>
          <w:color w:val="FF0000"/>
          <w:sz w:val="14"/>
          <w:szCs w:val="14"/>
        </w:rPr>
        <w:t>Ие</w:t>
        <w:softHyphen/>
        <w:t>ремия</w:t>
      </w:r>
      <w:r>
        <w:rPr>
          <w:color w:val="FF0000"/>
          <w:sz w:val="14"/>
          <w:szCs w:val="14"/>
        </w:rPr>
        <w:t xml:space="preserve"> – </w:t>
      </w:r>
      <w:r>
        <w:rPr>
          <w:rFonts w:cs="Times New Roman"/>
          <w:color w:val="FF0000"/>
          <w:sz w:val="14"/>
          <w:szCs w:val="14"/>
        </w:rPr>
        <w:t>Иосия</w:t>
      </w:r>
      <w:r>
        <w:rPr>
          <w:color w:val="FF0000"/>
          <w:sz w:val="14"/>
          <w:szCs w:val="14"/>
        </w:rPr>
        <w:t>.</w:t>
      </w:r>
    </w:p>
    <w:p>
      <w:pPr>
        <w:pStyle w:val="Normal"/>
        <w:rPr/>
      </w:pPr>
      <w:r>
        <w:rPr>
          <w:b/>
          <w:sz w:val="8"/>
          <w:szCs w:val="8"/>
          <w:u w:val="single"/>
        </w:rPr>
        <w:t>Илия – Ахав.</w:t>
      </w:r>
      <w:r>
        <w:rPr>
          <w:sz w:val="8"/>
          <w:szCs w:val="8"/>
        </w:rPr>
        <w:t xml:space="preserve"> Илия – «Мой Бог Яхве», пророчествовал в Израиле, писал письмо царю Иораму в Иудею. 3 Цар 16:30 И делал Ахав, сын Амврия, неугодное пред очами Господа более всех бывших прежде него (взял в жены Иезавель дочь царя Сидонского, стал служить Ваалу, сделал дубраву). Илия сказал ему, что не будет ни росы, ни дождя, сам ушел на поток, а затем в Сарепту Сидонскую. Через три года пришел к царю и обличил его, устроил состязание с 450 жрецами Ваала (два тельца, огонь с неба). Явление Бога Илие в виде тихого ветра. Илия помазывает Азаила в царя над Сирией, призвание Елисея. Из-за виноградника Навуфея Иезавель подговорила, чтобы его побили камнями, а царь овладел виноградником. 3 Цар 21:19 и скажи ему (Ахаву): «так говорит Господь: ты убил, и еще вступаешь в наследство?» и скажи ему: «так говорит Господь: на том месте, где псы лизали кровь Навуфея, псы будут лизать и твою кровь». 3 Цар 21:23 Также и о Иезавели сказал Господь: псы съедят Иезавель за стеною Изрееля. За то, что Ахав покаялся, стал поститься, Господь обещал навести беды во дни сына его. Ахава убивают во время битвы, на престол вступает Охозия. </w:t>
      </w:r>
      <w:r>
        <w:rPr>
          <w:b/>
          <w:sz w:val="8"/>
          <w:szCs w:val="8"/>
          <w:u w:val="single"/>
        </w:rPr>
        <w:t>Исаия (791-736) – благочестивый Езекия</w:t>
      </w:r>
      <w:r>
        <w:rPr>
          <w:sz w:val="8"/>
          <w:szCs w:val="8"/>
        </w:rPr>
        <w:t xml:space="preserve"> (после Ахаза, сын – Манассия – оба плохие). Иудея. Езекия послал к Исаии, испугавшись царя Ассирийского Сеннахирима, Исаия ответил: «4 Цар 19:7 Вот Я пошлю в него дух, и он услышит весть, и возвратится в землю свою, и Я поражу его мечом в земле его»… Езекия просил знамения, тень на солнечных часах передвинулась назад на 10 ступеней. Езекия уничтожил медного змия, потому что ему поклонялись и кадили и называли Нехуштан. </w:t>
      </w:r>
      <w:r>
        <w:rPr>
          <w:b/>
          <w:sz w:val="8"/>
          <w:szCs w:val="8"/>
          <w:u w:val="single"/>
        </w:rPr>
        <w:t>Иеремия (+580 побит камнями в Египте) – Иосия (640-609 гг.).</w:t>
      </w:r>
      <w:r>
        <w:rPr>
          <w:sz w:val="8"/>
          <w:szCs w:val="8"/>
        </w:rPr>
        <w:t xml:space="preserve"> Иудея. Иеремия «Господь полагает» или «Тот, кого поставил Господь». Иеремия сознательно неженат, три раза бросали в тюрьму, часто били. При Иосии опубликовано Второзаконие в 622 г., очищал Иудею от жертвенников и идолов, вернул Пасху.</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3.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послепленной</w:t>
      </w:r>
      <w:r>
        <w:rPr>
          <w:color w:val="FF0000"/>
          <w:sz w:val="14"/>
          <w:szCs w:val="14"/>
        </w:rPr>
        <w:t xml:space="preserve"> </w:t>
      </w:r>
      <w:r>
        <w:rPr>
          <w:rFonts w:cs="Times New Roman"/>
          <w:color w:val="FF0000"/>
          <w:sz w:val="14"/>
          <w:szCs w:val="14"/>
        </w:rPr>
        <w:t>эпохи</w:t>
      </w:r>
      <w:r>
        <w:rPr>
          <w:color w:val="FF0000"/>
          <w:sz w:val="14"/>
          <w:szCs w:val="14"/>
        </w:rPr>
        <w:t xml:space="preserve"> </w:t>
      </w:r>
      <w:r>
        <w:rPr>
          <w:color w:val="FF0000"/>
          <w:sz w:val="14"/>
          <w:szCs w:val="14"/>
          <w:lang w:val="en-US"/>
        </w:rPr>
        <w:t>V</w:t>
      </w:r>
      <w:r>
        <w:rPr>
          <w:color w:val="FF0000"/>
          <w:sz w:val="14"/>
          <w:szCs w:val="14"/>
        </w:rPr>
        <w:t xml:space="preserve"> - </w:t>
      </w:r>
      <w:r>
        <w:rPr>
          <w:color w:val="FF0000"/>
          <w:sz w:val="14"/>
          <w:szCs w:val="14"/>
          <w:lang w:val="en-US"/>
        </w:rPr>
        <w:t>III</w:t>
      </w:r>
      <w:r>
        <w:rPr>
          <w:color w:val="FF0000"/>
          <w:sz w:val="14"/>
          <w:szCs w:val="14"/>
        </w:rPr>
        <w:t xml:space="preserve"> </w:t>
      </w:r>
      <w:r>
        <w:rPr>
          <w:rFonts w:cs="Times New Roman"/>
          <w:color w:val="FF0000"/>
          <w:sz w:val="14"/>
          <w:szCs w:val="14"/>
        </w:rPr>
        <w:t>вв</w:t>
      </w:r>
      <w:r>
        <w:rPr>
          <w:color w:val="FF0000"/>
          <w:sz w:val="14"/>
          <w:szCs w:val="14"/>
        </w:rPr>
        <w:t xml:space="preserve">. </w:t>
      </w:r>
      <w:r>
        <w:rPr>
          <w:rFonts w:cs="Times New Roman"/>
          <w:color w:val="FF0000"/>
          <w:sz w:val="14"/>
          <w:szCs w:val="14"/>
        </w:rPr>
        <w:t>до</w:t>
      </w:r>
      <w:r>
        <w:rPr>
          <w:color w:val="FF0000"/>
          <w:sz w:val="14"/>
          <w:szCs w:val="14"/>
        </w:rPr>
        <w:t xml:space="preserve"> </w:t>
      </w:r>
      <w:r>
        <w:rPr>
          <w:rFonts w:cs="Times New Roman"/>
          <w:color w:val="FF0000"/>
          <w:sz w:val="14"/>
          <w:szCs w:val="14"/>
        </w:rPr>
        <w:t>Р</w:t>
      </w:r>
      <w:r>
        <w:rPr>
          <w:color w:val="FF0000"/>
          <w:sz w:val="14"/>
          <w:szCs w:val="14"/>
        </w:rPr>
        <w:t xml:space="preserve">. </w:t>
      </w:r>
      <w:r>
        <w:rPr>
          <w:color w:val="FF0000"/>
          <w:sz w:val="14"/>
          <w:szCs w:val="14"/>
          <w:lang w:val="en-US"/>
        </w:rPr>
        <w:t>X</w:t>
      </w:r>
      <w:r>
        <w:rPr>
          <w:color w:val="FF0000"/>
          <w:sz w:val="14"/>
          <w:szCs w:val="14"/>
        </w:rPr>
        <w:t>.</w:t>
      </w:r>
    </w:p>
    <w:p>
      <w:pPr>
        <w:pStyle w:val="Normal"/>
        <w:rPr/>
      </w:pPr>
      <w:r>
        <w:rPr>
          <w:sz w:val="8"/>
          <w:szCs w:val="8"/>
        </w:rPr>
        <w:t xml:space="preserve">Плен заканчивается индиктом Кира 538г. (1Езд.1-2). В течении 10 лет Верн. 50000. Первая партия приходит по предводительством Зоровавелем. Первым делом иудеи начинают восстанавливать храм, который в 515 году освятили. Большое участие в восстановлении жизни принимают Ездра и Неемия. Самаряне сделали попытку присоединиться к ним, выдавая себя за своих (Езд 4.1-2), но, будучи, отвергнуты, сделались их врагами и в письме к царю персидскому назвались язычниками (Езд 4.9-10). Также они поступали и в дальнейшем: когда Александр Великий оказал покровительство иудеям, они потребовали для себя того же, а когда Антиох Епифан осквернил храм и пытался насадить язычество в Иудее, они приняли его сторону. Таким образом, в Самарии сложилось довольно обособленное общество, которое построило свой храм на горе Гаризим и имело свое Пятикнижие, в котором во Вт 27.4 вместо Гевал стояло Гаризим. По свидетельству Иосифа Флавия постройкой храма и обучением местных священников руководил Манассия, сын иудейского первосвященника Иоиады, которого прогнал от себя Неемия (Неем 13.28). Вражда между иудеями и самарянами усиливалась. В 130 г. до РХ иудеи, разрушив Самарию, разрушили до основания и храм, который больше не был восстановлен. Интересно отметить, что в Наблусе (бывший Сихем) до сих пор существует небольшая группа верующих, считающих себя потомками самарян и сохраняющая свое Пятикнижие, которое было переписано, как они утверждают, Авишуем, сыном Финееса.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4.   </w:t>
      </w:r>
      <w:r>
        <w:rPr>
          <w:rFonts w:cs="Times New Roman"/>
          <w:color w:val="FF0000"/>
          <w:sz w:val="14"/>
          <w:szCs w:val="14"/>
        </w:rPr>
        <w:t>Вступление</w:t>
      </w:r>
      <w:r>
        <w:rPr>
          <w:color w:val="FF0000"/>
          <w:sz w:val="14"/>
          <w:szCs w:val="14"/>
        </w:rPr>
        <w:t xml:space="preserve"> </w:t>
      </w:r>
      <w:r>
        <w:rPr>
          <w:rFonts w:cs="Times New Roman"/>
          <w:color w:val="FF0000"/>
          <w:sz w:val="14"/>
          <w:szCs w:val="14"/>
        </w:rPr>
        <w:t>евреев</w:t>
      </w:r>
      <w:r>
        <w:rPr>
          <w:color w:val="FF0000"/>
          <w:sz w:val="14"/>
          <w:szCs w:val="14"/>
        </w:rPr>
        <w:t xml:space="preserve"> </w:t>
      </w:r>
      <w:r>
        <w:rPr>
          <w:rFonts w:cs="Times New Roman"/>
          <w:color w:val="FF0000"/>
          <w:sz w:val="14"/>
          <w:szCs w:val="14"/>
        </w:rPr>
        <w:t>в</w:t>
      </w:r>
      <w:r>
        <w:rPr>
          <w:color w:val="FF0000"/>
          <w:sz w:val="14"/>
          <w:szCs w:val="14"/>
        </w:rPr>
        <w:t xml:space="preserve"> </w:t>
      </w:r>
      <w:r>
        <w:rPr>
          <w:rFonts w:cs="Times New Roman"/>
          <w:color w:val="FF0000"/>
          <w:sz w:val="14"/>
          <w:szCs w:val="14"/>
        </w:rPr>
        <w:t>обетованную</w:t>
      </w:r>
      <w:r>
        <w:rPr>
          <w:color w:val="FF0000"/>
          <w:sz w:val="14"/>
          <w:szCs w:val="14"/>
        </w:rPr>
        <w:t xml:space="preserve"> </w:t>
      </w:r>
      <w:r>
        <w:rPr>
          <w:rFonts w:cs="Times New Roman"/>
          <w:color w:val="FF0000"/>
          <w:sz w:val="14"/>
          <w:szCs w:val="14"/>
        </w:rPr>
        <w:t>землю</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Иисуса</w:t>
      </w:r>
      <w:r>
        <w:rPr>
          <w:color w:val="FF0000"/>
          <w:sz w:val="14"/>
          <w:szCs w:val="14"/>
        </w:rPr>
        <w:t xml:space="preserve"> </w:t>
      </w:r>
      <w:r>
        <w:rPr>
          <w:rFonts w:cs="Times New Roman"/>
          <w:color w:val="FF0000"/>
          <w:sz w:val="14"/>
          <w:szCs w:val="14"/>
        </w:rPr>
        <w:t>Навина</w:t>
      </w:r>
      <w:r>
        <w:rPr>
          <w:color w:val="FF0000"/>
          <w:sz w:val="14"/>
          <w:szCs w:val="14"/>
        </w:rPr>
        <w:t xml:space="preserve">). </w:t>
      </w:r>
      <w:r>
        <w:rPr>
          <w:rFonts w:cs="Times New Roman"/>
          <w:color w:val="FF0000"/>
          <w:sz w:val="14"/>
          <w:szCs w:val="14"/>
        </w:rPr>
        <w:t>История</w:t>
      </w:r>
      <w:r>
        <w:rPr>
          <w:color w:val="FF0000"/>
          <w:sz w:val="14"/>
          <w:szCs w:val="14"/>
        </w:rPr>
        <w:t xml:space="preserve"> </w:t>
      </w:r>
      <w:r>
        <w:rPr>
          <w:rFonts w:cs="Times New Roman"/>
          <w:color w:val="FF0000"/>
          <w:sz w:val="14"/>
          <w:szCs w:val="14"/>
        </w:rPr>
        <w:t>Роавы</w:t>
      </w:r>
      <w:r>
        <w:rPr>
          <w:color w:val="FF0000"/>
          <w:sz w:val="14"/>
          <w:szCs w:val="14"/>
        </w:rPr>
        <w:t>.</w:t>
      </w:r>
    </w:p>
    <w:p>
      <w:pPr>
        <w:pStyle w:val="Normal"/>
        <w:rPr>
          <w:sz w:val="8"/>
          <w:szCs w:val="8"/>
        </w:rPr>
      </w:pPr>
      <w:r>
        <w:rPr>
          <w:sz w:val="8"/>
          <w:szCs w:val="8"/>
        </w:rPr>
        <w:t>Соглядатаи останов в доме Иерихон блудницы Раави, т.к. он примыкал к город стене и был недалеко от город ворот. На поступок Раави нужно смотреть не как на измену своему отечест, т.к  она действ не по корыст каким-либо целям, а по высок религиоз побужд «я знаю, что Господь отдал землю сию вам. Такую веру обнаруж Раав, поняв тщету идолов и мерзость язычес, чтобы примкнуть к новой религ. В ее личности св. отцы находят прообраз церкви языч, прежде не плодящей, а потом расцветшей в царстве Христов. Имя ее внесено в родослов Мессии-Христа (Мф. 1, 5).Поступок Раав стал известен иерихон царю и он послал стражей в ее дом задерж иностранц. Она спрятала соглядатаев на крыше дома в снопах льна.Раав заставила соглядат еврейск поклясться, что за оказан ею им милость они при взятии Иерихона пощадят ее и ее родственников. Разведка, послан Иисусом, сообщила, что город Гай Нав. (7-8) стоит на пути дальнейше продвиж израильтян и что его можно взять штурмом. Но защитн Гая были люди храбрые, они смело вышли из города навстречу израильтянам и нанесли им сокрушит удар. Иисус и старейшины, разодр одежды, пали перед Скинией, прося у Господа помощи. Господь открыл Иисусу, что причиной этого несчастья был один израильтянин, котор при взятии Иерихона присвоил часть добычи, предназн для храма. Преступника побили кам</w:t>
        <w:softHyphen/>
        <w:t>нями, а его имущество сожгли на костре. После казни Ахана Господь повелел Иисусу взять Гай всем войском. При взятии Гая Иисус употребил хитрую воен тактику. Он спрятал неподалеку, в гористой местности, 30.000 воинов, а сам, едва только рассвело, двинулся с осталь отрядами к стенам города, будто бы готовясь к открытому штурму. Царь города Гая, приказал открыть ворота и повел свои войска на врага, чтобы вовлечь его в решающее сражен. Иисус Навин дал сигнал к отступл. Преследуя врага, защитники Гая ушли слишком далеко, попав в окружен, они были уничтож. Город Гай был предан заклятию. Жители города были убиты, а сам город превращен в кучу пепла. Падение Иерихона и Гая вселило ужас в жителей Палестины. Некотор ханаанские цари начали понимать, что с грозными завоеват нельзя бороться в одиночку, необход создать союз всех ханаанских племен. Но не все жители Палестины раздел эту точку зрения. Некотор стрем закл мирный договор с израиль</w:t>
        <w:softHyphen/>
        <w:t>тян, как напр город Гаваон (Нав. 9), наход в 15 милях к юго-западу от Иерихона. Однако, боясь, что Израиль не захотят закл с ними союза, они реш пойти на тактич  хитрость. Направл в лагерь израильтян посольство увер Иисусу, что их страна лежит далеко от Галгала, и потому союз будет выгоден для обеих сторон. Союз был заключен, Иисус скрепил его тор</w:t>
        <w:softHyphen/>
        <w:t>жеств клятвой. Однако обман был раскрыт. Но Иисус не захотел наруш клятву. Жители Гаваона избежали смерти, од</w:t>
        <w:softHyphen/>
        <w:t>нако, с этого времени они стали данниками у израиль</w:t>
        <w:softHyphen/>
        <w:t>тян, регулярно поставл в их лагерь дрова и воду.</w:t>
      </w:r>
    </w:p>
    <w:p>
      <w:pPr>
        <w:pStyle w:val="Normal"/>
        <w:rPr/>
      </w:pPr>
      <w:r>
        <w:rPr>
          <w:sz w:val="8"/>
          <w:szCs w:val="8"/>
        </w:rPr>
        <w:t>Иерусалим царь узнав о труслив поведен жителей Гаваона и, опасаясь, что другие ханаанские города захотят им подражать, решил наказать их (Нав. 10). С этой целью он закл союз с царями Хеврона, Лахиса, Еглона и Иармуфа и во главе объед сил подошел к стенам Гаваона. Но жители Гаваона успели  предупредить Иисуса об опасности. Израильское войско выступ из Галгала и после форсиров марша, неожиданно появ возле Гаваона. До захода солнца ханаанские войска были разбиты, а их города захвач  израиль</w:t>
        <w:softHyphen/>
        <w:t>т. Иисус повелел начальн племен в знак торжества наступить ногами «на выи царей сих». В результате этой битвы Иисус Навин присоед к уже завоев землям еще 5 ханаанск город. Цари маленьк северн ханаан госуд беспечно следили за победоносн шествием израиль</w:t>
        <w:softHyphen/>
        <w:t>тян, и лишь после того, как жертвой завоеват пали некоторые укрепл города централь и южн Ханаана, поняли, какая опасность им угро</w:t>
        <w:softHyphen/>
        <w:t>ж (Нав. 11-24). Во главе с Навином, царем ассорским, образо</w:t>
        <w:softHyphen/>
        <w:t>в новая коалиция. Армия союзн сост из множ боевых колесниц,. Но Иисус внезапно напал на противника, и эта военная тактика решила исход боя. Север Ханаан войска были уничтож, а многие их города разруш и преданы огню. Поко</w:t>
        <w:softHyphen/>
        <w:t>рение всего Ханаана длилось 7 лет. В кровавых войнах погиб 31 ханаан царь. За ис</w:t>
        <w:softHyphen/>
        <w:t>кл Иерусалима и нескольких других  городов у моря и в горах, вся страна была завоев израильт.</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   </w:t>
      </w:r>
      <w:r>
        <w:rPr>
          <w:rFonts w:cs="Times New Roman"/>
          <w:color w:val="FF0000"/>
          <w:sz w:val="14"/>
          <w:szCs w:val="14"/>
        </w:rPr>
        <w:t>Второй</w:t>
      </w:r>
      <w:r>
        <w:rPr>
          <w:color w:val="FF0000"/>
          <w:sz w:val="14"/>
          <w:szCs w:val="14"/>
        </w:rPr>
        <w:t xml:space="preserve"> </w:t>
      </w:r>
      <w:r>
        <w:rPr>
          <w:rFonts w:cs="Times New Roman"/>
          <w:color w:val="FF0000"/>
          <w:sz w:val="14"/>
          <w:szCs w:val="14"/>
        </w:rPr>
        <w:t>храм</w:t>
      </w:r>
      <w:r>
        <w:rPr>
          <w:color w:val="FF0000"/>
          <w:sz w:val="14"/>
          <w:szCs w:val="14"/>
        </w:rPr>
        <w:t xml:space="preserve">. </w:t>
      </w:r>
      <w:r>
        <w:rPr>
          <w:rFonts w:cs="Times New Roman"/>
          <w:color w:val="FF0000"/>
          <w:sz w:val="14"/>
          <w:szCs w:val="14"/>
        </w:rPr>
        <w:t>Пророки</w:t>
      </w:r>
      <w:r>
        <w:rPr>
          <w:color w:val="FF0000"/>
          <w:sz w:val="14"/>
          <w:szCs w:val="14"/>
        </w:rPr>
        <w:t xml:space="preserve"> </w:t>
      </w:r>
      <w:r>
        <w:rPr>
          <w:rFonts w:cs="Times New Roman"/>
          <w:color w:val="FF0000"/>
          <w:sz w:val="14"/>
          <w:szCs w:val="14"/>
        </w:rPr>
        <w:t>Аггей</w:t>
      </w:r>
      <w:r>
        <w:rPr>
          <w:color w:val="FF0000"/>
          <w:sz w:val="14"/>
          <w:szCs w:val="14"/>
        </w:rPr>
        <w:t xml:space="preserve">, </w:t>
      </w:r>
      <w:r>
        <w:rPr>
          <w:rFonts w:cs="Times New Roman"/>
          <w:color w:val="FF0000"/>
          <w:sz w:val="14"/>
          <w:szCs w:val="14"/>
        </w:rPr>
        <w:t>Захария</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Малахия</w:t>
      </w:r>
      <w:r>
        <w:rPr>
          <w:color w:val="FF0000"/>
          <w:sz w:val="14"/>
          <w:szCs w:val="14"/>
        </w:rPr>
        <w:t>.</w:t>
      </w:r>
    </w:p>
    <w:p>
      <w:pPr>
        <w:pStyle w:val="Normal"/>
        <w:rPr/>
      </w:pPr>
      <w:r>
        <w:rPr>
          <w:sz w:val="8"/>
          <w:szCs w:val="8"/>
        </w:rPr>
        <w:t>Аггей «праздничный» и Захария выступали с пророческим словом еще при Зоровавеле (с 520 г. – вступление на служение) и ободряли народ в строительстве храма, предсказывая полный успех святому делу, в то же время предвещая скорое наступление царства Мессии, когда сам народ за свое непослушание Ему будет отвергнут вновь и на его место явится и водворится в святом городе новый род, над которым воссияет слава Божия. Аггей сподвигает народ на строительство Храма (начало постройки – 538 г., потом противодействие), Захария говорит о грядущем процветании Иерусалима. Захария «воспомянутый Господом»: современник Аггея, из свящ. рода, пророчествовать стал в 520 году, в юном возрасте. Воодушевлял строителей второго Иерусалимского Храма. Предание: умер в глубокой старости членом Великой Синагоги. Много символических видений. 1-6 гл. — символическая часть (призвание и видения), одно из видений о первосвящ. Иисусе — мессианское; 7-8 гл. — историческая часть, решение вопроса о соблюдении постов в память разрушения Храма; 9-14 гл. — пророческая часть, о язычниках, о Мессии и Церкви. 515 год — освящение нового храма в месяц адая, в последний месяц года и в этом же году празднование Пасхи. Малахия «посланник Божий, Ангел Иеговы», колено Завулоново: Предание (О жизни пророков): из свящ. рода, близок к Великой Синагоге, умер рано, пророчествовал после Аггея и Малахии. Из контекста: Храм восстановлен, обличает непорядки в жертвах и браки с иноплеменницами, следовательно, мог быть современником Ездры. «Печать пророков».</w:t>
      </w:r>
    </w:p>
    <w:p>
      <w:pPr>
        <w:pStyle w:val="Normal"/>
        <w:rPr/>
      </w:pPr>
      <w:r>
        <w:rPr>
          <w:sz w:val="8"/>
          <w:szCs w:val="8"/>
        </w:rPr>
        <w:t>Содержит одну речь: обличительная (1-2 гл.) и пророческая (3-4 гл.) части. Обличается неблагоговение свящ-ва. Пророчества: Зах. 9-12: Пророчество о входе господа в Иерусалим и мирном хар-ре Его царства; о продании Господа за 30 сребреников; о прободении ребра Господа, о поражении Пастыря и рассеянии овец. Мал. 3, 1-5: Предтеча зовется гласом, вопиющим в пустыне. Мессия — Ангел Завета. Возвещается пришествие пророка Илии.</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   </w:t>
      </w:r>
      <w:r>
        <w:rPr>
          <w:rFonts w:cs="Times New Roman"/>
          <w:color w:val="FF0000"/>
          <w:sz w:val="14"/>
          <w:szCs w:val="14"/>
        </w:rPr>
        <w:t>Гедеон</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Судей</w:t>
      </w:r>
      <w:r>
        <w:rPr>
          <w:color w:val="FF0000"/>
          <w:sz w:val="14"/>
          <w:szCs w:val="14"/>
        </w:rPr>
        <w:t>).</w:t>
      </w:r>
    </w:p>
    <w:p>
      <w:pPr>
        <w:pStyle w:val="Normal"/>
        <w:rPr/>
      </w:pPr>
      <w:r>
        <w:rPr>
          <w:sz w:val="8"/>
          <w:szCs w:val="8"/>
        </w:rPr>
        <w:t>После 4-го отпаден Израиля, при</w:t>
        <w:softHyphen/>
        <w:t xml:space="preserve">ведш к 7-лет господ над ним </w:t>
      </w:r>
      <w:bookmarkStart w:id="0" w:name="OCRUncertain520"/>
      <w:r>
        <w:rPr>
          <w:sz w:val="8"/>
          <w:szCs w:val="8"/>
        </w:rPr>
        <w:t>Мадианитян,</w:t>
      </w:r>
      <w:bookmarkEnd w:id="0"/>
      <w:r>
        <w:rPr>
          <w:sz w:val="8"/>
          <w:szCs w:val="8"/>
        </w:rPr>
        <w:t xml:space="preserve"> Господь поставл 4 су</w:t>
        <w:softHyphen/>
        <w:t xml:space="preserve">дью- </w:t>
      </w:r>
      <w:bookmarkStart w:id="1" w:name="OCRUncertain522"/>
      <w:r>
        <w:rPr>
          <w:sz w:val="8"/>
          <w:szCs w:val="8"/>
        </w:rPr>
        <w:t>Гедеона.</w:t>
      </w:r>
      <w:bookmarkEnd w:id="1"/>
      <w:r>
        <w:rPr>
          <w:sz w:val="8"/>
          <w:szCs w:val="8"/>
        </w:rPr>
        <w:t xml:space="preserve"> На служен Богу и Израилю Гедеон был призв  Господ через ангела</w:t>
      </w:r>
      <w:bookmarkStart w:id="2" w:name="OCRUncertain529"/>
      <w:r>
        <w:rPr>
          <w:sz w:val="8"/>
          <w:szCs w:val="8"/>
        </w:rPr>
        <w:t>.</w:t>
      </w:r>
      <w:bookmarkEnd w:id="2"/>
      <w:r>
        <w:rPr>
          <w:sz w:val="8"/>
          <w:szCs w:val="8"/>
        </w:rPr>
        <w:t xml:space="preserve"> Ангел говор: «Господь с тобою!» А Гедеон отвечает: «Если бы Господь был со мною и с нами, так не было бы у нас таких злоключе». Дело в том, что, в то время в Израиле распрост политеиз. Образ жизни окружающ племен провоцир израилт к тому, что они наряду с Богом признав и других местн богов, </w:t>
      </w:r>
      <w:bookmarkStart w:id="3" w:name="OCRUncertain530"/>
      <w:r>
        <w:rPr>
          <w:sz w:val="8"/>
          <w:szCs w:val="8"/>
        </w:rPr>
        <w:t xml:space="preserve">Ваалов, </w:t>
      </w:r>
      <w:bookmarkEnd w:id="3"/>
      <w:r>
        <w:rPr>
          <w:sz w:val="8"/>
          <w:szCs w:val="8"/>
        </w:rPr>
        <w:t xml:space="preserve">допуск участ в языч культах. Ангел сказал, чтобы Гедеон прежде всего разруш жертвенник </w:t>
      </w:r>
      <w:bookmarkStart w:id="4" w:name="OCRUncertain531"/>
      <w:r>
        <w:rPr>
          <w:sz w:val="8"/>
          <w:szCs w:val="8"/>
        </w:rPr>
        <w:t>Ваала,</w:t>
      </w:r>
      <w:bookmarkEnd w:id="4"/>
      <w:r>
        <w:rPr>
          <w:sz w:val="8"/>
          <w:szCs w:val="8"/>
        </w:rPr>
        <w:t xml:space="preserve"> «который у отца твоего». Гедеон исполнил это но</w:t>
        <w:softHyphen/>
        <w:t>чью из страха делать это при свидетелях. Утром люди пришли, соверш культ  Ваалу, но увид, что их бог повержен, дерево срублено, а вместо этого какой-то новый жертвен. Выясни, что это сдел Гедеон, они стали требов у его отца Иоаса, выдать его для смертн казни.</w:t>
      </w:r>
      <w:bookmarkStart w:id="5" w:name="OCRUncertain536"/>
      <w:r>
        <w:rPr>
          <w:sz w:val="8"/>
          <w:szCs w:val="8"/>
        </w:rPr>
        <w:t xml:space="preserve">  Иоас</w:t>
      </w:r>
      <w:bookmarkEnd w:id="5"/>
      <w:r>
        <w:rPr>
          <w:sz w:val="8"/>
          <w:szCs w:val="8"/>
        </w:rPr>
        <w:t xml:space="preserve"> ответил: «если он Бог, то пусть сам вступится за себя». И отныне стали звать Гедеона </w:t>
      </w:r>
      <w:bookmarkStart w:id="6" w:name="OCRUncertain537"/>
      <w:r>
        <w:rPr>
          <w:sz w:val="8"/>
          <w:szCs w:val="8"/>
        </w:rPr>
        <w:t>Иероваалом</w:t>
      </w:r>
      <w:bookmarkEnd w:id="6"/>
      <w:r>
        <w:rPr>
          <w:sz w:val="8"/>
          <w:szCs w:val="8"/>
        </w:rPr>
        <w:t xml:space="preserve"> (Ваал – мой покровитель) потому что сказал: «пусть Ваал сам судится с ним за то, что он разрушил его жертвенник».. В этом назван звучит ирония.  Господь посыл  Гедеона на борьбу с </w:t>
      </w:r>
      <w:bookmarkStart w:id="7" w:name="OCRUncertain538"/>
      <w:r>
        <w:rPr>
          <w:sz w:val="8"/>
          <w:szCs w:val="8"/>
        </w:rPr>
        <w:t>Мадианитян.</w:t>
      </w:r>
      <w:bookmarkEnd w:id="7"/>
      <w:r>
        <w:rPr>
          <w:sz w:val="8"/>
          <w:szCs w:val="8"/>
        </w:rPr>
        <w:t xml:space="preserve"> Однако Гедеон сомнев и просит у Господа знамения: роса, котор должна быть снач только на пряже, а везде должно быть сухо, а затем наоборот, везде должна быть роса, а пряжа — сухая. Согласн учен Церкви руно прообразоват говор о воплощеy Сына Божьего.   Господь дважды соверш это чудо показыв, что это не случайн. Гедеон отобрал из всего колич израильт всего 300 чел, чтобы после народ не припис победу своей силе.  После психологич атаки на мадианитян с факелами, с криками и шумом, враги стали поражать друг друга. Мадианитяне были разбиты и в смятении бежали, а израильтяне кричали клич: «Меч Господа и Гедеона!»    Однако эта победа вызв недоволь Ефрема. Под Ефремом часто поним та часть Израиля, котор жила на севере Палестины, будущ Израиль, котор отделился. Здесь имеется ввиду  та часть колен, котор не приняла участ в этой грандиоз операц и они обиделись. Но Гедеон поступил дипломатично и даже похвал их. И этот инцидент был исчерпан.   Затем мы видим типичн явлен, котор было в Ветх Зав. Гедеон жестоко мстит тем людям, котор отказ ему в гостеприим. Когда он преслед Мадианитян, и просил жителей Сокхофа и Пенуэла дать ему хлеб.</w:t>
      </w:r>
    </w:p>
    <w:p>
      <w:pPr>
        <w:pStyle w:val="Normal"/>
        <w:rPr>
          <w:sz w:val="8"/>
          <w:szCs w:val="8"/>
        </w:rPr>
      </w:pPr>
      <w:r>
        <w:rPr>
          <w:sz w:val="8"/>
          <w:szCs w:val="8"/>
        </w:rPr>
        <w:t>Гедеон типичн восточ правитель со всеми его плюс и минус. Больше минусов. То, что он освобод Израиль не его заслуга — это промысл Божий. Израильтяне предлаг ему возглав их в качест царя. Вперв появл такая мысль. Однако, его устраив настоящ свое положен. Он богат, польз уважен и ему достаточно, что он живет, как восточн монарх. А быть царем означ взять на себя ответсвен, а не просто популярн в народе. Слишком он был ориентир на свой  дом, быт, жен. У Гедеона было от жен и наложниц 70 сыно</w:t>
        <w:softHyphen/>
        <w:t xml:space="preserve">вей. (Суд. 8, 30-32).       Святые отцы указ на прообраз значен чудесного орошен руна (Суд. 6, 36-40). В 1 случае, когда роса была на руне, а земля остав сухой: это означ, что ранее Израиль, составл Церковь, изобилов Божест благод, тогда как вся земля была суха от бесплодн зноя языч суевер. Во 2 случае, когда земля покрыл росой, а руно остал сухим, это означ, что, когда роса веры иссохла в сердцах иудеев, оказ от Источник воды жизни – Христа, языч народы, приняв слово Евангел, стали причастны даров Св. Духа. Т.е руно- народ иудей, сухая земля – языч мир, а роса – Св.Дух. Девятый судья – знаменит </w:t>
      </w:r>
      <w:bookmarkStart w:id="8" w:name="OCRUncertain564"/>
      <w:r>
        <w:rPr>
          <w:sz w:val="8"/>
          <w:szCs w:val="8"/>
        </w:rPr>
        <w:t>Иеффай.</w:t>
      </w:r>
      <w:bookmarkEnd w:id="8"/>
      <w:r>
        <w:rPr>
          <w:sz w:val="8"/>
          <w:szCs w:val="8"/>
        </w:rPr>
        <w:t xml:space="preserve"> «Иеффай </w:t>
      </w:r>
      <w:bookmarkStart w:id="9" w:name="OCRUncertain566"/>
      <w:r>
        <w:rPr>
          <w:sz w:val="8"/>
          <w:szCs w:val="8"/>
        </w:rPr>
        <w:t>Галаадитянин</w:t>
      </w:r>
      <w:bookmarkEnd w:id="9"/>
      <w:r>
        <w:rPr>
          <w:sz w:val="8"/>
          <w:szCs w:val="8"/>
        </w:rPr>
        <w:t xml:space="preserve"> был чело</w:t>
        <w:softHyphen/>
        <w:t xml:space="preserve">век храбрый. Он был сын </w:t>
      </w:r>
      <w:bookmarkStart w:id="10" w:name="OCRUncertain567"/>
      <w:r>
        <w:rPr>
          <w:sz w:val="8"/>
          <w:szCs w:val="8"/>
        </w:rPr>
        <w:t>блудницы».</w:t>
      </w:r>
      <w:bookmarkEnd w:id="10"/>
      <w:r>
        <w:rPr>
          <w:sz w:val="8"/>
          <w:szCs w:val="8"/>
        </w:rPr>
        <w:t xml:space="preserve"> Иеффай заним тем, что «жил в земле </w:t>
      </w:r>
      <w:bookmarkStart w:id="11" w:name="OCRUncertain568"/>
      <w:r>
        <w:rPr>
          <w:sz w:val="8"/>
          <w:szCs w:val="8"/>
        </w:rPr>
        <w:t>Тов</w:t>
      </w:r>
      <w:bookmarkEnd w:id="11"/>
      <w:r>
        <w:rPr>
          <w:sz w:val="8"/>
          <w:szCs w:val="8"/>
        </w:rPr>
        <w:t xml:space="preserve"> и собира</w:t>
        <w:softHyphen/>
        <w:t xml:space="preserve">лись к </w:t>
      </w:r>
      <w:bookmarkStart w:id="12" w:name="OCRUncertain569"/>
      <w:r>
        <w:rPr>
          <w:sz w:val="8"/>
          <w:szCs w:val="8"/>
        </w:rPr>
        <w:t>Иеффаю</w:t>
      </w:r>
      <w:bookmarkEnd w:id="12"/>
      <w:r>
        <w:rPr>
          <w:sz w:val="8"/>
          <w:szCs w:val="8"/>
        </w:rPr>
        <w:t xml:space="preserve"> праздные люди и выходили с ним», т.е. «праздные люди» собир и вы</w:t>
        <w:softHyphen/>
        <w:t xml:space="preserve">ход грабить на дороге. Через некоторое время </w:t>
      </w:r>
      <w:bookmarkStart w:id="13" w:name="OCRUncertain570"/>
      <w:r>
        <w:rPr>
          <w:sz w:val="8"/>
          <w:szCs w:val="8"/>
        </w:rPr>
        <w:t>Аммонитяне</w:t>
      </w:r>
      <w:bookmarkEnd w:id="13"/>
      <w:r>
        <w:rPr>
          <w:sz w:val="8"/>
          <w:szCs w:val="8"/>
        </w:rPr>
        <w:t xml:space="preserve"> пришли войною на Израи</w:t>
        <w:softHyphen/>
        <w:t xml:space="preserve">ля. Зная, что Иеффай – челов воинст, старейшины вызв его и попросили вступ за жител </w:t>
      </w:r>
      <w:bookmarkStart w:id="14" w:name="OCRUncertain571"/>
      <w:r>
        <w:rPr>
          <w:sz w:val="8"/>
          <w:szCs w:val="8"/>
        </w:rPr>
        <w:t>Галаадских.</w:t>
      </w:r>
      <w:bookmarkEnd w:id="14"/>
      <w:r>
        <w:rPr>
          <w:sz w:val="8"/>
          <w:szCs w:val="8"/>
        </w:rPr>
        <w:t xml:space="preserve">   За победу над Аммонитянами судия Иеффай обещ принести Богу во всесож то, «что выйдет из ворот его дома ему навстречу». Встретить победителя вышла его единст дочь. Ссудья и испол свой обет Богу.</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7.   </w:t>
      </w:r>
      <w:r>
        <w:rPr>
          <w:rFonts w:cs="Times New Roman"/>
          <w:color w:val="FF0000"/>
          <w:sz w:val="14"/>
          <w:szCs w:val="14"/>
        </w:rPr>
        <w:t>Валтасар</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падение</w:t>
      </w:r>
      <w:r>
        <w:rPr>
          <w:color w:val="FF0000"/>
          <w:sz w:val="14"/>
          <w:szCs w:val="14"/>
        </w:rPr>
        <w:t xml:space="preserve"> </w:t>
      </w:r>
      <w:r>
        <w:rPr>
          <w:rFonts w:cs="Times New Roman"/>
          <w:color w:val="FF0000"/>
          <w:sz w:val="14"/>
          <w:szCs w:val="14"/>
        </w:rPr>
        <w:t>Вавилона</w:t>
      </w:r>
      <w:r>
        <w:rPr>
          <w:color w:val="FF0000"/>
          <w:sz w:val="14"/>
          <w:szCs w:val="14"/>
        </w:rPr>
        <w:t>.</w:t>
      </w:r>
    </w:p>
    <w:p>
      <w:pPr>
        <w:pStyle w:val="Normal"/>
        <w:rPr/>
      </w:pPr>
      <w:r>
        <w:rPr>
          <w:sz w:val="8"/>
          <w:szCs w:val="8"/>
        </w:rPr>
        <w:t xml:space="preserve">Даниил (также назван царем Валтасаром) возможно был более или менее забыт, ушел в тень. Сын Навуходоносора Евил-Меродах был убит своим зятем Нериглассаром, который, был умерщвлен, и после этого убийцы посадили на его место внука Навуходоносора Набонида , который правил с 556 по 539 год. Это было время смуты. Известный Валтасар был, по-видимому, сыном или внуком Набонида, потому что в то время, когда он правил, Валтасар замещал его временно. По хронике времени Набонида и Кира, Валтасару было поручено самостоятельное руководство военными действиями, и он правил как регент с 553 года при своем отце Набониде. Кира - победитель Вавилонского Царства. «Пир Валтасара», Дан. 5 (осквернение сосудов Храма; мене, мене, текел, упарсин; Даниил толкует надпись, награда Дан. и убийство Валтасара, воцарение Дария Мидянина). Дан 5: 26 Вот и значение слов: мене - исчислил Бог царство твое и положил конец ему; Текел - ты взвешен на весах и найден очень легким; Перес - разделено царство твое и дано Мидянам и Персам. В гл.13 Ис. говорится о падении Вавилонском, но здесь идет речь о суде над сатаной и его падении и исторжении его с небес Падение Вавилона 539 г. (Геродот, Ксенофон): два Вавилонских перебежчика к персам, Горбий и Гадат, Кир отвел реку Евфрат от ее русла под стенами города и вошел в город, когда там были празднества. (см. также Ис. 21; </w:t>
      </w:r>
      <w:r>
        <w:rPr>
          <w:b/>
          <w:sz w:val="8"/>
          <w:szCs w:val="8"/>
        </w:rPr>
        <w:t>Иер. 51</w:t>
      </w:r>
      <w:r>
        <w:rPr>
          <w:sz w:val="8"/>
          <w:szCs w:val="8"/>
        </w:rPr>
        <w:t>. О гибели Валтасара см. Ис.14; Иер. 51, 57). Потом переход деловой жизни в Селевкию, упадок Вавилона. 27 г. до Р.Х. Вавилон превратился в пустыню.</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8.   </w:t>
      </w:r>
      <w:r>
        <w:rPr>
          <w:rFonts w:cs="Times New Roman"/>
          <w:color w:val="FF0000"/>
          <w:sz w:val="14"/>
          <w:szCs w:val="14"/>
        </w:rPr>
        <w:t>Грех</w:t>
      </w:r>
      <w:r>
        <w:rPr>
          <w:color w:val="FF0000"/>
          <w:sz w:val="14"/>
          <w:szCs w:val="14"/>
        </w:rPr>
        <w:t xml:space="preserve"> </w:t>
      </w:r>
      <w:r>
        <w:rPr>
          <w:rFonts w:cs="Times New Roman"/>
          <w:color w:val="FF0000"/>
          <w:sz w:val="14"/>
          <w:szCs w:val="14"/>
        </w:rPr>
        <w:t>Давида</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его</w:t>
      </w:r>
      <w:r>
        <w:rPr>
          <w:color w:val="FF0000"/>
          <w:sz w:val="14"/>
          <w:szCs w:val="14"/>
        </w:rPr>
        <w:t xml:space="preserve"> </w:t>
      </w:r>
      <w:r>
        <w:rPr>
          <w:rFonts w:cs="Times New Roman"/>
          <w:color w:val="FF0000"/>
          <w:sz w:val="14"/>
          <w:szCs w:val="14"/>
        </w:rPr>
        <w:t>раскаяние</w:t>
      </w:r>
      <w:r>
        <w:rPr>
          <w:color w:val="FF0000"/>
          <w:sz w:val="14"/>
          <w:szCs w:val="14"/>
        </w:rPr>
        <w:t xml:space="preserve">. </w:t>
      </w:r>
      <w:r>
        <w:rPr>
          <w:rFonts w:cs="Times New Roman"/>
          <w:color w:val="FF0000"/>
          <w:sz w:val="14"/>
          <w:szCs w:val="14"/>
        </w:rPr>
        <w:t>Псалом</w:t>
      </w:r>
      <w:r>
        <w:rPr>
          <w:color w:val="FF0000"/>
          <w:sz w:val="14"/>
          <w:szCs w:val="14"/>
        </w:rPr>
        <w:t xml:space="preserve"> 50.</w:t>
      </w:r>
    </w:p>
    <w:p>
      <w:pPr>
        <w:pStyle w:val="Normal"/>
        <w:rPr/>
      </w:pPr>
      <w:r>
        <w:rPr>
          <w:sz w:val="8"/>
          <w:szCs w:val="8"/>
        </w:rPr>
        <w:t>Вирсавия, жена Урии Хеттеянина, Давид увидел ее, когда она купалась. Урию послали в самое сильное сражение, и он был убит (сражение с аммонитянами, осада Раввы). Давид взял ее себе в жены. Прор. Нафан – обличал Давида в притче о бедняке и богаче. Давид покаялся, и Господь сказал, что он не пострадает, но сын. Давид постился, но когда сын умер, перестал поститься. Вирсавия родила ему второго сына – Соломона (Нафан нарек Иедидиа). Пс. 50 «Помилуй мя, Боже…»</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9.  </w:t>
      </w:r>
      <w:r>
        <w:rPr>
          <w:rFonts w:cs="Times New Roman"/>
          <w:color w:val="FF0000"/>
          <w:sz w:val="14"/>
          <w:szCs w:val="14"/>
        </w:rPr>
        <w:t>Кн</w:t>
      </w:r>
      <w:r>
        <w:rPr>
          <w:color w:val="FF0000"/>
          <w:sz w:val="14"/>
          <w:szCs w:val="14"/>
        </w:rPr>
        <w:t xml:space="preserve">. </w:t>
      </w:r>
      <w:r>
        <w:rPr>
          <w:rFonts w:cs="Times New Roman"/>
          <w:color w:val="FF0000"/>
          <w:sz w:val="14"/>
          <w:szCs w:val="14"/>
        </w:rPr>
        <w:t>прор</w:t>
      </w:r>
      <w:r>
        <w:rPr>
          <w:color w:val="FF0000"/>
          <w:sz w:val="14"/>
          <w:szCs w:val="14"/>
        </w:rPr>
        <w:t xml:space="preserve">. </w:t>
      </w:r>
      <w:r>
        <w:rPr>
          <w:rFonts w:cs="Times New Roman"/>
          <w:color w:val="FF0000"/>
          <w:sz w:val="14"/>
          <w:szCs w:val="14"/>
        </w:rPr>
        <w:t>Даниила</w:t>
      </w:r>
      <w:r>
        <w:rPr>
          <w:color w:val="FF0000"/>
          <w:sz w:val="14"/>
          <w:szCs w:val="14"/>
        </w:rPr>
        <w:t xml:space="preserve">. </w:t>
      </w:r>
      <w:r>
        <w:rPr>
          <w:rFonts w:cs="Times New Roman"/>
          <w:color w:val="FF0000"/>
          <w:sz w:val="14"/>
          <w:szCs w:val="14"/>
        </w:rPr>
        <w:t>Пророчество</w:t>
      </w:r>
      <w:r>
        <w:rPr>
          <w:color w:val="FF0000"/>
          <w:sz w:val="14"/>
          <w:szCs w:val="14"/>
        </w:rPr>
        <w:t xml:space="preserve"> </w:t>
      </w:r>
      <w:r>
        <w:rPr>
          <w:rFonts w:cs="Times New Roman"/>
          <w:color w:val="FF0000"/>
          <w:sz w:val="14"/>
          <w:szCs w:val="14"/>
        </w:rPr>
        <w:t>о</w:t>
      </w:r>
      <w:r>
        <w:rPr>
          <w:color w:val="FF0000"/>
          <w:sz w:val="14"/>
          <w:szCs w:val="14"/>
        </w:rPr>
        <w:t xml:space="preserve"> 70 </w:t>
      </w:r>
      <w:r>
        <w:rPr>
          <w:rFonts w:cs="Times New Roman"/>
          <w:color w:val="FF0000"/>
          <w:sz w:val="14"/>
          <w:szCs w:val="14"/>
        </w:rPr>
        <w:t>седминах</w:t>
      </w:r>
      <w:r>
        <w:rPr>
          <w:color w:val="FF0000"/>
          <w:sz w:val="14"/>
          <w:szCs w:val="14"/>
        </w:rPr>
        <w:t>.</w:t>
      </w:r>
    </w:p>
    <w:p>
      <w:pPr>
        <w:pStyle w:val="Normal"/>
        <w:rPr/>
      </w:pPr>
      <w:r>
        <w:rPr>
          <w:sz w:val="8"/>
          <w:szCs w:val="8"/>
        </w:rPr>
        <w:t>Из знатной семьи. В 605 г. вместе с Ананием, азарием, Мисаилом отведен Навуходоносором в Вавилон. Находился там до падения Вавилона (539). Соблюдал посты при дворе, толковал сны, за что почтен царем. Истолковал и сон о наказании Навуходоносора за гордость. После завоевания Вавилона Персией был в почете у нового царя. При Дарии Мидянине по проискам вельмож брошен в ров, но вновь прославлен царем. Остался при дворе в Вавилоне во время возвращения иудеев из плена. В евр. — 12 гл., в греч., слав., лат., — 14 гл. (2 неканонические). Авторство никогда не оспаривалось (Евангелие, Иосиф Флавий). Язык: евр. и арам. (явно, плен). Возможно текст редактирован членом Великой Синагоги. Содержание: 1 часть — историческая (1-6 гл.), 2 — пророческая (7-12 гл.), 3 — неканоническая (13-14 гл.). На арамейском написана средняя часть книги: речь халдейских магов, ответ им Навуходоносора, истроические события Вавилона, указы царей. Пророчества: сон Навухоносора (об истукане) и его толкование, о седми седминах (молитва о исполнении утешительного пророчества Иеремии и ответ Бога новым пророчеством). Пeснь трех отроков. Дан. 9, 24: “семьдесят сед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я и пророк, и помазан был Святый святых”. Это пророчество в точности исполнилось - от второго и окончательного указа о восстановлении Иерусалима (в 457 г.) до смерти Христа (в 33</w:t>
      </w:r>
      <w:bookmarkStart w:id="15" w:name="ВСтавитьИстинныйСчетСЕдминДаниила"/>
      <w:bookmarkEnd w:id="15"/>
      <w:r>
        <w:rPr>
          <w:sz w:val="8"/>
          <w:szCs w:val="8"/>
        </w:rPr>
        <w:t xml:space="preserve"> г. по Р.Х.) протекло ровно 490 лет - и потому Даниил нередко называется мужем желаний.</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10.</w:t>
      </w:r>
      <w:r>
        <w:rPr>
          <w:rFonts w:cs="Times New Roman"/>
          <w:color w:val="FF0000"/>
          <w:sz w:val="14"/>
          <w:szCs w:val="14"/>
        </w:rPr>
        <w:t>Завоевание</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разделение</w:t>
      </w:r>
      <w:r>
        <w:rPr>
          <w:color w:val="FF0000"/>
          <w:sz w:val="14"/>
          <w:szCs w:val="14"/>
        </w:rPr>
        <w:t xml:space="preserve"> </w:t>
      </w:r>
      <w:r>
        <w:rPr>
          <w:rFonts w:cs="Times New Roman"/>
          <w:color w:val="FF0000"/>
          <w:sz w:val="14"/>
          <w:szCs w:val="14"/>
        </w:rPr>
        <w:t>Земли</w:t>
      </w:r>
      <w:r>
        <w:rPr>
          <w:color w:val="FF0000"/>
          <w:sz w:val="14"/>
          <w:szCs w:val="14"/>
        </w:rPr>
        <w:t xml:space="preserve"> </w:t>
      </w:r>
      <w:r>
        <w:rPr>
          <w:rFonts w:cs="Times New Roman"/>
          <w:color w:val="FF0000"/>
          <w:sz w:val="14"/>
          <w:szCs w:val="14"/>
        </w:rPr>
        <w:t>Обетованной</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Иисуса</w:t>
      </w:r>
      <w:r>
        <w:rPr>
          <w:color w:val="FF0000"/>
          <w:sz w:val="14"/>
          <w:szCs w:val="14"/>
        </w:rPr>
        <w:t xml:space="preserve"> </w:t>
      </w:r>
      <w:r>
        <w:rPr>
          <w:rFonts w:cs="Times New Roman"/>
          <w:color w:val="FF0000"/>
          <w:sz w:val="14"/>
          <w:szCs w:val="14"/>
        </w:rPr>
        <w:t>Навина</w:t>
      </w:r>
      <w:r>
        <w:rPr>
          <w:color w:val="FF0000"/>
          <w:sz w:val="14"/>
          <w:szCs w:val="14"/>
        </w:rPr>
        <w:t>).</w:t>
      </w:r>
    </w:p>
    <w:p>
      <w:pPr>
        <w:pStyle w:val="Normal"/>
        <w:rPr/>
      </w:pPr>
      <w:r>
        <w:rPr>
          <w:sz w:val="8"/>
          <w:szCs w:val="8"/>
        </w:rPr>
        <w:t>Поко</w:t>
        <w:softHyphen/>
        <w:t>рение всего Ханаана длилось 7 лет. В кровавых войнах погиб 31 ханаан царь. За ис</w:t>
        <w:softHyphen/>
        <w:t>Кл  Иерусалима и несколь других  городов у моря и в горах, вся страна была завоев израильт. После этого Иисус приступил к разделу земли между израиль коленами (Нав. 11-24). Всего их было 13, т. к. колено Иосифа раз</w:t>
        <w:softHyphen/>
        <w:t>дел на две племенные группы, котор начало полож Ефрем и Манассия. Т.к  потомкам Рувима и Гада, а также полов племени Манассии достал в удел земли за Иорданом, а левитам не полаг своей особой территор, то раздел коснулся только 9 племен и втор половины племени Манассии. Т. образ, земля оказ раздел на 10 округов. На юге поселил потомки Симеона, Иуды и Вениамина. Осталь территор заняли, двигаясь с юга на север, колена Ефрема, Манассии, Иссахара, Завулона, Нефалима, Асира. Немного</w:t>
        <w:softHyphen/>
        <w:t>числе племя Дана поселил к западу от Вениаминов колена на границе с филистимл. На территор, доставш Ефрему, наход город Силом. Иисус решил в этот город перенести народн святыню – Скинию собран и Ковчег Завета. Таким образом, Силом стал перв столиц Израиля, котор надлеж спаять в одну нацию рассеявшиеся колена. Левитам выдел 48 город, где по завету Моисея они выполняли религиоз обязан. Шести городам за Иорданом и в самом Ханаане было представл право давать убежище от родовой мести людям, виновным в неумышл убийстве. Племена Рувима, Гада и Манассии, выполн обещан, данное Моисею, пожел теперь вернуть</w:t>
        <w:softHyphen/>
        <w:t>ся на землю, полученную ими во владен за Иорда</w:t>
        <w:softHyphen/>
        <w:t>ном. Иисус благословил их и в напутственном слове просил сохранить верность Богу и Его храму в Силоме. Сам Иисус Навин еще долгие годы воз</w:t>
        <w:softHyphen/>
        <w:t>главл племена Израилевы. Его авторитет был основ единств нации. Но Иисуса беспокоила мысль, кто будет его  преемник, и он опасался, что племена, остав</w:t>
        <w:softHyphen/>
        <w:t>шись без сильного руководства и потеряв веру в Бога, и могут быстро потер единство и оказ в плену у местных жите</w:t>
        <w:softHyphen/>
        <w:t>лей. Завещание Иисуса Навина (23-24 гл.).  Сначала Иисус говор израильт в Силоме (23 гл.), а потом в Сихеме (24 гл.). В своей Силомской речи Иисус, ссылаясь на помощь Бога при завоев земли обетован, обещ полное возобладание ею и изгнание Ханаанск племен. Для этого он убеждает к точному исполн закона Господня (ст. 6-11). В противн случае угрож гневом Божиим и изгнанием из земли Ханаан (ст. 12-16). Глав предмет увещан: не поклон чужим богам и не служить им, а служить един Богу (ср. Исх. 23, 24); не вступать в союз с жителями земли Ханаанской, особенно через браки.  В Сихемской речи Иисус делает сжатый историч обзор благодеян Божиих, явлен евреям в наиболее крупн событиях их истории и этим старается расположить народ к верности Иегове (ст. 2-15). Народ выража готовн служить Богу (ст. 16-18). Тогда Иисус от лица народа заключ завет с Богом, и в память этого завета кладет большой камень под дубом Сихемским.</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color w:val="FF0000"/>
          <w:sz w:val="14"/>
          <w:szCs w:val="14"/>
        </w:rPr>
      </w:pPr>
      <w:r>
        <w:rPr>
          <w:color w:val="FF0000"/>
          <w:sz w:val="14"/>
          <w:szCs w:val="14"/>
        </w:rPr>
        <w:t xml:space="preserve">11. </w:t>
      </w:r>
      <w:r>
        <w:rPr>
          <w:rFonts w:cs="Times New Roman"/>
          <w:color w:val="FF0000"/>
          <w:sz w:val="14"/>
          <w:szCs w:val="14"/>
        </w:rPr>
        <w:t>Избрание</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помазание</w:t>
      </w:r>
      <w:r>
        <w:rPr>
          <w:color w:val="FF0000"/>
          <w:sz w:val="14"/>
          <w:szCs w:val="14"/>
        </w:rPr>
        <w:t xml:space="preserve"> </w:t>
      </w:r>
      <w:r>
        <w:rPr>
          <w:rFonts w:cs="Times New Roman"/>
          <w:color w:val="FF0000"/>
          <w:sz w:val="14"/>
          <w:szCs w:val="14"/>
        </w:rPr>
        <w:t>Саула</w:t>
      </w:r>
      <w:r>
        <w:rPr>
          <w:color w:val="FF0000"/>
          <w:sz w:val="14"/>
          <w:szCs w:val="14"/>
        </w:rPr>
        <w:t xml:space="preserve"> </w:t>
      </w:r>
      <w:r>
        <w:rPr>
          <w:rFonts w:cs="Times New Roman"/>
          <w:color w:val="FF0000"/>
          <w:sz w:val="14"/>
          <w:szCs w:val="14"/>
        </w:rPr>
        <w:t>на</w:t>
      </w:r>
      <w:r>
        <w:rPr>
          <w:color w:val="FF0000"/>
          <w:sz w:val="14"/>
          <w:szCs w:val="14"/>
        </w:rPr>
        <w:t xml:space="preserve"> </w:t>
      </w:r>
      <w:r>
        <w:rPr>
          <w:rFonts w:cs="Times New Roman"/>
          <w:color w:val="FF0000"/>
          <w:sz w:val="14"/>
          <w:szCs w:val="14"/>
        </w:rPr>
        <w:t>царство</w:t>
      </w:r>
      <w:r>
        <w:rPr>
          <w:color w:val="FF0000"/>
          <w:sz w:val="14"/>
          <w:szCs w:val="14"/>
        </w:rPr>
        <w:t>.</w:t>
      </w:r>
    </w:p>
    <w:p>
      <w:pPr>
        <w:pStyle w:val="Normal"/>
        <w:rPr>
          <w:sz w:val="8"/>
          <w:szCs w:val="8"/>
        </w:rPr>
      </w:pPr>
      <w:r>
        <w:rPr>
          <w:sz w:val="8"/>
          <w:szCs w:val="8"/>
        </w:rPr>
        <w:t>Старейшины просят у Самуила царя, как у прочих народов.</w:t>
      </w:r>
    </w:p>
    <w:p>
      <w:pPr>
        <w:pStyle w:val="Normal"/>
        <w:rPr/>
      </w:pPr>
      <w:r>
        <w:rPr>
          <w:sz w:val="8"/>
          <w:szCs w:val="8"/>
        </w:rPr>
        <w:t>1 Цар. 8-15 – Саул (колено Вениаминово), основное отличие – внешняя красота, на голову выше всех. Отец Саула потерял овец и послал сына к прор. Самуилу (тот ждал человека, чтобы его помазать). Жребий бросается по коленам, по племенам, по именам, выпадает Саулу. Саул ставится царем, провозглашается, а потом уходит домой заниматься своими делами (когда Наас Аммонитянин осаждает Иавис в Галааде, посылают за Саулом, который пашет на поле). Саул собирает все колена и побеждает Нааса. В Галааде повторно провозглашается царем. Около 1030 г. до Р.Х. последний из судей — пророк Самуил — после долгих колебаний помазывает на царство Саула. Однако будучи царем, Саул не исполняет возложенную на него миссию, поэтому Самуил, исполняя волю Божию, помазывает на царство юношу по имени Давид из колена Иудина. После гибели Саула (1010 г.) Давид становится полноправным царем Израиля.</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12. </w:t>
      </w:r>
      <w:r>
        <w:rPr>
          <w:rFonts w:cs="Times New Roman"/>
          <w:color w:val="FF0000"/>
          <w:sz w:val="14"/>
          <w:szCs w:val="14"/>
        </w:rPr>
        <w:t>Иудеи</w:t>
      </w:r>
      <w:r>
        <w:rPr>
          <w:color w:val="FF0000"/>
          <w:sz w:val="14"/>
          <w:szCs w:val="14"/>
        </w:rPr>
        <w:t xml:space="preserve"> </w:t>
      </w:r>
      <w:r>
        <w:rPr>
          <w:rFonts w:cs="Times New Roman"/>
          <w:color w:val="FF0000"/>
          <w:sz w:val="14"/>
          <w:szCs w:val="14"/>
        </w:rPr>
        <w:t>под</w:t>
      </w:r>
      <w:r>
        <w:rPr>
          <w:color w:val="FF0000"/>
          <w:sz w:val="14"/>
          <w:szCs w:val="14"/>
        </w:rPr>
        <w:t xml:space="preserve"> </w:t>
      </w:r>
      <w:r>
        <w:rPr>
          <w:rFonts w:cs="Times New Roman"/>
          <w:color w:val="FF0000"/>
          <w:sz w:val="14"/>
          <w:szCs w:val="14"/>
        </w:rPr>
        <w:t>властью</w:t>
      </w:r>
      <w:r>
        <w:rPr>
          <w:color w:val="FF0000"/>
          <w:sz w:val="14"/>
          <w:szCs w:val="14"/>
        </w:rPr>
        <w:t xml:space="preserve"> </w:t>
      </w:r>
      <w:r>
        <w:rPr>
          <w:rFonts w:cs="Times New Roman"/>
          <w:color w:val="FF0000"/>
          <w:sz w:val="14"/>
          <w:szCs w:val="14"/>
        </w:rPr>
        <w:t>селевкидов</w:t>
      </w:r>
      <w:r>
        <w:rPr>
          <w:color w:val="FF0000"/>
          <w:sz w:val="14"/>
          <w:szCs w:val="14"/>
        </w:rPr>
        <w:t xml:space="preserve">. </w:t>
      </w:r>
      <w:r>
        <w:rPr>
          <w:rFonts w:cs="Times New Roman"/>
          <w:color w:val="FF0000"/>
          <w:sz w:val="14"/>
          <w:szCs w:val="14"/>
        </w:rPr>
        <w:t>Гонение</w:t>
      </w:r>
      <w:r>
        <w:rPr>
          <w:color w:val="FF0000"/>
          <w:sz w:val="14"/>
          <w:szCs w:val="14"/>
        </w:rPr>
        <w:t xml:space="preserve"> </w:t>
      </w:r>
      <w:r>
        <w:rPr>
          <w:rFonts w:cs="Times New Roman"/>
          <w:color w:val="FF0000"/>
          <w:sz w:val="14"/>
          <w:szCs w:val="14"/>
        </w:rPr>
        <w:t>Антиоха</w:t>
      </w:r>
      <w:r>
        <w:rPr>
          <w:color w:val="FF0000"/>
          <w:sz w:val="14"/>
          <w:szCs w:val="14"/>
        </w:rPr>
        <w:t xml:space="preserve"> </w:t>
      </w:r>
      <w:r>
        <w:rPr>
          <w:rFonts w:cs="Times New Roman"/>
          <w:color w:val="FF0000"/>
          <w:sz w:val="14"/>
          <w:szCs w:val="14"/>
        </w:rPr>
        <w:t>Епифана</w:t>
      </w:r>
      <w:r>
        <w:rPr>
          <w:color w:val="FF0000"/>
          <w:sz w:val="14"/>
          <w:szCs w:val="14"/>
        </w:rPr>
        <w:t>.</w:t>
      </w:r>
    </w:p>
    <w:p>
      <w:pPr>
        <w:pStyle w:val="Normal"/>
        <w:rPr/>
      </w:pPr>
      <w:r>
        <w:rPr>
          <w:sz w:val="8"/>
          <w:szCs w:val="8"/>
        </w:rPr>
        <w:t>В 203 году до Р.Х. Египет однако же теряет свою власть над Иудеей и она отходит под владычество Сирийских царей. Начало тяжелого времени для иудейского народа: желание ограбления храма в пользу государственной казны царем Селевком Филопатором (сын Антиоха Великого, царь Сирийский, посылал похитить сокровища Храма; но Бог защитил Храм: конь со страшным всадником, поразил Илиодора передними копытами; два юноши, непрерывно бичевали его, только по молитвам первосвященника Онии спасся от смерти), решение окончательно уничтожить религию Иеговы и на ее место водворить греческое язычество сирийским царем Антиохом IV Епифаном (175 - 164 гг.). Образование греко-иудейской партии. Объявление греческого культа государственной религией. Возбуждение в народе насильственно навязывавшемуся эллинизму и укрепление преданности своей вере. 1  Мак и далее: после Александра царствуют его слуги, их сыновья и умножают зло на земле. «И вышел от них корень греха - Антиох Епифан, сын царя Антиоха, который был заложником в Риме, и воцарился в сто тридцать седьмом году царства Еллинского». Антиох стал насаждать языческие обычаи в Иерусалиме, затем завоевал Египет, по возвращении вошел в святилище и взял жертвенник и утварь. Потом ограбил Иерусалим.</w:t>
      </w:r>
    </w:p>
    <w:p>
      <w:pPr>
        <w:pStyle w:val="Normal"/>
        <w:rPr/>
      </w:pPr>
      <w:r>
        <w:rPr>
          <w:sz w:val="8"/>
          <w:szCs w:val="8"/>
        </w:rPr>
        <w:t>Реформа: весь народ должен быть одним – приносить жертвы идольские, отказаться от закона, не обрезывать и т.д. Кто нарушит – предавать смерти. Восстал Маттафия и 5 сыновей (Иоанн Гаддис, Симон Фасси, Иуда Маккавей, Елеазар Аваран, Ионафан Апфус) – в Модине убил приносящего жертву и разрушил жертвенник. После смерти Маттафии движение возглавил Иуда Маккавей.</w:t>
      </w:r>
    </w:p>
    <w:p>
      <w:pPr>
        <w:pStyle w:val="Normal"/>
        <w:widowControl/>
        <w:shd w:fill="FFFFFF" w:val="clear"/>
        <w:rPr>
          <w:rFonts w:cs="Times New Roman"/>
          <w:color w:val="FF0000"/>
          <w:sz w:val="14"/>
          <w:szCs w:val="14"/>
        </w:rPr>
      </w:pPr>
      <w:r>
        <w:rPr>
          <w:rFonts w:cs="Times New Roman"/>
          <w:color w:val="FF0000"/>
          <w:sz w:val="14"/>
          <w:szCs w:val="14"/>
        </w:rPr>
      </w:r>
    </w:p>
    <w:p>
      <w:pPr>
        <w:pStyle w:val="Normal"/>
        <w:rPr>
          <w:color w:val="FF0000"/>
          <w:sz w:val="14"/>
          <w:szCs w:val="14"/>
        </w:rPr>
      </w:pPr>
      <w:r>
        <w:rPr>
          <w:color w:val="FF0000"/>
          <w:sz w:val="14"/>
          <w:szCs w:val="14"/>
        </w:rPr>
        <w:t xml:space="preserve">13. </w:t>
      </w:r>
      <w:r>
        <w:rPr>
          <w:rFonts w:cs="Times New Roman"/>
          <w:color w:val="FF0000"/>
          <w:sz w:val="14"/>
          <w:szCs w:val="14"/>
        </w:rPr>
        <w:t>Канон</w:t>
      </w:r>
      <w:r>
        <w:rPr>
          <w:color w:val="FF0000"/>
          <w:sz w:val="14"/>
          <w:szCs w:val="14"/>
        </w:rPr>
        <w:t xml:space="preserve"> </w:t>
      </w:r>
      <w:r>
        <w:rPr>
          <w:rFonts w:cs="Times New Roman"/>
          <w:color w:val="FF0000"/>
          <w:sz w:val="14"/>
          <w:szCs w:val="14"/>
        </w:rPr>
        <w:t>Андрея</w:t>
      </w:r>
      <w:r>
        <w:rPr>
          <w:color w:val="FF0000"/>
          <w:sz w:val="14"/>
          <w:szCs w:val="14"/>
        </w:rPr>
        <w:t xml:space="preserve"> </w:t>
      </w:r>
      <w:r>
        <w:rPr>
          <w:rFonts w:cs="Times New Roman"/>
          <w:color w:val="FF0000"/>
          <w:sz w:val="14"/>
          <w:szCs w:val="14"/>
        </w:rPr>
        <w:t>Критского</w:t>
      </w:r>
      <w:r>
        <w:rPr>
          <w:color w:val="FF0000"/>
          <w:sz w:val="14"/>
          <w:szCs w:val="14"/>
        </w:rPr>
        <w:t xml:space="preserve">. </w:t>
      </w:r>
      <w:r>
        <w:rPr>
          <w:rFonts w:cs="Times New Roman"/>
          <w:color w:val="FF0000"/>
          <w:sz w:val="14"/>
          <w:szCs w:val="14"/>
        </w:rPr>
        <w:t>Его</w:t>
      </w:r>
      <w:r>
        <w:rPr>
          <w:color w:val="FF0000"/>
          <w:sz w:val="14"/>
          <w:szCs w:val="14"/>
        </w:rPr>
        <w:t xml:space="preserve"> </w:t>
      </w:r>
      <w:r>
        <w:rPr>
          <w:rFonts w:cs="Times New Roman"/>
          <w:color w:val="FF0000"/>
          <w:sz w:val="14"/>
          <w:szCs w:val="14"/>
        </w:rPr>
        <w:t>ветхозаветные</w:t>
      </w:r>
      <w:r>
        <w:rPr>
          <w:color w:val="FF0000"/>
          <w:sz w:val="14"/>
          <w:szCs w:val="14"/>
        </w:rPr>
        <w:t xml:space="preserve"> </w:t>
      </w:r>
      <w:r>
        <w:rPr>
          <w:rFonts w:cs="Times New Roman"/>
          <w:color w:val="FF0000"/>
          <w:sz w:val="14"/>
          <w:szCs w:val="14"/>
        </w:rPr>
        <w:t>образы</w:t>
      </w:r>
      <w:r>
        <w:rPr>
          <w:color w:val="FF0000"/>
          <w:sz w:val="14"/>
          <w:szCs w:val="14"/>
        </w:rPr>
        <w:t xml:space="preserve">. </w:t>
      </w:r>
    </w:p>
    <w:p>
      <w:pPr>
        <w:pStyle w:val="Normal"/>
        <w:rPr>
          <w:sz w:val="8"/>
          <w:szCs w:val="8"/>
        </w:rPr>
      </w:pPr>
      <w:r>
        <w:rPr>
          <w:rFonts w:cs="Times New Roman" w:ascii="Times New Roman" w:hAnsi="Times New Roman"/>
          <w:sz w:val="8"/>
          <w:szCs w:val="8"/>
        </w:rPr>
        <w:t xml:space="preserve">Андрей архиеп. Критский (+712 г.). </w:t>
      </w:r>
      <w:r>
        <w:rPr>
          <w:sz w:val="8"/>
          <w:szCs w:val="8"/>
        </w:rPr>
        <w:t xml:space="preserve">Читается на Вел. повечерии Пн-Чт. Первой седмицы Вел. поста, на утрени Чт. 5-й седмицы ВП – полностью. Изначально 210 тропарей (потом добавл.40 - Марии Египетской и Андрею Критскому) Образы: грехопадение, изгнание из рая, </w:t>
      </w:r>
      <w:r>
        <w:rPr>
          <w:b/>
          <w:sz w:val="8"/>
          <w:szCs w:val="8"/>
          <w:u w:val="single"/>
        </w:rPr>
        <w:t>Каин</w:t>
      </w:r>
      <w:r>
        <w:rPr>
          <w:sz w:val="8"/>
          <w:szCs w:val="8"/>
        </w:rPr>
        <w:t xml:space="preserve">: упоминается за убийство Авеля и за непотребные жертвы в отличии от </w:t>
      </w:r>
      <w:r>
        <w:rPr>
          <w:b/>
          <w:sz w:val="8"/>
          <w:szCs w:val="8"/>
          <w:u w:val="single"/>
        </w:rPr>
        <w:t>Авеля</w:t>
      </w:r>
      <w:r>
        <w:rPr>
          <w:sz w:val="8"/>
          <w:szCs w:val="8"/>
        </w:rPr>
        <w:t xml:space="preserve">, </w:t>
      </w:r>
      <w:r>
        <w:rPr>
          <w:b/>
          <w:sz w:val="8"/>
          <w:szCs w:val="8"/>
          <w:u w:val="single"/>
        </w:rPr>
        <w:t>Ламех</w:t>
      </w:r>
      <w:r>
        <w:rPr>
          <w:b/>
          <w:sz w:val="8"/>
          <w:szCs w:val="8"/>
        </w:rPr>
        <w:t>:</w:t>
      </w:r>
      <w:r>
        <w:rPr>
          <w:sz w:val="8"/>
          <w:szCs w:val="8"/>
        </w:rPr>
        <w:t xml:space="preserve"> (могущественный, сильный): Быт 4:18-24 - сын Мафусала, одного из допотопных патриархов, отец Иавала, Иувала и Тувал-Каина, и сестры их Ноемы. Нельзя положительно сказать, было ли введено в обычай многоженство Ламехом, или кем-либо другим жившим до него, но о нем первом упоминается в Библии, как о лице, имевшем уже двух жен: Аду и Циллу. Его обращение к своим женам (ст. 23, 24) замечательно как древнейший образец поэзии, дошедший до нашего времени. Вероятнее всего, что Ламеха и жен его тревожили отзывы, в которых сравнивали их мужа с Каином, как первого многоженца, неслыханного дотоле преступления, и вот он в оправдание свое говорит как бы следующее, только в вопросительной форме: разве я убил мужа или отрока, чтоб считать меня преступником и подвергать опасности жизнь мою? Я не убил ни одного человека, как Каин, и никакого не сделал зла даже малым детям; и потому, если за Каина должно быть отмщено всемеро, то за Ламеха в семьдесят раз всемеро; </w:t>
      </w:r>
      <w:r>
        <w:rPr>
          <w:b/>
          <w:sz w:val="8"/>
          <w:szCs w:val="8"/>
          <w:u w:val="single"/>
        </w:rPr>
        <w:t>Сим</w:t>
      </w:r>
      <w:r>
        <w:rPr>
          <w:b/>
          <w:sz w:val="8"/>
          <w:szCs w:val="8"/>
        </w:rPr>
        <w:t>:</w:t>
      </w:r>
      <w:r>
        <w:rPr>
          <w:sz w:val="8"/>
          <w:szCs w:val="8"/>
        </w:rPr>
        <w:t xml:space="preserve"> Почтение, какое оказали к отцу Сим и Иафет, доставило им особенное благословение от отца, а Хам, за непочтительность к отцу, предан проклятию; </w:t>
      </w:r>
      <w:r>
        <w:rPr>
          <w:b/>
          <w:sz w:val="8"/>
          <w:szCs w:val="8"/>
          <w:u w:val="single"/>
        </w:rPr>
        <w:t>Хам:</w:t>
      </w:r>
      <w:r>
        <w:rPr>
          <w:sz w:val="8"/>
          <w:szCs w:val="8"/>
        </w:rPr>
        <w:t xml:space="preserve"> за непокрытие срама отца; </w:t>
      </w:r>
      <w:r>
        <w:rPr>
          <w:b/>
          <w:sz w:val="8"/>
          <w:szCs w:val="8"/>
          <w:u w:val="single"/>
        </w:rPr>
        <w:t>Енос:</w:t>
      </w:r>
      <w:r>
        <w:rPr>
          <w:sz w:val="8"/>
          <w:szCs w:val="8"/>
        </w:rPr>
        <w:t xml:space="preserve"> (муж, человек; Быт 4:28) - сын Сифа и внук Адама, умерший 905 лет от роду. С этого времени в потомстве Сифа учреждено открытое, общественное богопочтение, состоявшее в молитве, вере и надежде благодатных обетовании Божиих; </w:t>
      </w:r>
      <w:r>
        <w:rPr>
          <w:b/>
          <w:sz w:val="8"/>
          <w:szCs w:val="8"/>
          <w:u w:val="single"/>
        </w:rPr>
        <w:t>Енох:</w:t>
      </w:r>
      <w:r>
        <w:rPr>
          <w:sz w:val="8"/>
          <w:szCs w:val="8"/>
        </w:rPr>
        <w:t xml:space="preserve"> (посвященный) - Быт 4:17 - старший сын Каина, построивший город, названный по его имени. Теперь невозможно определить, где находился означенный город, хотя и считают несколько мест, тождественных с ним. Быт 5:18-24 - сын Иареда и отец Мафусала, один из благочестивейших патриархов допотопного мира, седьмой по Адаме. Сведения, сообщаемые о нем в Свящ. Писании хотя очень кратки, но весьма важны. Дважды в нем говорится, что Энох ходил пред Богом (ст. 22-24); </w:t>
      </w:r>
      <w:r>
        <w:rPr>
          <w:b/>
          <w:sz w:val="8"/>
          <w:szCs w:val="8"/>
        </w:rPr>
        <w:t>Ной</w:t>
      </w:r>
      <w:r>
        <w:rPr>
          <w:sz w:val="8"/>
          <w:szCs w:val="8"/>
        </w:rPr>
        <w:t xml:space="preserve"> - потоп, </w:t>
      </w:r>
      <w:r>
        <w:rPr>
          <w:b/>
          <w:sz w:val="8"/>
          <w:szCs w:val="8"/>
        </w:rPr>
        <w:t>Сиф и Иафет</w:t>
      </w:r>
      <w:r>
        <w:rPr>
          <w:sz w:val="8"/>
          <w:szCs w:val="8"/>
        </w:rPr>
        <w:t xml:space="preserve">, </w:t>
      </w:r>
      <w:r>
        <w:rPr>
          <w:b/>
          <w:sz w:val="8"/>
          <w:szCs w:val="8"/>
        </w:rPr>
        <w:t>Авраам</w:t>
      </w:r>
      <w:r>
        <w:rPr>
          <w:sz w:val="8"/>
          <w:szCs w:val="8"/>
        </w:rPr>
        <w:t xml:space="preserve">, </w:t>
      </w:r>
      <w:r>
        <w:rPr>
          <w:b/>
          <w:sz w:val="8"/>
          <w:szCs w:val="8"/>
        </w:rPr>
        <w:t>Мелхиседек</w:t>
      </w:r>
      <w:r>
        <w:rPr>
          <w:sz w:val="8"/>
          <w:szCs w:val="8"/>
        </w:rPr>
        <w:t xml:space="preserve">, </w:t>
      </w:r>
      <w:r>
        <w:rPr>
          <w:b/>
          <w:sz w:val="8"/>
          <w:szCs w:val="8"/>
          <w:u w:val="single"/>
        </w:rPr>
        <w:t>Иов</w:t>
      </w:r>
      <w:r>
        <w:rPr>
          <w:sz w:val="8"/>
          <w:szCs w:val="8"/>
        </w:rPr>
        <w:t xml:space="preserve">, странники, Содом, </w:t>
      </w:r>
      <w:r>
        <w:rPr>
          <w:b/>
          <w:sz w:val="8"/>
          <w:szCs w:val="8"/>
        </w:rPr>
        <w:t>Лот</w:t>
      </w:r>
      <w:r>
        <w:rPr>
          <w:sz w:val="8"/>
          <w:szCs w:val="8"/>
        </w:rPr>
        <w:t xml:space="preserve"> (за то что спасался на горе), </w:t>
      </w:r>
      <w:r>
        <w:rPr>
          <w:b/>
          <w:sz w:val="8"/>
          <w:szCs w:val="8"/>
          <w:u w:val="single"/>
        </w:rPr>
        <w:t>Агарь</w:t>
      </w:r>
      <w:r>
        <w:rPr>
          <w:sz w:val="8"/>
          <w:szCs w:val="8"/>
          <w:u w:val="single"/>
        </w:rPr>
        <w:t xml:space="preserve"> и </w:t>
      </w:r>
      <w:r>
        <w:rPr>
          <w:b/>
          <w:sz w:val="8"/>
          <w:szCs w:val="8"/>
          <w:u w:val="single"/>
        </w:rPr>
        <w:t>Измаил</w:t>
      </w:r>
      <w:r>
        <w:rPr>
          <w:sz w:val="8"/>
          <w:szCs w:val="8"/>
        </w:rPr>
        <w:t xml:space="preserve">: упомянут как изгнанный сын рабыни, </w:t>
      </w:r>
      <w:r>
        <w:rPr>
          <w:b/>
          <w:sz w:val="8"/>
          <w:szCs w:val="8"/>
        </w:rPr>
        <w:t xml:space="preserve">Исаак, </w:t>
      </w:r>
      <w:r>
        <w:rPr>
          <w:b/>
          <w:sz w:val="8"/>
          <w:szCs w:val="8"/>
          <w:u w:val="single"/>
        </w:rPr>
        <w:t>Исав:</w:t>
      </w:r>
      <w:r>
        <w:rPr>
          <w:b/>
          <w:sz w:val="8"/>
          <w:szCs w:val="8"/>
        </w:rPr>
        <w:t xml:space="preserve"> (</w:t>
      </w:r>
      <w:r>
        <w:rPr>
          <w:sz w:val="8"/>
          <w:szCs w:val="8"/>
        </w:rPr>
        <w:t xml:space="preserve">волосатый, косматый): Быт 25:25; иначе </w:t>
      </w:r>
      <w:r>
        <w:rPr>
          <w:i/>
          <w:iCs/>
          <w:sz w:val="8"/>
          <w:szCs w:val="8"/>
        </w:rPr>
        <w:t>Эдом</w:t>
      </w:r>
      <w:r>
        <w:rPr>
          <w:sz w:val="8"/>
          <w:szCs w:val="8"/>
        </w:rPr>
        <w:t xml:space="preserve"> (красный; 36:1) - родоначальник Идумеев, сын Исаака и Ревекки и брат Иакова. Упомянается за обмен первородства, и грех многоженства с чужеплеменницами; </w:t>
      </w:r>
      <w:r>
        <w:rPr>
          <w:b/>
          <w:sz w:val="8"/>
          <w:szCs w:val="8"/>
        </w:rPr>
        <w:t xml:space="preserve">Иаков, </w:t>
      </w:r>
      <w:r>
        <w:rPr>
          <w:b/>
          <w:sz w:val="8"/>
          <w:szCs w:val="8"/>
          <w:u w:val="single"/>
        </w:rPr>
        <w:t>Ефрем:</w:t>
      </w:r>
      <w:r>
        <w:rPr>
          <w:b/>
          <w:sz w:val="8"/>
          <w:szCs w:val="8"/>
        </w:rPr>
        <w:t xml:space="preserve"> </w:t>
      </w:r>
      <w:r>
        <w:rPr>
          <w:sz w:val="8"/>
          <w:szCs w:val="8"/>
        </w:rPr>
        <w:t xml:space="preserve">(быть плодоносным) Младший сын Иосифа (Быт 41:52; 48). Иосифа, говорил по случаю его рождения: "Бог сделал меня плодовитым, сказал он тогда, в земле страдания моего," указывая сим на то обстоятельство, что Ефрем родился во время семи плодоносных годов, предшествовавших голоду. </w:t>
      </w:r>
      <w:r>
        <w:rPr>
          <w:b/>
          <w:sz w:val="8"/>
          <w:szCs w:val="8"/>
          <w:u w:val="single"/>
        </w:rPr>
        <w:t>Рувим:</w:t>
      </w:r>
      <w:r>
        <w:rPr>
          <w:sz w:val="8"/>
          <w:szCs w:val="8"/>
        </w:rPr>
        <w:t xml:space="preserve"> (сын презрения) был старший сын Иакова и Лии и один из 12-ти патриархов. Он лишился прав первородства вследствие тяжкого и гнусного греха, именно он совершил грех прелюбодеяния с Валлою. наложницею своего отца, и тем навлек на себя проклятие умирающего Иакова; </w:t>
      </w:r>
      <w:r>
        <w:rPr>
          <w:b/>
          <w:sz w:val="8"/>
          <w:szCs w:val="8"/>
          <w:u w:val="single"/>
        </w:rPr>
        <w:t>Иосиф</w:t>
      </w:r>
      <w:r>
        <w:rPr>
          <w:sz w:val="8"/>
          <w:szCs w:val="8"/>
        </w:rPr>
        <w:t xml:space="preserve"> – праведна душа подражай, Иов, Моисей, Чермное море, вода из камня, манна, </w:t>
      </w:r>
      <w:r>
        <w:rPr>
          <w:b/>
          <w:sz w:val="8"/>
          <w:szCs w:val="8"/>
          <w:u w:val="single"/>
        </w:rPr>
        <w:t>Дафан и Авирон</w:t>
      </w:r>
      <w:r>
        <w:rPr>
          <w:sz w:val="8"/>
          <w:szCs w:val="8"/>
        </w:rPr>
        <w:t xml:space="preserve">:(источник; Чис 16:1-26, Вт 11:6, Пс 105:17) - Рувимлянин, сын Емава, заговор с братом Авироном, левитами: Кореем, Оном и др. против Моисея и Аарона и наказанный смертью. Семейство Корея за исключением сыновей, вероятно раскаявшихся (Чис 26:11), и Дафан и Авирон с своими сообщниками были живыми поглощены землею, тогда как двести пятьдесят человек, участвовавших в возмущении истреблены огнем небесным; </w:t>
      </w:r>
      <w:r>
        <w:rPr>
          <w:b/>
          <w:sz w:val="8"/>
          <w:szCs w:val="8"/>
          <w:u w:val="single"/>
        </w:rPr>
        <w:t>Иисус Навин, Иордан, Офни и Финеес</w:t>
      </w:r>
      <w:r>
        <w:rPr>
          <w:sz w:val="8"/>
          <w:szCs w:val="8"/>
        </w:rPr>
        <w:t xml:space="preserve"> (чуждый огонь, попалены Господом), </w:t>
      </w:r>
      <w:r>
        <w:rPr>
          <w:b/>
          <w:sz w:val="8"/>
          <w:szCs w:val="8"/>
          <w:u w:val="single"/>
        </w:rPr>
        <w:t>Саул:</w:t>
      </w:r>
      <w:r>
        <w:rPr>
          <w:sz w:val="8"/>
          <w:szCs w:val="8"/>
        </w:rPr>
        <w:t xml:space="preserve"> сын Киса из колена Вениаминова, пошел спросить пророка Самуила о пропавших ослицах отца, а получил помазание на царство; </w:t>
      </w:r>
      <w:r>
        <w:rPr>
          <w:b/>
          <w:sz w:val="8"/>
          <w:szCs w:val="8"/>
          <w:u w:val="single"/>
        </w:rPr>
        <w:t>Зан</w:t>
      </w:r>
      <w:r>
        <w:rPr>
          <w:sz w:val="8"/>
          <w:szCs w:val="8"/>
        </w:rPr>
        <w:t xml:space="preserve"> (умерщвлен за касание ковчега); </w:t>
      </w:r>
      <w:r>
        <w:rPr>
          <w:b/>
          <w:sz w:val="8"/>
          <w:szCs w:val="8"/>
          <w:u w:val="single"/>
        </w:rPr>
        <w:t>Давид:</w:t>
      </w:r>
      <w:r>
        <w:rPr>
          <w:sz w:val="8"/>
          <w:szCs w:val="8"/>
        </w:rPr>
        <w:t xml:space="preserve"> упоминается за убийство с целью прелюбодеяния и за принесение покаяния; </w:t>
      </w:r>
      <w:r>
        <w:rPr>
          <w:b/>
          <w:sz w:val="8"/>
          <w:szCs w:val="8"/>
          <w:u w:val="single"/>
        </w:rPr>
        <w:t>Авессалом:</w:t>
      </w:r>
      <w:r>
        <w:rPr>
          <w:sz w:val="8"/>
          <w:szCs w:val="8"/>
        </w:rPr>
        <w:t xml:space="preserve"> (сын Давида, осквернил ложе отца, напал на Иерус.); Ахитофел: заговорщик вместе с Авессаломом, поняв что заговор провалился – повесился; </w:t>
      </w:r>
      <w:r>
        <w:rPr>
          <w:b/>
          <w:sz w:val="8"/>
          <w:szCs w:val="8"/>
          <w:u w:val="single"/>
        </w:rPr>
        <w:t xml:space="preserve">Соломон: </w:t>
      </w:r>
      <w:r>
        <w:rPr>
          <w:sz w:val="8"/>
          <w:szCs w:val="8"/>
        </w:rPr>
        <w:t xml:space="preserve">упоминается за премудрость и отступления от Бога из-за лукавства; </w:t>
      </w:r>
      <w:r>
        <w:rPr>
          <w:b/>
          <w:sz w:val="8"/>
          <w:szCs w:val="8"/>
          <w:u w:val="single"/>
        </w:rPr>
        <w:t>Ровоам:</w:t>
      </w:r>
      <w:r>
        <w:rPr>
          <w:sz w:val="8"/>
          <w:szCs w:val="8"/>
        </w:rPr>
        <w:t xml:space="preserve"> (распространитель народа, 3Цар 14:21 и др.) - сын и преемник Соломона, вступивший на престол Иудейский на 41-м году от роду и царствовавший 17 лет. Чрезмерные налоги, возмущение, он грозится наказать народ «скорпионами» вследствие - 10 колен отложились от него и только колена Вениаминово и Иудино остались верными ему. прор. Самей возвестил ему, что это совершилось по устроению Божию и тем остановил его (3Цар 12:1-24). Менее чем через три года после разделения царства, колена Иудино и Вениаминово последовали примеру других колен Израилевых в их идолопоклоннических обрядах и суевериях и за это они потерпели наказание от Сисака, царя Египетского, который разорил страну, стали данниками завоевателя; </w:t>
      </w:r>
      <w:r>
        <w:rPr>
          <w:b/>
          <w:sz w:val="8"/>
          <w:szCs w:val="8"/>
          <w:u w:val="single"/>
        </w:rPr>
        <w:t>Иеровоам:</w:t>
      </w:r>
      <w:r>
        <w:rPr>
          <w:sz w:val="8"/>
          <w:szCs w:val="8"/>
        </w:rPr>
        <w:t xml:space="preserve"> (народ умножается) - имя двух царей Израильских: 3Цар 11:26 - первый царь десяти колен (975-954 до Р.X). Его отец был Нават Ефремлянин из города Цереды, лежавшего в равнине Иорданской (2Пар 4:17). Энергия и деятельность молодого Иеровоама обратили на него особенное внимание Соломона, возобновлявшего в то время г. Иерусалим. Соломон </w:t>
      </w:r>
      <w:r>
        <w:rPr>
          <w:i/>
          <w:iCs/>
          <w:sz w:val="8"/>
          <w:szCs w:val="8"/>
        </w:rPr>
        <w:t>поставил его смотрителем над оброчными из дома Иосифова</w:t>
      </w:r>
      <w:r>
        <w:rPr>
          <w:sz w:val="8"/>
          <w:szCs w:val="8"/>
        </w:rPr>
        <w:t xml:space="preserve"> (3Цар 11:28). В этот период жизни Иеровоама пророк Ахия, Силомлянин, встретил его на поле, вне Иерусалима, и разодрав на 12 частей новую одежду, бывшую на нем, дал ему десять частей и предсказал, что Бог поставит его царем над десятью из 12 колен Израилевых. Первое действие царствования Иеровоама состояло в том, что он поставил в Дане и Вефиле, на двух противоположных концах своего царства, двух золотых тельцов, с явною целью лишить народ возможности ходить в столицу враждебного ему царства для жертвоприношения в Дому Господнем; </w:t>
      </w:r>
      <w:r>
        <w:rPr>
          <w:b/>
          <w:sz w:val="8"/>
          <w:szCs w:val="8"/>
          <w:u w:val="single"/>
        </w:rPr>
        <w:t>Ахав</w:t>
      </w:r>
      <w:r>
        <w:rPr>
          <w:sz w:val="8"/>
          <w:szCs w:val="8"/>
        </w:rPr>
        <w:t xml:space="preserve">, </w:t>
      </w:r>
      <w:r>
        <w:rPr>
          <w:b/>
          <w:sz w:val="8"/>
          <w:szCs w:val="8"/>
          <w:u w:val="single"/>
        </w:rPr>
        <w:t>Илия:</w:t>
      </w:r>
      <w:r>
        <w:rPr>
          <w:sz w:val="8"/>
          <w:szCs w:val="8"/>
        </w:rPr>
        <w:t xml:space="preserve"> (мой Бог - моя крепость, или Бог есть Господь), Фесвитянин, из Галаадского селения Фесвы, в колене Неффалимовом, 2-й лучший после Исаии из пророков, и глава общества сынов пророческих в царстве Израильском (3Цар 17:1); </w:t>
      </w:r>
      <w:r>
        <w:rPr>
          <w:b/>
          <w:sz w:val="8"/>
          <w:szCs w:val="8"/>
          <w:u w:val="single"/>
        </w:rPr>
        <w:t>Елисей</w:t>
      </w:r>
      <w:r>
        <w:rPr>
          <w:sz w:val="8"/>
          <w:szCs w:val="8"/>
        </w:rPr>
        <w:t xml:space="preserve"> (приял милоть Ильи как благодать Божию); </w:t>
      </w:r>
      <w:r>
        <w:rPr>
          <w:b/>
          <w:sz w:val="8"/>
          <w:szCs w:val="8"/>
          <w:u w:val="single"/>
        </w:rPr>
        <w:t>Соманитянка</w:t>
      </w:r>
      <w:r>
        <w:rPr>
          <w:sz w:val="8"/>
          <w:szCs w:val="8"/>
        </w:rPr>
        <w:t xml:space="preserve"> упоминается за странноприимство, </w:t>
      </w:r>
      <w:r>
        <w:rPr>
          <w:b/>
          <w:sz w:val="8"/>
          <w:szCs w:val="8"/>
          <w:u w:val="single"/>
        </w:rPr>
        <w:t>Гиезий</w:t>
      </w:r>
      <w:r>
        <w:rPr>
          <w:sz w:val="8"/>
          <w:szCs w:val="8"/>
        </w:rPr>
        <w:t xml:space="preserve"> (Елисей поразил проказой за корыстолюбие), </w:t>
      </w:r>
      <w:r>
        <w:rPr>
          <w:b/>
          <w:sz w:val="8"/>
          <w:szCs w:val="8"/>
          <w:u w:val="single"/>
        </w:rPr>
        <w:t>Озия</w:t>
      </w:r>
      <w:r>
        <w:rPr>
          <w:sz w:val="8"/>
          <w:szCs w:val="8"/>
        </w:rPr>
        <w:t xml:space="preserve"> (сила Божия) 4Цар 14:21 - сын Амасии, царь Иудейский, возведенный на престол в 16-летнем возрасте, после убиения отца. Ни одно царствование со времен Соломона не было так блестяще, как царствование Озии. Оно продолжалось 52 года. Однажды вошел он в храм, чтобы самому воскурить Господу фимиам на алтаре кадильном. Азария священник и с ним 80 священников не допускали Озию до этого, объясняя ему, что каждение Господу дело священников. Озия не уступил кадильницы. За это поражен проказой на челе пред священников у алтаря кадильного. По смерти, как прокаженный, погребен на поле царей. </w:t>
      </w:r>
      <w:r>
        <w:rPr>
          <w:b/>
          <w:sz w:val="8"/>
          <w:szCs w:val="8"/>
          <w:u w:val="single"/>
        </w:rPr>
        <w:t>Езекия</w:t>
      </w:r>
      <w:r>
        <w:rPr>
          <w:sz w:val="8"/>
          <w:szCs w:val="8"/>
        </w:rPr>
        <w:t xml:space="preserve"> (сила Иеговы, крепость Господня): 4Цар 16:20, 2Пар 29:1 и др. - известный благочестивый царь Иудейский, сын и преемник Ахаза. Ему было двадцать пять лет от роду при вступлении на престол, и первым делом его царствования было восстановление истинного богослужения и истребление всех памятников и обрядов идолопоклонства, в которое впал было народ Иудейский в царствование Ахаза. Он уничтожил даже медного змия, сделанного Моисеем и находившегося в то время в Иерусалиме и сделавшегося было предметом суеверного поклонения (4Цар 18:3-5). Езекия неутомимо стремился к тому, чтоб снова обратить Иудеев к храму и истинному богослужению их отцов и вознаградить их за понесенные ими потери и поражения в предшествовавшее царствование;  </w:t>
      </w:r>
      <w:r>
        <w:rPr>
          <w:b/>
          <w:sz w:val="8"/>
          <w:szCs w:val="8"/>
          <w:u w:val="single"/>
        </w:rPr>
        <w:t xml:space="preserve">Манассия: </w:t>
      </w:r>
      <w:r>
        <w:rPr>
          <w:sz w:val="8"/>
          <w:szCs w:val="8"/>
        </w:rPr>
        <w:t xml:space="preserve">4Цар 20:21 - царь Иудейский сын и преемник Езекии. На престол с 12-ти лет. Кроме построения многих языческих высот и жертвенников, он проводил сыновей своих через огонь в долине сына Енномова. За грехи и беззакония Манассии, в которых, по его настояниям, принимал участие и народ, Иудея подверглась грозному наказанию Божию завоеванию Ассирии. Ему продели кольца в ноздри, оковали двумя медными цепями и вели таким образом, как зверя, в Вавилон (2Пар 33:11). После покаяния и искренней молитвы к Господу он был освобожден и возвратился в свою столицу, где и умер, сделавши перед смертью много добра к искуплению прежних беззаконий и идолопоклонства; </w:t>
      </w:r>
      <w:r>
        <w:rPr>
          <w:b/>
          <w:sz w:val="8"/>
          <w:szCs w:val="8"/>
          <w:u w:val="single"/>
        </w:rPr>
        <w:t>Иеремия, Даниил, Иона</w:t>
      </w:r>
      <w:r>
        <w:rPr>
          <w:sz w:val="8"/>
          <w:szCs w:val="8"/>
        </w:rPr>
        <w:t xml:space="preserve">, </w:t>
      </w:r>
      <w:r>
        <w:rPr>
          <w:b/>
          <w:sz w:val="8"/>
          <w:szCs w:val="8"/>
          <w:u w:val="single"/>
        </w:rPr>
        <w:t>Лия и Рахиль</w:t>
      </w:r>
      <w:r>
        <w:rPr>
          <w:sz w:val="8"/>
          <w:szCs w:val="8"/>
        </w:rPr>
        <w:t xml:space="preserve"> (жены Якова). ВЗ, НЗ… далее НЗ образы.</w:t>
      </w:r>
      <w:r>
        <w:rPr>
          <w:color w:val="00CCFF"/>
          <w:sz w:val="8"/>
          <w:szCs w:val="8"/>
        </w:rPr>
        <w:t xml:space="preserve">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14. </w:t>
      </w:r>
      <w:r>
        <w:rPr>
          <w:rFonts w:cs="Times New Roman"/>
          <w:color w:val="FF0000"/>
          <w:sz w:val="14"/>
          <w:szCs w:val="14"/>
        </w:rPr>
        <w:t>Книга</w:t>
      </w:r>
      <w:r>
        <w:rPr>
          <w:color w:val="FF0000"/>
          <w:sz w:val="14"/>
          <w:szCs w:val="14"/>
        </w:rPr>
        <w:t xml:space="preserve"> "</w:t>
      </w:r>
      <w:r>
        <w:rPr>
          <w:rFonts w:cs="Times New Roman"/>
          <w:color w:val="FF0000"/>
          <w:sz w:val="14"/>
          <w:szCs w:val="14"/>
        </w:rPr>
        <w:t>Руфь</w:t>
      </w:r>
      <w:r>
        <w:rPr>
          <w:color w:val="FF0000"/>
          <w:sz w:val="14"/>
          <w:szCs w:val="14"/>
        </w:rPr>
        <w:t>".</w:t>
      </w:r>
    </w:p>
    <w:p>
      <w:pPr>
        <w:pStyle w:val="Normal"/>
        <w:rPr/>
      </w:pPr>
      <w:r>
        <w:rPr>
          <w:sz w:val="8"/>
          <w:szCs w:val="8"/>
        </w:rPr>
        <w:t>Книга надписывается именем главного действующего лица повествования. Четыре главы этой книги безыскусно и правдиво передают историю моавитянки Руфи. Книгу эту можно считать продолжением книги Судей и введением к истории Давида, поче</w:t>
        <w:softHyphen/>
        <w:t>му она в переводах Библии предшествует книгам Царств, несмотря на то, что в еврейской Библии она помещена между поэтическими книгами. Вероятно, книга Руфи написана в царствование Давида. Автор упоминает о периоде Судей в прошедшем времени, но, говоря о Давиде, еще не называет его царем. Вполне возможно, что книгу Руфи написал тот же автор, что и книгу Судей, т.е. святой пророк Самуил. По содержанию эта книга относится к числу назидательных. Главная ее цель – свидетельство, как вознаграждается упование на Бога, Который милосердие Свое обильно изливает и на иноплеменницу. Особенное значение данного рассказа в том, что чужеземка Руфь становится праматерью Давида; это подчеркивает евангелист Матфей, включая имя Руфи в родословную Христа (Мф. 1, 5).</w:t>
      </w:r>
    </w:p>
    <w:p>
      <w:pPr>
        <w:pStyle w:val="Normal"/>
        <w:rPr/>
      </w:pPr>
      <w:r>
        <w:rPr>
          <w:sz w:val="8"/>
          <w:szCs w:val="8"/>
        </w:rPr>
        <w:t xml:space="preserve">Достоверность этой книги подтверждается ап. Матфеем, который упоминает Руфь, </w:t>
      </w:r>
      <w:bookmarkStart w:id="16" w:name="OCRUncertain668"/>
      <w:r>
        <w:rPr>
          <w:sz w:val="8"/>
          <w:szCs w:val="8"/>
        </w:rPr>
        <w:t>Вооза,</w:t>
      </w:r>
      <w:bookmarkEnd w:id="16"/>
      <w:r>
        <w:rPr>
          <w:sz w:val="8"/>
          <w:szCs w:val="8"/>
        </w:rPr>
        <w:t xml:space="preserve"> Да</w:t>
        <w:softHyphen/>
        <w:t xml:space="preserve">вида и </w:t>
      </w:r>
      <w:bookmarkStart w:id="17" w:name="OCRUncertain669"/>
      <w:r>
        <w:rPr>
          <w:sz w:val="8"/>
          <w:szCs w:val="8"/>
        </w:rPr>
        <w:t>Иессея</w:t>
      </w:r>
      <w:bookmarkEnd w:id="17"/>
      <w:r>
        <w:rPr>
          <w:sz w:val="8"/>
          <w:szCs w:val="8"/>
        </w:rPr>
        <w:t xml:space="preserve"> </w:t>
      </w:r>
      <w:bookmarkStart w:id="18" w:name="OCRUncertain670"/>
      <w:r>
        <w:rPr>
          <w:sz w:val="8"/>
          <w:szCs w:val="8"/>
        </w:rPr>
        <w:t>(Мф.</w:t>
      </w:r>
      <w:bookmarkEnd w:id="18"/>
      <w:r>
        <w:rPr>
          <w:sz w:val="8"/>
          <w:szCs w:val="8"/>
        </w:rPr>
        <w:t xml:space="preserve"> 1, 5). Эта книга по своей зна</w:t>
        <w:softHyphen/>
        <w:t>чимости – одна из самых важных с точки зре</w:t>
        <w:softHyphen/>
        <w:t xml:space="preserve">ния понимания </w:t>
      </w:r>
      <w:bookmarkStart w:id="19" w:name="OCRUncertain671"/>
      <w:r>
        <w:rPr>
          <w:sz w:val="8"/>
          <w:szCs w:val="8"/>
        </w:rPr>
        <w:t>промыслительного</w:t>
      </w:r>
      <w:bookmarkEnd w:id="19"/>
      <w:r>
        <w:rPr>
          <w:sz w:val="8"/>
          <w:szCs w:val="8"/>
        </w:rPr>
        <w:t xml:space="preserve"> действия Божия, проявления милосердия Божия по отно</w:t>
        <w:softHyphen/>
        <w:t>шению не только к Израилю, но ко всем окру</w:t>
        <w:softHyphen/>
        <w:t>жающим народам. Именно Он – Господь вдов и сирот – призывает к себе всех, без исключе</w:t>
        <w:softHyphen/>
        <w:t>ния. Историей двух бедных одиноких женщин начинается история дома Давидова, из которого впоследствии произойдет Мессия, Спаситель Из</w:t>
        <w:softHyphen/>
        <w:t>раиля. Кроме того, Господь свидетельствует нам, что Он не связан кровью с определенной расой, что Его милосердие и всемогущество прости</w:t>
        <w:softHyphen/>
        <w:t xml:space="preserve">раются на всех людей. Родословие Спасителя включает в себя и </w:t>
      </w:r>
      <w:bookmarkStart w:id="20" w:name="OCRUncertain674"/>
      <w:r>
        <w:rPr>
          <w:sz w:val="8"/>
          <w:szCs w:val="8"/>
        </w:rPr>
        <w:t>моавитян,</w:t>
      </w:r>
      <w:bookmarkEnd w:id="20"/>
      <w:r>
        <w:rPr>
          <w:sz w:val="8"/>
          <w:szCs w:val="8"/>
        </w:rPr>
        <w:t xml:space="preserve"> что исключает узко племенной, если можно так выразиться, взгляд на Него. И это не случайно. Книга состоит из трех разделов. Первый – это избрание веры, второй – пребывание в ве</w:t>
        <w:softHyphen/>
        <w:t>ре, третий – награждение веры. Все три разде</w:t>
        <w:softHyphen/>
        <w:t xml:space="preserve">ла пронизаны мыслью о чистой доброй вере, а общее слово для всей книги – закон </w:t>
      </w:r>
      <w:bookmarkStart w:id="21" w:name="OCRUncertain675"/>
      <w:r>
        <w:rPr>
          <w:sz w:val="8"/>
          <w:szCs w:val="8"/>
        </w:rPr>
        <w:t>ужичества,</w:t>
      </w:r>
      <w:bookmarkEnd w:id="21"/>
      <w:r>
        <w:rPr>
          <w:sz w:val="8"/>
          <w:szCs w:val="8"/>
        </w:rPr>
        <w:t xml:space="preserve"> или выкуп. Ноеминь после смерти мужа решает вер</w:t>
        <w:softHyphen/>
        <w:t xml:space="preserve">нуться в </w:t>
      </w:r>
      <w:bookmarkStart w:id="22" w:name="OCRUncertain676"/>
      <w:r>
        <w:rPr>
          <w:sz w:val="8"/>
          <w:szCs w:val="8"/>
        </w:rPr>
        <w:t>Вифлеем</w:t>
      </w:r>
      <w:bookmarkEnd w:id="22"/>
      <w:r>
        <w:rPr>
          <w:sz w:val="8"/>
          <w:szCs w:val="8"/>
        </w:rPr>
        <w:t xml:space="preserve"> и дает возможность своим невесткам выбрать: либо идти с нею, либо вер</w:t>
        <w:softHyphen/>
        <w:t>нуться к своим близким. «Вот, невестка твоя возвратилась к народу своему и к богам своим, – говорит Ноеминь Руфи, – возвратись и ты вслед за невесткою твоею». Но Руфь говорит: «Не принуждай меня оставить тебя и возвратиться от тебя; но куда ты пойдешь, туда и я пойду; и где ты будешь жить, там и я буду жить; народ твой будет мо</w:t>
        <w:softHyphen/>
        <w:t xml:space="preserve">им народом, и твой Бог – моим Богом; и где ты умрешь, там я умру и погребена буду». Руфь и Ноеминь возвращаются в Вифлеем. У Ноемини был весьма знатный родственник по мужу – </w:t>
      </w:r>
      <w:bookmarkStart w:id="23" w:name="OCRUncertain688"/>
      <w:r>
        <w:rPr>
          <w:sz w:val="8"/>
          <w:szCs w:val="8"/>
        </w:rPr>
        <w:t>Вооз.</w:t>
      </w:r>
      <w:bookmarkEnd w:id="23"/>
      <w:r>
        <w:rPr>
          <w:sz w:val="8"/>
          <w:szCs w:val="8"/>
        </w:rPr>
        <w:t xml:space="preserve"> Он пришел из Вифлеема и обратил внимание на Руфь. Он хвалит верность Руфи за то, что она не оставила Ноеминь: «Да воздаст Гос</w:t>
        <w:softHyphen/>
        <w:t xml:space="preserve">подь за это дело твое, и да будет тебе полная награда от Господа Бога </w:t>
      </w:r>
      <w:bookmarkStart w:id="24" w:name="OCRUncertain689"/>
      <w:r>
        <w:rPr>
          <w:sz w:val="8"/>
          <w:szCs w:val="8"/>
        </w:rPr>
        <w:t>Израилева,</w:t>
      </w:r>
      <w:bookmarkEnd w:id="24"/>
      <w:r>
        <w:rPr>
          <w:sz w:val="8"/>
          <w:szCs w:val="8"/>
        </w:rPr>
        <w:t xml:space="preserve"> к Которому ты пришла, чтобы успокоиться под Его крылами!» (Руфь 2, 12) Вооз имеет в виду, что Руфь пришла, движимая своим чистым добрым сердцем, что у нее нет каких-то корыстных ин</w:t>
        <w:softHyphen/>
        <w:t>тересов. «Она сказала: да буду я в милости пред оча</w:t>
        <w:softHyphen/>
        <w:t>ми твоими, господин мой! Ты утешил меня и говорил по сердцу рабы твоей, между тем как я не стою ни одной из рабынь твоих» – такое мудрое слово говорит Руфь. «И сказал ей Вооз: время обеда; приди сюда и ешь хлеб и обмаки</w:t>
        <w:softHyphen/>
        <w:t>вай кусок твой в уксус. И села она возле жне</w:t>
        <w:softHyphen/>
        <w:t>цов. Он подал ей хлеба; она ела, наелась, и еще осталось». («Уксус» здесь означает нечто вроде соуса или супа.) Это напоминает нам: «Опустивший со Мною руку в блюдо, этот пре</w:t>
        <w:softHyphen/>
        <w:t>даст Меня» (Мф. 26, 23). Вооз дает своим слугам указание не возбра</w:t>
        <w:softHyphen/>
        <w:t>нять Руфи собирать колоски. Руфь доверяется Ноемини, и та учит ее, как ей вести себя в от</w:t>
        <w:softHyphen/>
        <w:t xml:space="preserve">ношении </w:t>
      </w:r>
      <w:bookmarkStart w:id="25" w:name="OCRUncertain690"/>
      <w:r>
        <w:rPr>
          <w:sz w:val="8"/>
          <w:szCs w:val="8"/>
        </w:rPr>
        <w:t>Вооза</w:t>
      </w:r>
      <w:bookmarkEnd w:id="25"/>
      <w:r>
        <w:rPr>
          <w:sz w:val="8"/>
          <w:szCs w:val="8"/>
        </w:rPr>
        <w:t xml:space="preserve"> и его окружения. Ноеминь со</w:t>
        <w:softHyphen/>
        <w:t xml:space="preserve">ветует Руфи придти ночью к </w:t>
      </w:r>
      <w:bookmarkStart w:id="26" w:name="OCRUncertain691"/>
      <w:r>
        <w:rPr>
          <w:sz w:val="8"/>
          <w:szCs w:val="8"/>
        </w:rPr>
        <w:t>Воозу</w:t>
      </w:r>
      <w:bookmarkEnd w:id="26"/>
      <w:r>
        <w:rPr>
          <w:sz w:val="8"/>
          <w:szCs w:val="8"/>
        </w:rPr>
        <w:t xml:space="preserve"> и лечь око</w:t>
        <w:softHyphen/>
        <w:t>ло его ног. Руфь так и делает.  Однако Вооз проявляет величие духа и сдер</w:t>
        <w:softHyphen/>
        <w:t>жанность чувств, хотя Руфь, вероятно, ему нравится во всех отношениях. Внутренне он со</w:t>
        <w:softHyphen/>
        <w:t>гласен с тем, что она предлагает ему себя, но в сердце его есть закон и пророки. Утром Вооз поднимает Руфь очень рано, чтобы никто не подумал, что между ними что-то было, дает ей зерна и отпускает к Ноемини. Затем он разыскивает своего родственника и предлагает ему поступить по закону Моисее</w:t>
        <w:softHyphen/>
        <w:t>ву – восстановить семя умершему. Однако тот сказал: «Не могу я взять ее себе, чтобы не рас</w:t>
        <w:softHyphen/>
        <w:t>строить своего удела. Прими ее ты, ибо я не могу принять». То есть у него какие-то свои планы, из-за которых он не мог взять Руфь в жены. И был такой обычай в Израиле: при под</w:t>
        <w:softHyphen/>
        <w:t>тверждении дела «один снимал сапог свой и давал другому, (который принимал право род</w:t>
        <w:softHyphen/>
        <w:t>ственника), и это было свидетельством у Из</w:t>
        <w:softHyphen/>
        <w:t>раиля. И сказал тот родственник Воозу: купи себе. И сказал Вооз старейшинам и всему на</w:t>
        <w:softHyphen/>
        <w:t>роду: вы теперь свидетели тому, что и поку</w:t>
        <w:softHyphen/>
        <w:t xml:space="preserve">паю у Ноемини все Елимелехово и все </w:t>
      </w:r>
      <w:bookmarkStart w:id="27" w:name="OCRUncertain696"/>
      <w:r>
        <w:rPr>
          <w:sz w:val="8"/>
          <w:szCs w:val="8"/>
        </w:rPr>
        <w:t>Хилео-ново</w:t>
      </w:r>
      <w:bookmarkEnd w:id="27"/>
      <w:r>
        <w:rPr>
          <w:sz w:val="8"/>
          <w:szCs w:val="8"/>
        </w:rPr>
        <w:t xml:space="preserve"> и </w:t>
      </w:r>
      <w:bookmarkStart w:id="28" w:name="OCRUncertain697"/>
      <w:r>
        <w:rPr>
          <w:sz w:val="8"/>
          <w:szCs w:val="8"/>
        </w:rPr>
        <w:t>Махлоново;</w:t>
      </w:r>
      <w:bookmarkEnd w:id="28"/>
      <w:r>
        <w:rPr>
          <w:sz w:val="8"/>
          <w:szCs w:val="8"/>
        </w:rPr>
        <w:t xml:space="preserve"> также и Руфь </w:t>
      </w:r>
      <w:bookmarkStart w:id="29" w:name="OCRUncertain698"/>
      <w:r>
        <w:rPr>
          <w:sz w:val="8"/>
          <w:szCs w:val="8"/>
        </w:rPr>
        <w:t xml:space="preserve">Моавитянку, </w:t>
      </w:r>
      <w:bookmarkEnd w:id="29"/>
      <w:r>
        <w:rPr>
          <w:sz w:val="8"/>
          <w:szCs w:val="8"/>
        </w:rPr>
        <w:t xml:space="preserve">жену </w:t>
      </w:r>
      <w:bookmarkStart w:id="30" w:name="OCRUncertain699"/>
      <w:r>
        <w:rPr>
          <w:sz w:val="8"/>
          <w:szCs w:val="8"/>
        </w:rPr>
        <w:t>Махлонову,</w:t>
      </w:r>
      <w:bookmarkEnd w:id="30"/>
      <w:r>
        <w:rPr>
          <w:sz w:val="8"/>
          <w:szCs w:val="8"/>
        </w:rPr>
        <w:t xml:space="preserve"> беру себе в жену, чтобы оставить имя умершему в уделе его, и чтобы не исчезло имя умершего между братьями его и у ворот местопребывания его: вы сегодня свидетели тому». Мы видим здесь древнейший чин обручения и брака. «И взял Вооз Руфь, и она сделалась его женою. И вошел он к ней, и Господь дал ей беременность, и она родила сына». Руфь ведь была замужем, о ней не ска</w:t>
        <w:softHyphen/>
        <w:t>зано, были у нее дети или нет; скорее всего, что не было. А здесь Господь благословляет, и от этого брака рождается Овид – отец Иессея, отца Давидова. Символика книги. Ближай</w:t>
        <w:softHyphen/>
        <w:t>ший родственник, который не может жениться на Руфи, – это указание на закон, который не может спасти грешника, даровать ему жизнь (ветхий закон). Сам Вооз, который готов выку</w:t>
        <w:softHyphen/>
        <w:t>пить Руфь, поскольку другой родственник не может это сделать, символизирует Христа (преломление хлеба), т.е. делает то, чего не может сделать закон: избавляет человека от греха проклятия и смерти. Руфь, не принадле</w:t>
        <w:softHyphen/>
        <w:t>жавшая к избранному народу, является прооб</w:t>
        <w:softHyphen/>
        <w:t>разом нас – христиан из язычников. Есть в книге три женских образа: Орфа (образ мирской женщины, сердце которой при</w:t>
        <w:softHyphen/>
        <w:t>надлежит ее стране и ее богам; она символизи</w:t>
        <w:softHyphen/>
        <w:t>рует человека, предпочитающего славу и богат</w:t>
        <w:softHyphen/>
        <w:t>ство мира славе и богатству во Христе); Руфь (женщина, исполненная веры и любви, которая готова покинуть землю свою, чтобы услужить Богу Живому; она являет собой человека, ко</w:t>
        <w:softHyphen/>
        <w:t xml:space="preserve">торый добровольно избирает Иисуса Христа: «Твой Бог будет моим Богом» и обретает больше того, что он отдал); </w:t>
      </w:r>
      <w:bookmarkStart w:id="31" w:name="OCRUncertain709"/>
      <w:r>
        <w:rPr>
          <w:sz w:val="8"/>
          <w:szCs w:val="8"/>
        </w:rPr>
        <w:t>Ноеминь</w:t>
      </w:r>
      <w:bookmarkEnd w:id="31"/>
      <w:r>
        <w:rPr>
          <w:sz w:val="8"/>
          <w:szCs w:val="8"/>
        </w:rPr>
        <w:t xml:space="preserve"> (личность от</w:t>
        <w:softHyphen/>
        <w:t>павшая и возвратившаяся, покинувшая на время землю своего Бога, чтобы жить во вра</w:t>
        <w:softHyphen/>
        <w:t>жеской стране; она символизирует собою чело</w:t>
        <w:softHyphen/>
        <w:t xml:space="preserve">века, который сворачивает с доброго пути, но после испытаний в земле </w:t>
      </w:r>
      <w:bookmarkStart w:id="32" w:name="OCRUncertain710"/>
      <w:r>
        <w:rPr>
          <w:sz w:val="8"/>
          <w:szCs w:val="8"/>
        </w:rPr>
        <w:t>Моавитской</w:t>
      </w:r>
      <w:bookmarkEnd w:id="32"/>
      <w:r>
        <w:rPr>
          <w:sz w:val="8"/>
          <w:szCs w:val="8"/>
        </w:rPr>
        <w:t xml:space="preserve"> снова возвращается к Богу). Особая черта этой исторической книги: в ней нет ни капли пролитой крови. Почти во всех исторических книгах кровь льется рекой, кроме Песни Песней. Здесь же нет ни одного жестокого действия, все происходит в мире, со</w:t>
        <w:softHyphen/>
        <w:t xml:space="preserve">гласии и любви. </w:t>
      </w:r>
      <w:r>
        <w:rPr>
          <w:sz w:val="8"/>
          <w:szCs w:val="8"/>
          <w:u w:val="single"/>
        </w:rPr>
        <w:t xml:space="preserve">Значение Руфи в истории Церкви Божией. </w:t>
      </w:r>
      <w:r>
        <w:rPr>
          <w:sz w:val="8"/>
          <w:szCs w:val="8"/>
        </w:rPr>
        <w:t>По мнению святых Отцов, Руфь была прообразом обращения язычников в Церковь Христову. «Посмотри, – говорит святой Иоанн Златоуст, – на Руфь. Она была чужестранка и находилась в крайней бедности; но Вооз не отверг её за бедность, не пре</w:t>
        <w:softHyphen/>
        <w:t>зрел её как чужестранку: так Иисус Христос принял в Свою Цер</w:t>
        <w:softHyphen/>
        <w:t>ковь и чужих, призвал и язычников, скудных плодами добрых дел. Руфь, если бы не оставила родителей, не отказалась от своего отечества, дома, народа, никогда не вступила бы в супружес</w:t>
        <w:softHyphen/>
        <w:t>кий союз с Воозом: так и язычники не прежде вошли в благодатный союз со Христом, но когда уже оставили свои нравы и обы</w:t>
        <w:softHyphen/>
        <w:t>чаи. И опять, Руфь тогда только дошла в дом Вооза, когда близ</w:t>
        <w:softHyphen/>
        <w:t>кий родственник отказался от брачного союза с ней: так и языч</w:t>
        <w:softHyphen/>
        <w:t>ники вошли в Церковь Божию и сделались любезными Христу тог</w:t>
        <w:softHyphen/>
        <w:t xml:space="preserve">да, когда проповедь Евангельская уже была отринута иудеями – Богоизбранным народом». </w:t>
      </w:r>
      <w:r>
        <w:rPr>
          <w:sz w:val="8"/>
          <w:szCs w:val="8"/>
          <w:u w:val="single"/>
        </w:rPr>
        <w:t>Закон ужичества (левирата)</w:t>
      </w:r>
      <w:r>
        <w:rPr>
          <w:sz w:val="8"/>
          <w:szCs w:val="8"/>
        </w:rPr>
        <w:t xml:space="preserve"> - если уми</w:t>
        <w:softHyphen/>
        <w:t>рал муж, не оставив после себя детей, то брат умершего должен был жениться на оставленной им вдове и рожденный от этого брака сын получал имя умершего и наследовал его земельную собст</w:t>
        <w:softHyphen/>
        <w:t>венность. Нужно сказать, что у евреев считалось великим нес</w:t>
        <w:softHyphen/>
        <w:t>частьем прекращение рода. По закону земля не могла переходить в чужой род или племя, вот почему вдова сохраняла земельную собственность в своем роде, пользуясь правом ужичества (леви</w:t>
        <w:softHyphen/>
        <w:t>рата), т.е. выхода замуж не за чужого, а за ближайшего род</w:t>
        <w:softHyphen/>
        <w:t>ственника (см. Втор. 25, 5-10).</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15. </w:t>
      </w:r>
      <w:r>
        <w:rPr>
          <w:rFonts w:cs="Times New Roman"/>
          <w:color w:val="FF0000"/>
          <w:sz w:val="14"/>
          <w:szCs w:val="14"/>
        </w:rPr>
        <w:t>История</w:t>
      </w:r>
      <w:r>
        <w:rPr>
          <w:color w:val="FF0000"/>
          <w:sz w:val="14"/>
          <w:szCs w:val="14"/>
        </w:rPr>
        <w:t xml:space="preserve"> </w:t>
      </w:r>
      <w:r>
        <w:rPr>
          <w:rFonts w:cs="Times New Roman"/>
          <w:color w:val="FF0000"/>
          <w:sz w:val="14"/>
          <w:szCs w:val="14"/>
        </w:rPr>
        <w:t>взятия</w:t>
      </w:r>
      <w:r>
        <w:rPr>
          <w:color w:val="FF0000"/>
          <w:sz w:val="14"/>
          <w:szCs w:val="14"/>
        </w:rPr>
        <w:t xml:space="preserve"> </w:t>
      </w:r>
      <w:r>
        <w:rPr>
          <w:rFonts w:cs="Times New Roman"/>
          <w:color w:val="FF0000"/>
          <w:sz w:val="14"/>
          <w:szCs w:val="14"/>
        </w:rPr>
        <w:t>Иерихона</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Иисуса</w:t>
      </w:r>
      <w:r>
        <w:rPr>
          <w:color w:val="FF0000"/>
          <w:sz w:val="14"/>
          <w:szCs w:val="14"/>
        </w:rPr>
        <w:t xml:space="preserve"> </w:t>
      </w:r>
      <w:r>
        <w:rPr>
          <w:rFonts w:cs="Times New Roman"/>
          <w:color w:val="FF0000"/>
          <w:sz w:val="14"/>
          <w:szCs w:val="14"/>
        </w:rPr>
        <w:t>Навина</w:t>
      </w:r>
      <w:r>
        <w:rPr>
          <w:color w:val="FF0000"/>
          <w:sz w:val="14"/>
          <w:szCs w:val="14"/>
        </w:rPr>
        <w:t>).</w:t>
      </w:r>
    </w:p>
    <w:p>
      <w:pPr>
        <w:pStyle w:val="Normal"/>
        <w:rPr/>
      </w:pPr>
      <w:r>
        <w:rPr>
          <w:sz w:val="8"/>
          <w:szCs w:val="8"/>
        </w:rPr>
        <w:t>Нав. гл. 2-6. Соглядатаи скрытые у Раав, переход через Иордан напротив Иерихона, обрезание, прекращение манны, явление вождя воинства Господня (арх. Михаила). Семь дней - обхождения с трубами и ковчегом, на седьмой – трубы и возглас народа, стены обрушились. Наказ не брать ничего. Ахав из колена взял, за это жители Гайские поразили часть евреев. Ахав побит камнями. Заклятие: проклят всякий, кто восставит Иерихон – на первенце положит основание, на младшем поставит врата (так сделал Азан из Вефиля).</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16.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Ионы</w:t>
      </w:r>
      <w:r>
        <w:rPr>
          <w:color w:val="FF0000"/>
          <w:sz w:val="14"/>
          <w:szCs w:val="14"/>
        </w:rPr>
        <w:t>.</w:t>
      </w:r>
    </w:p>
    <w:p>
      <w:pPr>
        <w:pStyle w:val="Normal"/>
        <w:rPr>
          <w:sz w:val="8"/>
          <w:szCs w:val="8"/>
        </w:rPr>
      </w:pPr>
      <w:r>
        <w:rPr>
          <w:sz w:val="8"/>
          <w:szCs w:val="8"/>
        </w:rPr>
        <w:t xml:space="preserve">О Ионе говорится кратко — колено Завулоново, почитал Господа Бога небес. В 4 Царств говорится о неком пророке Ионе, предсказавшем Иеровоаму II (793-753) рост царства. Т.о. старший современник Амоса и Осии. Автор – не Иона, а кто-то из последователей (7 в до Р.Х.). </w:t>
      </w:r>
      <w:r>
        <w:rPr>
          <w:b/>
          <w:sz w:val="8"/>
          <w:szCs w:val="8"/>
        </w:rPr>
        <w:t>Прообразовательное значение книги:</w:t>
      </w:r>
      <w:r>
        <w:rPr>
          <w:sz w:val="8"/>
          <w:szCs w:val="8"/>
        </w:rPr>
        <w:t xml:space="preserve"> три дня во чреве китове, проповедь Ионы язычникам. Читается в Великую Субботу. Историчность книги: 3 мнения: исторична (Филон, И. Флавий, Евангелие); аллегория (Иона (голубь) — Израиль); назидательная притча (о Ионе в 3 лице, о Ниневии в прошедшем времени, идея спасения для всех людей). Учение книги: о всеобщем спасении. Содержание: пророческая миссия Ионы в Ниневию, бегство, пребывание во чреве, всеобщее покаяние, нерешительность в приговоре, история с растением.</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17. </w:t>
      </w:r>
      <w:r>
        <w:rPr>
          <w:rFonts w:cs="Times New Roman"/>
          <w:color w:val="FF0000"/>
          <w:sz w:val="14"/>
          <w:szCs w:val="14"/>
        </w:rPr>
        <w:t>Книга</w:t>
      </w:r>
      <w:r>
        <w:rPr>
          <w:color w:val="FF0000"/>
          <w:sz w:val="14"/>
          <w:szCs w:val="14"/>
        </w:rPr>
        <w:t xml:space="preserve"> </w:t>
      </w:r>
      <w:r>
        <w:rPr>
          <w:rFonts w:cs="Times New Roman"/>
          <w:color w:val="FF0000"/>
          <w:sz w:val="14"/>
          <w:szCs w:val="14"/>
        </w:rPr>
        <w:t>Судей</w:t>
      </w:r>
      <w:r>
        <w:rPr>
          <w:color w:val="FF0000"/>
          <w:sz w:val="14"/>
          <w:szCs w:val="14"/>
        </w:rPr>
        <w:t xml:space="preserve">. </w:t>
      </w:r>
      <w:r>
        <w:rPr>
          <w:rFonts w:cs="Times New Roman"/>
          <w:color w:val="FF0000"/>
          <w:sz w:val="14"/>
          <w:szCs w:val="14"/>
        </w:rPr>
        <w:t>Нравственное</w:t>
      </w:r>
      <w:r>
        <w:rPr>
          <w:color w:val="FF0000"/>
          <w:sz w:val="14"/>
          <w:szCs w:val="14"/>
        </w:rPr>
        <w:t xml:space="preserve"> </w:t>
      </w:r>
      <w:r>
        <w:rPr>
          <w:rFonts w:cs="Times New Roman"/>
          <w:color w:val="FF0000"/>
          <w:sz w:val="14"/>
          <w:szCs w:val="14"/>
        </w:rPr>
        <w:t>состояние</w:t>
      </w:r>
      <w:r>
        <w:rPr>
          <w:color w:val="FF0000"/>
          <w:sz w:val="14"/>
          <w:szCs w:val="14"/>
        </w:rPr>
        <w:t xml:space="preserve"> </w:t>
      </w:r>
      <w:r>
        <w:rPr>
          <w:rFonts w:cs="Times New Roman"/>
          <w:color w:val="FF0000"/>
          <w:sz w:val="14"/>
          <w:szCs w:val="14"/>
        </w:rPr>
        <w:t>общества</w:t>
      </w:r>
      <w:r>
        <w:rPr>
          <w:color w:val="FF0000"/>
          <w:sz w:val="14"/>
          <w:szCs w:val="14"/>
        </w:rPr>
        <w:t xml:space="preserve"> </w:t>
      </w:r>
      <w:r>
        <w:rPr>
          <w:rFonts w:cs="Times New Roman"/>
          <w:color w:val="FF0000"/>
          <w:sz w:val="14"/>
          <w:szCs w:val="14"/>
        </w:rPr>
        <w:t>во</w:t>
      </w:r>
      <w:r>
        <w:rPr>
          <w:color w:val="FF0000"/>
          <w:sz w:val="14"/>
          <w:szCs w:val="14"/>
        </w:rPr>
        <w:t xml:space="preserve"> </w:t>
      </w:r>
      <w:r>
        <w:rPr>
          <w:rFonts w:cs="Times New Roman"/>
          <w:color w:val="FF0000"/>
          <w:sz w:val="14"/>
          <w:szCs w:val="14"/>
        </w:rPr>
        <w:t>времена</w:t>
      </w:r>
      <w:r>
        <w:rPr>
          <w:color w:val="FF0000"/>
          <w:sz w:val="14"/>
          <w:szCs w:val="14"/>
        </w:rPr>
        <w:t xml:space="preserve"> </w:t>
      </w:r>
      <w:r>
        <w:rPr>
          <w:rFonts w:cs="Times New Roman"/>
          <w:color w:val="FF0000"/>
          <w:sz w:val="14"/>
          <w:szCs w:val="14"/>
        </w:rPr>
        <w:t>судей</w:t>
      </w:r>
      <w:r>
        <w:rPr>
          <w:color w:val="FF0000"/>
          <w:sz w:val="14"/>
          <w:szCs w:val="14"/>
        </w:rPr>
        <w:t xml:space="preserve">. </w:t>
      </w:r>
      <w:r>
        <w:rPr>
          <w:rFonts w:cs="Times New Roman"/>
          <w:color w:val="FF0000"/>
          <w:sz w:val="14"/>
          <w:szCs w:val="14"/>
        </w:rPr>
        <w:t>Миха</w:t>
      </w:r>
      <w:r>
        <w:rPr>
          <w:color w:val="FF0000"/>
          <w:sz w:val="14"/>
          <w:szCs w:val="14"/>
        </w:rPr>
        <w:t xml:space="preserve">; </w:t>
      </w:r>
      <w:r>
        <w:rPr>
          <w:rFonts w:cs="Times New Roman"/>
          <w:color w:val="FF0000"/>
          <w:sz w:val="14"/>
          <w:szCs w:val="14"/>
        </w:rPr>
        <w:t>колено Вениаминово</w:t>
      </w:r>
      <w:r>
        <w:rPr>
          <w:color w:val="FF0000"/>
          <w:sz w:val="14"/>
          <w:szCs w:val="14"/>
        </w:rPr>
        <w:t>.</w:t>
      </w:r>
    </w:p>
    <w:p>
      <w:pPr>
        <w:pStyle w:val="Normal"/>
        <w:rPr>
          <w:sz w:val="8"/>
          <w:szCs w:val="8"/>
        </w:rPr>
      </w:pPr>
      <w:r>
        <w:rPr>
          <w:sz w:val="8"/>
          <w:szCs w:val="8"/>
        </w:rPr>
        <w:t xml:space="preserve">Автором книги Судей назыв </w:t>
      </w:r>
      <w:r>
        <w:rPr>
          <w:b/>
          <w:sz w:val="8"/>
          <w:szCs w:val="8"/>
        </w:rPr>
        <w:t>пророка Самуила</w:t>
      </w:r>
      <w:r>
        <w:rPr>
          <w:sz w:val="8"/>
          <w:szCs w:val="8"/>
        </w:rPr>
        <w:t xml:space="preserve"> (XI в. до Р.Хр.). Книга Судей описыв период примерно в 200 лет.    Основн идея книги– зависимость благоденс Израиля от его </w:t>
      </w:r>
      <w:r>
        <w:rPr>
          <w:b/>
          <w:sz w:val="8"/>
          <w:szCs w:val="8"/>
        </w:rPr>
        <w:t>верности Богу.</w:t>
      </w:r>
      <w:r>
        <w:rPr>
          <w:sz w:val="8"/>
          <w:szCs w:val="8"/>
        </w:rPr>
        <w:t xml:space="preserve"> В результ  над всем историч повествован доминирует </w:t>
      </w:r>
      <w:r>
        <w:rPr>
          <w:b/>
          <w:sz w:val="8"/>
          <w:szCs w:val="8"/>
        </w:rPr>
        <w:t>религиоз подход</w:t>
      </w:r>
      <w:r>
        <w:rPr>
          <w:sz w:val="8"/>
          <w:szCs w:val="8"/>
        </w:rPr>
        <w:t xml:space="preserve">. Летописцы отраж истину поклонен </w:t>
      </w:r>
      <w:r>
        <w:rPr>
          <w:b/>
          <w:sz w:val="8"/>
          <w:szCs w:val="8"/>
        </w:rPr>
        <w:t>Единому Богу</w:t>
      </w:r>
      <w:r>
        <w:rPr>
          <w:sz w:val="8"/>
          <w:szCs w:val="8"/>
        </w:rPr>
        <w:t xml:space="preserve"> сравнит с безнравст языч  культами многочисл Ваалов и Астарт. Причина отказ от исполн Бож закона  во времена Иисуса была </w:t>
      </w:r>
      <w:r>
        <w:rPr>
          <w:b/>
          <w:sz w:val="8"/>
          <w:szCs w:val="8"/>
        </w:rPr>
        <w:t>в смене поколен</w:t>
      </w:r>
      <w:r>
        <w:rPr>
          <w:sz w:val="8"/>
          <w:szCs w:val="8"/>
        </w:rPr>
        <w:t xml:space="preserve">, родились люди, которые уже не помнили всех </w:t>
      </w:r>
      <w:r>
        <w:rPr>
          <w:b/>
          <w:sz w:val="8"/>
          <w:szCs w:val="8"/>
        </w:rPr>
        <w:t>событий исхода</w:t>
      </w:r>
      <w:r>
        <w:rPr>
          <w:sz w:val="8"/>
          <w:szCs w:val="8"/>
        </w:rPr>
        <w:t xml:space="preserve"> из пустыни, перехода через Иордан...Они постеп проявл интерес к культуре, к религиоз традиц  гранич с ними народов.</w:t>
      </w:r>
      <w:r>
        <w:rPr>
          <w:i/>
          <w:sz w:val="8"/>
          <w:szCs w:val="8"/>
        </w:rPr>
        <w:t xml:space="preserve"> «Тогда стали сыны Израилевы служить Ваалам и Астартам, оставили Господа, Бога своего, который вывел их из земли Египетской».</w:t>
      </w:r>
      <w:r>
        <w:rPr>
          <w:sz w:val="8"/>
          <w:szCs w:val="8"/>
        </w:rPr>
        <w:t xml:space="preserve">  Так как Израиль наруш все </w:t>
      </w:r>
      <w:r>
        <w:rPr>
          <w:b/>
          <w:sz w:val="8"/>
          <w:szCs w:val="8"/>
        </w:rPr>
        <w:t>дух-нравст принцип</w:t>
      </w:r>
      <w:r>
        <w:rPr>
          <w:sz w:val="8"/>
          <w:szCs w:val="8"/>
        </w:rPr>
        <w:t xml:space="preserve"> и нормы, а ему казалось, что он поступает справедливо, Господь посылал ему для исправлен различн испытания в виде </w:t>
      </w:r>
      <w:r>
        <w:rPr>
          <w:b/>
          <w:sz w:val="8"/>
          <w:szCs w:val="8"/>
        </w:rPr>
        <w:t>наказан окружающ</w:t>
      </w:r>
      <w:r>
        <w:rPr>
          <w:sz w:val="8"/>
          <w:szCs w:val="8"/>
        </w:rPr>
        <w:t xml:space="preserve"> его народ. Книгу Судей можно раздел на 3 части: </w:t>
      </w:r>
      <w:r>
        <w:rPr>
          <w:b/>
          <w:sz w:val="8"/>
          <w:szCs w:val="8"/>
        </w:rPr>
        <w:t xml:space="preserve">1. </w:t>
      </w:r>
      <w:r>
        <w:rPr>
          <w:i/>
          <w:sz w:val="8"/>
          <w:szCs w:val="8"/>
        </w:rPr>
        <w:t xml:space="preserve">Вступлен </w:t>
      </w:r>
      <w:r>
        <w:rPr>
          <w:b/>
          <w:sz w:val="8"/>
          <w:szCs w:val="8"/>
        </w:rPr>
        <w:t>(1-3, 6).</w:t>
      </w:r>
      <w:r>
        <w:rPr>
          <w:sz w:val="8"/>
          <w:szCs w:val="8"/>
        </w:rPr>
        <w:t xml:space="preserve"> В нем изображ </w:t>
      </w:r>
      <w:r>
        <w:rPr>
          <w:b/>
          <w:sz w:val="8"/>
          <w:szCs w:val="8"/>
        </w:rPr>
        <w:t>общее состоя Израиля</w:t>
      </w:r>
      <w:r>
        <w:rPr>
          <w:sz w:val="8"/>
          <w:szCs w:val="8"/>
        </w:rPr>
        <w:t xml:space="preserve"> после смерти Иисуса, вызвавш появлен судей в то время.  </w:t>
      </w:r>
      <w:r>
        <w:rPr>
          <w:b/>
          <w:sz w:val="8"/>
          <w:szCs w:val="8"/>
        </w:rPr>
        <w:t xml:space="preserve">2. </w:t>
      </w:r>
      <w:r>
        <w:rPr>
          <w:i/>
          <w:sz w:val="8"/>
          <w:szCs w:val="8"/>
        </w:rPr>
        <w:t>Основн часть книги</w:t>
      </w:r>
      <w:r>
        <w:rPr>
          <w:b/>
          <w:sz w:val="8"/>
          <w:szCs w:val="8"/>
        </w:rPr>
        <w:t xml:space="preserve"> (3, 7-16, 31).</w:t>
      </w:r>
      <w:r>
        <w:rPr>
          <w:sz w:val="8"/>
          <w:szCs w:val="8"/>
        </w:rPr>
        <w:t xml:space="preserve"> Это </w:t>
      </w:r>
      <w:r>
        <w:rPr>
          <w:b/>
          <w:sz w:val="8"/>
          <w:szCs w:val="8"/>
        </w:rPr>
        <w:t>история о судь</w:t>
        <w:softHyphen/>
        <w:t>ях</w:t>
      </w:r>
      <w:r>
        <w:rPr>
          <w:sz w:val="8"/>
          <w:szCs w:val="8"/>
        </w:rPr>
        <w:t xml:space="preserve">, повеств о многократ </w:t>
      </w:r>
      <w:r>
        <w:rPr>
          <w:b/>
          <w:sz w:val="8"/>
          <w:szCs w:val="8"/>
        </w:rPr>
        <w:t>порабощен</w:t>
      </w:r>
      <w:r>
        <w:rPr>
          <w:sz w:val="8"/>
          <w:szCs w:val="8"/>
        </w:rPr>
        <w:t xml:space="preserve"> Израильтян, по</w:t>
        <w:softHyphen/>
        <w:t>пущен Богом в наказ за их идолопокл, и об избав</w:t>
        <w:softHyphen/>
        <w:t xml:space="preserve">лен их от врагов через судей – </w:t>
      </w:r>
      <w:r>
        <w:rPr>
          <w:b/>
          <w:sz w:val="8"/>
          <w:szCs w:val="8"/>
        </w:rPr>
        <w:t>богоизбран вождей</w:t>
      </w:r>
      <w:r>
        <w:rPr>
          <w:sz w:val="8"/>
          <w:szCs w:val="8"/>
        </w:rPr>
        <w:t xml:space="preserve"> Израиля, как только Израиль </w:t>
      </w:r>
      <w:r>
        <w:rPr>
          <w:b/>
          <w:sz w:val="8"/>
          <w:szCs w:val="8"/>
        </w:rPr>
        <w:t>осозна свой</w:t>
      </w:r>
      <w:r>
        <w:rPr>
          <w:sz w:val="8"/>
          <w:szCs w:val="8"/>
        </w:rPr>
        <w:t xml:space="preserve"> грех и обращ к Богу.    </w:t>
      </w:r>
      <w:r>
        <w:rPr>
          <w:b/>
          <w:sz w:val="8"/>
          <w:szCs w:val="8"/>
        </w:rPr>
        <w:t xml:space="preserve">3. </w:t>
      </w:r>
      <w:r>
        <w:rPr>
          <w:i/>
          <w:sz w:val="8"/>
          <w:szCs w:val="8"/>
        </w:rPr>
        <w:t>Два прибавления</w:t>
      </w:r>
      <w:r>
        <w:rPr>
          <w:b/>
          <w:sz w:val="8"/>
          <w:szCs w:val="8"/>
        </w:rPr>
        <w:t xml:space="preserve"> (17-21 гл.),</w:t>
      </w:r>
      <w:r>
        <w:rPr>
          <w:sz w:val="8"/>
          <w:szCs w:val="8"/>
        </w:rPr>
        <w:t xml:space="preserve"> которые наглядно показы</w:t>
        <w:softHyphen/>
        <w:t xml:space="preserve">вают, до какой </w:t>
      </w:r>
      <w:r>
        <w:rPr>
          <w:b/>
          <w:sz w:val="8"/>
          <w:szCs w:val="8"/>
        </w:rPr>
        <w:t xml:space="preserve">низкой степени </w:t>
      </w:r>
      <w:r>
        <w:rPr>
          <w:sz w:val="8"/>
          <w:szCs w:val="8"/>
        </w:rPr>
        <w:t>порой падал Израиль, отступая от веры и закона Моисеева. Фактич, книга продолж ис</w:t>
        <w:softHyphen/>
        <w:t>торию, которая была при Иисусе</w:t>
      </w:r>
      <w:bookmarkStart w:id="33" w:name="OCRUncertain431"/>
      <w:r>
        <w:rPr>
          <w:sz w:val="8"/>
          <w:szCs w:val="8"/>
        </w:rPr>
        <w:t>.</w:t>
      </w:r>
      <w:bookmarkEnd w:id="33"/>
      <w:r>
        <w:rPr>
          <w:sz w:val="8"/>
          <w:szCs w:val="8"/>
        </w:rPr>
        <w:t xml:space="preserve"> Главное действующ лицо — Сам Господь, котор </w:t>
      </w:r>
      <w:r>
        <w:rPr>
          <w:b/>
          <w:sz w:val="8"/>
          <w:szCs w:val="8"/>
        </w:rPr>
        <w:t>присутст среди</w:t>
      </w:r>
      <w:r>
        <w:rPr>
          <w:sz w:val="8"/>
          <w:szCs w:val="8"/>
        </w:rPr>
        <w:t xml:space="preserve"> своего народа.Книга начин со смерти Иисуса и заканч </w:t>
      </w:r>
      <w:r>
        <w:rPr>
          <w:b/>
          <w:sz w:val="8"/>
          <w:szCs w:val="8"/>
        </w:rPr>
        <w:t>граждан войной</w:t>
      </w:r>
      <w:r>
        <w:rPr>
          <w:sz w:val="8"/>
          <w:szCs w:val="8"/>
        </w:rPr>
        <w:t xml:space="preserve"> с сынами </w:t>
      </w:r>
      <w:bookmarkStart w:id="34" w:name="OCRUncertain439"/>
      <w:r>
        <w:rPr>
          <w:sz w:val="8"/>
          <w:szCs w:val="8"/>
        </w:rPr>
        <w:t>Вениаминовыми.</w:t>
      </w:r>
      <w:bookmarkEnd w:id="34"/>
      <w:r>
        <w:rPr>
          <w:sz w:val="8"/>
          <w:szCs w:val="8"/>
        </w:rPr>
        <w:t xml:space="preserve">  Из</w:t>
        <w:softHyphen/>
        <w:t xml:space="preserve">раиль </w:t>
      </w:r>
      <w:r>
        <w:rPr>
          <w:b/>
          <w:sz w:val="8"/>
          <w:szCs w:val="8"/>
        </w:rPr>
        <w:t>посел в земле</w:t>
      </w:r>
      <w:r>
        <w:rPr>
          <w:sz w:val="8"/>
          <w:szCs w:val="8"/>
        </w:rPr>
        <w:t xml:space="preserve"> обетова, он за</w:t>
        <w:softHyphen/>
        <w:t>хватыв определ территор. Между этими территор остают горо</w:t>
        <w:softHyphen/>
        <w:t xml:space="preserve">да, где продолж жить автохтон насел.  Весь Запад насел </w:t>
      </w:r>
      <w:r>
        <w:rPr>
          <w:b/>
          <w:sz w:val="8"/>
          <w:szCs w:val="8"/>
        </w:rPr>
        <w:t>филистимлян</w:t>
      </w:r>
      <w:r>
        <w:rPr>
          <w:sz w:val="8"/>
          <w:szCs w:val="8"/>
        </w:rPr>
        <w:t xml:space="preserve">, </w:t>
      </w:r>
      <w:bookmarkStart w:id="35" w:name="OCRUncertain432"/>
      <w:r>
        <w:rPr>
          <w:b/>
          <w:sz w:val="8"/>
          <w:szCs w:val="8"/>
        </w:rPr>
        <w:t>моавитяне</w:t>
      </w:r>
      <w:bookmarkEnd w:id="35"/>
      <w:r>
        <w:rPr>
          <w:sz w:val="8"/>
          <w:szCs w:val="8"/>
        </w:rPr>
        <w:t xml:space="preserve"> времен то уходят в пустыню, то возвращ вновь, как саранча. </w:t>
      </w:r>
      <w:bookmarkStart w:id="36" w:name="OCRUncertain433"/>
      <w:r>
        <w:rPr>
          <w:sz w:val="8"/>
          <w:szCs w:val="8"/>
        </w:rPr>
        <w:t>Амаликитяне</w:t>
      </w:r>
      <w:bookmarkEnd w:id="36"/>
      <w:r>
        <w:rPr>
          <w:sz w:val="8"/>
          <w:szCs w:val="8"/>
        </w:rPr>
        <w:t xml:space="preserve"> то уходят в горы, то опять покоряют изра</w:t>
        <w:softHyphen/>
        <w:t xml:space="preserve">ильтян. Израиль живет в окружении </w:t>
      </w:r>
      <w:r>
        <w:rPr>
          <w:b/>
          <w:sz w:val="8"/>
          <w:szCs w:val="8"/>
        </w:rPr>
        <w:t>враждеб</w:t>
        <w:softHyphen/>
        <w:t>н ему</w:t>
      </w:r>
      <w:r>
        <w:rPr>
          <w:sz w:val="8"/>
          <w:szCs w:val="8"/>
        </w:rPr>
        <w:t xml:space="preserve"> народов. Большим недостат Израиля по отнош к соседним народам было отсутст, после смерти Иисуса </w:t>
      </w:r>
      <w:r>
        <w:rPr>
          <w:b/>
          <w:sz w:val="8"/>
          <w:szCs w:val="8"/>
        </w:rPr>
        <w:t>единого руководства</w:t>
      </w:r>
      <w:r>
        <w:rPr>
          <w:sz w:val="8"/>
          <w:szCs w:val="8"/>
        </w:rPr>
        <w:t xml:space="preserve">. Правда, была единая святыня — Ковчег Завета. Судьями в книге названы особ мужи, призыв Богом ко </w:t>
      </w:r>
      <w:r>
        <w:rPr>
          <w:b/>
          <w:sz w:val="8"/>
          <w:szCs w:val="8"/>
        </w:rPr>
        <w:t>защит народа</w:t>
      </w:r>
      <w:r>
        <w:rPr>
          <w:sz w:val="8"/>
          <w:szCs w:val="8"/>
        </w:rPr>
        <w:t xml:space="preserve"> от внешн врагов и </w:t>
      </w:r>
      <w:r>
        <w:rPr>
          <w:b/>
          <w:sz w:val="8"/>
          <w:szCs w:val="8"/>
        </w:rPr>
        <w:t>охране  веры</w:t>
      </w:r>
      <w:r>
        <w:rPr>
          <w:sz w:val="8"/>
          <w:szCs w:val="8"/>
        </w:rPr>
        <w:t xml:space="preserve">. Сведен о судьях часто довольно скудны, но ите, что мы имеем, дают возможн сказать, что среди них были люди, </w:t>
      </w:r>
      <w:r>
        <w:rPr>
          <w:b/>
          <w:sz w:val="8"/>
          <w:szCs w:val="8"/>
        </w:rPr>
        <w:t>не всегда стоявшие</w:t>
      </w:r>
      <w:r>
        <w:rPr>
          <w:sz w:val="8"/>
          <w:szCs w:val="8"/>
        </w:rPr>
        <w:t xml:space="preserve"> на высоте своего священ служен. Это были люди во многом </w:t>
      </w:r>
      <w:r>
        <w:rPr>
          <w:b/>
          <w:sz w:val="8"/>
          <w:szCs w:val="8"/>
        </w:rPr>
        <w:t>подобн обществу</w:t>
      </w:r>
      <w:r>
        <w:rPr>
          <w:sz w:val="8"/>
          <w:szCs w:val="8"/>
        </w:rPr>
        <w:t xml:space="preserve">, в котор они жили. В те смутные тяжелые времена Господь не остав свой народ и трижды явл Ангел Яхве. Первое явлен </w:t>
      </w:r>
      <w:r>
        <w:rPr>
          <w:b/>
          <w:sz w:val="8"/>
          <w:szCs w:val="8"/>
        </w:rPr>
        <w:t>в Бохиме (2:1),</w:t>
      </w:r>
      <w:r>
        <w:rPr>
          <w:sz w:val="8"/>
          <w:szCs w:val="8"/>
        </w:rPr>
        <w:t xml:space="preserve"> втор раз </w:t>
      </w:r>
      <w:r>
        <w:rPr>
          <w:b/>
          <w:sz w:val="8"/>
          <w:szCs w:val="8"/>
        </w:rPr>
        <w:t>Гедеону,</w:t>
      </w:r>
      <w:r>
        <w:rPr>
          <w:sz w:val="8"/>
          <w:szCs w:val="8"/>
        </w:rPr>
        <w:t xml:space="preserve"> и в третий раз </w:t>
      </w:r>
      <w:r>
        <w:rPr>
          <w:b/>
          <w:sz w:val="8"/>
          <w:szCs w:val="8"/>
        </w:rPr>
        <w:t>Манною</w:t>
      </w:r>
      <w:r>
        <w:rPr>
          <w:sz w:val="8"/>
          <w:szCs w:val="8"/>
        </w:rPr>
        <w:t xml:space="preserve">, когда разговор идет о том, что будет рожден Самсон (Суд 13:3). Первое отпаден Израиля и его порабощен произошло перед перв судьей </w:t>
      </w:r>
      <w:r>
        <w:rPr>
          <w:b/>
          <w:i/>
          <w:sz w:val="8"/>
          <w:szCs w:val="8"/>
        </w:rPr>
        <w:t>Гофониилом</w:t>
      </w:r>
      <w:r>
        <w:rPr>
          <w:sz w:val="8"/>
          <w:szCs w:val="8"/>
        </w:rPr>
        <w:t>, тогда израильт наход в зависим  царя Месопот Хусарсафема в течен 8 лет (Суд. 3, 8). Перв судья</w:t>
      </w:r>
      <w:r>
        <w:rPr>
          <w:b/>
          <w:sz w:val="8"/>
          <w:szCs w:val="8"/>
          <w:lang w:val="en-US" w:eastAsia="en-US"/>
        </w:rPr>
        <w:t xml:space="preserve"> –</w:t>
      </w:r>
      <w:r>
        <w:rPr>
          <w:b/>
          <w:sz w:val="8"/>
          <w:szCs w:val="8"/>
        </w:rPr>
        <w:t xml:space="preserve"> </w:t>
      </w:r>
      <w:bookmarkStart w:id="37" w:name="OCRUncertain485"/>
      <w:r>
        <w:rPr>
          <w:b/>
          <w:sz w:val="8"/>
          <w:szCs w:val="8"/>
        </w:rPr>
        <w:t>Гофониил.</w:t>
      </w:r>
      <w:bookmarkEnd w:id="37"/>
      <w:r>
        <w:rPr>
          <w:sz w:val="8"/>
          <w:szCs w:val="8"/>
        </w:rPr>
        <w:t xml:space="preserve"> При нем земля покоилась</w:t>
      </w:r>
      <w:r>
        <w:rPr>
          <w:sz w:val="8"/>
          <w:szCs w:val="8"/>
          <w:lang w:val="en-US" w:eastAsia="en-US"/>
        </w:rPr>
        <w:t xml:space="preserve"> 40</w:t>
      </w:r>
      <w:r>
        <w:rPr>
          <w:sz w:val="8"/>
          <w:szCs w:val="8"/>
        </w:rPr>
        <w:t xml:space="preserve"> лет, он помог Израилю </w:t>
      </w:r>
      <w:r>
        <w:rPr>
          <w:b/>
          <w:sz w:val="8"/>
          <w:szCs w:val="8"/>
        </w:rPr>
        <w:t>в борьбе</w:t>
      </w:r>
      <w:r>
        <w:rPr>
          <w:sz w:val="8"/>
          <w:szCs w:val="8"/>
        </w:rPr>
        <w:t xml:space="preserve"> с царем </w:t>
      </w:r>
      <w:bookmarkStart w:id="38" w:name="OCRUncertain487"/>
      <w:r>
        <w:rPr>
          <w:sz w:val="8"/>
          <w:szCs w:val="8"/>
        </w:rPr>
        <w:t>Месопотам.</w:t>
      </w:r>
      <w:bookmarkEnd w:id="38"/>
      <w:r>
        <w:rPr>
          <w:sz w:val="8"/>
          <w:szCs w:val="8"/>
        </w:rPr>
        <w:t xml:space="preserve">   Второй судья</w:t>
      </w:r>
      <w:r>
        <w:rPr>
          <w:b/>
          <w:sz w:val="8"/>
          <w:szCs w:val="8"/>
          <w:lang w:val="en-US" w:eastAsia="en-US"/>
        </w:rPr>
        <w:t xml:space="preserve"> –</w:t>
      </w:r>
      <w:r>
        <w:rPr>
          <w:b/>
          <w:sz w:val="8"/>
          <w:szCs w:val="8"/>
        </w:rPr>
        <w:t xml:space="preserve"> </w:t>
      </w:r>
      <w:bookmarkStart w:id="39" w:name="OCRUncertain488"/>
      <w:r>
        <w:rPr>
          <w:b/>
          <w:sz w:val="8"/>
          <w:szCs w:val="8"/>
        </w:rPr>
        <w:t>Аод.</w:t>
      </w:r>
      <w:bookmarkEnd w:id="39"/>
      <w:r>
        <w:rPr>
          <w:sz w:val="8"/>
          <w:szCs w:val="8"/>
        </w:rPr>
        <w:t xml:space="preserve"> Это тот судья, котор употреб </w:t>
      </w:r>
      <w:r>
        <w:rPr>
          <w:b/>
          <w:sz w:val="8"/>
          <w:szCs w:val="8"/>
        </w:rPr>
        <w:t>хитрость и коварство</w:t>
      </w:r>
      <w:r>
        <w:rPr>
          <w:sz w:val="8"/>
          <w:szCs w:val="8"/>
        </w:rPr>
        <w:t xml:space="preserve"> по отношен к своему противн</w:t>
      </w:r>
      <w:r>
        <w:rPr>
          <w:sz w:val="8"/>
          <w:szCs w:val="8"/>
          <w:lang w:val="en-US" w:eastAsia="en-US"/>
        </w:rPr>
        <w:t xml:space="preserve"> –</w:t>
      </w:r>
      <w:r>
        <w:rPr>
          <w:sz w:val="8"/>
          <w:szCs w:val="8"/>
        </w:rPr>
        <w:t xml:space="preserve"> </w:t>
      </w:r>
      <w:bookmarkStart w:id="40" w:name="OCRUncertain489"/>
      <w:r>
        <w:rPr>
          <w:sz w:val="8"/>
          <w:szCs w:val="8"/>
        </w:rPr>
        <w:t>Еглону,</w:t>
      </w:r>
      <w:bookmarkEnd w:id="40"/>
      <w:r>
        <w:rPr>
          <w:sz w:val="8"/>
          <w:szCs w:val="8"/>
        </w:rPr>
        <w:t xml:space="preserve"> царю </w:t>
      </w:r>
      <w:bookmarkStart w:id="41" w:name="OCRUncertain490"/>
      <w:r>
        <w:rPr>
          <w:sz w:val="8"/>
          <w:szCs w:val="8"/>
        </w:rPr>
        <w:t>Моавитскому.</w:t>
      </w:r>
      <w:bookmarkEnd w:id="41"/>
      <w:r>
        <w:rPr>
          <w:sz w:val="8"/>
          <w:szCs w:val="8"/>
        </w:rPr>
        <w:t xml:space="preserve"> Израильтяне пользов всеми возможн </w:t>
      </w:r>
      <w:r>
        <w:rPr>
          <w:b/>
          <w:sz w:val="8"/>
          <w:szCs w:val="8"/>
        </w:rPr>
        <w:t>способа</w:t>
      </w:r>
      <w:r>
        <w:rPr>
          <w:sz w:val="8"/>
          <w:szCs w:val="8"/>
        </w:rPr>
        <w:t>, чтобы освободит и нанести урон своим противник. Но, однако, после этого события земля покоилась</w:t>
      </w:r>
      <w:r>
        <w:rPr>
          <w:sz w:val="8"/>
          <w:szCs w:val="8"/>
          <w:lang w:val="en-US" w:eastAsia="en-US"/>
        </w:rPr>
        <w:t xml:space="preserve"> 80</w:t>
      </w:r>
      <w:r>
        <w:rPr>
          <w:sz w:val="8"/>
          <w:szCs w:val="8"/>
        </w:rPr>
        <w:t xml:space="preserve"> лет.  Третий судья</w:t>
      </w:r>
      <w:r>
        <w:rPr>
          <w:b/>
          <w:sz w:val="8"/>
          <w:szCs w:val="8"/>
        </w:rPr>
        <w:t xml:space="preserve"> был </w:t>
      </w:r>
      <w:bookmarkStart w:id="42" w:name="OCRUncertain492"/>
      <w:r>
        <w:rPr>
          <w:b/>
          <w:i/>
          <w:sz w:val="8"/>
          <w:szCs w:val="8"/>
        </w:rPr>
        <w:t>Самегар</w:t>
      </w:r>
      <w:r>
        <w:rPr>
          <w:b/>
          <w:sz w:val="8"/>
          <w:szCs w:val="8"/>
        </w:rPr>
        <w:t>,</w:t>
      </w:r>
      <w:bookmarkEnd w:id="42"/>
      <w:r>
        <w:rPr>
          <w:sz w:val="8"/>
          <w:szCs w:val="8"/>
        </w:rPr>
        <w:t xml:space="preserve"> котор 600 филистимлян побил воловьим рожном и тоже спас Израиль.   </w:t>
      </w:r>
      <w:r>
        <w:rPr>
          <w:b/>
          <w:sz w:val="8"/>
          <w:szCs w:val="8"/>
        </w:rPr>
        <w:t>С</w:t>
      </w:r>
      <w:r>
        <w:rPr>
          <w:sz w:val="8"/>
          <w:szCs w:val="8"/>
        </w:rPr>
        <w:t xml:space="preserve">удьею Израиля </w:t>
      </w:r>
      <w:bookmarkStart w:id="43" w:name="OCRUncertain495"/>
      <w:r>
        <w:rPr>
          <w:sz w:val="8"/>
          <w:szCs w:val="8"/>
        </w:rPr>
        <w:t xml:space="preserve">была </w:t>
      </w:r>
      <w:r>
        <w:rPr>
          <w:b/>
          <w:i/>
          <w:sz w:val="8"/>
          <w:szCs w:val="8"/>
        </w:rPr>
        <w:t>Девора</w:t>
      </w:r>
      <w:bookmarkEnd w:id="43"/>
      <w:r>
        <w:rPr>
          <w:b/>
          <w:i/>
          <w:sz w:val="8"/>
          <w:szCs w:val="8"/>
        </w:rPr>
        <w:t xml:space="preserve"> пророчица</w:t>
      </w:r>
      <w:r>
        <w:rPr>
          <w:sz w:val="8"/>
          <w:szCs w:val="8"/>
        </w:rPr>
        <w:t xml:space="preserve">, жена </w:t>
      </w:r>
      <w:bookmarkStart w:id="44" w:name="OCRUncertain496"/>
      <w:r>
        <w:rPr>
          <w:sz w:val="8"/>
          <w:szCs w:val="8"/>
        </w:rPr>
        <w:t>Лапидофова;</w:t>
      </w:r>
      <w:bookmarkEnd w:id="44"/>
      <w:r>
        <w:rPr>
          <w:sz w:val="8"/>
          <w:szCs w:val="8"/>
        </w:rPr>
        <w:t xml:space="preserve"> она жила на горе Ефремовой; и приход к ней сыны Израилевы на суд (Суд.</w:t>
      </w:r>
      <w:r>
        <w:rPr>
          <w:sz w:val="8"/>
          <w:szCs w:val="8"/>
          <w:lang w:val="en-US" w:eastAsia="en-US"/>
        </w:rPr>
        <w:t xml:space="preserve"> 4, 4-5).</w:t>
      </w:r>
      <w:r>
        <w:rPr>
          <w:sz w:val="8"/>
          <w:szCs w:val="8"/>
        </w:rPr>
        <w:t xml:space="preserve">  </w:t>
      </w:r>
      <w:r>
        <w:rPr>
          <w:b/>
          <w:sz w:val="8"/>
          <w:szCs w:val="8"/>
        </w:rPr>
        <w:t>Ее авторитет</w:t>
      </w:r>
      <w:r>
        <w:rPr>
          <w:sz w:val="8"/>
          <w:szCs w:val="8"/>
        </w:rPr>
        <w:t xml:space="preserve"> был достаточно велик. И она предсказала Вараку, что он должен пойти и победить </w:t>
      </w:r>
      <w:bookmarkStart w:id="45" w:name="OCRUncertain500"/>
      <w:r>
        <w:rPr>
          <w:sz w:val="8"/>
          <w:szCs w:val="8"/>
        </w:rPr>
        <w:t>Сисару.</w:t>
      </w:r>
      <w:bookmarkEnd w:id="45"/>
      <w:r>
        <w:rPr>
          <w:sz w:val="8"/>
          <w:szCs w:val="8"/>
        </w:rPr>
        <w:t xml:space="preserve"> В 17 гл.  рассказ о идолопоклон в доме </w:t>
      </w:r>
      <w:r>
        <w:rPr>
          <w:b/>
          <w:sz w:val="8"/>
          <w:szCs w:val="8"/>
        </w:rPr>
        <w:t>Михи Ефремлянина</w:t>
      </w:r>
      <w:r>
        <w:rPr>
          <w:sz w:val="8"/>
          <w:szCs w:val="8"/>
        </w:rPr>
        <w:t xml:space="preserve">.  Рассказ этот показ, до какой степен может </w:t>
      </w:r>
      <w:r>
        <w:rPr>
          <w:b/>
          <w:sz w:val="8"/>
          <w:szCs w:val="8"/>
        </w:rPr>
        <w:t>деградир челов</w:t>
      </w:r>
      <w:r>
        <w:rPr>
          <w:sz w:val="8"/>
          <w:szCs w:val="8"/>
        </w:rPr>
        <w:t>, ведущ греховн жизнь. Некто Миха из колена Ефремова, похитив у матери своей 1100 сиклей серебра, возвра</w:t>
        <w:softHyphen/>
        <w:t xml:space="preserve">щ ей это серебро, испугавш </w:t>
      </w:r>
      <w:r>
        <w:rPr>
          <w:b/>
          <w:sz w:val="8"/>
          <w:szCs w:val="8"/>
        </w:rPr>
        <w:t>проклятия</w:t>
      </w:r>
      <w:r>
        <w:rPr>
          <w:sz w:val="8"/>
          <w:szCs w:val="8"/>
        </w:rPr>
        <w:t>, произнесен ею на похитителя. Мать, чтобы проклятие не пало на сына, посвя</w:t>
        <w:softHyphen/>
        <w:t xml:space="preserve">щ это серебро от имени его Господу: из серебра </w:t>
      </w:r>
      <w:r>
        <w:rPr>
          <w:b/>
          <w:sz w:val="8"/>
          <w:szCs w:val="8"/>
        </w:rPr>
        <w:t>отлив идол</w:t>
      </w:r>
      <w:r>
        <w:rPr>
          <w:sz w:val="8"/>
          <w:szCs w:val="8"/>
        </w:rPr>
        <w:t xml:space="preserve"> и предметы культа для служен: сделал </w:t>
      </w:r>
      <w:r>
        <w:rPr>
          <w:b/>
          <w:sz w:val="8"/>
          <w:szCs w:val="8"/>
        </w:rPr>
        <w:t>ефод</w:t>
      </w:r>
      <w:r>
        <w:rPr>
          <w:sz w:val="8"/>
          <w:szCs w:val="8"/>
        </w:rPr>
        <w:t xml:space="preserve"> (употребл. для гаданий, м.б. спец. пластина) и </w:t>
      </w:r>
      <w:r>
        <w:rPr>
          <w:b/>
          <w:sz w:val="8"/>
          <w:szCs w:val="8"/>
        </w:rPr>
        <w:t>терафим</w:t>
      </w:r>
      <w:r>
        <w:rPr>
          <w:sz w:val="8"/>
          <w:szCs w:val="8"/>
        </w:rPr>
        <w:t xml:space="preserve">. Дом Михи станов </w:t>
      </w:r>
      <w:r>
        <w:rPr>
          <w:b/>
          <w:sz w:val="8"/>
          <w:szCs w:val="8"/>
        </w:rPr>
        <w:t>храмом.</w:t>
      </w:r>
      <w:r>
        <w:rPr>
          <w:sz w:val="8"/>
          <w:szCs w:val="8"/>
        </w:rPr>
        <w:t xml:space="preserve"> Для отправлен служен Миха сначала поставл </w:t>
      </w:r>
      <w:r>
        <w:rPr>
          <w:b/>
          <w:sz w:val="8"/>
          <w:szCs w:val="8"/>
        </w:rPr>
        <w:t>жре</w:t>
        <w:softHyphen/>
        <w:t>цом одного из</w:t>
      </w:r>
      <w:r>
        <w:rPr>
          <w:sz w:val="8"/>
          <w:szCs w:val="8"/>
        </w:rPr>
        <w:t xml:space="preserve"> своих сыновей, а потом наним за деньги на должность священ </w:t>
      </w:r>
      <w:r>
        <w:rPr>
          <w:b/>
          <w:sz w:val="8"/>
          <w:szCs w:val="8"/>
        </w:rPr>
        <w:t>левита.</w:t>
      </w:r>
      <w:r>
        <w:rPr>
          <w:sz w:val="8"/>
          <w:szCs w:val="8"/>
        </w:rPr>
        <w:t xml:space="preserve"> Все изложенное выше, а именно: воровство, изготовление идола, самочинное доставление священника, служба идолу ради корысти – греховно в очах Божиих и осуждается автором книги. Левит поссорился с </w:t>
      </w:r>
      <w:r>
        <w:rPr>
          <w:b/>
          <w:sz w:val="8"/>
          <w:szCs w:val="8"/>
        </w:rPr>
        <w:t>наложниц</w:t>
      </w:r>
      <w:r>
        <w:rPr>
          <w:sz w:val="8"/>
          <w:szCs w:val="8"/>
        </w:rPr>
        <w:t xml:space="preserve">, та ушла в Вифлеем. Он пошел за ней и пировал у ее отца. Потом решили </w:t>
      </w:r>
      <w:r>
        <w:rPr>
          <w:b/>
          <w:sz w:val="8"/>
          <w:szCs w:val="8"/>
        </w:rPr>
        <w:t>вернуть обратно</w:t>
      </w:r>
      <w:r>
        <w:rPr>
          <w:sz w:val="8"/>
          <w:szCs w:val="8"/>
        </w:rPr>
        <w:t xml:space="preserve">, но остановились в Гиве Вениаминовой, но жители пришли и требов выдать их, выдали наложницу – надругал над ней и </w:t>
      </w:r>
      <w:r>
        <w:rPr>
          <w:b/>
          <w:sz w:val="8"/>
          <w:szCs w:val="8"/>
        </w:rPr>
        <w:t>к утру она умерла</w:t>
      </w:r>
      <w:r>
        <w:rPr>
          <w:sz w:val="8"/>
          <w:szCs w:val="8"/>
        </w:rPr>
        <w:t xml:space="preserve">. Левит разрубил ее тело и </w:t>
      </w:r>
      <w:r>
        <w:rPr>
          <w:b/>
          <w:sz w:val="8"/>
          <w:szCs w:val="8"/>
        </w:rPr>
        <w:t>послал коленам</w:t>
      </w:r>
      <w:r>
        <w:rPr>
          <w:sz w:val="8"/>
          <w:szCs w:val="8"/>
        </w:rPr>
        <w:t xml:space="preserve"> Израилев. Израиль собрался </w:t>
      </w:r>
      <w:r>
        <w:rPr>
          <w:b/>
          <w:sz w:val="8"/>
          <w:szCs w:val="8"/>
        </w:rPr>
        <w:t>на колено Вениаминово</w:t>
      </w:r>
      <w:r>
        <w:rPr>
          <w:sz w:val="8"/>
          <w:szCs w:val="8"/>
        </w:rPr>
        <w:t xml:space="preserve">, но они </w:t>
      </w:r>
      <w:r>
        <w:rPr>
          <w:b/>
          <w:sz w:val="8"/>
          <w:szCs w:val="8"/>
        </w:rPr>
        <w:t>не выдали</w:t>
      </w:r>
      <w:r>
        <w:rPr>
          <w:sz w:val="8"/>
          <w:szCs w:val="8"/>
        </w:rPr>
        <w:t xml:space="preserve"> жителей Гивы. После боев колено </w:t>
      </w:r>
      <w:r>
        <w:rPr>
          <w:b/>
          <w:sz w:val="8"/>
          <w:szCs w:val="8"/>
        </w:rPr>
        <w:t>было «отсечено</w:t>
      </w:r>
      <w:r>
        <w:rPr>
          <w:sz w:val="8"/>
          <w:szCs w:val="8"/>
        </w:rPr>
        <w:t xml:space="preserve"> одно из колен Израиля», только 400 мужчин осталось, решили им жен не давать. Впоследствии они украли </w:t>
      </w:r>
      <w:r>
        <w:rPr>
          <w:b/>
          <w:sz w:val="8"/>
          <w:szCs w:val="8"/>
        </w:rPr>
        <w:t>дочерей Силомских</w:t>
      </w:r>
      <w:r>
        <w:rPr>
          <w:sz w:val="8"/>
          <w:szCs w:val="8"/>
        </w:rPr>
        <w:t xml:space="preserve"> и восстанов колено.</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18. </w:t>
      </w:r>
      <w:r>
        <w:rPr>
          <w:rFonts w:cs="Times New Roman"/>
          <w:color w:val="FF0000"/>
          <w:sz w:val="14"/>
          <w:szCs w:val="14"/>
        </w:rPr>
        <w:t>Мессиански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Даниила</w:t>
      </w:r>
      <w:r>
        <w:rPr>
          <w:color w:val="FF0000"/>
          <w:sz w:val="14"/>
          <w:szCs w:val="14"/>
        </w:rPr>
        <w:t xml:space="preserve"> (</w:t>
      </w:r>
      <w:r>
        <w:rPr>
          <w:rFonts w:cs="Times New Roman"/>
          <w:color w:val="FF0000"/>
          <w:sz w:val="14"/>
          <w:szCs w:val="14"/>
        </w:rPr>
        <w:t>Дан</w:t>
      </w:r>
      <w:r>
        <w:rPr>
          <w:color w:val="FF0000"/>
          <w:sz w:val="14"/>
          <w:szCs w:val="14"/>
        </w:rPr>
        <w:t>. 2:34</w:t>
      </w:r>
      <w:r>
        <w:rPr>
          <w:rFonts w:cs="Times New Roman"/>
          <w:color w:val="FF0000"/>
          <w:sz w:val="14"/>
          <w:szCs w:val="14"/>
        </w:rPr>
        <w:t>—</w:t>
      </w:r>
      <w:r>
        <w:rPr>
          <w:color w:val="FF0000"/>
          <w:sz w:val="14"/>
          <w:szCs w:val="14"/>
        </w:rPr>
        <w:t>44, 7:13-14, 9:24-27).</w:t>
      </w:r>
    </w:p>
    <w:p>
      <w:pPr>
        <w:pStyle w:val="Normal"/>
        <w:rPr/>
      </w:pPr>
      <w:r>
        <w:rPr>
          <w:b/>
          <w:sz w:val="8"/>
          <w:szCs w:val="8"/>
        </w:rPr>
        <w:t>Дан. 2:33-43.</w:t>
      </w:r>
      <w:r>
        <w:rPr>
          <w:sz w:val="8"/>
          <w:szCs w:val="8"/>
        </w:rPr>
        <w:t xml:space="preserve"> Толкование сна про истукана, 4 царства: золото, серебро, медь, железо и глина – разбиты камнем, оторвавшимся от горы без содействия рук. Дан 2:44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w:t>
      </w:r>
      <w:r>
        <w:rPr>
          <w:b/>
          <w:sz w:val="8"/>
          <w:szCs w:val="8"/>
        </w:rPr>
        <w:t>Символика:</w:t>
      </w:r>
      <w:r>
        <w:rPr>
          <w:sz w:val="8"/>
          <w:szCs w:val="8"/>
        </w:rPr>
        <w:t xml:space="preserve"> «Златая голова» — Вавилонское Царство; «Серебряная грудь» — Мадиано-Персидское Царство; «Медное чрево» — Греческое Царство; «Железные ноги» — Римское государство; «глиняные ноги» — важнейшие государства после Рима и «Камень нерукосечный» — грядущее Царство Божие, Царство Мессии. </w:t>
      </w:r>
      <w:r>
        <w:rPr>
          <w:b/>
          <w:sz w:val="8"/>
          <w:szCs w:val="8"/>
        </w:rPr>
        <w:t>Дан 7:13</w:t>
      </w:r>
      <w:r>
        <w:rPr>
          <w:sz w:val="8"/>
          <w:szCs w:val="8"/>
        </w:rPr>
        <w:t xml:space="preserve"> Видел я в ночных видениях, вот, с облаками небесными шел как бы Сын человеческий, дошел до Ветхого днями и подведен был к Нему. 14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w:t>
      </w:r>
      <w:r>
        <w:rPr>
          <w:b/>
          <w:sz w:val="8"/>
          <w:szCs w:val="8"/>
        </w:rPr>
        <w:t>Дан. 9, 24:</w:t>
      </w:r>
      <w:r>
        <w:rPr>
          <w:sz w:val="8"/>
          <w:szCs w:val="8"/>
        </w:rPr>
        <w:t xml:space="preserve"> Семьдесят сед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я и пророк, и помазан был Святый святых. Это пророчество в точности исполнилось - от второго и окончательного указа о восстановлении Иерусалима (в 457 г.) до смерти Христа (в 33 г. по Р.Х.) протекло ровно 490 лет - и потому Даниил нередко называется мужем желаний.</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19. </w:t>
      </w:r>
      <w:r>
        <w:rPr>
          <w:rFonts w:cs="Times New Roman"/>
          <w:color w:val="FF0000"/>
          <w:sz w:val="14"/>
          <w:szCs w:val="14"/>
        </w:rPr>
        <w:t>Неканонические</w:t>
      </w:r>
      <w:r>
        <w:rPr>
          <w:color w:val="FF0000"/>
          <w:sz w:val="14"/>
          <w:szCs w:val="14"/>
        </w:rPr>
        <w:t xml:space="preserve"> </w:t>
      </w:r>
      <w:r>
        <w:rPr>
          <w:rFonts w:cs="Times New Roman"/>
          <w:color w:val="FF0000"/>
          <w:sz w:val="14"/>
          <w:szCs w:val="14"/>
        </w:rPr>
        <w:t>ветхозаветные</w:t>
      </w:r>
      <w:r>
        <w:rPr>
          <w:color w:val="FF0000"/>
          <w:sz w:val="14"/>
          <w:szCs w:val="14"/>
        </w:rPr>
        <w:t xml:space="preserve"> </w:t>
      </w:r>
      <w:r>
        <w:rPr>
          <w:rFonts w:cs="Times New Roman"/>
          <w:color w:val="FF0000"/>
          <w:sz w:val="14"/>
          <w:szCs w:val="14"/>
        </w:rPr>
        <w:t>книги</w:t>
      </w:r>
      <w:r>
        <w:rPr>
          <w:color w:val="FF0000"/>
          <w:sz w:val="14"/>
          <w:szCs w:val="14"/>
        </w:rPr>
        <w:t xml:space="preserve">; </w:t>
      </w:r>
      <w:r>
        <w:rPr>
          <w:rFonts w:cs="Times New Roman"/>
          <w:color w:val="FF0000"/>
          <w:sz w:val="14"/>
          <w:szCs w:val="14"/>
        </w:rPr>
        <w:t>ветхозаветные</w:t>
      </w:r>
      <w:r>
        <w:rPr>
          <w:color w:val="FF0000"/>
          <w:sz w:val="14"/>
          <w:szCs w:val="14"/>
        </w:rPr>
        <w:t xml:space="preserve"> </w:t>
      </w:r>
      <w:r>
        <w:rPr>
          <w:rFonts w:cs="Times New Roman"/>
          <w:color w:val="FF0000"/>
          <w:sz w:val="14"/>
          <w:szCs w:val="14"/>
        </w:rPr>
        <w:t>апокрифы</w:t>
      </w:r>
      <w:r>
        <w:rPr>
          <w:color w:val="FF0000"/>
          <w:sz w:val="14"/>
          <w:szCs w:val="14"/>
        </w:rPr>
        <w:t>.</w:t>
      </w:r>
    </w:p>
    <w:p>
      <w:pPr>
        <w:pStyle w:val="Normal"/>
        <w:rPr>
          <w:sz w:val="8"/>
          <w:szCs w:val="8"/>
        </w:rPr>
      </w:pPr>
      <w:r>
        <w:rPr>
          <w:b/>
          <w:sz w:val="8"/>
          <w:szCs w:val="8"/>
          <w:u w:val="single"/>
        </w:rPr>
        <w:t>Признаки неканоничности:</w:t>
      </w:r>
      <w:r>
        <w:rPr>
          <w:sz w:val="8"/>
          <w:szCs w:val="8"/>
        </w:rPr>
        <w:t xml:space="preserve"> на них нет ссылок, их нет в оригинале на еврейском языке, дошли до нас в поздних переводах, т.е. не имеют признака Богодухновенности, не освящены авторитетом Церкви. </w:t>
      </w:r>
      <w:r>
        <w:rPr>
          <w:b/>
          <w:sz w:val="8"/>
          <w:szCs w:val="8"/>
        </w:rPr>
        <w:t>Исторические:</w:t>
      </w:r>
      <w:r>
        <w:rPr>
          <w:sz w:val="8"/>
          <w:szCs w:val="8"/>
        </w:rPr>
        <w:t xml:space="preserve"> 2 Ездры, 1-3 Маккавейские, Молитва царя Манассии (2 Пар.) </w:t>
      </w:r>
      <w:r>
        <w:rPr>
          <w:b/>
          <w:sz w:val="8"/>
          <w:szCs w:val="8"/>
        </w:rPr>
        <w:t>Пророческие:</w:t>
      </w:r>
      <w:r>
        <w:rPr>
          <w:sz w:val="8"/>
          <w:szCs w:val="8"/>
        </w:rPr>
        <w:t xml:space="preserve"> Посл. Иеремии, Варух, 3 Ездры, Дан. 13-14 «повесть о Сусанне, о Виле и Драконе». </w:t>
      </w:r>
      <w:r>
        <w:rPr>
          <w:b/>
          <w:sz w:val="8"/>
          <w:szCs w:val="8"/>
        </w:rPr>
        <w:t>Учительные:</w:t>
      </w:r>
      <w:r>
        <w:rPr>
          <w:sz w:val="8"/>
          <w:szCs w:val="8"/>
        </w:rPr>
        <w:t xml:space="preserve"> Товит, Иудифь, Премудрость Соломона (см. 78), Иисус сын Сирахов (см. 78), Пс. 151, Молитва Есфири. </w:t>
      </w:r>
      <w:r>
        <w:rPr>
          <w:b/>
          <w:sz w:val="8"/>
          <w:szCs w:val="8"/>
        </w:rPr>
        <w:t>Книга Варуха</w:t>
      </w:r>
      <w:r>
        <w:rPr>
          <w:sz w:val="8"/>
          <w:szCs w:val="8"/>
        </w:rPr>
        <w:t xml:space="preserve">, написана около 100 лет по Р.Х, по преданию, писцом Иеремии, на самом деле поздняя, в ней пытаются истолковать разрушение Иерусалима в 70 г. по Р.Х. и дать утешение Израилю. </w:t>
      </w:r>
      <w:r>
        <w:rPr>
          <w:b/>
          <w:sz w:val="8"/>
          <w:szCs w:val="8"/>
        </w:rPr>
        <w:t xml:space="preserve">II книга Ездры. </w:t>
      </w:r>
      <w:r>
        <w:rPr>
          <w:sz w:val="8"/>
          <w:szCs w:val="8"/>
        </w:rPr>
        <w:t xml:space="preserve">С греческого языка. Помещалась до или после I Ездры, в лат. — III Ездры. Автор — неизвестен. Название по описываемому периоду. Возможно автор — иудей-эллинист, записавший предание о времени Ездры в дополнение к I книге Ездры. Время написания — прим. I в. по Р.Х. Содержание: история Иудеи от Иосии до плена; возвращение иудеев и восстановление ими Храма при Кире; труды Ездры. Общее содерж. совпадает с Паралипоменон+Ездры+Неемии, но все это дополнено подробностями, которые своей недостоверностью и лишают книгу каноничности (история трех телохранителей, сожжение Храма идумеями, а не халдеями, хронологические ошибки). </w:t>
      </w:r>
      <w:r>
        <w:rPr>
          <w:b/>
          <w:sz w:val="8"/>
          <w:szCs w:val="8"/>
        </w:rPr>
        <w:t xml:space="preserve">III Книга Ездры. </w:t>
      </w:r>
      <w:r>
        <w:rPr>
          <w:sz w:val="8"/>
          <w:szCs w:val="8"/>
        </w:rPr>
        <w:t>В Вульг. — IV Ездры. «Апокалипсис Ездры». Расширенный христианским писателем еврейский апокалипсис. Христанские добавления: пролог и эпилог.</w:t>
      </w:r>
    </w:p>
    <w:p>
      <w:pPr>
        <w:pStyle w:val="Normal"/>
        <w:rPr/>
      </w:pPr>
      <w:r>
        <w:rPr>
          <w:sz w:val="8"/>
          <w:szCs w:val="8"/>
        </w:rPr>
        <w:t xml:space="preserve">Содержание: семь видений Ездры: объяснение бедствий Сиона, почему Израиль не обладает Обетованной землей, о бедст. состоянии Иерусалима и о его восстановлении, гибель орла (язычества) от льва (христианства), о человеке вышедшем из моря (Мессия), о кончине Ездры. «Евр. отдел» — написан до разрушения Иерусалима, представление о Мессии-земном владыке. «Греч. отд.» — христианский. </w:t>
      </w:r>
      <w:r>
        <w:rPr>
          <w:b/>
          <w:sz w:val="8"/>
          <w:szCs w:val="8"/>
        </w:rPr>
        <w:t xml:space="preserve">Книга Товита. </w:t>
      </w:r>
      <w:r>
        <w:rPr>
          <w:sz w:val="8"/>
          <w:szCs w:val="8"/>
        </w:rPr>
        <w:t xml:space="preserve">Содержание: благочестие Товита и испытание родственницы Сарры; История Товии (путешествие, женитьба, возвращение и исцеление отца); эпилог (речь ангела Рафаила, молитва Товита, последующая жизнь Товита и Товии). Автор: возм. Товит: повеление ангела записать все совершившееся, свидетельство, что Товит в радости записал молитву. Скорее всего Товит  Товия оставили записи, позже кем-то отредактированные. Время: вавилонский плен, т.к. восстановление Иерусалима только ожидается. Текст дошел в разных переводах, которые отличаются прибавлениями в тексте. Значение книги: свидетельство о жизни израильтян в Ассирийском плену, поучительна в своем повествовании (своо часто цитируют). </w:t>
      </w:r>
      <w:r>
        <w:rPr>
          <w:b/>
          <w:sz w:val="8"/>
          <w:szCs w:val="8"/>
        </w:rPr>
        <w:t xml:space="preserve">Книга Иудифи. </w:t>
      </w:r>
      <w:r>
        <w:rPr>
          <w:sz w:val="8"/>
          <w:szCs w:val="8"/>
        </w:rPr>
        <w:t xml:space="preserve">Содержание: победы Олоферна, полководца Навуходоносора, и осада Ветулии; подвиг Иудифи. Иудеи, недавно возвратившиеся из плена и освятившие Храм, хотят защищаться. Олоферн идет истребить их, Иудифь убивает Олоферна (картина Сандро Боттичелли). Мнения о книге: 1) строго историческая; 2) нравоучительный вымысел; 3) аллегория на исторической основе. Действительно, есть исторические факты, но много неточностей, многие имена и города неизвестны из других источников. Трудно определить эпоху — или конец персидского царства, или Антиох IV Епифан. Время написания: или ок. 680 – пленение колена Манассиина ассирийцами, или эпоха Маккавейских войн. Видимо, автор для воодушевления соотечественников излагал исторический материал. В книге отражено благочестие периода Маккавейских войн — соблюдение постов, суббот, новомесячий. Еврейский оригинал утерян, сохранилась в переводах. </w:t>
      </w:r>
      <w:r>
        <w:rPr>
          <w:b/>
          <w:sz w:val="8"/>
          <w:szCs w:val="8"/>
        </w:rPr>
        <w:t xml:space="preserve">I и II Маккавейские книги. </w:t>
      </w:r>
      <w:r>
        <w:rPr>
          <w:sz w:val="8"/>
          <w:szCs w:val="8"/>
        </w:rPr>
        <w:t>Содержание I книги: борьба против Селевкидов — Антиоха IV Епифана: эллинизация и восстание Маттафии, подвиги Иуды Маккавея, подвиги Ионафана Маккавея, правление Симона Маккавея. Содержание II книги: описание внутреннего состояния иудеев и гонения Антиоха Епифана, подвиги Иуды Маккавея. Параллельна I книге, но уже период. I книга написана на евр. (Ориген и бл. Иероним), но сохр. в переводах. Время написания: правление Иоанна Гиркана (135—105 г.) - говорится о нем, но о его смерти нет. Автор: палестинский иудей. Главное внимание к религиозной оценке событий. Историческая ценность I книги очень велика. II книга является сокращением книги Иасона Кириянина, автор видимо александрийский иудей (эллинистический язык оратора, лучше знает политическую жизнь). Написана для александрийских иудеев для поддержки собратьев. Исторически во многом достоверна. Высокое учительное значение: сотворение мира из ничего, вера в воскресение мертвых, молитва о умерших, молитва святых, много поучительных примеров.</w:t>
      </w:r>
    </w:p>
    <w:p>
      <w:pPr>
        <w:pStyle w:val="Normal"/>
        <w:rPr>
          <w:b/>
          <w:b/>
          <w:sz w:val="8"/>
          <w:szCs w:val="8"/>
        </w:rPr>
      </w:pPr>
      <w:r>
        <w:rPr>
          <w:b/>
          <w:sz w:val="8"/>
          <w:szCs w:val="8"/>
        </w:rPr>
        <w:t xml:space="preserve">III Маккавейская книга. </w:t>
      </w:r>
      <w:r>
        <w:rPr>
          <w:sz w:val="8"/>
          <w:szCs w:val="8"/>
        </w:rPr>
        <w:t>На западе — апокриф. III Маккавейская книга не имеет ничего общего с I и II, кроме расположения в каноне. Содержание: гонение на иудеев в Египте от Птолемея IV Филантропа (221-204 гг.), избавление от него. Автор: египетский эллинист. Написана на греческом и до разрушения Иерусалима (70 г. по Р.Х.). Достоверным считается только рассказ о битве Птолемея с Антиохом, а также, возможно, гонение на иудеев, но не чудеса.</w:t>
      </w:r>
    </w:p>
    <w:p>
      <w:pPr>
        <w:pStyle w:val="Normal"/>
        <w:widowControl/>
        <w:shd w:fill="FFFFFF" w:val="clear"/>
        <w:rPr>
          <w:rFonts w:cs="Times New Roman"/>
          <w:b/>
          <w:b/>
          <w:color w:val="FF0000"/>
          <w:sz w:val="14"/>
          <w:szCs w:val="14"/>
        </w:rPr>
      </w:pPr>
      <w:r>
        <w:rPr>
          <w:rFonts w:cs="Times New Roman"/>
          <w:b/>
          <w:color w:val="FF0000"/>
          <w:sz w:val="14"/>
          <w:szCs w:val="14"/>
        </w:rPr>
      </w:r>
    </w:p>
    <w:p>
      <w:pPr>
        <w:pStyle w:val="Normal"/>
        <w:widowControl/>
        <w:shd w:fill="FFFFFF" w:val="clear"/>
        <w:rPr>
          <w:color w:val="FF0000"/>
          <w:sz w:val="14"/>
          <w:szCs w:val="14"/>
        </w:rPr>
      </w:pPr>
      <w:r>
        <w:rPr>
          <w:color w:val="FF0000"/>
          <w:sz w:val="14"/>
          <w:szCs w:val="14"/>
        </w:rPr>
        <w:t xml:space="preserve">20. </w:t>
      </w:r>
      <w:r>
        <w:rPr>
          <w:rFonts w:cs="Times New Roman"/>
          <w:color w:val="FF0000"/>
          <w:sz w:val="14"/>
          <w:szCs w:val="14"/>
        </w:rPr>
        <w:t>Непослушание</w:t>
      </w:r>
      <w:r>
        <w:rPr>
          <w:color w:val="FF0000"/>
          <w:sz w:val="14"/>
          <w:szCs w:val="14"/>
        </w:rPr>
        <w:t xml:space="preserve"> </w:t>
      </w:r>
      <w:r>
        <w:rPr>
          <w:rFonts w:cs="Times New Roman"/>
          <w:color w:val="FF0000"/>
          <w:sz w:val="14"/>
          <w:szCs w:val="14"/>
        </w:rPr>
        <w:t>Саула</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отвержение</w:t>
      </w:r>
      <w:r>
        <w:rPr>
          <w:color w:val="FF0000"/>
          <w:sz w:val="14"/>
          <w:szCs w:val="14"/>
        </w:rPr>
        <w:t xml:space="preserve"> </w:t>
      </w:r>
      <w:r>
        <w:rPr>
          <w:rFonts w:cs="Times New Roman"/>
          <w:color w:val="FF0000"/>
          <w:sz w:val="14"/>
          <w:szCs w:val="14"/>
        </w:rPr>
        <w:t>его</w:t>
      </w:r>
      <w:r>
        <w:rPr>
          <w:color w:val="FF0000"/>
          <w:sz w:val="14"/>
          <w:szCs w:val="14"/>
        </w:rPr>
        <w:t xml:space="preserve"> </w:t>
      </w:r>
      <w:r>
        <w:rPr>
          <w:rFonts w:cs="Times New Roman"/>
          <w:color w:val="FF0000"/>
          <w:sz w:val="14"/>
          <w:szCs w:val="14"/>
        </w:rPr>
        <w:t>Богом</w:t>
      </w:r>
      <w:r>
        <w:rPr>
          <w:color w:val="FF0000"/>
          <w:sz w:val="14"/>
          <w:szCs w:val="14"/>
        </w:rPr>
        <w:t xml:space="preserve">. </w:t>
      </w:r>
      <w:r>
        <w:rPr>
          <w:rFonts w:cs="Times New Roman"/>
          <w:color w:val="FF0000"/>
          <w:sz w:val="14"/>
          <w:szCs w:val="14"/>
        </w:rPr>
        <w:t>Помазание</w:t>
      </w:r>
      <w:r>
        <w:rPr>
          <w:color w:val="FF0000"/>
          <w:sz w:val="14"/>
          <w:szCs w:val="14"/>
        </w:rPr>
        <w:t xml:space="preserve"> </w:t>
      </w:r>
      <w:r>
        <w:rPr>
          <w:rFonts w:cs="Times New Roman"/>
          <w:color w:val="FF0000"/>
          <w:sz w:val="14"/>
          <w:szCs w:val="14"/>
        </w:rPr>
        <w:t>на</w:t>
      </w:r>
      <w:r>
        <w:rPr>
          <w:color w:val="FF0000"/>
          <w:sz w:val="14"/>
          <w:szCs w:val="14"/>
        </w:rPr>
        <w:t xml:space="preserve"> </w:t>
      </w:r>
      <w:r>
        <w:rPr>
          <w:rFonts w:cs="Times New Roman"/>
          <w:color w:val="FF0000"/>
          <w:sz w:val="14"/>
          <w:szCs w:val="14"/>
        </w:rPr>
        <w:t>царство</w:t>
      </w:r>
      <w:r>
        <w:rPr>
          <w:color w:val="FF0000"/>
          <w:sz w:val="14"/>
          <w:szCs w:val="14"/>
        </w:rPr>
        <w:t xml:space="preserve"> </w:t>
      </w:r>
      <w:r>
        <w:rPr>
          <w:rFonts w:cs="Times New Roman"/>
          <w:color w:val="FF0000"/>
          <w:sz w:val="14"/>
          <w:szCs w:val="14"/>
        </w:rPr>
        <w:t>Давида</w:t>
      </w:r>
      <w:r>
        <w:rPr>
          <w:color w:val="FF0000"/>
          <w:sz w:val="14"/>
          <w:szCs w:val="14"/>
        </w:rPr>
        <w:t>.</w:t>
      </w:r>
    </w:p>
    <w:p>
      <w:pPr>
        <w:pStyle w:val="Normal"/>
        <w:rPr/>
      </w:pPr>
      <w:r>
        <w:rPr>
          <w:sz w:val="8"/>
          <w:szCs w:val="8"/>
        </w:rPr>
        <w:t>Около 1030 г. до Р.Х. последний из судей — пророк Самуил — после долгих колебаний помазывает на царство Саула. Однако будучи царем, Саул не исполняет возложенную на него миссию, поэтому Самуил, исполняя волю Божию, помазывает на царство юношу по имени Давид из колена Иудина. После гибели Саула (1010 г.) Давид становится полноправным царем Израиля. Непослушания Саула: 1. Нашествие филистимлян, для ободрения народа хотят принести жертву Богу и ждут Самуила, к концу седьмого дня Саул самовольно восхищает себе священническое достоинство и действует, как священник, совершает жертвоприношения. Пророк укорил Саула. 2. Далее, чтобы довершить поражение Филистимлян дает обет: «Проклят, кто вкусит хлеб до вечера, доколе я не отомщу врагам моим», сын его Ионафан ел мед, нарушив запрет, и народ вслед за ним стал есть мясо с кровью. 3. Бог повелевает истребить Амаликитян, а Саул берет добычу и не убивает царя Агага. Самуил укоряет его, а Саул объясняет тем, что взял скот для жертвы Богу. После этого Бог отверг Саула, Саул стал страдать припадками и лишь Давид своей игрой мог его успокоить. Давид – пас овец и отца Иессея из Вифлеема, Самуил помазывает его на царство в доме отца, победа над Голиафом, Саул выдал за Давида свою дочь Мелхолу, а потом хочет его убить из зависти. Бегство Давида, укрытие у филистимлян, поражение филистимлянами Саула (бросился на меч). Давид воцарился в 30 лет, царствовал 40.</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1. </w:t>
      </w:r>
      <w:r>
        <w:rPr>
          <w:rFonts w:cs="Times New Roman"/>
          <w:color w:val="FF0000"/>
          <w:sz w:val="14"/>
          <w:szCs w:val="14"/>
        </w:rPr>
        <w:t>Перенесение</w:t>
      </w:r>
      <w:r>
        <w:rPr>
          <w:color w:val="FF0000"/>
          <w:sz w:val="14"/>
          <w:szCs w:val="14"/>
        </w:rPr>
        <w:t xml:space="preserve"> </w:t>
      </w:r>
      <w:r>
        <w:rPr>
          <w:rFonts w:cs="Times New Roman"/>
          <w:color w:val="FF0000"/>
          <w:sz w:val="14"/>
          <w:szCs w:val="14"/>
        </w:rPr>
        <w:t>в</w:t>
      </w:r>
      <w:r>
        <w:rPr>
          <w:color w:val="FF0000"/>
          <w:sz w:val="14"/>
          <w:szCs w:val="14"/>
        </w:rPr>
        <w:t xml:space="preserve"> </w:t>
      </w:r>
      <w:r>
        <w:rPr>
          <w:rFonts w:cs="Times New Roman"/>
          <w:color w:val="FF0000"/>
          <w:sz w:val="14"/>
          <w:szCs w:val="14"/>
        </w:rPr>
        <w:t>Иерусалим</w:t>
      </w:r>
      <w:r>
        <w:rPr>
          <w:color w:val="FF0000"/>
          <w:sz w:val="14"/>
          <w:szCs w:val="14"/>
        </w:rPr>
        <w:t xml:space="preserve"> </w:t>
      </w:r>
      <w:r>
        <w:rPr>
          <w:rFonts w:cs="Times New Roman"/>
          <w:color w:val="FF0000"/>
          <w:sz w:val="14"/>
          <w:szCs w:val="14"/>
        </w:rPr>
        <w:t>Ковчега</w:t>
      </w:r>
      <w:r>
        <w:rPr>
          <w:color w:val="FF0000"/>
          <w:sz w:val="14"/>
          <w:szCs w:val="14"/>
        </w:rPr>
        <w:t xml:space="preserve">. </w:t>
      </w:r>
      <w:r>
        <w:rPr>
          <w:rFonts w:cs="Times New Roman"/>
          <w:color w:val="FF0000"/>
          <w:sz w:val="14"/>
          <w:szCs w:val="14"/>
        </w:rPr>
        <w:t>Бедствия</w:t>
      </w:r>
      <w:r>
        <w:rPr>
          <w:color w:val="FF0000"/>
          <w:sz w:val="14"/>
          <w:szCs w:val="14"/>
        </w:rPr>
        <w:t xml:space="preserve"> </w:t>
      </w:r>
      <w:r>
        <w:rPr>
          <w:rFonts w:cs="Times New Roman"/>
          <w:color w:val="FF0000"/>
          <w:sz w:val="14"/>
          <w:szCs w:val="14"/>
        </w:rPr>
        <w:t>во</w:t>
      </w:r>
      <w:r>
        <w:rPr>
          <w:color w:val="FF0000"/>
          <w:sz w:val="14"/>
          <w:szCs w:val="14"/>
        </w:rPr>
        <w:t xml:space="preserve"> </w:t>
      </w:r>
      <w:r>
        <w:rPr>
          <w:rFonts w:cs="Times New Roman"/>
          <w:color w:val="FF0000"/>
          <w:sz w:val="14"/>
          <w:szCs w:val="14"/>
        </w:rPr>
        <w:t>дни</w:t>
      </w:r>
      <w:r>
        <w:rPr>
          <w:color w:val="FF0000"/>
          <w:sz w:val="14"/>
          <w:szCs w:val="14"/>
        </w:rPr>
        <w:t xml:space="preserve"> </w:t>
      </w:r>
      <w:r>
        <w:rPr>
          <w:rFonts w:cs="Times New Roman"/>
          <w:color w:val="FF0000"/>
          <w:sz w:val="14"/>
          <w:szCs w:val="14"/>
        </w:rPr>
        <w:t>царствия</w:t>
      </w:r>
      <w:r>
        <w:rPr>
          <w:color w:val="FF0000"/>
          <w:sz w:val="14"/>
          <w:szCs w:val="14"/>
        </w:rPr>
        <w:t xml:space="preserve"> </w:t>
      </w:r>
      <w:r>
        <w:rPr>
          <w:rFonts w:cs="Times New Roman"/>
          <w:color w:val="FF0000"/>
          <w:sz w:val="14"/>
          <w:szCs w:val="14"/>
        </w:rPr>
        <w:t>Давида</w:t>
      </w:r>
      <w:r>
        <w:rPr>
          <w:color w:val="FF0000"/>
          <w:sz w:val="14"/>
          <w:szCs w:val="14"/>
        </w:rPr>
        <w:t>.</w:t>
      </w:r>
    </w:p>
    <w:p>
      <w:pPr>
        <w:pStyle w:val="Normal"/>
        <w:rPr/>
      </w:pPr>
      <w:r>
        <w:rPr>
          <w:sz w:val="8"/>
          <w:szCs w:val="8"/>
        </w:rPr>
        <w:t>Победа на филистимлянами, захват замка Сион, окрестности названы Иерусалимом. Перенесение ковчега Завета (хранился у Аминадава), смерть сына Аминадава Озы за то, что коснулся ковчега. Давид испугался и оставил ковчег в доме Аведдара Гефянина (весь дом освятился – вспоминается в чине освящения дома). Через 3 месяца перенесли ковчег в Иерусалим. Мелхола посмеялась на Давидом – он скакал вокруг ковчега, за это у нее не было детей. Давид не допущен для построения Храма, потому что «пролил много крови», завет о построении Храма сыном Давида (2 Цар 7). Авессалом сын Давида, убил брата Амнона (в том числе за нечестие над своей дочерью), захватил Иерусалим, вошел к наложницам отца. Люди Давида победили людей Авессалома, а его убили (он запутался волосами в ветках) – прообраз Иуды, скорбь Давида о сыне. В колене Вениаминовом «негодный человек» - Савей: «Нет нам части в Давиде и нет нам доли в сыне Иессеевом, все по шатрам своим, Израильтяне!» (2 Цар.20). Испытания: 1. Трехлетний голод (причина – давний грех Саула перед жителями Гаваона – для отмщения им выданы 7 потомков Саула…). Затем грехи: Поход против филистимлян, угроза гибели Давида, Пс. 17 «Возлюблю Тя Господи, крепосте моя»; Грех – перепись населения (самочинно, цель – оценить боеспособность. 2. Прор. Гад предложил выбор из 3-х испытаний: 7 лет голод, 3 мес. войны, 3 дня моровой язвы. Выбрал мор, погибло 70 тыс. человек (не коснулось Иерусалима по молитве и покаянию Давида на горе Мориа).</w:t>
      </w:r>
    </w:p>
    <w:p>
      <w:pPr>
        <w:pStyle w:val="Normal"/>
        <w:rPr>
          <w:sz w:val="8"/>
          <w:szCs w:val="8"/>
        </w:rPr>
      </w:pPr>
      <w:r>
        <w:rPr>
          <w:sz w:val="8"/>
          <w:szCs w:val="8"/>
        </w:rPr>
        <w:t>3. Мечта о воцарении Адонии, помазание на царство Соломона (свящ. Садок, прор. Нафан и др.).</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2. </w:t>
      </w:r>
      <w:r>
        <w:rPr>
          <w:rFonts w:cs="Times New Roman"/>
          <w:color w:val="FF0000"/>
          <w:sz w:val="14"/>
          <w:szCs w:val="14"/>
        </w:rPr>
        <w:t>Победа</w:t>
      </w:r>
      <w:r>
        <w:rPr>
          <w:color w:val="FF0000"/>
          <w:sz w:val="14"/>
          <w:szCs w:val="14"/>
        </w:rPr>
        <w:t xml:space="preserve"> </w:t>
      </w:r>
      <w:r>
        <w:rPr>
          <w:rFonts w:cs="Times New Roman"/>
          <w:color w:val="FF0000"/>
          <w:sz w:val="14"/>
          <w:szCs w:val="14"/>
        </w:rPr>
        <w:t>Давида</w:t>
      </w:r>
      <w:r>
        <w:rPr>
          <w:color w:val="FF0000"/>
          <w:sz w:val="14"/>
          <w:szCs w:val="14"/>
        </w:rPr>
        <w:t xml:space="preserve"> </w:t>
      </w:r>
      <w:r>
        <w:rPr>
          <w:rFonts w:cs="Times New Roman"/>
          <w:color w:val="FF0000"/>
          <w:sz w:val="14"/>
          <w:szCs w:val="14"/>
        </w:rPr>
        <w:t>над</w:t>
      </w:r>
      <w:r>
        <w:rPr>
          <w:color w:val="FF0000"/>
          <w:sz w:val="14"/>
          <w:szCs w:val="14"/>
        </w:rPr>
        <w:t xml:space="preserve"> </w:t>
      </w:r>
      <w:r>
        <w:rPr>
          <w:rFonts w:cs="Times New Roman"/>
          <w:color w:val="FF0000"/>
          <w:sz w:val="14"/>
          <w:szCs w:val="14"/>
        </w:rPr>
        <w:t>Голиафом</w:t>
      </w:r>
      <w:r>
        <w:rPr>
          <w:color w:val="FF0000"/>
          <w:sz w:val="14"/>
          <w:szCs w:val="14"/>
        </w:rPr>
        <w:t xml:space="preserve">. </w:t>
      </w:r>
      <w:r>
        <w:rPr>
          <w:rFonts w:cs="Times New Roman"/>
          <w:color w:val="FF0000"/>
          <w:sz w:val="14"/>
          <w:szCs w:val="14"/>
        </w:rPr>
        <w:t>История</w:t>
      </w:r>
      <w:r>
        <w:rPr>
          <w:color w:val="FF0000"/>
          <w:sz w:val="14"/>
          <w:szCs w:val="14"/>
        </w:rPr>
        <w:t xml:space="preserve"> </w:t>
      </w:r>
      <w:r>
        <w:rPr>
          <w:rFonts w:cs="Times New Roman"/>
          <w:color w:val="FF0000"/>
          <w:sz w:val="14"/>
          <w:szCs w:val="14"/>
        </w:rPr>
        <w:t>взаимоотношений</w:t>
      </w:r>
      <w:r>
        <w:rPr>
          <w:color w:val="FF0000"/>
          <w:sz w:val="14"/>
          <w:szCs w:val="14"/>
        </w:rPr>
        <w:t xml:space="preserve"> </w:t>
      </w:r>
      <w:r>
        <w:rPr>
          <w:rFonts w:cs="Times New Roman"/>
          <w:color w:val="FF0000"/>
          <w:sz w:val="14"/>
          <w:szCs w:val="14"/>
        </w:rPr>
        <w:t>царя</w:t>
      </w:r>
      <w:r>
        <w:rPr>
          <w:color w:val="FF0000"/>
          <w:sz w:val="14"/>
          <w:szCs w:val="14"/>
        </w:rPr>
        <w:t xml:space="preserve"> </w:t>
      </w:r>
      <w:r>
        <w:rPr>
          <w:rFonts w:cs="Times New Roman"/>
          <w:color w:val="FF0000"/>
          <w:sz w:val="14"/>
          <w:szCs w:val="14"/>
        </w:rPr>
        <w:t>Саула</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царя Давида</w:t>
      </w:r>
      <w:r>
        <w:rPr>
          <w:color w:val="FF0000"/>
          <w:sz w:val="14"/>
          <w:szCs w:val="14"/>
        </w:rPr>
        <w:t>.</w:t>
      </w:r>
    </w:p>
    <w:p>
      <w:pPr>
        <w:pStyle w:val="Normal"/>
        <w:rPr/>
      </w:pPr>
      <w:r>
        <w:rPr>
          <w:sz w:val="8"/>
          <w:szCs w:val="8"/>
        </w:rPr>
        <w:t>Около 1030 г. до Р.Х. последний из судей — пророк Самуил — после долгих колебаний помазывает на царство Саула. Однако будучи царем, Саул не исполняет возложенную на него миссию, поэтому Самуил, исполняя волю Божию, помазывает на царство юношу по имени Давид из колена Иудина. После гибели Саула (1010 г.) Давид становится полноправным царем Израиля. Непослушания Саула: 1. Нашествие филистимлян, для ободрения народа хотят принести жертву Богу и ждут Самуила, к концу седьмого дня Саул самовольно восхищает себе священническое достоинство и действует, как священник, совершает жертвоприношения. Пророк укорил Саула.  2. Далее, чтобы довершить поражение Филистимлян дает обет: «Проклят, кто вкусит хлеб до вечера, доколе я не отомщу врагам моим», сын его Ионафан ел мед, нарушив запрет, и народ вслед за ним стал есть мясо с кровью. 3. Бог повелевает истребить Амаликитян, а Саул берет добычу и не убивает царя Агага. Самуил укоряет его, а Саул объясняет тем, что взял скот для жертвы Богу. После этого Бог отверг Саула, Саул стал страдать припадками и лишь Давид своей игрой мог его успокоить. Давид – пас овец и отца Иессея из Вифлеема, Самуил помазывает его на царство в доме отца, победа над Голиафом, Саул выдал за Давида свою дочь Мелхолу, а потом хочет его убить из зависти. Бегство Давида, укрытие у филистимлян, поражение филистимлянами Саула (бросился на меч). Давид воцарился в 30 лет, царствовал 40.</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3. </w:t>
      </w:r>
      <w:r>
        <w:rPr>
          <w:rFonts w:cs="Times New Roman"/>
          <w:color w:val="FF0000"/>
          <w:sz w:val="14"/>
          <w:szCs w:val="14"/>
        </w:rPr>
        <w:t>Пророк</w:t>
      </w:r>
      <w:r>
        <w:rPr>
          <w:color w:val="FF0000"/>
          <w:sz w:val="14"/>
          <w:szCs w:val="14"/>
        </w:rPr>
        <w:t xml:space="preserve"> </w:t>
      </w:r>
      <w:r>
        <w:rPr>
          <w:rFonts w:cs="Times New Roman"/>
          <w:color w:val="FF0000"/>
          <w:sz w:val="14"/>
          <w:szCs w:val="14"/>
        </w:rPr>
        <w:t>Даниил</w:t>
      </w:r>
      <w:r>
        <w:rPr>
          <w:color w:val="FF0000"/>
          <w:sz w:val="14"/>
          <w:szCs w:val="14"/>
        </w:rPr>
        <w:t xml:space="preserve">; </w:t>
      </w:r>
      <w:r>
        <w:rPr>
          <w:rFonts w:cs="Times New Roman"/>
          <w:color w:val="FF0000"/>
          <w:sz w:val="14"/>
          <w:szCs w:val="14"/>
        </w:rPr>
        <w:t>Анания</w:t>
      </w:r>
      <w:r>
        <w:rPr>
          <w:color w:val="FF0000"/>
          <w:sz w:val="14"/>
          <w:szCs w:val="14"/>
        </w:rPr>
        <w:t xml:space="preserve">, </w:t>
      </w:r>
      <w:r>
        <w:rPr>
          <w:rFonts w:cs="Times New Roman"/>
          <w:color w:val="FF0000"/>
          <w:sz w:val="14"/>
          <w:szCs w:val="14"/>
        </w:rPr>
        <w:t>Азария</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Мисаил</w:t>
      </w:r>
      <w:r>
        <w:rPr>
          <w:color w:val="FF0000"/>
          <w:sz w:val="14"/>
          <w:szCs w:val="14"/>
        </w:rPr>
        <w:t xml:space="preserve">. </w:t>
      </w:r>
      <w:r>
        <w:rPr>
          <w:rFonts w:cs="Times New Roman"/>
          <w:color w:val="FF0000"/>
          <w:sz w:val="14"/>
          <w:szCs w:val="14"/>
        </w:rPr>
        <w:t>Неканонические</w:t>
      </w:r>
      <w:r>
        <w:rPr>
          <w:color w:val="FF0000"/>
          <w:sz w:val="14"/>
          <w:szCs w:val="14"/>
        </w:rPr>
        <w:t xml:space="preserve"> </w:t>
      </w:r>
      <w:r>
        <w:rPr>
          <w:rFonts w:cs="Times New Roman"/>
          <w:color w:val="FF0000"/>
          <w:sz w:val="14"/>
          <w:szCs w:val="14"/>
        </w:rPr>
        <w:t>добавления</w:t>
      </w:r>
      <w:r>
        <w:rPr>
          <w:color w:val="FF0000"/>
          <w:sz w:val="14"/>
          <w:szCs w:val="14"/>
        </w:rPr>
        <w:t xml:space="preserve"> </w:t>
      </w:r>
      <w:r>
        <w:rPr>
          <w:rFonts w:cs="Times New Roman"/>
          <w:color w:val="FF0000"/>
          <w:sz w:val="14"/>
          <w:szCs w:val="14"/>
        </w:rPr>
        <w:t>к</w:t>
      </w:r>
      <w:r>
        <w:rPr>
          <w:color w:val="FF0000"/>
          <w:sz w:val="14"/>
          <w:szCs w:val="14"/>
        </w:rPr>
        <w:t xml:space="preserve"> </w:t>
      </w:r>
      <w:r>
        <w:rPr>
          <w:rFonts w:cs="Times New Roman"/>
          <w:color w:val="FF0000"/>
          <w:sz w:val="14"/>
          <w:szCs w:val="14"/>
        </w:rPr>
        <w:t>книге пророка</w:t>
      </w:r>
      <w:r>
        <w:rPr>
          <w:color w:val="FF0000"/>
          <w:sz w:val="14"/>
          <w:szCs w:val="14"/>
        </w:rPr>
        <w:t xml:space="preserve"> </w:t>
      </w:r>
      <w:r>
        <w:rPr>
          <w:rFonts w:cs="Times New Roman"/>
          <w:color w:val="FF0000"/>
          <w:sz w:val="14"/>
          <w:szCs w:val="14"/>
        </w:rPr>
        <w:t>Даниила</w:t>
      </w:r>
      <w:r>
        <w:rPr>
          <w:color w:val="FF0000"/>
          <w:sz w:val="14"/>
          <w:szCs w:val="14"/>
        </w:rPr>
        <w:t>.</w:t>
      </w:r>
    </w:p>
    <w:p>
      <w:pPr>
        <w:pStyle w:val="Normal"/>
        <w:rPr/>
      </w:pPr>
      <w:r>
        <w:rPr>
          <w:sz w:val="8"/>
          <w:szCs w:val="8"/>
        </w:rPr>
        <w:t>Из знатной семьи. В 605 г. вместе с Ананием, азарием, Мисаилом отведен Навуходоносором в Вавилон. Находился там до падения Вавилона (539). Соблюдал посты при дворе, толковал сны, за что почтен царем. Истолковал и сон о наказании Навуходоносора за гордость. После завоевания Вавилона Персией был в почете у нового царя. При Дарии Мидянине по проискам вельмож брошен в ров, но вновь прославлен царем. Остался при дворе в Вавилоне во время возвращения иудеев из плена. В евр. — 12 гл., в греч., слав., лат., — 14 гл. (2 неканонические).  Дан. 13-14 «повесть о Сусанне, о Виле и Драконе» - к Сусанне похотью воспылали два старейшины, она против – ложно обвинили и чуть не побили камнями (спас Даниил, разоблачивший их), разрушение Вила (жрецы сами съедали жертвы) и дракона. Авторство никогда не оспаривалось.</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4. </w:t>
      </w:r>
      <w:r>
        <w:rPr>
          <w:rFonts w:cs="Times New Roman"/>
          <w:color w:val="FF0000"/>
          <w:sz w:val="14"/>
          <w:szCs w:val="14"/>
        </w:rPr>
        <w:t>Пророк</w:t>
      </w:r>
      <w:r>
        <w:rPr>
          <w:color w:val="FF0000"/>
          <w:sz w:val="14"/>
          <w:szCs w:val="14"/>
        </w:rPr>
        <w:t xml:space="preserve"> </w:t>
      </w:r>
      <w:r>
        <w:rPr>
          <w:rFonts w:cs="Times New Roman"/>
          <w:color w:val="FF0000"/>
          <w:sz w:val="14"/>
          <w:szCs w:val="14"/>
        </w:rPr>
        <w:t>Елисей</w:t>
      </w:r>
      <w:r>
        <w:rPr>
          <w:color w:val="FF0000"/>
          <w:sz w:val="14"/>
          <w:szCs w:val="14"/>
        </w:rPr>
        <w:t>.</w:t>
      </w:r>
    </w:p>
    <w:p>
      <w:pPr>
        <w:pStyle w:val="Normal"/>
        <w:rPr/>
      </w:pPr>
      <w:r>
        <w:rPr>
          <w:sz w:val="8"/>
          <w:szCs w:val="8"/>
        </w:rPr>
        <w:t>Илия призвал Елисея пашущего – заколол волов и накормил людей, сжег плуг и пошел за Илией. Просил дух, который на Илие вдвойне (по смирению). И получил, имел милоть Илии. Случай с детьми и медведицей. 1. Чудо с маслом у вдовы - помог бедной вдове заплатить долг. 2. Обещание о сыне Сонамитянки, воскрешение сына Сонамитянки. 3. Оздоровление ядовитой похлебки.  4. Чудесное насыщение ста человек. Пришел некто и «принес человеку Божию хлеба начаток — двадцать ячменных лепешек и сырые зерна в шелухе. И сказал Елисей: отдай людям, пусть едят. И сказал слуга его: что тут я отдам ста человекам? И сказал он: отдай людям, пусть едят, ибо так говорит Господь: «насытятся, и останется». 5. Исцеление Немана Сириянина. Елисей открывает Иораму тайны сириян и по молитве Елисея сирийское войско поражается слепотою. Елисей оказывает помощь в осаде Самарии и Елисей предсказывает семь лет голода.</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5. </w:t>
      </w:r>
      <w:r>
        <w:rPr>
          <w:rFonts w:cs="Times New Roman"/>
          <w:color w:val="FF0000"/>
          <w:sz w:val="14"/>
          <w:szCs w:val="14"/>
        </w:rPr>
        <w:t>Пророк</w:t>
      </w:r>
      <w:r>
        <w:rPr>
          <w:color w:val="FF0000"/>
          <w:sz w:val="14"/>
          <w:szCs w:val="14"/>
        </w:rPr>
        <w:t xml:space="preserve"> </w:t>
      </w:r>
      <w:r>
        <w:rPr>
          <w:rFonts w:cs="Times New Roman"/>
          <w:color w:val="FF0000"/>
          <w:sz w:val="14"/>
          <w:szCs w:val="14"/>
        </w:rPr>
        <w:t>Илия</w:t>
      </w:r>
      <w:r>
        <w:rPr>
          <w:color w:val="FF0000"/>
          <w:sz w:val="14"/>
          <w:szCs w:val="14"/>
        </w:rPr>
        <w:t>.</w:t>
      </w:r>
    </w:p>
    <w:p>
      <w:pPr>
        <w:pStyle w:val="Normal"/>
        <w:jc w:val="both"/>
        <w:rPr>
          <w:b/>
          <w:b/>
          <w:sz w:val="8"/>
          <w:szCs w:val="8"/>
          <w:u w:val="single"/>
        </w:rPr>
      </w:pPr>
      <w:r>
        <w:rPr>
          <w:b/>
          <w:sz w:val="8"/>
          <w:szCs w:val="8"/>
          <w:u w:val="single"/>
        </w:rPr>
        <w:t xml:space="preserve">Пророк Илия (3 Цар. 16, 29-34; 17-19, 21; 4 Цар. 12, 1-15). </w:t>
      </w:r>
      <w:r>
        <w:rPr>
          <w:sz w:val="8"/>
          <w:szCs w:val="8"/>
        </w:rPr>
        <w:t>Илия – «Мой Бог Яхве». Пророк Илия жил в Израиле в период правления нечестивого царя Ахава. Это были мрач</w:t>
        <w:softHyphen/>
        <w:t>ные времена в истории израильского народа. Под влиянием жены-язычницы Иезавели Ахав по всей стране насаждал культ поклонения Ваалу, Астарте и Молоху, а ревностных сторонников истинной рели</w:t>
        <w:softHyphen/>
        <w:t>гии преследовал и убивал.Однажды к Ахаву в Самарию явился грозный пророк Илия. Он был родом из города Фесвы и с юных лет вел строгую подвижническую жизнь в пустыне. Стоя перед царем в перепоясанной веревкой простой одежде отшельника, Илия гневно упрекал его в вероотступничестве и предсказал, что за отступление от Истинного Бога страну постигнут засуха и голод. «Жив Господь Бог Израилев, перед Кото</w:t>
        <w:softHyphen/>
        <w:t>рым я стою! В сии годы не будет ни росы, ни дождя, разве только по моему слову» (3 Цар. 17, 1). После этого пророчества Илия удалился из сто</w:t>
        <w:softHyphen/>
        <w:t>лицы, опасаясь мести царя, и скрылся в горах за Иорданом, у потока Хорафа. Места там были пустын</w:t>
        <w:softHyphen/>
        <w:t>ные, однако, Илия не испытывал голода. Вороны два раза в день приносили ему хлеб и мясо, а воду он брал из потока. Но вот наступила предсказанная засуха. Дожди прекратились, и поток высох совер</w:t>
        <w:softHyphen/>
        <w:t>шенно. Тогда Илия по повелению Божию переселил</w:t>
        <w:softHyphen/>
        <w:t>ся в языческий городок Сарупту, около Сидона. Одна бедная, добрая вдова приютила его в своем доме и делилась с ним скудной пищей. Когда пришел к ней Илия, у нее была всего лишь горсть муки в кадке и немного масла в кувшине. Но по слову Илии совершилось чудо: все время пребывания про</w:t>
        <w:softHyphen/>
        <w:t>рока у вдовы не уменьшилось ни количество муки в кадке, ни масла в кувшине. Вскоре у вдовы случилось несчастье: ее сын тя</w:t>
        <w:softHyphen/>
        <w:t>жело заболел и умер. Тогда Илия взял мертвого мальчика к себе в комнату, положил на свою постель и с пламенной молитвой обратился к Богу, прося Его даровать отроку жизнь. Господь услышал молит</w:t>
        <w:softHyphen/>
        <w:t>ву Своего избранника, и мальчик ожил. Вдова, пре</w:t>
        <w:softHyphen/>
        <w:t>исполненная радости, сказала: «Теперь-то я узнала, что ты человек Божий, и что слово Господне в устах твоих истинно» (3 Цар. 17, 24).</w:t>
      </w:r>
      <w:r>
        <w:rPr>
          <w:b/>
          <w:sz w:val="8"/>
          <w:szCs w:val="8"/>
          <w:u w:val="single"/>
        </w:rPr>
        <w:t xml:space="preserve"> </w:t>
      </w:r>
      <w:r>
        <w:rPr>
          <w:sz w:val="8"/>
          <w:szCs w:val="8"/>
        </w:rPr>
        <w:t>Прошло три с половиной года засухи и голода и тогда «...было слово Господне к Илии...: Пойди и покажись Ахаву, и Я дам дождь на землю» (3 Цар. 18, 1). Царь, увидев пророка, стал упрекать его: «Ты ли это, смущающий Израиля?» На этот упрек Илия ответил царю: «Не я смущаю Израиля, а ты и дом отца твоего, тем, что вы презирали повеления Господни и идете вслед Ваалам» (3 Цар. 18, 17-18). Затем пророк предложил Ахаву собрать народ и жрецов Ваала на гору Кармил и испытать, кто истинный Бог – Иегова или Ваал. На вершину горы в назначенный срок собрались четыреста пятьдесят пророков Ваала, которых содержала царица Иеза</w:t>
        <w:softHyphen/>
        <w:t>вель. Илия один, с помощью Божией вступил в борьбу с ними. Многочисленные толпы израильтян и ханааненян с напряжением ждали исхода этого свое</w:t>
        <w:softHyphen/>
        <w:t>образного поединка. Грозный пророк прежде всего обратился к народу с обличительной речью: «Долго ли вам хромать на оба колена? если Господь есть Бог, последуйте Ему; а если Ваал, то ему последуй</w:t>
        <w:softHyphen/>
        <w:t>те». Затем он предложил народу приготовить две жертвы – одну Иегове, а другую Ваалу, но огня на жертвенники не подкладывать. Тот Бог, Который пошлёт огонь с неба на жертвенник, и есть Истинный Бог. Царь и народ согласились с этим предложением. Первыми стали приносить жертву вааловы жрецы. Они плясали вокруг жертвенника, истязая себя уда</w:t>
        <w:softHyphen/>
        <w:t>рами ножей и копий, исступленно кричали: «Ваале, услышь нас!» Наступил полдень, а телец все не заго</w:t>
        <w:softHyphen/>
        <w:t>рался; Илия советовал им с иронией: «Кричите гром</w:t>
        <w:softHyphen/>
        <w:t>ким голосом, ибо он бог; может быть, он задумался, или занят чем-либо, или в дороге, а может быть, и спит, так он проснется...» Но не было ни голоса, ни ответа, ни слуха (3 Цар. 18, 21, 26, 29). Когда прошел полдень, и наступило время вечернего жертво</w:t>
        <w:softHyphen/>
        <w:t>приношения, Илия построил жертвенник из двенад</w:t>
        <w:softHyphen/>
        <w:t>цати камней, вокруг него вырыл канаву, сложил дрова, разрезал своего тельца и велел лить воду на жертвенник. Когда канава наполнилась водой, пророк возвел руки к небу и произнес пламенную молитву, прося Господа показать идолопоклонникам, что Он есть единый Истинный Бог, Бог отцов заблудившегося народа. Еще молитва была на устах пророка, как с неба сошел огонь и поглотил не только тельца, но даже камни жертвенника и воду из канавы. «Уви</w:t>
        <w:softHyphen/>
        <w:t>дев это, весь народ пал на лице свое и сказал: Господь есть Бог, Господь есть Бог!» (3 Цар. 18, 39). Но Илия не ограничился всеобщим покаянием народа. Он велел поймать лжепророков и за то, что они вводили в заблуждение и развращали народ, казнил всех до единого у потока Киссон. Затем он вернулся на вершину горы Кармил и молился до тех пор, пока на горизонте не показались дождевые тучи. Спустя некоторое время все небо затянулось тучами, и хлынул долгожданный ливень. Царица Иезавель, узнав о том, что произошло на горе Кармил, поклялась убить Илию. Спасаясь от преследования закоренелой язычницы, Илия бежал в Иудею, где спрятался в одной из горных пещер. Здесь ему явился Господь и велел идти в Израиль помазать на царство Ииуя, который был военачаль</w:t>
        <w:softHyphen/>
        <w:t>ником у Ахава, а также помазать Елисея, сына Сафатова, «в пророка вместо себя» (3 Цар. 19, 16). Илия послушно пошел исполнить волю Божию. По пути он встретил израильтянина по имени Елисей. Он в это время пахал свое поле упряжкой в двенад</w:t>
        <w:softHyphen/>
        <w:t>цать пар волов. Пророк накинул ему на плечи свою милоть (плащ) в знак того, что берет его к себе в ученики. Елисей, взолнованный этой неожиданной милостью, сказал пророку: «Позволь мне по</w:t>
        <w:softHyphen/>
        <w:t>целовать отца моего и мать мою, и я пойду за тобою» (3 Цар. 19, 20). Затем он заколол двух волов, раздал мясо своим землякам и, попрощавшись с родителями, пошел за своим учителем. Земная жизнь великого пророка подходила к концу. Господь звал Своего избранника к Себе. Пред</w:t>
        <w:softHyphen/>
        <w:t>чувствуя конец своей земной жизни, Илия желал закончить ее наедине с Богом и с этой целью не</w:t>
        <w:softHyphen/>
        <w:t>сколько раз пытался разлучиться со своим нераз</w:t>
        <w:softHyphen/>
        <w:t>лучным спутником и учеником Елисеем. Но Елисей тоже, предчувствуя скорую разлуку со своим учите</w:t>
        <w:softHyphen/>
        <w:t>лем, не отлучался от него. Господь звал Илию в пустыню за Иордан. Когда Илия в сопровождении Елисея подошел к реке, он ударил своим пророче</w:t>
        <w:softHyphen/>
        <w:t>ским плащом (милотью) по водам Иордана. Река сразу расступилась и они перешли посуху на другую сторону. Идя по дороге, Илия сказал Елисею: «Проси, что сделать тебе, прежде нежели я буду взят от тебя...» – «Дух, который в тебе, пусть будет на мне вдвойне», – ответил Елисей. Илия сказал ему: «Трудного ты просишь. Если увидишь, как я буду взят от тебя, то будет тебе так...» (4 Цар. 2, 9-10). Раз</w:t>
        <w:softHyphen/>
        <w:t>говаривая, они продолжали свой путь по дороге. Вдруг огненная колесница, запряженная огненными конями, разделила собеседников, и Илия в вихре понесся на небо. Елисей разодрал свои одежды и воскликнул в отчаянии: «Отец мой, отец мой, колес</w:t>
        <w:softHyphen/>
        <w:t>ница Израиля и конница его!» (4 Цар. 2, 12). В это время к его ногам упала милоть Илии, и с ней Елисей получил от Бога пророческий дух.</w:t>
      </w:r>
    </w:p>
    <w:p>
      <w:pPr>
        <w:pStyle w:val="Normal"/>
        <w:widowControl/>
        <w:shd w:fill="FFFFFF" w:val="clear"/>
        <w:rPr>
          <w:rFonts w:cs="Times New Roman"/>
          <w:b/>
          <w:b/>
          <w:color w:val="FF0000"/>
          <w:sz w:val="14"/>
          <w:szCs w:val="14"/>
          <w:u w:val="single"/>
        </w:rPr>
      </w:pPr>
      <w:r>
        <w:rPr>
          <w:rFonts w:cs="Times New Roman"/>
          <w:b/>
          <w:color w:val="FF0000"/>
          <w:sz w:val="14"/>
          <w:szCs w:val="14"/>
          <w:u w:val="single"/>
        </w:rPr>
      </w:r>
    </w:p>
    <w:p>
      <w:pPr>
        <w:pStyle w:val="Normal"/>
        <w:widowControl/>
        <w:shd w:fill="FFFFFF" w:val="clear"/>
        <w:rPr/>
      </w:pPr>
      <w:r>
        <w:rPr>
          <w:color w:val="FF0000"/>
          <w:sz w:val="14"/>
          <w:szCs w:val="14"/>
        </w:rPr>
        <w:t xml:space="preserve">26. </w:t>
      </w:r>
      <w:r>
        <w:rPr>
          <w:rFonts w:cs="Times New Roman"/>
          <w:color w:val="FF0000"/>
          <w:sz w:val="14"/>
          <w:szCs w:val="14"/>
        </w:rPr>
        <w:t>Пророк</w:t>
      </w:r>
      <w:r>
        <w:rPr>
          <w:color w:val="FF0000"/>
          <w:sz w:val="14"/>
          <w:szCs w:val="14"/>
        </w:rPr>
        <w:t xml:space="preserve"> </w:t>
      </w:r>
      <w:r>
        <w:rPr>
          <w:rFonts w:cs="Times New Roman"/>
          <w:color w:val="FF0000"/>
          <w:sz w:val="14"/>
          <w:szCs w:val="14"/>
        </w:rPr>
        <w:t>Самуил</w:t>
      </w:r>
      <w:r>
        <w:rPr>
          <w:color w:val="FF0000"/>
          <w:sz w:val="14"/>
          <w:szCs w:val="14"/>
        </w:rPr>
        <w:t xml:space="preserve">. </w:t>
      </w:r>
      <w:r>
        <w:rPr>
          <w:rFonts w:cs="Times New Roman"/>
          <w:color w:val="FF0000"/>
          <w:sz w:val="14"/>
          <w:szCs w:val="14"/>
        </w:rPr>
        <w:t>История</w:t>
      </w:r>
      <w:r>
        <w:rPr>
          <w:color w:val="FF0000"/>
          <w:sz w:val="14"/>
          <w:szCs w:val="14"/>
        </w:rPr>
        <w:t xml:space="preserve"> </w:t>
      </w:r>
      <w:r>
        <w:rPr>
          <w:rFonts w:cs="Times New Roman"/>
          <w:color w:val="FF0000"/>
          <w:sz w:val="14"/>
          <w:szCs w:val="14"/>
        </w:rPr>
        <w:t>дома</w:t>
      </w:r>
      <w:r>
        <w:rPr>
          <w:color w:val="FF0000"/>
          <w:sz w:val="14"/>
          <w:szCs w:val="14"/>
        </w:rPr>
        <w:t xml:space="preserve"> </w:t>
      </w:r>
      <w:r>
        <w:rPr>
          <w:rFonts w:cs="Times New Roman"/>
          <w:color w:val="FF0000"/>
          <w:sz w:val="14"/>
          <w:szCs w:val="14"/>
        </w:rPr>
        <w:t>Илия</w:t>
      </w:r>
      <w:r>
        <w:rPr>
          <w:color w:val="FF0000"/>
          <w:sz w:val="14"/>
          <w:szCs w:val="14"/>
        </w:rPr>
        <w:t>.</w:t>
      </w:r>
    </w:p>
    <w:p>
      <w:pPr>
        <w:pStyle w:val="Normal"/>
        <w:rPr>
          <w:sz w:val="8"/>
          <w:szCs w:val="8"/>
        </w:rPr>
      </w:pPr>
      <w:r>
        <w:rPr>
          <w:sz w:val="8"/>
          <w:szCs w:val="8"/>
        </w:rPr>
        <w:t>1 Цар. 1-7. Свящ. Илий (потомок Левия), хранил Ковчег завета, в битве против филистимлян для победы вынесли Ковчег перед собой, но филистимляне захватили его. Илий скончался (упал с седалища и сломал хребет) – наказание за нечестие сынов.</w:t>
      </w:r>
    </w:p>
    <w:p>
      <w:pPr>
        <w:pStyle w:val="Normal"/>
        <w:rPr/>
      </w:pPr>
      <w:r>
        <w:rPr>
          <w:sz w:val="8"/>
          <w:szCs w:val="8"/>
        </w:rPr>
        <w:t>Самуил «испрошенный у Бога Саваофа». Мать Анна была неплодна и молилась, Илий узнав о чем, сказал, что Господь исполнит. Отрок Самуил наблюдает нечестие сынов Илии (ели жертвенное мясо и т.д.). Филистимляне поставили Ковчег в храм Дагона, утром Дагон лежал перед Ковчегом, потом филист. покрылись наростами, по полям стали бегать мыши – запрягли колесницу волами, положили золотых мышей и наросты и отправили обратно. Ковчег поставили в дом Аминадава. Самуил призвал всех к покаянию.</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7. </w:t>
      </w:r>
      <w:r>
        <w:rPr>
          <w:rFonts w:cs="Times New Roman"/>
          <w:color w:val="FF0000"/>
          <w:sz w:val="14"/>
          <w:szCs w:val="14"/>
        </w:rPr>
        <w:t>Разделение</w:t>
      </w:r>
      <w:r>
        <w:rPr>
          <w:color w:val="FF0000"/>
          <w:sz w:val="14"/>
          <w:szCs w:val="14"/>
        </w:rPr>
        <w:t xml:space="preserve"> </w:t>
      </w:r>
      <w:r>
        <w:rPr>
          <w:rFonts w:cs="Times New Roman"/>
          <w:color w:val="FF0000"/>
          <w:sz w:val="14"/>
          <w:szCs w:val="14"/>
        </w:rPr>
        <w:t>царств</w:t>
      </w:r>
      <w:r>
        <w:rPr>
          <w:color w:val="FF0000"/>
          <w:sz w:val="14"/>
          <w:szCs w:val="14"/>
        </w:rPr>
        <w:t xml:space="preserve"> </w:t>
      </w:r>
      <w:r>
        <w:rPr>
          <w:rFonts w:cs="Times New Roman"/>
          <w:color w:val="FF0000"/>
          <w:sz w:val="14"/>
          <w:szCs w:val="14"/>
        </w:rPr>
        <w:t>при</w:t>
      </w:r>
      <w:r>
        <w:rPr>
          <w:color w:val="FF0000"/>
          <w:sz w:val="14"/>
          <w:szCs w:val="14"/>
        </w:rPr>
        <w:t xml:space="preserve"> </w:t>
      </w:r>
      <w:r>
        <w:rPr>
          <w:rFonts w:cs="Times New Roman"/>
          <w:color w:val="FF0000"/>
          <w:sz w:val="14"/>
          <w:szCs w:val="14"/>
        </w:rPr>
        <w:t>Ровоаме</w:t>
      </w:r>
      <w:r>
        <w:rPr>
          <w:color w:val="FF0000"/>
          <w:sz w:val="14"/>
          <w:szCs w:val="14"/>
        </w:rPr>
        <w:t>.</w:t>
      </w:r>
    </w:p>
    <w:p>
      <w:pPr>
        <w:pStyle w:val="Normal"/>
        <w:rPr/>
      </w:pPr>
      <w:r>
        <w:rPr>
          <w:sz w:val="8"/>
          <w:szCs w:val="8"/>
        </w:rPr>
        <w:t>Иеровоама поставил Соломон смотрителем на оброками колена Иосифова, прор. Ахия встретил Иеровоама на поле, разодрал одежды на 12 частей и сказал: возьми 10. От гнева Соломона убежал в Египет, вернулся после его смерти. Ровоам, сын Соломона. Не послушал советов старцев, а послушал молодых «3 Цар 12: отец мой наложил на вас тяжкое иго, а я увеличу иго ваше; отец мой наказывал вас бичами, а я буду наказывать вас скорпионами». 3 Цар 12:16 - И увидели все Израильтяне, что царь не послушал их. И отвечал народ царю и сказал: какая нам часть в Давиде? нет нам доли в сыне Иессеевом; по шатрам своим, Израиль! теперь знай свой дом, Давид! И разошелся Израиль по шатрам своим. Только над сынами Израилевыми, жившими в городах Иудиных, царствовал Ровоам. Иеровоам обстроил Сихем на горе Ефремовой и поставил двух золотых тельцов в Вефиле и Дане: вот боги твои, Израиль, которые вывели тебя из земли Египетской.</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8. </w:t>
      </w:r>
      <w:r>
        <w:rPr>
          <w:rFonts w:cs="Times New Roman"/>
          <w:color w:val="FF0000"/>
          <w:sz w:val="14"/>
          <w:szCs w:val="14"/>
        </w:rPr>
        <w:t>Самсон</w:t>
      </w:r>
      <w:r>
        <w:rPr>
          <w:color w:val="FF0000"/>
          <w:sz w:val="14"/>
          <w:szCs w:val="14"/>
        </w:rPr>
        <w:t>.</w:t>
      </w:r>
    </w:p>
    <w:p>
      <w:pPr>
        <w:pStyle w:val="Normal"/>
        <w:rPr>
          <w:sz w:val="8"/>
          <w:szCs w:val="8"/>
        </w:rPr>
      </w:pPr>
      <w:r>
        <w:rPr>
          <w:sz w:val="8"/>
          <w:szCs w:val="8"/>
        </w:rPr>
        <w:t xml:space="preserve">13 судья – Самсон. Господь предсказ его рожден. Вперв, Самсон приним обет </w:t>
      </w:r>
      <w:bookmarkStart w:id="46" w:name="OCRUncertain592"/>
      <w:r>
        <w:rPr>
          <w:sz w:val="8"/>
          <w:szCs w:val="8"/>
        </w:rPr>
        <w:t>назорейства.</w:t>
      </w:r>
      <w:bookmarkEnd w:id="46"/>
      <w:r>
        <w:rPr>
          <w:sz w:val="8"/>
          <w:szCs w:val="8"/>
        </w:rPr>
        <w:t xml:space="preserve"> До рожден Самсона Бог открыл его родител, что их сын посвящ Богу и соверш избавл народа.  Жизнь Самсона представл собой кратк истор Израиля. Первонач Господь открыв ему его судьбу, как Аврааму было открыто, что от него произойд велик народ. И про Самсона бало предсказ, что это будет велик челов.  Когда Самсон по своей жизни удалял от Бога, аналогичн ситуац происход и с  Израиль. Кажд раз, когда Самсона оказ в плену у  враг, Господь дав ему свободу. Так было и с и Израиль. Но когда Самсон в  дух-нравст плане оконч деградир, Господь предал его в руки его врагов, которые взяли его в плен, ослепили и подвергли наказан. Это было характер и для Израил. Израиль был взят, более того, последн царь Седекия был ослеплен и Израиль был уведен в плен. Самсон наруш один  из законов Израиля не брать жен из числа иноплеменниц.(Суд 14:1–4). Автор желан Самсона взять филистимлянку оправд тем, что это было орудием в руках Бога. Однако, далее следует рассказ о том, как Самсон убивает льва, находит в нем соты, дает их отцу и матери. Затем он загадыв загадку на брачн пире. В (Суд 14:19–20) говор  «И сошел на него Дух Господень, и пошел он в Аскалон, убив там 30  челов, снял с них одежды, и отдал платья их разгадавш загадку… А жена Самсонова вышла за брачн друга его». Филистим убивают жену Самсона и его тестя. Самсон жестоко мстит им: зажигает факелы, пускает с этими факелами лисиц на их сады и виноградн, перебив им голени и бедра, после чего Филистим восстают на него. Однако, Господь помогает ему и его особая сила сокруш Филистимлян простой ослиной челюстью. Далее Самсона обольщает Далида, котор с третьей попытки он открыв ей свою тайну, что он имеет силу из-за своих волос. Во время сна Самсона Далида призвала челов, и велела остричь семь кос головы его. (Суд 16:18–19). Филистим взяли его, и выкололи ему глаза, привели его в Газу «и оковали его двумя медн цепями, и он молол в доме узников». Законч жизнь Самсона так: волосы его отросли, и на одном из пиров, когда его привели для того, чтобы оскорблять и унижать, Господь помог ему и он раздвинул колонны, поддержив основан здания, и сам погиб, и погибли Филистимляне, которые пировали в этом здании (Суд 16:27–30).    «После Самсона восстал Емегар, сын Енана, и убил из иноплемен 600 чел, кроме скота. И он спас Израиля» (Суд 16:31).</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29. </w:t>
      </w:r>
      <w:r>
        <w:rPr>
          <w:rFonts w:cs="Times New Roman"/>
          <w:color w:val="FF0000"/>
          <w:sz w:val="14"/>
          <w:szCs w:val="14"/>
        </w:rPr>
        <w:t>Самуил</w:t>
      </w:r>
      <w:r>
        <w:rPr>
          <w:color w:val="FF0000"/>
          <w:sz w:val="14"/>
          <w:szCs w:val="14"/>
        </w:rPr>
        <w:t>-</w:t>
      </w:r>
      <w:r>
        <w:rPr>
          <w:rFonts w:cs="Times New Roman"/>
          <w:color w:val="FF0000"/>
          <w:sz w:val="14"/>
          <w:szCs w:val="14"/>
        </w:rPr>
        <w:t>пророк</w:t>
      </w:r>
      <w:r>
        <w:rPr>
          <w:color w:val="FF0000"/>
          <w:sz w:val="14"/>
          <w:szCs w:val="14"/>
        </w:rPr>
        <w:t>.</w:t>
      </w:r>
    </w:p>
    <w:p>
      <w:pPr>
        <w:pStyle w:val="Normal"/>
        <w:rPr/>
      </w:pPr>
      <w:r>
        <w:rPr>
          <w:sz w:val="8"/>
          <w:szCs w:val="8"/>
        </w:rPr>
        <w:t>Самуил судил народ во все дни своей жизни (1 Цар. 7, 15), из года в год об</w:t>
        <w:softHyphen/>
        <w:t>ходя пределы Израиля. В Раме, в своем родном городе, пророк построил жертвенник, молился за народ и совершал жертвоприно</w:t>
        <w:softHyphen/>
        <w:t>шения. Торжественное празднование Пасхи, которое устроил Са</w:t>
        <w:softHyphen/>
        <w:t>муил, жило в воспоминаниях летописцев ещё несколько столетий (2 Пар. 35, 18). При наступлении старости он поставил своих сыновей судьями над Израилем. Но они «не ходили путями его, а уклонились в корысть», вследствие чего народ стал требовать от Самуила поставить им царя. Такая просьба не понравилась про</w:t>
        <w:softHyphen/>
        <w:t>року, однако Господь велел ему исполнить желание народа, пред</w:t>
        <w:softHyphen/>
        <w:t>варительно ознакомив его с требованиями, которые царь имеет право предъявлять своим подчинённым. Выслушав от Самуила «права царя» (1 Цар. 8, 9), народ всё-таки стал настаивать на исполнении своего желания. Тогда Самуил помазал над ними царём Саула, сына Кисова (1 Цар. 9-10). Потом он созвал общенародное собрание в Масоифе, где выбор Саула был утверждён. Самуил записал права царя в книгу и положил её «пред Господом» (1 Цар. 10, 25). После победы Саула над аммонитянами Самуил ещё раз утвердил посвящение нового ца</w:t>
        <w:softHyphen/>
        <w:t>ря торжественным жертвоприношением в Галгале. Затем старец Са</w:t>
        <w:softHyphen/>
        <w:t>муил в торжественной прощальной речи подверг оценке свою не</w:t>
        <w:softHyphen/>
        <w:t>подкупную деятельность по отношению к народу во всё время руководства им от самой юности; предостерёг их и нового царя от непослушания Богу; по их просьбе он обещал продолжать до сво</w:t>
        <w:softHyphen/>
        <w:t>ей смерти молиться за них и учить их доброму пути. Во время царствования Саула Самуил являлся строгим опе</w:t>
        <w:softHyphen/>
        <w:t>куном царя: он обличал его за непослушание, проявлявшееся в самоволии, корыстолюбии и других пороках. Когда Самуил едва не упал духом, наблюдая заблуждение царя Саула, Господь пос</w:t>
        <w:softHyphen/>
        <w:t>лал его помазать царём Давида вместо Саула. В Раме Самуил продолжал своё пророческое служение до глу</w:t>
        <w:softHyphen/>
        <w:t>боки старости. Он явился основателем и руководителем проро</w:t>
        <w:softHyphen/>
        <w:t>ческих школ (1 Цар. 10, 5, 20); кроме того он был известен как летописец Израиля. Когда он умер, все израильтяне собрались оплакивать его и похоронили его в Раме в его доме (1 Цар. 25, 1). Как при жизни, так и по смерти авторитет пророка Самуила был весьма велик в Израиле. Память его свято чтилась в народе. К нему, «человеку Божию», обращались как к прозорливцу, дабы узнать волю Божию. Несчастный Саул искал свидания с ним и пос</w:t>
        <w:softHyphen/>
        <w:t>ле его смерти, при помощи волшебницы в Аэндоре (1 Цар. 28). Самуил был последним судией Израиля. Судьи – это были особого рода правители, которые избирались народом и из</w:t>
        <w:softHyphen/>
        <w:t>брание их утверждалось свыше. Весь Израиль, по мысли ветхозаветного Закона, имеет особое государственное устроение. Дело в том, что Господь, давая Закон, тем самым регламенти</w:t>
        <w:softHyphen/>
        <w:t>ровал не только религиозное поведение челове</w:t>
        <w:softHyphen/>
        <w:t>ка, не только давал какие-то чисто религиоз</w:t>
        <w:softHyphen/>
        <w:t>ные нормы, но Закон включал в себя также и две другие важнейшие составляющие: нрав</w:t>
        <w:softHyphen/>
        <w:t>ственную и гражданскую. Смысл в том, что все, что ни совершалось в Израиле, должно бы</w:t>
        <w:softHyphen/>
        <w:t>ло совершаться в точном соответствии с Зако</w:t>
        <w:softHyphen/>
        <w:t xml:space="preserve">ном </w:t>
      </w:r>
      <w:bookmarkStart w:id="47" w:name="OCRUncertain807"/>
      <w:r>
        <w:rPr>
          <w:sz w:val="8"/>
          <w:szCs w:val="8"/>
        </w:rPr>
        <w:t>Божиим,</w:t>
      </w:r>
      <w:bookmarkEnd w:id="47"/>
      <w:r>
        <w:rPr>
          <w:sz w:val="8"/>
          <w:szCs w:val="8"/>
        </w:rPr>
        <w:t xml:space="preserve"> в точном соответствии с Пяти</w:t>
        <w:softHyphen/>
        <w:t>книжием Моисея. В этом смысле, Израиль пред</w:t>
        <w:softHyphen/>
        <w:t>ставлял собою государство совершенно особое. Оно имело мало общего с монархией и еще мень</w:t>
        <w:softHyphen/>
        <w:t>ше общего имело с республикой, хотя черты и то</w:t>
        <w:softHyphen/>
        <w:t>го и другого присутствовали в ветхозаветном го</w:t>
        <w:softHyphen/>
        <w:t>сударстве времен Судей. С одной стороны, утверждалось безусловное равенство любого члена общества, но равенство пред лицем Божиим, но также равенство пред Законом Божиим. С другой стороны, в некото</w:t>
        <w:softHyphen/>
        <w:t>ром смысле, весь Израиль рассматривался, как монархия. Однако, монархия не земного царя, а Царя Небесного. И поэтому вполне справед</w:t>
        <w:softHyphen/>
        <w:t xml:space="preserve">ливо было бы называть Израиль – царством Божиим, царством </w:t>
      </w:r>
      <w:bookmarkStart w:id="48" w:name="OCRUncertain808"/>
      <w:r>
        <w:rPr>
          <w:sz w:val="8"/>
          <w:szCs w:val="8"/>
        </w:rPr>
        <w:t>Иеговы.</w:t>
      </w:r>
      <w:bookmarkEnd w:id="48"/>
      <w:r>
        <w:rPr>
          <w:sz w:val="8"/>
          <w:szCs w:val="8"/>
        </w:rPr>
        <w:t xml:space="preserve"> В литературе назы</w:t>
        <w:softHyphen/>
        <w:t>вают обычно период судей периодом ветхоза</w:t>
        <w:softHyphen/>
        <w:t>ветной теократии, т.е. прямого и непосред</w:t>
        <w:softHyphen/>
        <w:t xml:space="preserve">ственного </w:t>
      </w:r>
      <w:bookmarkStart w:id="49" w:name="OCRUncertain809"/>
      <w:r>
        <w:rPr>
          <w:sz w:val="8"/>
          <w:szCs w:val="8"/>
        </w:rPr>
        <w:t>богоправления.</w:t>
      </w:r>
      <w:bookmarkEnd w:id="49"/>
      <w:r>
        <w:rPr>
          <w:sz w:val="8"/>
          <w:szCs w:val="8"/>
        </w:rPr>
        <w:t xml:space="preserve"> Судья являлся лишь прямым исполнителем воли </w:t>
      </w:r>
      <w:bookmarkStart w:id="50" w:name="OCRUncertain810"/>
      <w:r>
        <w:rPr>
          <w:sz w:val="8"/>
          <w:szCs w:val="8"/>
        </w:rPr>
        <w:t>Божией,</w:t>
      </w:r>
      <w:bookmarkEnd w:id="50"/>
      <w:r>
        <w:rPr>
          <w:sz w:val="8"/>
          <w:szCs w:val="8"/>
        </w:rPr>
        <w:t xml:space="preserve"> он был как бы проводником и исполнителем Божественной воли о избранном народе. Он находился в непосредственном </w:t>
      </w:r>
      <w:bookmarkStart w:id="51" w:name="OCRUncertain811"/>
      <w:r>
        <w:rPr>
          <w:sz w:val="8"/>
          <w:szCs w:val="8"/>
        </w:rPr>
        <w:t>богообщении</w:t>
      </w:r>
      <w:bookmarkEnd w:id="51"/>
      <w:r>
        <w:rPr>
          <w:sz w:val="8"/>
          <w:szCs w:val="8"/>
        </w:rPr>
        <w:t xml:space="preserve"> и Господь явно открывал Свою волю, являясь в скинии первосвященникам. Пророк Самуил был последним судьей. – 61-м. Самуил являет собою судью не над одним коленом, а над всем племенем </w:t>
      </w:r>
      <w:bookmarkStart w:id="52" w:name="OCRUncertain812"/>
      <w:r>
        <w:rPr>
          <w:sz w:val="8"/>
          <w:szCs w:val="8"/>
        </w:rPr>
        <w:t>Израилевым.</w:t>
      </w:r>
      <w:bookmarkEnd w:id="52"/>
      <w:r>
        <w:rPr>
          <w:sz w:val="8"/>
          <w:szCs w:val="8"/>
        </w:rPr>
        <w:t xml:space="preserve"> Он сумел своим авторитетом объединить Израиль и сделать его готовым к принятию монархии. На кого сходил Дух Господень согласно 1 книге Царств? Дух Господень сходил на Саула после помазания его на царство: «и сошел на него Дух Божий, и он пророчествовал серди них» (1 Цар. 10, 10). Также, когда аммонитяне осадили Иавис Галаадский, на Саула «сошел Дух Божий» (1 Цар. 11, 6), – дух благородной решимости идти освободить невинно угнетаемых, в полной уверенности, что Господь не оставит его своей помощью. Также «почивал Дух Господень на Давиде», после того как «взял Самуил рог с елеем и помазал его среди братьев его» (1 Цар. 16, 13). Когда послал Саул своих слуг в Наваф в Раму взять Давида, и «когда увидели они сонм пророков пророчествующих и Самуила, начальствовавшего над ними», то Дух Господень сошел на слуг Саула, «и они стали пророчествовать» (1 Цар. 19, 20). Дух Господень сходил также и на Саула, когда тот сам пошел за Давидом, «и он шел и пророчествовал, доколе не пришел в Наваф в Раме» (1 Цар. 19, 23).</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30.</w:t>
      </w:r>
      <w:r>
        <w:rPr>
          <w:rFonts w:cs="Times New Roman"/>
          <w:color w:val="FF0000"/>
          <w:sz w:val="14"/>
          <w:szCs w:val="14"/>
        </w:rPr>
        <w:t>Слава</w:t>
      </w:r>
      <w:r>
        <w:rPr>
          <w:color w:val="FF0000"/>
          <w:sz w:val="14"/>
          <w:szCs w:val="14"/>
        </w:rPr>
        <w:t xml:space="preserve"> </w:t>
      </w:r>
      <w:r>
        <w:rPr>
          <w:rFonts w:cs="Times New Roman"/>
          <w:color w:val="FF0000"/>
          <w:sz w:val="14"/>
          <w:szCs w:val="14"/>
        </w:rPr>
        <w:t>Соломона</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его</w:t>
      </w:r>
      <w:r>
        <w:rPr>
          <w:color w:val="FF0000"/>
          <w:sz w:val="14"/>
          <w:szCs w:val="14"/>
        </w:rPr>
        <w:t xml:space="preserve"> </w:t>
      </w:r>
      <w:r>
        <w:rPr>
          <w:rFonts w:cs="Times New Roman"/>
          <w:color w:val="FF0000"/>
          <w:sz w:val="14"/>
          <w:szCs w:val="14"/>
        </w:rPr>
        <w:t>падение</w:t>
      </w:r>
      <w:r>
        <w:rPr>
          <w:color w:val="FF0000"/>
          <w:sz w:val="14"/>
          <w:szCs w:val="14"/>
        </w:rPr>
        <w:t xml:space="preserve">. </w:t>
      </w:r>
      <w:r>
        <w:rPr>
          <w:rFonts w:cs="Times New Roman"/>
          <w:color w:val="FF0000"/>
          <w:sz w:val="14"/>
          <w:szCs w:val="14"/>
        </w:rPr>
        <w:t>Построение</w:t>
      </w:r>
      <w:r>
        <w:rPr>
          <w:color w:val="FF0000"/>
          <w:sz w:val="14"/>
          <w:szCs w:val="14"/>
        </w:rPr>
        <w:t xml:space="preserve"> 1-</w:t>
      </w:r>
      <w:r>
        <w:rPr>
          <w:rFonts w:cs="Times New Roman"/>
          <w:color w:val="FF0000"/>
          <w:sz w:val="14"/>
          <w:szCs w:val="14"/>
        </w:rPr>
        <w:t>го</w:t>
      </w:r>
      <w:r>
        <w:rPr>
          <w:color w:val="FF0000"/>
          <w:sz w:val="14"/>
          <w:szCs w:val="14"/>
        </w:rPr>
        <w:t xml:space="preserve"> </w:t>
      </w:r>
      <w:r>
        <w:rPr>
          <w:rFonts w:cs="Times New Roman"/>
          <w:color w:val="FF0000"/>
          <w:sz w:val="14"/>
          <w:szCs w:val="14"/>
        </w:rPr>
        <w:t>храма</w:t>
      </w:r>
      <w:r>
        <w:rPr>
          <w:color w:val="FF0000"/>
          <w:sz w:val="14"/>
          <w:szCs w:val="14"/>
        </w:rPr>
        <w:t xml:space="preserve">. </w:t>
      </w:r>
      <w:r>
        <w:rPr>
          <w:rFonts w:cs="Times New Roman"/>
          <w:color w:val="FF0000"/>
          <w:sz w:val="14"/>
          <w:szCs w:val="14"/>
        </w:rPr>
        <w:t>Царица</w:t>
      </w:r>
      <w:r>
        <w:rPr>
          <w:color w:val="FF0000"/>
          <w:sz w:val="14"/>
          <w:szCs w:val="14"/>
        </w:rPr>
        <w:t xml:space="preserve"> </w:t>
      </w:r>
      <w:r>
        <w:rPr>
          <w:rFonts w:cs="Times New Roman"/>
          <w:color w:val="FF0000"/>
          <w:sz w:val="14"/>
          <w:szCs w:val="14"/>
        </w:rPr>
        <w:t>Савская</w:t>
      </w:r>
      <w:r>
        <w:rPr>
          <w:color w:val="FF0000"/>
          <w:sz w:val="14"/>
          <w:szCs w:val="14"/>
        </w:rPr>
        <w:t>.</w:t>
      </w:r>
    </w:p>
    <w:p>
      <w:pPr>
        <w:pStyle w:val="Normal"/>
        <w:rPr/>
      </w:pPr>
      <w:r>
        <w:rPr>
          <w:sz w:val="8"/>
          <w:szCs w:val="8"/>
        </w:rPr>
        <w:t>После смерти Давида при его сыне Соломоне (970—731 гг.) Израиль достигает наибольшего политического могущества. К нему со всего мира несут дары, он заключает отношения со всеми известными странами; Израиль становится империей, хотя и небольшой, к которой присоединяются многие государства Ближнего Востока. Соломон возводит в Иерусалиме великолепный храм, который заменяет собою скинию (Ковчег Завета находится отныне в особом помещении, именуемом Святое Святых). Но несмотря на культурный подъем, в правлении Соломона назревают явно негативные тенденции: увеличивается бремя налогов, народ нищает, хотя царство процветает. Распространяются иноземные культы, которые постепенно начинают вытеснять почитание истинного Бога. Это в конечном счете оборачивается утратой политического могущества, территориальным разделением и религиозно-нравственным упадком. Это первая эпоха — эпоха ранней монархии — с 1060 до 931 г. (Саул, Давид, Соломон — каждый правил по 40 лет). 3 Цар. 3 – просил у Господа сердце разумное. 3 Цар 4 - Соломон владел всеми царствами от реки Евфрата до земли Филистимской и до пределов Египта. Они приносили дары и служили Соломону во все дни жизни его. 3 Цар 4:30 - И была мудрость Соломона выше мудрости всех сынов востока и всей мудрости Египтян. И изрек он 3000 притчей, и песней его было 1005. Соломон выступил, как братоубийца, дал распоряжение убить Адонию. Однако, это убийство было продиктовано высшими соображениями. Во-первых, Адония должен быть удален от царского дворца по распоряжению самого Давида и Господь никоим образом не высказал своего неблаговоления такому распоряжению Давида. А что касается смертного приговора Адонии, то Адония понес его именно как посягатель против законной власти. Смертную кару Адония заслужил еще своим мятежем при жизни отца. К Авиафару Соломон применил другую меру наказания. Он его удалил от священства Господня, т.е. Авиафар был лишен сана. Иоава умертвили у жертвенника. 3 Цар. 3-11, - первые главы 1 Пар. описывают картины блестящего царства сына Давидова Соломона. Царь построил дворец более пышный, чем храм, завел 300 жен и 700 наложниц, приказал строить святилища разным богам (для жен и для приезжих). Увиличивал подати, под конец жизни стал участвовать в языческих обрядах. 3 Цар. 9-10: сооружение Храма и визит царицы Савской в Иерусалим, как вершина его славы, и закат Соломона, его многоженство, внешние враги, смерть Соломона после 40-летнего царства. Иеровоама поставил Соломон смотрителем на оброками колена Иосифова, прор. Ахия встретил Иеровоама на поле, разодрал одежды на 12 частей и сказал: возьми 10. От гнева Соломона убежал в Египет, вернулся после его смерти. Ровоам, сын Соломона. Не послушал советов старцев, а послушал молодых «3 Цар 12: отец мой наложил на вас тяжкое иго, а я увеличу иго ваше; отец мой наказывал вас бичами, а я буду наказывать вас скорпионами». 3 Цар 12:16 - И увидели все Израильтяне, что царь не послушал их. И отвечал народ царю и сказал: какая нам часть в Давиде? нет нам доли в сыне Иессеевом; по шатрам своим, Израиль! теперь знай свой дом, Давид! И разошелся Израиль по шатрам своим. Только над сынами Израилевыми, жившими в городах Иудиных, царствовал Ровоам. Иеровоам обстроил Сихем на горе Ефремовой и поставил двух золотых тельцов в Вефиле и Дане: вот боги твои, Израиль, которые вывели тебя из земли Египетской.</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31. </w:t>
      </w:r>
      <w:r>
        <w:rPr>
          <w:rFonts w:cs="Times New Roman"/>
          <w:color w:val="FF0000"/>
          <w:sz w:val="14"/>
          <w:szCs w:val="14"/>
        </w:rPr>
        <w:t>Смерть</w:t>
      </w:r>
      <w:r>
        <w:rPr>
          <w:color w:val="FF0000"/>
          <w:sz w:val="14"/>
          <w:szCs w:val="14"/>
        </w:rPr>
        <w:t xml:space="preserve"> </w:t>
      </w:r>
      <w:r>
        <w:rPr>
          <w:rFonts w:cs="Times New Roman"/>
          <w:color w:val="FF0000"/>
          <w:sz w:val="14"/>
          <w:szCs w:val="14"/>
        </w:rPr>
        <w:t>Саула</w:t>
      </w:r>
      <w:r>
        <w:rPr>
          <w:color w:val="FF0000"/>
          <w:sz w:val="14"/>
          <w:szCs w:val="14"/>
        </w:rPr>
        <w:t xml:space="preserve">. </w:t>
      </w:r>
      <w:r>
        <w:rPr>
          <w:rFonts w:cs="Times New Roman"/>
          <w:color w:val="FF0000"/>
          <w:sz w:val="14"/>
          <w:szCs w:val="14"/>
        </w:rPr>
        <w:t>Завоевание</w:t>
      </w:r>
      <w:r>
        <w:rPr>
          <w:color w:val="FF0000"/>
          <w:sz w:val="14"/>
          <w:szCs w:val="14"/>
        </w:rPr>
        <w:t xml:space="preserve"> </w:t>
      </w:r>
      <w:r>
        <w:rPr>
          <w:rFonts w:cs="Times New Roman"/>
          <w:color w:val="FF0000"/>
          <w:sz w:val="14"/>
          <w:szCs w:val="14"/>
        </w:rPr>
        <w:t>Давидом</w:t>
      </w:r>
      <w:r>
        <w:rPr>
          <w:color w:val="FF0000"/>
          <w:sz w:val="14"/>
          <w:szCs w:val="14"/>
        </w:rPr>
        <w:t xml:space="preserve"> </w:t>
      </w:r>
      <w:r>
        <w:rPr>
          <w:rFonts w:cs="Times New Roman"/>
          <w:color w:val="FF0000"/>
          <w:sz w:val="14"/>
          <w:szCs w:val="14"/>
        </w:rPr>
        <w:t>Иерусалима</w:t>
      </w:r>
      <w:r>
        <w:rPr>
          <w:color w:val="FF0000"/>
          <w:sz w:val="14"/>
          <w:szCs w:val="14"/>
        </w:rPr>
        <w:t>.</w:t>
      </w:r>
    </w:p>
    <w:p>
      <w:pPr>
        <w:pStyle w:val="Normal"/>
        <w:rPr/>
      </w:pPr>
      <w:r>
        <w:rPr>
          <w:sz w:val="8"/>
          <w:szCs w:val="8"/>
        </w:rPr>
        <w:t>Около 1030 г. до Р.Х. последний из судей — пророк Самуил — после долгих колебаний помазывает на царство Саула. Однако будучи царем, Саул не исполняет возложенную на него миссию, поэтому Самуил, исполняя волю Божию, помазывает на царство юношу по имени Давид из колена Иудина. После гибели Саула (1010 г.) Давид становится полноправным царем Израиля. Непослушания Саула: 1. Нашествие филистимлян, для ободрения народа хотят принести жертву Богу и ждут Самуила, к концу седьмого дня Саул самовольно восхищает себе священническое достоинство и действует, как священник, совершает жертвоприношения. Пророк укорил Саула.  2. Далее, чтобы довершить поражение Филистимлян дает обет: «Проклят, кто вкусит хлеб до вечера, доколе я не отомщу врагам моим», сын его Ионафан ел мед, нарушив запрет, и народ вслед за ним стал есть мясо с кровью. 3. Бог повелевает истребить Амаликитян, а Саул берет добычу и не убивает царя Агага. Самуил укоряет его, а Саул объясняет тем, что взял скот для жертвы Богу.</w:t>
      </w:r>
    </w:p>
    <w:p>
      <w:pPr>
        <w:pStyle w:val="Normal"/>
        <w:rPr/>
      </w:pPr>
      <w:r>
        <w:rPr>
          <w:sz w:val="8"/>
          <w:szCs w:val="8"/>
        </w:rPr>
        <w:t>После этого Бог отверг Саула, Саул стал страдать припадками и лишь Давид своей игрой мог его успокоить. Давид – пас овец и отца Иессея из Вифлеема, Самуил помазывает его на царство в доме отца, победа над Голиафом, Саул выдал за Давида свою дочь Мелхолу, а потом хочет его убить из зависти. Бегство Давида, укрытие у филистимлян, поражение филистимлянами Саула (бросился на меч). Давид воцарился в 30 лет, царствовал 40. Победа над филистимлянами, захват замка Сион, окрестности названы Иерусалимом.</w:t>
      </w:r>
    </w:p>
    <w:p>
      <w:pPr>
        <w:pStyle w:val="Normal"/>
        <w:rPr/>
      </w:pPr>
      <w:r>
        <w:rPr>
          <w:sz w:val="8"/>
          <w:szCs w:val="8"/>
        </w:rPr>
        <w:t>Перенесение ковчега Завета (хранился у Аминадава), смерть сына Аминадава Озы за то, что коснулся ковчега. Давид испугался и оставил ковчег в доме Аведдара Гефянина (весь дом освятился – вспоминается в чине освящения дома). Через 3 месяца перенесли ковчег в Иерусалим. Мелхола посмеялась на Давидом – он скакал вокруг ковчега, за это у нее не было детей. Давид не допущен для построения Храма, потому что «пролил много крови», завет о построении Храма сыном Давида (2 Цар 7). Авессалом сын Давида, убил брата Амнона (в том числе за нечестие над своей дочерью), захватил Иерусалим, вошел к наложницам отца. Люди Давида победили людей Авессалома, а его убили (он запутался волосами в ветках) – прообраз Иуды, скорбь Давида о сыне. В колене Вениаминовом «негодный человек» - Савей: «Нет нам части в Давиде и нет нам доли в сыне Иессеевом, все по шатрам своим, Израильтяне!» (2 Цар.20). Испытания: 1. Трехлетний голод (причина – давний грех Саула перед жителями Гаваона – для отмщения им выданы 7 потомков Саула…). Затем грехи: Поход против филистимлян, угроза гибели Давида, Пс. 17 «Возлюблю Тя Господи, крепосте моя»; Грех – перепись населения (самочинно, цель – оценить боеспособность. 2. Прор. Гад предложил выбор из 3-х испытаний: 7 лет голод, 3 мес. войны, 3 дня моровой язвы. Выбрал мор, погибло 70 тыс. человек (не коснулось Иерусалима по молитве и покаянию Давида на горе Мориа). 3. Мечта о воцарении Адонии, помазание на царство Соломона (свящ. Садок, прор. Нафан и др.). Завоевание Иерусалима 2 Цар 5. Поговорка: замок Сион могут оборонить хромой и слепой. Далее застройка окрестностей и перенесение Ковчега.</w:t>
      </w:r>
    </w:p>
    <w:p>
      <w:pPr>
        <w:pStyle w:val="Normal"/>
        <w:widowControl/>
        <w:shd w:fill="FFFFFF" w:val="clear"/>
        <w:rPr>
          <w:color w:val="FF0000"/>
          <w:sz w:val="14"/>
          <w:szCs w:val="14"/>
        </w:rPr>
      </w:pPr>
      <w:r>
        <w:rPr>
          <w:color w:val="FF0000"/>
          <w:sz w:val="14"/>
          <w:szCs w:val="14"/>
        </w:rPr>
      </w:r>
    </w:p>
    <w:p>
      <w:pPr>
        <w:pStyle w:val="Normal"/>
        <w:rPr>
          <w:sz w:val="8"/>
          <w:szCs w:val="8"/>
        </w:rPr>
      </w:pPr>
      <w:r>
        <w:rPr>
          <w:color w:val="FF0000"/>
          <w:sz w:val="8"/>
          <w:szCs w:val="8"/>
        </w:rPr>
        <w:t xml:space="preserve">32. </w:t>
      </w:r>
      <w:r>
        <w:rPr>
          <w:rFonts w:cs="Times New Roman"/>
          <w:color w:val="FF0000"/>
          <w:sz w:val="8"/>
          <w:szCs w:val="8"/>
        </w:rPr>
        <w:t>Сравнительный</w:t>
      </w:r>
      <w:r>
        <w:rPr>
          <w:color w:val="FF0000"/>
          <w:sz w:val="8"/>
          <w:szCs w:val="8"/>
        </w:rPr>
        <w:t xml:space="preserve"> </w:t>
      </w:r>
      <w:r>
        <w:rPr>
          <w:rFonts w:cs="Times New Roman"/>
          <w:color w:val="FF0000"/>
          <w:sz w:val="8"/>
          <w:szCs w:val="8"/>
        </w:rPr>
        <w:t>анализ</w:t>
      </w:r>
      <w:r>
        <w:rPr>
          <w:color w:val="FF0000"/>
          <w:sz w:val="8"/>
          <w:szCs w:val="8"/>
        </w:rPr>
        <w:t xml:space="preserve"> </w:t>
      </w:r>
      <w:r>
        <w:rPr>
          <w:rFonts w:cs="Times New Roman"/>
          <w:color w:val="FF0000"/>
          <w:sz w:val="8"/>
          <w:szCs w:val="8"/>
        </w:rPr>
        <w:t>ветхозаветных</w:t>
      </w:r>
      <w:r>
        <w:rPr>
          <w:color w:val="FF0000"/>
          <w:sz w:val="8"/>
          <w:szCs w:val="8"/>
        </w:rPr>
        <w:t xml:space="preserve"> </w:t>
      </w:r>
      <w:r>
        <w:rPr>
          <w:rFonts w:cs="Times New Roman"/>
          <w:color w:val="FF0000"/>
          <w:sz w:val="8"/>
          <w:szCs w:val="8"/>
        </w:rPr>
        <w:t>и</w:t>
      </w:r>
      <w:r>
        <w:rPr>
          <w:color w:val="FF0000"/>
          <w:sz w:val="8"/>
          <w:szCs w:val="8"/>
        </w:rPr>
        <w:t xml:space="preserve"> </w:t>
      </w:r>
      <w:r>
        <w:rPr>
          <w:rFonts w:cs="Times New Roman"/>
          <w:color w:val="FF0000"/>
          <w:sz w:val="8"/>
          <w:szCs w:val="8"/>
        </w:rPr>
        <w:t>новозаветных</w:t>
      </w:r>
      <w:r>
        <w:rPr>
          <w:color w:val="FF0000"/>
          <w:sz w:val="8"/>
          <w:szCs w:val="8"/>
        </w:rPr>
        <w:t xml:space="preserve"> </w:t>
      </w:r>
      <w:r>
        <w:rPr>
          <w:rFonts w:cs="Times New Roman"/>
          <w:color w:val="FF0000"/>
          <w:sz w:val="8"/>
          <w:szCs w:val="8"/>
        </w:rPr>
        <w:t>нравственных</w:t>
      </w:r>
      <w:r>
        <w:rPr>
          <w:color w:val="FF0000"/>
          <w:sz w:val="8"/>
          <w:szCs w:val="8"/>
        </w:rPr>
        <w:t xml:space="preserve"> </w:t>
      </w:r>
      <w:r>
        <w:rPr>
          <w:rFonts w:cs="Times New Roman"/>
          <w:color w:val="FF0000"/>
          <w:sz w:val="8"/>
          <w:szCs w:val="8"/>
        </w:rPr>
        <w:t>норм</w:t>
      </w:r>
      <w:r>
        <w:rPr>
          <w:color w:val="FF0000"/>
          <w:sz w:val="8"/>
          <w:szCs w:val="8"/>
        </w:rPr>
        <w:t xml:space="preserve"> (</w:t>
      </w:r>
      <w:r>
        <w:rPr>
          <w:rFonts w:cs="Times New Roman"/>
          <w:color w:val="FF0000"/>
          <w:sz w:val="8"/>
          <w:szCs w:val="8"/>
        </w:rPr>
        <w:t>Кн</w:t>
      </w:r>
      <w:r>
        <w:rPr>
          <w:color w:val="FF0000"/>
          <w:sz w:val="8"/>
          <w:szCs w:val="8"/>
        </w:rPr>
        <w:t xml:space="preserve">. </w:t>
      </w:r>
      <w:r>
        <w:rPr>
          <w:rFonts w:cs="Times New Roman"/>
          <w:color w:val="FF0000"/>
          <w:sz w:val="8"/>
          <w:szCs w:val="8"/>
        </w:rPr>
        <w:t>Иисуса</w:t>
      </w:r>
      <w:r>
        <w:rPr>
          <w:color w:val="FF0000"/>
          <w:sz w:val="8"/>
          <w:szCs w:val="8"/>
        </w:rPr>
        <w:t xml:space="preserve"> </w:t>
      </w:r>
      <w:r>
        <w:rPr>
          <w:rFonts w:cs="Times New Roman"/>
          <w:color w:val="FF0000"/>
          <w:sz w:val="8"/>
          <w:szCs w:val="8"/>
        </w:rPr>
        <w:t>Навина</w:t>
      </w:r>
      <w:r>
        <w:rPr>
          <w:color w:val="FF0000"/>
          <w:sz w:val="8"/>
          <w:szCs w:val="8"/>
        </w:rPr>
        <w:t xml:space="preserve">, </w:t>
      </w:r>
      <w:r>
        <w:rPr>
          <w:rFonts w:cs="Times New Roman"/>
          <w:color w:val="FF0000"/>
          <w:sz w:val="8"/>
          <w:szCs w:val="8"/>
        </w:rPr>
        <w:t>Судей</w:t>
      </w:r>
      <w:r>
        <w:rPr>
          <w:color w:val="FF0000"/>
          <w:sz w:val="8"/>
          <w:szCs w:val="8"/>
        </w:rPr>
        <w:t xml:space="preserve">, </w:t>
      </w:r>
      <w:r>
        <w:rPr>
          <w:rFonts w:cs="Times New Roman"/>
          <w:color w:val="FF0000"/>
          <w:sz w:val="8"/>
          <w:szCs w:val="8"/>
        </w:rPr>
        <w:t>Царств</w:t>
      </w:r>
      <w:r>
        <w:rPr>
          <w:color w:val="FF0000"/>
          <w:sz w:val="8"/>
          <w:szCs w:val="8"/>
        </w:rPr>
        <w:t>).</w:t>
      </w:r>
    </w:p>
    <w:p>
      <w:pPr>
        <w:pStyle w:val="Normal"/>
        <w:rPr/>
      </w:pPr>
      <w:r>
        <w:rPr>
          <w:sz w:val="8"/>
          <w:szCs w:val="8"/>
        </w:rPr>
        <w:t xml:space="preserve">Закон евангельский и закон ветхозаветный имеют между собою тесную связь. Оба произошли от Единого Бога, оба они явл. сверхъестественным откров-м Бога. Соотношение ветхозаветн. и новозаветн. закона определил Христос, сказав, что Он пришел "не нарушить", т.е. не отменить закон Моисея, служивший необходимой подготовкой к закону евангельскому, но только "исполнить", т.е. восполнить недостающее, усовершить незавершенное (Мф. 5:17-18). Закон Моисеев был законом внешних дел, это был закон буквы, закон рабства, требовавший себе безусловного послушания и упорядочивания, главным образом, внешнего поведения человека. В ветхозаветный период идеалом народа и человека была святость - понимали как абсолютную верность Завету, неизменного служения Богу, исполнения всех заповедей и наставлений Его. Средством для достижения идеала был закон, открытый Богом пророку Моисею на Синае и изложенный в десяти заповедях. Заповеди представляют собой не что иное, как определенное и объективное изложение норм человеческой совести, данной Господом человеку при его создании. Закон определял и основное содержание воспитательного процесса. Ветхозаветная нравственность имеет строгую нормативную основу. Духовно-нравственное становление человека сводилось к нравственному совершенствованию человека в рамках его эмпирической действительности. Закон, данный Богом своему народу, определял весь его быт, и вне этого закона не могло быть других воспитательных требований. Семейные отношения уподоблялись отношению Бога к своему народу, поэтому от детей требовалось почтение к родителям. Для Ветхого Завета традиционно особое понимание личности не в ее субъективной обособленности, а в свете национального целого, проявляемого в народной жизни, которая целиком была пронизана религиозными началами и строилась по Божественным заповедям. Обучение по преимуществу состояло в усвоении закона и в познании тех благодеяний, которые Бог оказал своему народу, и воспоминания о которых сохранились в истории. Давида, пожалуй, можно отнести к величайшим праведникам Ветхого Завета. Главное отличие Новозаветного закона от Ветхозаветного заключается в том, что закон Ветхозаветный смотрел на внешность поступков человека, а Новозаветный смотрит на сердце человека, на внутренние его побуждения. В Ветхозаветном законе человек повиновался Богу - как раб своему господину, в Новом завете - он стремится к тому, чтобы повиноваться ему, как сын повинуется любимому отцу. </w:t>
      </w:r>
    </w:p>
    <w:p>
      <w:pPr>
        <w:pStyle w:val="Normal"/>
        <w:rPr/>
      </w:pPr>
      <w:r>
        <w:rPr>
          <w:sz w:val="8"/>
          <w:szCs w:val="8"/>
        </w:rPr>
        <w:t xml:space="preserve">Новозаветное Откровение раскрывает смысл и содержание духовно-нравственного становления человека в категориях "теозиса". Боговоплощение, приход в мир Христа Спасителя позволяет в полной мере осуществить процесс духовно-нравственного становления человека как его преображение и освящение. Соединение Божественной и человеческой природ осуществлено в Божественном Лице Сына – Бога, ставшего человеком. Евангельский закон запрещает не только убийство, как факт, но и напрасный гнев, бранное слово против ближнего; запрещает не только блудодеяние, но и похотливое пожелание, не только не дозволяет воздавать врагу око за око, зуб за зуб, но и заповедует любовь к врагу. "Вы слышали…..: не убивай, кто же убьет, подлежит суду. А Я говорю вам, что всякий, гневающийся на брата своего напрасно, подлежит суду…" (Мф. 5:21-22; 27-28). Евангел. Закон - закон не внешн. действий, сколько внутрен. отношения и душевн. перемены, внутрен. чистоты, сердечн. расположений. Побужд-я к исполн-ю нравствен. закона в Н.З. иные, чем в В.З., — высшие, более чистые, чем в В.З.. Закон В.З. обещал земные и временные блага, закон НЗ – исключ-но блага небесные, вечные, побуждает искать "царства Божия и правды Его". Другим побуждением к нравственности  в В.З. был страх наказания; закон Моисеев часто угрожал за нарушение заповедей смертью. Закон Еванг. побуждает чел-ка к исполн. воли Божией - любовью. Христос треб. исполн-я нравствен. закона не ради похвалы и прославления людьми: "не творите милостыни вашей пред людьми"... Христос треб. исполнения нравствен. закона ради нашего внутрен. расположения, ради сердечного устремления к Богу. Христос не только сообщил закон, но и дал силы к исполнению закона. Закон Моисеев был немощен в этом отношении: он показывал человеку его греховность, но не давал силы к исполнению своих предписаний и не мог оправдать грешников. Закон Евангельский есть "сила Божия во спасение всякому верующему" (Рим. 1:16). Исполнение Н.З. закона облегчается для человека живым примером совершен. жизни Иисуса Христа, силою открывшейся благодати, учреждением Церкви с ее спасительными таинствами. Еванг. закон и называется законом благодати, законом свободы и сыноположения (Галат. 2:21). Все эти особен-ти Н.З. закона указывают на его превосх-во над ветхозаветным законом, на его новизну по сравнению с ним.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33. </w:t>
      </w:r>
      <w:r>
        <w:rPr>
          <w:rFonts w:cs="Times New Roman"/>
          <w:color w:val="FF0000"/>
          <w:sz w:val="14"/>
          <w:szCs w:val="14"/>
        </w:rPr>
        <w:t>Цари</w:t>
      </w:r>
      <w:r>
        <w:rPr>
          <w:color w:val="FF0000"/>
          <w:sz w:val="14"/>
          <w:szCs w:val="14"/>
        </w:rPr>
        <w:t xml:space="preserve"> </w:t>
      </w:r>
      <w:r>
        <w:rPr>
          <w:rFonts w:cs="Times New Roman"/>
          <w:color w:val="FF0000"/>
          <w:sz w:val="14"/>
          <w:szCs w:val="14"/>
        </w:rPr>
        <w:t>Иудейские</w:t>
      </w:r>
      <w:r>
        <w:rPr>
          <w:color w:val="FF0000"/>
          <w:sz w:val="14"/>
          <w:szCs w:val="14"/>
        </w:rPr>
        <w:t xml:space="preserve"> - </w:t>
      </w:r>
      <w:r>
        <w:rPr>
          <w:rFonts w:cs="Times New Roman"/>
          <w:color w:val="FF0000"/>
          <w:sz w:val="14"/>
          <w:szCs w:val="14"/>
        </w:rPr>
        <w:t>Иосафат</w:t>
      </w:r>
      <w:r>
        <w:rPr>
          <w:color w:val="FF0000"/>
          <w:sz w:val="14"/>
          <w:szCs w:val="14"/>
        </w:rPr>
        <w:t xml:space="preserve">, </w:t>
      </w:r>
      <w:r>
        <w:rPr>
          <w:rFonts w:cs="Times New Roman"/>
          <w:color w:val="FF0000"/>
          <w:sz w:val="14"/>
          <w:szCs w:val="14"/>
        </w:rPr>
        <w:t>Гофолия</w:t>
      </w:r>
      <w:r>
        <w:rPr>
          <w:color w:val="FF0000"/>
          <w:sz w:val="14"/>
          <w:szCs w:val="14"/>
        </w:rPr>
        <w:t xml:space="preserve">, </w:t>
      </w:r>
      <w:r>
        <w:rPr>
          <w:rFonts w:cs="Times New Roman"/>
          <w:color w:val="FF0000"/>
          <w:sz w:val="14"/>
          <w:szCs w:val="14"/>
        </w:rPr>
        <w:t>Езекия</w:t>
      </w:r>
      <w:r>
        <w:rPr>
          <w:color w:val="FF0000"/>
          <w:sz w:val="14"/>
          <w:szCs w:val="14"/>
        </w:rPr>
        <w:t xml:space="preserve">, </w:t>
      </w:r>
      <w:r>
        <w:rPr>
          <w:rFonts w:cs="Times New Roman"/>
          <w:color w:val="FF0000"/>
          <w:sz w:val="14"/>
          <w:szCs w:val="14"/>
        </w:rPr>
        <w:t>Манассия</w:t>
      </w:r>
      <w:r>
        <w:rPr>
          <w:color w:val="FF0000"/>
          <w:sz w:val="14"/>
          <w:szCs w:val="14"/>
        </w:rPr>
        <w:t>.</w:t>
      </w:r>
    </w:p>
    <w:p>
      <w:pPr>
        <w:pStyle w:val="Normal"/>
        <w:numPr>
          <w:ilvl w:val="0"/>
          <w:numId w:val="0"/>
        </w:numPr>
        <w:ind w:left="0" w:hanging="0"/>
        <w:rPr>
          <w:b/>
          <w:b/>
          <w:sz w:val="8"/>
          <w:szCs w:val="8"/>
        </w:rPr>
      </w:pPr>
      <w:r>
        <w:rPr>
          <w:b/>
          <w:sz w:val="8"/>
          <w:szCs w:val="8"/>
        </w:rPr>
        <w:t>4 Цар.</w:t>
      </w:r>
    </w:p>
    <w:p>
      <w:pPr>
        <w:pStyle w:val="Normal"/>
        <w:numPr>
          <w:ilvl w:val="0"/>
          <w:numId w:val="0"/>
        </w:numPr>
        <w:ind w:left="0" w:hanging="0"/>
        <w:rPr>
          <w:sz w:val="8"/>
          <w:szCs w:val="8"/>
        </w:rPr>
      </w:pPr>
      <w:r>
        <w:rPr>
          <w:b/>
          <w:sz w:val="8"/>
          <w:szCs w:val="8"/>
        </w:rPr>
        <w:t>Иосафат (год вступл. в царство) - 921</w:t>
      </w:r>
      <w:r>
        <w:rPr>
          <w:sz w:val="8"/>
          <w:szCs w:val="8"/>
        </w:rPr>
        <w:t xml:space="preserve">; Иеровоам 900; Охозия 893; </w:t>
      </w:r>
      <w:r>
        <w:rPr>
          <w:b/>
          <w:sz w:val="8"/>
          <w:szCs w:val="8"/>
        </w:rPr>
        <w:t>Гофолия 893;</w:t>
      </w:r>
      <w:r>
        <w:rPr>
          <w:sz w:val="8"/>
          <w:szCs w:val="8"/>
        </w:rPr>
        <w:t xml:space="preserve"> Иоас 886; Амасия 849; Озия 835; Гоафам 757; Ахаз 742; </w:t>
      </w:r>
      <w:r>
        <w:rPr>
          <w:b/>
          <w:sz w:val="8"/>
          <w:szCs w:val="8"/>
        </w:rPr>
        <w:t>Езекия 729; Манассия 699</w:t>
      </w:r>
    </w:p>
    <w:p>
      <w:pPr>
        <w:pStyle w:val="Normal"/>
        <w:rPr/>
      </w:pPr>
      <w:r>
        <w:rPr>
          <w:sz w:val="8"/>
          <w:szCs w:val="8"/>
        </w:rPr>
        <w:t xml:space="preserve">Преемник Асы </w:t>
      </w:r>
      <w:r>
        <w:rPr>
          <w:b/>
          <w:sz w:val="8"/>
          <w:szCs w:val="8"/>
        </w:rPr>
        <w:t>Иосафат</w:t>
      </w:r>
      <w:r>
        <w:rPr>
          <w:sz w:val="8"/>
          <w:szCs w:val="8"/>
        </w:rPr>
        <w:t xml:space="preserve"> посылал священников в Иудейские города с книгой Закона, чтобы они наставляли народ. Таким образом, первое десятилетие после раскола, Иудея сумела в какой-то степени преодолеть посеянный Соломоном соблазн многобожия.</w:t>
      </w:r>
    </w:p>
    <w:p>
      <w:pPr>
        <w:pStyle w:val="Normal"/>
        <w:rPr/>
      </w:pPr>
      <w:r>
        <w:rPr>
          <w:b/>
          <w:sz w:val="8"/>
          <w:szCs w:val="8"/>
        </w:rPr>
        <w:t xml:space="preserve">Гофолия </w:t>
      </w:r>
      <w:r>
        <w:rPr>
          <w:sz w:val="8"/>
          <w:szCs w:val="8"/>
        </w:rPr>
        <w:t>– мать Охозии после смерти сына умерщвляет все царское племя (Иоаса сына Охозии спрятали), в седьмой год свящ. Иодай вернул царство Иоасу, а Гофолию умертвили.</w:t>
      </w:r>
    </w:p>
    <w:p>
      <w:pPr>
        <w:pStyle w:val="Normal"/>
        <w:rPr/>
      </w:pPr>
      <w:r>
        <w:rPr>
          <w:sz w:val="8"/>
          <w:szCs w:val="8"/>
        </w:rPr>
        <w:t xml:space="preserve">После смерти Ахаза воцаряется </w:t>
      </w:r>
      <w:r>
        <w:rPr>
          <w:b/>
          <w:sz w:val="8"/>
          <w:szCs w:val="8"/>
        </w:rPr>
        <w:t>Езекия, царь Иудейский</w:t>
      </w:r>
      <w:r>
        <w:rPr>
          <w:sz w:val="8"/>
          <w:szCs w:val="8"/>
        </w:rPr>
        <w:t>. «25 лет был он, когда воцарился, и 29 лет царствовал в Иерусалиме... И делал он угодное в очах Господних во всем так, как делал Давид, отец его; 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 (4 Цар. 18, 2-4). «В четырнадцатый год царя Езекии, пошел Сеннахирим, царь ассирийский, против всех укрепленных городов Иуды и взял их» (4 Цар. 18, 13).Езекия обращается за помощью к Исаие пророку и по молитве Исаии, Господь услышал и царь Ассирийский отступил от Иуды. В 20-й главе 4 Цар. говорится о чуде, которое произошло с Езекией. Езекия просил знамения и по молитве пророка, тень на солнечных часах возвратилась обратно на 10 ступеней – знамение, что он исцелится и проживет еще 15 лет.</w:t>
      </w:r>
    </w:p>
    <w:p>
      <w:pPr>
        <w:pStyle w:val="Normal"/>
        <w:rPr/>
      </w:pPr>
      <w:r>
        <w:rPr>
          <w:sz w:val="8"/>
          <w:szCs w:val="8"/>
        </w:rPr>
        <w:t xml:space="preserve">Царствование нечестивого царя </w:t>
      </w:r>
      <w:r>
        <w:rPr>
          <w:b/>
          <w:sz w:val="8"/>
          <w:szCs w:val="8"/>
        </w:rPr>
        <w:t>Манассии</w:t>
      </w:r>
      <w:r>
        <w:rPr>
          <w:sz w:val="8"/>
          <w:szCs w:val="8"/>
        </w:rPr>
        <w:t>. 12 лет было Манассии, когда он воцарился и 50 лет царствовал он в Иерусалиме. «И делал он неугодное в очах Господних, подражая мерзостям народа, которого прогнал Господь от лица сынов Израилевых. И снова устроил высоты, которые уничтожил отец его Езекия; поставил жертвенники Ваалу и сделал дубраву, как Ахав, царь Израильский, и поклонялся всему воинству небесному и служил ему» (4 Цар. 21,2-3). Он даже осквернил храм Иерусалимский. Итог царствования Манассии: «пролил весьма много невинной крови, так что наполнил ею Иерусалим от края до края, сверх своего греха, что он завлек Иуду в грех — делать неугодное в очах Господних... И почил Манассия с отцами своими, и погребен в саду при доме его, в саду Уззы. И воцарился Аммон, сын его вместо него» (4 Цар.21, 16—18). В конце 2 Пар. есть приложение — молитва Манассии, когда он содержался в плену в Вавилоне и обращался к Богу с покаянием. Считается неканонической, в евр. Библии ее нет, только в греч. тексте. она полностью воспроизводит покаянные молитвы, которые читаются в нашей церкви при таинствах исповеди и др.</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34. </w:t>
      </w:r>
      <w:r>
        <w:rPr>
          <w:rFonts w:cs="Times New Roman"/>
          <w:color w:val="FF0000"/>
          <w:sz w:val="14"/>
          <w:szCs w:val="14"/>
        </w:rPr>
        <w:t>Царство</w:t>
      </w:r>
      <w:r>
        <w:rPr>
          <w:color w:val="FF0000"/>
          <w:sz w:val="14"/>
          <w:szCs w:val="14"/>
        </w:rPr>
        <w:t xml:space="preserve"> </w:t>
      </w:r>
      <w:r>
        <w:rPr>
          <w:rFonts w:cs="Times New Roman"/>
          <w:color w:val="FF0000"/>
          <w:sz w:val="14"/>
          <w:szCs w:val="14"/>
        </w:rPr>
        <w:t>Израильское</w:t>
      </w:r>
      <w:r>
        <w:rPr>
          <w:color w:val="FF0000"/>
          <w:sz w:val="14"/>
          <w:szCs w:val="14"/>
        </w:rPr>
        <w:t xml:space="preserve"> (</w:t>
      </w:r>
      <w:r>
        <w:rPr>
          <w:rFonts w:cs="Times New Roman"/>
          <w:color w:val="FF0000"/>
          <w:sz w:val="14"/>
          <w:szCs w:val="14"/>
        </w:rPr>
        <w:t>от</w:t>
      </w:r>
      <w:r>
        <w:rPr>
          <w:color w:val="FF0000"/>
          <w:sz w:val="14"/>
          <w:szCs w:val="14"/>
        </w:rPr>
        <w:t xml:space="preserve"> </w:t>
      </w:r>
      <w:r>
        <w:rPr>
          <w:rFonts w:cs="Times New Roman"/>
          <w:color w:val="FF0000"/>
          <w:sz w:val="14"/>
          <w:szCs w:val="14"/>
        </w:rPr>
        <w:t>Ровоама</w:t>
      </w:r>
      <w:r>
        <w:rPr>
          <w:color w:val="FF0000"/>
          <w:sz w:val="14"/>
          <w:szCs w:val="14"/>
        </w:rPr>
        <w:t xml:space="preserve"> </w:t>
      </w:r>
      <w:r>
        <w:rPr>
          <w:rFonts w:cs="Times New Roman"/>
          <w:color w:val="FF0000"/>
          <w:sz w:val="14"/>
          <w:szCs w:val="14"/>
        </w:rPr>
        <w:t>до</w:t>
      </w:r>
      <w:r>
        <w:rPr>
          <w:color w:val="FF0000"/>
          <w:sz w:val="14"/>
          <w:szCs w:val="14"/>
        </w:rPr>
        <w:t xml:space="preserve"> </w:t>
      </w:r>
      <w:r>
        <w:rPr>
          <w:rFonts w:cs="Times New Roman"/>
          <w:color w:val="FF0000"/>
          <w:sz w:val="14"/>
          <w:szCs w:val="14"/>
        </w:rPr>
        <w:t>Ахава</w:t>
      </w:r>
      <w:r>
        <w:rPr>
          <w:color w:val="FF0000"/>
          <w:sz w:val="14"/>
          <w:szCs w:val="14"/>
        </w:rPr>
        <w:t>).</w:t>
      </w:r>
    </w:p>
    <w:p>
      <w:pPr>
        <w:pStyle w:val="Normal"/>
        <w:rPr>
          <w:sz w:val="8"/>
          <w:szCs w:val="8"/>
        </w:rPr>
      </w:pPr>
      <w:r>
        <w:rPr>
          <w:sz w:val="8"/>
          <w:szCs w:val="8"/>
        </w:rPr>
        <w:t>Иеровоам I – начало царств. – 980. Иеровоама поставил Соломон смотрителем на оброками колена Иосифова, прор. Ахия встретил Иеровоама на поле, разодрал одежды на 12 частей и сказал: возьми 10. От гнева Соломона убежал в Египет, вернулся после его смерти.</w:t>
      </w:r>
    </w:p>
    <w:p>
      <w:pPr>
        <w:pStyle w:val="Normal"/>
        <w:rPr>
          <w:sz w:val="8"/>
          <w:szCs w:val="8"/>
        </w:rPr>
      </w:pPr>
      <w:r>
        <w:rPr>
          <w:sz w:val="8"/>
          <w:szCs w:val="8"/>
        </w:rPr>
        <w:t xml:space="preserve">Ровоам, сын Соломона. Не послушал советов старцев, а послушал молодых «3 Цар 12: отец мой наложил на вас тяжкое иго, а я увеличу иго ваше; отец мой наказывал вас бичами, а я буду наказывать вас скорпионами». </w:t>
      </w:r>
    </w:p>
    <w:p>
      <w:pPr>
        <w:pStyle w:val="Normal"/>
        <w:rPr>
          <w:sz w:val="8"/>
          <w:szCs w:val="8"/>
        </w:rPr>
      </w:pPr>
      <w:r>
        <w:rPr>
          <w:sz w:val="8"/>
          <w:szCs w:val="8"/>
        </w:rPr>
        <w:t>3 Цар 12:16 И увидели все Израильтяне, что царь не послушал их. И отвечал народ царю и сказал: какая нам часть в Давиде? нет нам доли в сыне Иессеевом; по шатрам своим, Израиль! теперь знай свой дом, Давид! И разошелся Израиль по шатрам своим. Только над сынами Израилевыми, жившими в городах Иудиных, царствовал Ровоам.</w:t>
      </w:r>
    </w:p>
    <w:p>
      <w:pPr>
        <w:pStyle w:val="Normal"/>
        <w:rPr>
          <w:sz w:val="8"/>
          <w:szCs w:val="8"/>
        </w:rPr>
      </w:pPr>
      <w:r>
        <w:rPr>
          <w:sz w:val="8"/>
          <w:szCs w:val="8"/>
        </w:rPr>
        <w:t>Иеровоам обстроил Сихем на горе Ефремовой и поставил двух золотых тельцов в Вефиле и Дане: вот боги твои, Израиль, которые вывели тебя из земли Египетской.</w:t>
      </w:r>
    </w:p>
    <w:p>
      <w:pPr>
        <w:pStyle w:val="Normal"/>
        <w:rPr>
          <w:sz w:val="8"/>
          <w:szCs w:val="8"/>
        </w:rPr>
      </w:pPr>
      <w:r>
        <w:rPr>
          <w:sz w:val="8"/>
          <w:szCs w:val="8"/>
        </w:rPr>
        <w:t>Далее Нават – 960, Вааса – 959, Ила – 936, Замврий – 935, Амврий – 935, Ахав – 924.</w:t>
      </w:r>
    </w:p>
    <w:p>
      <w:pPr>
        <w:pStyle w:val="Normal"/>
        <w:rPr>
          <w:sz w:val="8"/>
          <w:szCs w:val="8"/>
        </w:rPr>
      </w:pPr>
      <w:r>
        <w:rPr>
          <w:sz w:val="8"/>
          <w:szCs w:val="8"/>
        </w:rPr>
        <w:t>Часть потомков возвращалась, но основная масса Израиля так и не вернулась на свою землю. В этих книгах мы различаем три периода существования этих царств. Первый — распри между Иудеей и Израилем, гражданские войны, которые они вели с 931 по 874 годы. Этот период, когда Иудея пыталась захватить то, что у нее якобы отобрали — власть над 10-ю коленами, Тс защищались в свою очередь, не давали Иудее проявиться; в Израиле это от Иеровоама до Амврия и от Ровоама до Асы в Иудее.</w:t>
      </w:r>
    </w:p>
    <w:p>
      <w:pPr>
        <w:pStyle w:val="Normal"/>
        <w:rPr>
          <w:sz w:val="8"/>
          <w:szCs w:val="8"/>
        </w:rPr>
      </w:pPr>
      <w:r>
        <w:rPr>
          <w:sz w:val="8"/>
          <w:szCs w:val="8"/>
        </w:rPr>
        <w:t xml:space="preserve">Нават – сын Иеровоама воцарился, но через 2 года был убит Ваасом при осаде Гавафона. Война между Ваасою (Израиль) – строил Раму и Асою (Иудея), союз Асы с Сирией. </w:t>
      </w:r>
    </w:p>
    <w:p>
      <w:pPr>
        <w:pStyle w:val="Normal"/>
        <w:rPr>
          <w:sz w:val="8"/>
          <w:szCs w:val="8"/>
        </w:rPr>
      </w:pPr>
      <w:r>
        <w:rPr>
          <w:sz w:val="8"/>
          <w:szCs w:val="8"/>
        </w:rPr>
        <w:t xml:space="preserve">Но Ваас делал то же, что и Иеровоам, поэтому отвергнут дом его (3 Цар. 16), воцарение его сына Илы. </w:t>
      </w:r>
    </w:p>
    <w:p>
      <w:pPr>
        <w:pStyle w:val="Normal"/>
        <w:rPr>
          <w:sz w:val="8"/>
          <w:szCs w:val="8"/>
        </w:rPr>
      </w:pPr>
      <w:r>
        <w:rPr>
          <w:sz w:val="8"/>
          <w:szCs w:val="8"/>
        </w:rPr>
        <w:t xml:space="preserve">Замврий раб Илы устроил заговор и убил его пьяного, истребил дом Ваасы и друзей и родственников, царствовал 7 дней. </w:t>
      </w:r>
    </w:p>
    <w:p>
      <w:pPr>
        <w:pStyle w:val="Normal"/>
        <w:rPr>
          <w:sz w:val="8"/>
          <w:szCs w:val="8"/>
        </w:rPr>
      </w:pPr>
      <w:r>
        <w:rPr>
          <w:sz w:val="8"/>
          <w:szCs w:val="8"/>
        </w:rPr>
        <w:t xml:space="preserve">Воцарили Амврия – военачальника, пошли на Фирцу и Замврий сжег себя с домом.  Амврий построил Самарию, но делал неугодное Богу. </w:t>
      </w:r>
    </w:p>
    <w:p>
      <w:pPr>
        <w:pStyle w:val="Normal"/>
        <w:rPr>
          <w:sz w:val="8"/>
          <w:szCs w:val="8"/>
        </w:rPr>
      </w:pPr>
      <w:r>
        <w:rPr>
          <w:sz w:val="8"/>
          <w:szCs w:val="8"/>
        </w:rPr>
        <w:t>Сын Амврия Ахав умножил беззакония. 3 Цар 16:30 И делал Ахав, сын Амврия, неугодное пред очами Господа более всех бывших прежде него (взял в жены Иезавель дочь царя Сидонского, стал служить Ваалу, сделал дубраву). Илия сказал ему, что не будет ни росы, ни дождя, сам ушел на поток, а затем в Сарепту Сидонскую. Через три года пришел к царю и обличил его, устроил состязание с 450 жрецами Ваала (два тельца, огонь с неба). Явление Бога Илие в виде тихого ветра. Илия помазывает Азаила в царя над Сирией, призвание Елисея. Из-за виноградника Навуфея Иезавель подговорила, чтобы его побили камнями, а царь овладел виноградником. 3 Цар 21:19 и скажи ему (Ахаву): «так говорит Господь: ты убил, и еще вступаешь в наследство?» и скажи ему: «так говорит Господь: на том месте, где псы лизали кровь Навуфея, псы будут лизать и твою кровь». 3 Цар 21:23 Также и о Иезавели сказал Господь: псы съедят Иезавель за стеною Изрееля. За то, что Ахав покаялся, стал поститься, Господь обещал навести беды во дни сына его.</w:t>
      </w:r>
    </w:p>
    <w:p>
      <w:pPr>
        <w:pStyle w:val="Normal"/>
        <w:rPr>
          <w:sz w:val="8"/>
          <w:szCs w:val="8"/>
        </w:rPr>
      </w:pPr>
      <w:r>
        <w:rPr>
          <w:sz w:val="8"/>
          <w:szCs w:val="8"/>
        </w:rPr>
        <w:t>Ахава убивают во время битвы, на престол вступает Охозия.</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color w:val="FF0000"/>
          <w:sz w:val="14"/>
          <w:szCs w:val="14"/>
        </w:rPr>
      </w:pPr>
      <w:r>
        <w:rPr>
          <w:color w:val="FF0000"/>
          <w:sz w:val="14"/>
          <w:szCs w:val="14"/>
        </w:rPr>
        <w:t xml:space="preserve">35. </w:t>
      </w:r>
      <w:r>
        <w:rPr>
          <w:rFonts w:cs="Times New Roman"/>
          <w:color w:val="FF0000"/>
          <w:sz w:val="14"/>
          <w:szCs w:val="14"/>
        </w:rPr>
        <w:t>Царство</w:t>
      </w:r>
      <w:r>
        <w:rPr>
          <w:color w:val="FF0000"/>
          <w:sz w:val="14"/>
          <w:szCs w:val="14"/>
        </w:rPr>
        <w:t xml:space="preserve"> </w:t>
      </w:r>
      <w:r>
        <w:rPr>
          <w:rFonts w:cs="Times New Roman"/>
          <w:color w:val="FF0000"/>
          <w:sz w:val="14"/>
          <w:szCs w:val="14"/>
        </w:rPr>
        <w:t>Иудейское</w:t>
      </w:r>
      <w:r>
        <w:rPr>
          <w:color w:val="FF0000"/>
          <w:sz w:val="14"/>
          <w:szCs w:val="14"/>
        </w:rPr>
        <w:t xml:space="preserve"> </w:t>
      </w:r>
      <w:r>
        <w:rPr>
          <w:rFonts w:cs="Times New Roman"/>
          <w:color w:val="FF0000"/>
          <w:sz w:val="14"/>
          <w:szCs w:val="14"/>
        </w:rPr>
        <w:t>в</w:t>
      </w:r>
      <w:r>
        <w:rPr>
          <w:color w:val="FF0000"/>
          <w:sz w:val="14"/>
          <w:szCs w:val="14"/>
        </w:rPr>
        <w:t xml:space="preserve"> </w:t>
      </w:r>
      <w:r>
        <w:rPr>
          <w:rFonts w:cs="Times New Roman"/>
          <w:color w:val="FF0000"/>
          <w:sz w:val="14"/>
          <w:szCs w:val="14"/>
        </w:rPr>
        <w:t>период</w:t>
      </w:r>
      <w:r>
        <w:rPr>
          <w:color w:val="FF0000"/>
          <w:sz w:val="14"/>
          <w:szCs w:val="14"/>
        </w:rPr>
        <w:t xml:space="preserve"> </w:t>
      </w:r>
      <w:r>
        <w:rPr>
          <w:rFonts w:cs="Times New Roman"/>
          <w:color w:val="FF0000"/>
          <w:sz w:val="14"/>
          <w:szCs w:val="14"/>
        </w:rPr>
        <w:t>от</w:t>
      </w:r>
      <w:r>
        <w:rPr>
          <w:color w:val="FF0000"/>
          <w:sz w:val="14"/>
          <w:szCs w:val="14"/>
        </w:rPr>
        <w:t xml:space="preserve"> </w:t>
      </w:r>
      <w:r>
        <w:rPr>
          <w:rFonts w:cs="Times New Roman"/>
          <w:color w:val="FF0000"/>
          <w:sz w:val="14"/>
          <w:szCs w:val="14"/>
        </w:rPr>
        <w:t>царей</w:t>
      </w:r>
      <w:r>
        <w:rPr>
          <w:color w:val="FF0000"/>
          <w:sz w:val="14"/>
          <w:szCs w:val="14"/>
        </w:rPr>
        <w:t xml:space="preserve"> </w:t>
      </w:r>
      <w:r>
        <w:rPr>
          <w:rFonts w:cs="Times New Roman"/>
          <w:color w:val="FF0000"/>
          <w:sz w:val="14"/>
          <w:szCs w:val="14"/>
        </w:rPr>
        <w:t>Манассии</w:t>
      </w:r>
      <w:r>
        <w:rPr>
          <w:color w:val="FF0000"/>
          <w:sz w:val="14"/>
          <w:szCs w:val="14"/>
        </w:rPr>
        <w:t xml:space="preserve"> </w:t>
      </w:r>
      <w:r>
        <w:rPr>
          <w:rFonts w:cs="Times New Roman"/>
          <w:color w:val="FF0000"/>
          <w:sz w:val="14"/>
          <w:szCs w:val="14"/>
        </w:rPr>
        <w:t>до</w:t>
      </w:r>
      <w:r>
        <w:rPr>
          <w:color w:val="FF0000"/>
          <w:sz w:val="14"/>
          <w:szCs w:val="14"/>
        </w:rPr>
        <w:t xml:space="preserve"> </w:t>
      </w:r>
      <w:r>
        <w:rPr>
          <w:rFonts w:cs="Times New Roman"/>
          <w:color w:val="FF0000"/>
          <w:sz w:val="14"/>
          <w:szCs w:val="14"/>
        </w:rPr>
        <w:t>Седекии</w:t>
      </w:r>
      <w:r>
        <w:rPr>
          <w:color w:val="FF0000"/>
          <w:sz w:val="14"/>
          <w:szCs w:val="14"/>
        </w:rPr>
        <w:t>.</w:t>
      </w:r>
    </w:p>
    <w:p>
      <w:pPr>
        <w:pStyle w:val="Normal"/>
        <w:numPr>
          <w:ilvl w:val="0"/>
          <w:numId w:val="0"/>
        </w:numPr>
        <w:ind w:left="0" w:hanging="0"/>
        <w:rPr/>
      </w:pPr>
      <w:r>
        <w:rPr>
          <w:rFonts w:eastAsia="Arial"/>
          <w:color w:val="FF0000"/>
          <w:sz w:val="8"/>
          <w:szCs w:val="8"/>
        </w:rPr>
        <w:t xml:space="preserve"> </w:t>
      </w:r>
      <w:r>
        <w:rPr>
          <w:sz w:val="8"/>
          <w:szCs w:val="8"/>
        </w:rPr>
        <w:t>Манассия год воцарения -699, Амон-644, Иосия-642, Иоахаз-611, Иоаким-604, Иехония-600, Седекия-599</w:t>
      </w:r>
    </w:p>
    <w:p>
      <w:pPr>
        <w:pStyle w:val="Normal"/>
        <w:rPr/>
      </w:pPr>
      <w:r>
        <w:rPr>
          <w:sz w:val="8"/>
          <w:szCs w:val="8"/>
        </w:rPr>
        <w:t xml:space="preserve">Царствование нечестивого царя </w:t>
      </w:r>
      <w:r>
        <w:rPr>
          <w:b/>
          <w:sz w:val="8"/>
          <w:szCs w:val="8"/>
        </w:rPr>
        <w:t>Манассии</w:t>
      </w:r>
      <w:r>
        <w:rPr>
          <w:sz w:val="8"/>
          <w:szCs w:val="8"/>
        </w:rPr>
        <w:t>. 12 лет было Манассии, когда он воцарился и 50 лет царствовал он в Иерусалиме. «И делал он неугодное в очах Господних, подражая мерзостям народа, которого прогнал Господь от лица сынов Израилевых. И снова устроил высоты, которые уничтожил отец его Езекия; поставил жертвенники Ваалу и сделал дубраву, как Ахав, царь Израильский, и поклонялся всему воинству небесному и служил ему» (4 Цар. 21,2-3). Он даже осквернил храм Иерусалимский. Итог царствования Манассии: «пролил весьма много невинной крови, так что наполнил ею Иерусалим от края до края, сверх своего греха, что он завлек Иуду в грех — делать неугодное в очах Господних... И почил Манассия с отцами своими, и погребен в саду при доме его, в саду Уззы. И воцарился Аммон, сын его вместо него» (4 Цар.21, 16—18).</w:t>
      </w:r>
    </w:p>
    <w:p>
      <w:pPr>
        <w:pStyle w:val="Normal"/>
        <w:rPr>
          <w:sz w:val="8"/>
          <w:szCs w:val="8"/>
        </w:rPr>
      </w:pPr>
      <w:r>
        <w:rPr>
          <w:sz w:val="8"/>
          <w:szCs w:val="8"/>
        </w:rPr>
        <w:t>Амон делал то же, что и отец. Слуги составили заговор и убили его.</w:t>
      </w:r>
    </w:p>
    <w:p>
      <w:pPr>
        <w:pStyle w:val="Normal"/>
        <w:rPr>
          <w:sz w:val="8"/>
          <w:szCs w:val="8"/>
        </w:rPr>
      </w:pPr>
      <w:r>
        <w:rPr>
          <w:sz w:val="8"/>
          <w:szCs w:val="8"/>
        </w:rPr>
        <w:t>Иосия (сын Амона): при нем нашли книгу Закона, и читали вслух, царь заключил завет соблюдать заповеди. И очистил Храм от языческих статуй и обрядов, отменил все язычество (Астарту, дома блудилищные, высоты, Ваала, Молоха, жертвенник в Вефиле, дубравы и пр.). Совершил Пасху в Иерусалиме (не совершалась со времен судей).</w:t>
      </w:r>
    </w:p>
    <w:p>
      <w:pPr>
        <w:pStyle w:val="Normal"/>
        <w:rPr>
          <w:sz w:val="8"/>
          <w:szCs w:val="8"/>
        </w:rPr>
      </w:pPr>
      <w:r>
        <w:rPr>
          <w:sz w:val="8"/>
          <w:szCs w:val="8"/>
        </w:rPr>
        <w:t>Фараон Нехао шел на Ассирию и умертвил Иосию.</w:t>
      </w:r>
    </w:p>
    <w:p>
      <w:pPr>
        <w:pStyle w:val="Normal"/>
        <w:rPr>
          <w:sz w:val="8"/>
          <w:szCs w:val="8"/>
        </w:rPr>
      </w:pPr>
      <w:r>
        <w:rPr>
          <w:sz w:val="8"/>
          <w:szCs w:val="8"/>
        </w:rPr>
        <w:t>Иоахаз (сын Иосии) – делал неугодное Богу, Нехао задержал его и воцарил Иоакима (брат Иоахаза). Делал неугодное.</w:t>
      </w:r>
    </w:p>
    <w:p>
      <w:pPr>
        <w:pStyle w:val="Normal"/>
        <w:rPr>
          <w:sz w:val="8"/>
          <w:szCs w:val="8"/>
        </w:rPr>
      </w:pPr>
      <w:r>
        <w:rPr>
          <w:sz w:val="8"/>
          <w:szCs w:val="8"/>
        </w:rPr>
        <w:t>Иехония (сын Иоакима) – Навуходоносор взял Иерусалим и всех переселил, воцарив Матфанию, изменив ему имя на Седекию. Делал неугодное, отложился от Вавилона. Сыновей его закололи, его ослепили и отвели в Вавилон, Иерусалим и Храм сожгли. Вавилонское пленение.</w:t>
      </w:r>
    </w:p>
    <w:p>
      <w:pPr>
        <w:pStyle w:val="Normal"/>
        <w:widowControl/>
        <w:shd w:fill="FFFFFF" w:val="clear"/>
        <w:rPr>
          <w:color w:val="FF0000"/>
          <w:sz w:val="14"/>
          <w:szCs w:val="14"/>
        </w:rPr>
      </w:pPr>
      <w:r>
        <w:rPr>
          <w:color w:val="FF0000"/>
          <w:sz w:val="14"/>
          <w:szCs w:val="14"/>
        </w:rPr>
      </w:r>
    </w:p>
    <w:p>
      <w:pPr>
        <w:pStyle w:val="Normal"/>
        <w:widowControl/>
        <w:shd w:fill="FFFFFF" w:val="clear"/>
        <w:rPr/>
      </w:pPr>
      <w:r>
        <w:rPr>
          <w:color w:val="FF0000"/>
          <w:sz w:val="14"/>
          <w:szCs w:val="14"/>
        </w:rPr>
        <w:t>36.1-</w:t>
      </w:r>
      <w:r>
        <w:rPr>
          <w:rFonts w:cs="Times New Roman"/>
          <w:color w:val="FF0000"/>
          <w:sz w:val="14"/>
          <w:szCs w:val="14"/>
        </w:rPr>
        <w:t>я</w:t>
      </w:r>
      <w:r>
        <w:rPr>
          <w:color w:val="FF0000"/>
          <w:sz w:val="14"/>
          <w:szCs w:val="14"/>
        </w:rPr>
        <w:t xml:space="preserve"> </w:t>
      </w:r>
      <w:r>
        <w:rPr>
          <w:rFonts w:cs="Times New Roman"/>
          <w:color w:val="FF0000"/>
          <w:sz w:val="14"/>
          <w:szCs w:val="14"/>
        </w:rPr>
        <w:t>и</w:t>
      </w:r>
      <w:r>
        <w:rPr>
          <w:color w:val="FF0000"/>
          <w:sz w:val="14"/>
          <w:szCs w:val="14"/>
        </w:rPr>
        <w:t xml:space="preserve"> 2-</w:t>
      </w:r>
      <w:r>
        <w:rPr>
          <w:rFonts w:cs="Times New Roman"/>
          <w:color w:val="FF0000"/>
          <w:sz w:val="14"/>
          <w:szCs w:val="14"/>
        </w:rPr>
        <w:t>я</w:t>
      </w:r>
      <w:r>
        <w:rPr>
          <w:color w:val="FF0000"/>
          <w:sz w:val="14"/>
          <w:szCs w:val="14"/>
        </w:rPr>
        <w:t xml:space="preserve"> </w:t>
      </w:r>
      <w:r>
        <w:rPr>
          <w:rFonts w:cs="Times New Roman"/>
          <w:color w:val="FF0000"/>
          <w:sz w:val="14"/>
          <w:szCs w:val="14"/>
        </w:rPr>
        <w:t>Книги</w:t>
      </w:r>
      <w:r>
        <w:rPr>
          <w:color w:val="FF0000"/>
          <w:sz w:val="14"/>
          <w:szCs w:val="14"/>
        </w:rPr>
        <w:t xml:space="preserve"> </w:t>
      </w:r>
      <w:r>
        <w:rPr>
          <w:rFonts w:cs="Times New Roman"/>
          <w:color w:val="FF0000"/>
          <w:sz w:val="14"/>
          <w:szCs w:val="14"/>
        </w:rPr>
        <w:t>Ездры</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Неемии</w:t>
      </w:r>
      <w:r>
        <w:rPr>
          <w:color w:val="FF0000"/>
          <w:sz w:val="14"/>
          <w:szCs w:val="14"/>
        </w:rPr>
        <w:t>.</w:t>
      </w:r>
    </w:p>
    <w:p>
      <w:pPr>
        <w:pStyle w:val="Normal"/>
        <w:rPr>
          <w:b/>
          <w:b/>
          <w:sz w:val="8"/>
          <w:szCs w:val="8"/>
          <w:u w:val="single"/>
        </w:rPr>
      </w:pPr>
      <w:r>
        <w:rPr>
          <w:b/>
          <w:sz w:val="8"/>
          <w:szCs w:val="8"/>
          <w:u w:val="single"/>
        </w:rPr>
        <w:t xml:space="preserve">I книга Ездры. </w:t>
      </w:r>
      <w:r>
        <w:rPr>
          <w:sz w:val="8"/>
          <w:szCs w:val="8"/>
        </w:rPr>
        <w:t>В евр. каноне всего одна книга. Лат.: I = I, II = Неемии, III = II , IV = III.</w:t>
      </w:r>
    </w:p>
    <w:p>
      <w:pPr>
        <w:pStyle w:val="Normal"/>
        <w:rPr>
          <w:sz w:val="8"/>
          <w:szCs w:val="8"/>
        </w:rPr>
      </w:pPr>
      <w:r>
        <w:rPr>
          <w:sz w:val="8"/>
          <w:szCs w:val="8"/>
        </w:rPr>
        <w:t>Ездра — знатный священник, книжник, прекрасное образование, придворный воспитатель при вавилонском царском дворе. 458 г. — грамота от Артаксеркса (второе переселение, первое в 538 г. по указу Кира). Цель Ездры — воссоздание теократического государства: возрождает богослужение, просвещает народ чтением Закона, расторгает браки с язычниками, составляет канон книг. “Великая Синагога” — ученое общество (пересмотр и исправление книг). 10 лет — Ездра во главе народа, после него Неемия, а Ездра посвящает себя учительству. Толковал Закон Божий, освящал стены Иерусалима.</w:t>
      </w:r>
    </w:p>
    <w:p>
      <w:pPr>
        <w:pStyle w:val="Normal"/>
        <w:rPr>
          <w:sz w:val="8"/>
          <w:szCs w:val="8"/>
        </w:rPr>
      </w:pPr>
      <w:r>
        <w:rPr>
          <w:sz w:val="8"/>
          <w:szCs w:val="8"/>
        </w:rPr>
        <w:t>Содержание: первое возвращение под предводительством Зоровавеля и первосвщ. Иисуса и их деятельность в Иерусалиме; второе возвращение под рук-вом Ездры и его труды.</w:t>
      </w:r>
    </w:p>
    <w:p>
      <w:pPr>
        <w:pStyle w:val="Normal"/>
        <w:rPr>
          <w:b/>
          <w:b/>
          <w:sz w:val="8"/>
          <w:szCs w:val="8"/>
          <w:u w:val="single"/>
        </w:rPr>
      </w:pPr>
      <w:r>
        <w:rPr>
          <w:b/>
          <w:sz w:val="8"/>
          <w:szCs w:val="8"/>
          <w:u w:val="single"/>
        </w:rPr>
        <w:t>II книга Ездры</w:t>
      </w:r>
      <w:r>
        <w:rPr>
          <w:sz w:val="8"/>
          <w:szCs w:val="8"/>
        </w:rPr>
        <w:t>.С греческого языка. Помещалась до или после I Ездры, в лат. — III Ездры.</w:t>
      </w:r>
    </w:p>
    <w:p>
      <w:pPr>
        <w:pStyle w:val="Normal"/>
        <w:rPr>
          <w:sz w:val="8"/>
          <w:szCs w:val="8"/>
        </w:rPr>
      </w:pPr>
      <w:r>
        <w:rPr>
          <w:sz w:val="8"/>
          <w:szCs w:val="8"/>
        </w:rPr>
        <w:t>Автор — неизвестен. Название по описываемому периоду. Возможно автор — иудей-эллинист, записавший предание о времени Ездры в дополнение к I книге Ездры. Время написания — прим. I в. по Р.Х.</w:t>
      </w:r>
    </w:p>
    <w:p>
      <w:pPr>
        <w:pStyle w:val="Normal"/>
        <w:rPr>
          <w:sz w:val="8"/>
          <w:szCs w:val="8"/>
        </w:rPr>
      </w:pPr>
      <w:r>
        <w:rPr>
          <w:sz w:val="8"/>
          <w:szCs w:val="8"/>
        </w:rPr>
        <w:t>Содержание: история Иудеи от Иосии до плена; возвращение иудеев и восстановление ими Храма при Кире; труды Ездры. Общее содерж. совпадает с Паралипоменон+Ездры+Неемии, но все это дополнено подробностями, которые своей недостоверностью и лишают книгу каноничности (история трех телохранителей, сожжение Храма идумеями, а не халдеями, хронологические ошибки).</w:t>
      </w:r>
    </w:p>
    <w:p>
      <w:pPr>
        <w:pStyle w:val="Normal"/>
        <w:rPr>
          <w:b/>
          <w:b/>
          <w:sz w:val="8"/>
          <w:szCs w:val="8"/>
          <w:u w:val="single"/>
        </w:rPr>
      </w:pPr>
      <w:r>
        <w:rPr>
          <w:b/>
          <w:sz w:val="8"/>
          <w:szCs w:val="8"/>
          <w:u w:val="single"/>
        </w:rPr>
        <w:t xml:space="preserve">Книга Неемии. </w:t>
      </w:r>
      <w:r>
        <w:rPr>
          <w:sz w:val="8"/>
          <w:szCs w:val="8"/>
        </w:rPr>
        <w:t>В лат. — II Ездры. Автор: Неемия (начало книги — “Слова Неемии...”). Неемия «Утешитель»: царского рода, виночерпий при персидском дворе. Огромные полномочия от Артаксеркса (как и у Ездры). Обширные работы по восстановлению города, несмотря на происки врагов. Вместе с Ездрой — борьба за чистоту нравственности. Цель книги: продолжить Ездру, показать Промысел Божий на народ Божий. В отличие от Ездры больше внимания к государственному устройству Иерусалима. Содержание: возвращение и восстановление города; обучение народа Закону Божию вмепсте с Ездрой; освящение стен и очищение нравов.</w:t>
      </w:r>
    </w:p>
    <w:p>
      <w:pPr>
        <w:pStyle w:val="Normal"/>
        <w:widowControl/>
        <w:shd w:fill="FFFFFF" w:val="clear"/>
        <w:rPr>
          <w:rFonts w:cs="Times New Roman"/>
          <w:b/>
          <w:b/>
          <w:color w:val="FF0000"/>
          <w:sz w:val="14"/>
          <w:szCs w:val="14"/>
          <w:u w:val="single"/>
        </w:rPr>
      </w:pPr>
      <w:r>
        <w:rPr>
          <w:rFonts w:cs="Times New Roman"/>
          <w:b/>
          <w:color w:val="FF0000"/>
          <w:sz w:val="14"/>
          <w:szCs w:val="14"/>
          <w:u w:val="single"/>
        </w:rPr>
      </w:r>
    </w:p>
    <w:p>
      <w:pPr>
        <w:pStyle w:val="Normal"/>
        <w:widowControl/>
        <w:shd w:fill="FFFFFF" w:val="clear"/>
        <w:rPr>
          <w:color w:val="FF0000"/>
          <w:sz w:val="14"/>
          <w:szCs w:val="14"/>
        </w:rPr>
      </w:pPr>
      <w:r>
        <w:rPr>
          <w:color w:val="FF0000"/>
          <w:sz w:val="14"/>
          <w:szCs w:val="14"/>
        </w:rPr>
        <w:t>37.1 -</w:t>
      </w:r>
      <w:r>
        <w:rPr>
          <w:rFonts w:cs="Times New Roman"/>
          <w:color w:val="FF0000"/>
          <w:sz w:val="14"/>
          <w:szCs w:val="14"/>
        </w:rPr>
        <w:t>я</w:t>
      </w:r>
      <w:r>
        <w:rPr>
          <w:color w:val="FF0000"/>
          <w:sz w:val="14"/>
          <w:szCs w:val="14"/>
        </w:rPr>
        <w:t xml:space="preserve"> </w:t>
      </w:r>
      <w:r>
        <w:rPr>
          <w:rFonts w:cs="Times New Roman"/>
          <w:color w:val="FF0000"/>
          <w:sz w:val="14"/>
          <w:szCs w:val="14"/>
        </w:rPr>
        <w:t>и</w:t>
      </w:r>
      <w:r>
        <w:rPr>
          <w:color w:val="FF0000"/>
          <w:sz w:val="14"/>
          <w:szCs w:val="14"/>
        </w:rPr>
        <w:t xml:space="preserve"> 2-</w:t>
      </w:r>
      <w:r>
        <w:rPr>
          <w:rFonts w:cs="Times New Roman"/>
          <w:color w:val="FF0000"/>
          <w:sz w:val="14"/>
          <w:szCs w:val="14"/>
        </w:rPr>
        <w:t>я</w:t>
      </w:r>
      <w:r>
        <w:rPr>
          <w:color w:val="FF0000"/>
          <w:sz w:val="14"/>
          <w:szCs w:val="14"/>
        </w:rPr>
        <w:t xml:space="preserve"> </w:t>
      </w:r>
      <w:r>
        <w:rPr>
          <w:rFonts w:cs="Times New Roman"/>
          <w:color w:val="FF0000"/>
          <w:sz w:val="14"/>
          <w:szCs w:val="14"/>
        </w:rPr>
        <w:t>Книги</w:t>
      </w:r>
      <w:r>
        <w:rPr>
          <w:color w:val="FF0000"/>
          <w:sz w:val="14"/>
          <w:szCs w:val="14"/>
        </w:rPr>
        <w:t xml:space="preserve"> </w:t>
      </w:r>
      <w:r>
        <w:rPr>
          <w:rFonts w:cs="Times New Roman"/>
          <w:color w:val="FF0000"/>
          <w:sz w:val="14"/>
          <w:szCs w:val="14"/>
        </w:rPr>
        <w:t>Паралипоменон</w:t>
      </w:r>
      <w:r>
        <w:rPr>
          <w:color w:val="FF0000"/>
          <w:sz w:val="14"/>
          <w:szCs w:val="14"/>
        </w:rPr>
        <w:t xml:space="preserve">, </w:t>
      </w:r>
      <w:r>
        <w:rPr>
          <w:rFonts w:cs="Times New Roman"/>
          <w:color w:val="FF0000"/>
          <w:sz w:val="14"/>
          <w:szCs w:val="14"/>
        </w:rPr>
        <w:t>их</w:t>
      </w:r>
      <w:r>
        <w:rPr>
          <w:color w:val="FF0000"/>
          <w:sz w:val="14"/>
          <w:szCs w:val="14"/>
        </w:rPr>
        <w:t xml:space="preserve"> </w:t>
      </w:r>
      <w:r>
        <w:rPr>
          <w:rFonts w:cs="Times New Roman"/>
          <w:color w:val="FF0000"/>
          <w:sz w:val="14"/>
          <w:szCs w:val="14"/>
        </w:rPr>
        <w:t>значение</w:t>
      </w:r>
      <w:r>
        <w:rPr>
          <w:color w:val="FF0000"/>
          <w:sz w:val="14"/>
          <w:szCs w:val="14"/>
        </w:rPr>
        <w:t xml:space="preserve"> </w:t>
      </w:r>
      <w:r>
        <w:rPr>
          <w:rFonts w:cs="Times New Roman"/>
          <w:color w:val="FF0000"/>
          <w:sz w:val="14"/>
          <w:szCs w:val="14"/>
        </w:rPr>
        <w:t>в</w:t>
      </w:r>
      <w:r>
        <w:rPr>
          <w:color w:val="FF0000"/>
          <w:sz w:val="14"/>
          <w:szCs w:val="14"/>
        </w:rPr>
        <w:t xml:space="preserve"> </w:t>
      </w:r>
      <w:r>
        <w:rPr>
          <w:rFonts w:cs="Times New Roman"/>
          <w:color w:val="FF0000"/>
          <w:sz w:val="14"/>
          <w:szCs w:val="14"/>
        </w:rPr>
        <w:t>общем</w:t>
      </w:r>
      <w:r>
        <w:rPr>
          <w:color w:val="FF0000"/>
          <w:sz w:val="14"/>
          <w:szCs w:val="14"/>
        </w:rPr>
        <w:t xml:space="preserve"> </w:t>
      </w:r>
      <w:r>
        <w:rPr>
          <w:rFonts w:cs="Times New Roman"/>
          <w:color w:val="FF0000"/>
          <w:sz w:val="14"/>
          <w:szCs w:val="14"/>
        </w:rPr>
        <w:t>контексте</w:t>
      </w:r>
      <w:r>
        <w:rPr>
          <w:color w:val="FF0000"/>
          <w:sz w:val="14"/>
          <w:szCs w:val="14"/>
        </w:rPr>
        <w:t xml:space="preserve"> </w:t>
      </w:r>
      <w:r>
        <w:rPr>
          <w:rFonts w:cs="Times New Roman"/>
          <w:color w:val="FF0000"/>
          <w:sz w:val="14"/>
          <w:szCs w:val="14"/>
        </w:rPr>
        <w:t>Библии</w:t>
      </w:r>
      <w:r>
        <w:rPr>
          <w:color w:val="FF0000"/>
          <w:sz w:val="14"/>
          <w:szCs w:val="14"/>
        </w:rPr>
        <w:t>.</w:t>
      </w:r>
    </w:p>
    <w:p>
      <w:pPr>
        <w:pStyle w:val="Normal"/>
        <w:rPr/>
      </w:pPr>
      <w:r>
        <w:rPr>
          <w:rFonts w:eastAsia="Arial"/>
          <w:color w:val="FF0000"/>
          <w:sz w:val="8"/>
          <w:szCs w:val="8"/>
        </w:rPr>
        <w:t xml:space="preserve"> </w:t>
      </w:r>
      <w:r>
        <w:rPr>
          <w:sz w:val="8"/>
          <w:szCs w:val="8"/>
        </w:rPr>
        <w:t xml:space="preserve">Книги Паралипоменон. В евр. каноне — одна книга “Словеса дней” (летопись), греч. — “Пропущенное”, лат. — “Хроники”. Автор: неизвестен, один (единство языка, цели, манеры), возможно — иерусалимский левит (евр. предание — Ездра). Период: от сотворения мира до эдикта царя Кира 538 г. Время написания: после плена, т.е. после 450 г., во время религиозного возрождения. Цель: краткий обзор еврейской истории, показывающий всемогущество Божие в Его деяниях от Сотворения мира до Вавилонского пленения. Внимание к теократии, к истории благочестивых царей, к богослужению в Храме. Изложение скорее церковной жизни, чем государственной. Многие даты и имена приводятся с ошибками. </w:t>
      </w:r>
    </w:p>
    <w:p>
      <w:pPr>
        <w:pStyle w:val="Normal"/>
        <w:rPr>
          <w:sz w:val="8"/>
          <w:szCs w:val="8"/>
        </w:rPr>
      </w:pPr>
      <w:r>
        <w:rPr>
          <w:sz w:val="8"/>
          <w:szCs w:val="8"/>
        </w:rPr>
        <w:t>Содержание: родословные таблицы, царствование Давида, царствование Соломона, история благочестивых Иудейских царей. Основные места: распределение Давидом священников и левитов по чредам, неканоническая молитва Манассии.</w:t>
      </w:r>
    </w:p>
    <w:p>
      <w:pPr>
        <w:pStyle w:val="Normal"/>
        <w:rPr>
          <w:sz w:val="8"/>
          <w:szCs w:val="8"/>
        </w:rPr>
      </w:pPr>
      <w:r>
        <w:rPr>
          <w:sz w:val="8"/>
          <w:szCs w:val="8"/>
        </w:rPr>
        <w:t>Пророки Иудейские, которых нужно знать: Адда, Самей, Азария, Авдий, Иоиль, Захария, Исаия (791-736 гг.), пророк Михей. Вместе с Михеем на историческую арену выступает псевдо-Исаия или второй Исаия. До сих пор идут споры: было ли это одно историческое лицо — пророк Исаия, либо два разных лица, потому что очень много различий в пророчествах Исаии: и стиль разный, и пророчества разные. Возможно, что за этим стоит либо его ученик, либо его школа, либо второе лицо, второй Исаия.</w:t>
      </w:r>
    </w:p>
    <w:p>
      <w:pPr>
        <w:pStyle w:val="Normal"/>
        <w:rPr>
          <w:sz w:val="8"/>
          <w:szCs w:val="8"/>
        </w:rPr>
      </w:pPr>
      <w:r>
        <w:rPr>
          <w:sz w:val="8"/>
          <w:szCs w:val="8"/>
        </w:rPr>
        <w:t>Пророки Наум, Софония, Иеремия. Этим пророком заканчивается разрушение Иерусалима (586 год до Р.Х.) — конец царства Иудейского.</w:t>
      </w:r>
    </w:p>
    <w:p>
      <w:pPr>
        <w:pStyle w:val="Normal"/>
        <w:widowControl/>
        <w:shd w:fill="FFFFFF" w:val="clear"/>
        <w:rPr>
          <w:color w:val="FF0000"/>
          <w:sz w:val="14"/>
          <w:szCs w:val="14"/>
        </w:rPr>
      </w:pPr>
      <w:r>
        <w:rPr>
          <w:color w:val="FF0000"/>
          <w:sz w:val="14"/>
          <w:szCs w:val="14"/>
        </w:rPr>
      </w:r>
    </w:p>
    <w:p>
      <w:pPr>
        <w:pStyle w:val="Normal"/>
        <w:widowControl/>
        <w:shd w:fill="FFFFFF" w:val="clear"/>
        <w:rPr>
          <w:color w:val="FF0000"/>
          <w:sz w:val="14"/>
          <w:szCs w:val="14"/>
        </w:rPr>
      </w:pPr>
      <w:r>
        <w:rPr>
          <w:color w:val="FF0000"/>
          <w:sz w:val="14"/>
          <w:szCs w:val="14"/>
        </w:rPr>
        <w:t>38.1-</w:t>
      </w:r>
      <w:r>
        <w:rPr>
          <w:rFonts w:cs="Times New Roman"/>
          <w:color w:val="FF0000"/>
          <w:sz w:val="14"/>
          <w:szCs w:val="14"/>
        </w:rPr>
        <w:t>я</w:t>
      </w:r>
      <w:r>
        <w:rPr>
          <w:color w:val="FF0000"/>
          <w:sz w:val="14"/>
          <w:szCs w:val="14"/>
        </w:rPr>
        <w:t xml:space="preserve"> </w:t>
      </w:r>
      <w:r>
        <w:rPr>
          <w:rFonts w:cs="Times New Roman"/>
          <w:color w:val="FF0000"/>
          <w:sz w:val="14"/>
          <w:szCs w:val="14"/>
        </w:rPr>
        <w:t>и</w:t>
      </w:r>
      <w:r>
        <w:rPr>
          <w:color w:val="FF0000"/>
          <w:sz w:val="14"/>
          <w:szCs w:val="14"/>
        </w:rPr>
        <w:t xml:space="preserve"> 2-</w:t>
      </w:r>
      <w:r>
        <w:rPr>
          <w:rFonts w:cs="Times New Roman"/>
          <w:color w:val="FF0000"/>
          <w:sz w:val="14"/>
          <w:szCs w:val="14"/>
        </w:rPr>
        <w:t>я</w:t>
      </w:r>
      <w:r>
        <w:rPr>
          <w:color w:val="FF0000"/>
          <w:sz w:val="14"/>
          <w:szCs w:val="14"/>
        </w:rPr>
        <w:t xml:space="preserve"> </w:t>
      </w:r>
      <w:r>
        <w:rPr>
          <w:rFonts w:cs="Times New Roman"/>
          <w:color w:val="FF0000"/>
          <w:sz w:val="14"/>
          <w:szCs w:val="14"/>
        </w:rPr>
        <w:t>Книги</w:t>
      </w:r>
      <w:r>
        <w:rPr>
          <w:color w:val="FF0000"/>
          <w:sz w:val="14"/>
          <w:szCs w:val="14"/>
        </w:rPr>
        <w:t xml:space="preserve"> </w:t>
      </w:r>
      <w:r>
        <w:rPr>
          <w:rFonts w:cs="Times New Roman"/>
          <w:color w:val="FF0000"/>
          <w:sz w:val="14"/>
          <w:szCs w:val="14"/>
        </w:rPr>
        <w:t>Царств</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Царь</w:t>
      </w:r>
      <w:r>
        <w:rPr>
          <w:color w:val="FF0000"/>
          <w:sz w:val="14"/>
          <w:szCs w:val="14"/>
        </w:rPr>
        <w:t xml:space="preserve"> </w:t>
      </w:r>
      <w:r>
        <w:rPr>
          <w:rFonts w:cs="Times New Roman"/>
          <w:color w:val="FF0000"/>
          <w:sz w:val="14"/>
          <w:szCs w:val="14"/>
        </w:rPr>
        <w:t>Давид</w:t>
      </w:r>
      <w:r>
        <w:rPr>
          <w:color w:val="FF0000"/>
          <w:sz w:val="14"/>
          <w:szCs w:val="14"/>
        </w:rPr>
        <w:t>.</w:t>
      </w:r>
    </w:p>
    <w:p>
      <w:pPr>
        <w:pStyle w:val="Normal"/>
        <w:rPr/>
      </w:pPr>
      <w:r>
        <w:rPr>
          <w:rFonts w:eastAsia="Arial"/>
          <w:sz w:val="8"/>
          <w:szCs w:val="8"/>
        </w:rPr>
        <w:t xml:space="preserve"> </w:t>
      </w:r>
      <w:r>
        <w:rPr>
          <w:sz w:val="8"/>
          <w:szCs w:val="8"/>
        </w:rPr>
        <w:t>I книга Царств. Содержание: правление свщ. Илия, пророка Самуила, Саула. Основные места: пeснь Анны, матери Самуила (семя жены впервые зовется Христом-Мессией); призвание Самуила; требование народом поставления царя; Саул у Аэндорской волшебницы.</w:t>
      </w:r>
    </w:p>
    <w:p>
      <w:pPr>
        <w:pStyle w:val="Normal"/>
        <w:rPr/>
      </w:pPr>
      <w:r>
        <w:rPr>
          <w:sz w:val="8"/>
          <w:szCs w:val="8"/>
        </w:rPr>
        <w:t>II книга Царств. Содержание: Давид в Хевроне (над Иудиным коленом, 2 помазание), царствование над всем Израилем (3 помазание), падение Давида и нарушение мира в царстве, возвращение Давида в Иерусалим. Основные места: перенесение ковчега Завета в Иерусалим, устроение Давидом богослужения, пророчества Нафана о утверждении дома Давида (Давид не построит храм, но его дом будет во веки — исполнение в полноте только во Христе). Около 1030 г. до Р.Х. последний из судей — пророк Самуил — после долгих колебаний помазывает на царство Саула. Однако будучи царем, Саул не исполняет возложенную на него миссию, поэтому Самуил, исполняя волю Божию, помазывает на царство юношу по имени Давид из колена Иудина.</w:t>
      </w:r>
    </w:p>
    <w:p>
      <w:pPr>
        <w:pStyle w:val="Normal"/>
        <w:rPr>
          <w:sz w:val="8"/>
          <w:szCs w:val="8"/>
        </w:rPr>
      </w:pPr>
      <w:r>
        <w:rPr>
          <w:sz w:val="8"/>
          <w:szCs w:val="8"/>
        </w:rPr>
        <w:t>После гибели Саула (1010 г.) Давид становится полноправным царем Израиля.</w:t>
      </w:r>
    </w:p>
    <w:p>
      <w:pPr>
        <w:pStyle w:val="Normal"/>
        <w:rPr>
          <w:sz w:val="8"/>
          <w:szCs w:val="8"/>
        </w:rPr>
      </w:pPr>
      <w:r>
        <w:rPr>
          <w:sz w:val="8"/>
          <w:szCs w:val="8"/>
        </w:rPr>
        <w:t>Непослушания Саула:</w:t>
      </w:r>
    </w:p>
    <w:p>
      <w:pPr>
        <w:pStyle w:val="Normal"/>
        <w:rPr>
          <w:sz w:val="8"/>
          <w:szCs w:val="8"/>
        </w:rPr>
      </w:pPr>
      <w:r>
        <w:rPr>
          <w:sz w:val="8"/>
          <w:szCs w:val="8"/>
        </w:rPr>
        <w:t xml:space="preserve">1. Нашествие филистимлян, для ободрения народа хотят принести жертву Богу и ждут Самуила, к концу седьмого дня Саул самовольно восхищает себе священническое достоинство и действует, как священник, совершает жертвоприношения. Пророк укорил Саула. </w:t>
      </w:r>
    </w:p>
    <w:p>
      <w:pPr>
        <w:pStyle w:val="Normal"/>
        <w:rPr>
          <w:sz w:val="8"/>
          <w:szCs w:val="8"/>
        </w:rPr>
      </w:pPr>
      <w:r>
        <w:rPr>
          <w:sz w:val="8"/>
          <w:szCs w:val="8"/>
        </w:rPr>
        <w:t>2. Далее, чтобы довершить поражение Филистимлян дает обет: «Проклят, кто вкусит хлеб до вечера, доколе я не отомщу врагам моим», сын его Ионафан ел мед, нарушив запрет, и народ вслед за ним стал есть мясо с кровью.</w:t>
      </w:r>
    </w:p>
    <w:p>
      <w:pPr>
        <w:pStyle w:val="Normal"/>
        <w:rPr>
          <w:sz w:val="8"/>
          <w:szCs w:val="8"/>
        </w:rPr>
      </w:pPr>
      <w:r>
        <w:rPr>
          <w:sz w:val="8"/>
          <w:szCs w:val="8"/>
        </w:rPr>
        <w:t>3. Бог повелевает истребить Амаликитян, а Саул берет добычу и не убивает царя Агага. Самуил укоряет его, а Саул объясняет тем, что взял скот для жертвы Богу.</w:t>
      </w:r>
    </w:p>
    <w:p>
      <w:pPr>
        <w:pStyle w:val="Normal"/>
        <w:rPr>
          <w:sz w:val="8"/>
          <w:szCs w:val="8"/>
        </w:rPr>
      </w:pPr>
      <w:r>
        <w:rPr>
          <w:sz w:val="8"/>
          <w:szCs w:val="8"/>
        </w:rPr>
        <w:t>После этого Бог отверг Саула, Саул стал страдать припадками и лишь Давид своей игрой мог его успокоить.</w:t>
      </w:r>
    </w:p>
    <w:p>
      <w:pPr>
        <w:pStyle w:val="Normal"/>
        <w:rPr>
          <w:sz w:val="8"/>
          <w:szCs w:val="8"/>
        </w:rPr>
      </w:pPr>
      <w:r>
        <w:rPr>
          <w:sz w:val="8"/>
          <w:szCs w:val="8"/>
        </w:rPr>
        <w:t>Давид – пас овец и отца Иессея из Вифлеема, Самуил помазывает его на царство в доме отца, победа над Голиафом, Саул выдал за Давида свою дочь Мелхолу, а потом хочет его убить из зависти. Бегство Давида, укрытие у филистимлян, поражение филистимлянами Саула (бросился на меч). Давид воцарился в 30 лет, царствовал 40. Победа на филистимлянами, захват замка Сион, окрестности названы Иерусалимом.</w:t>
      </w:r>
    </w:p>
    <w:p>
      <w:pPr>
        <w:pStyle w:val="Normal"/>
        <w:rPr>
          <w:sz w:val="8"/>
          <w:szCs w:val="8"/>
        </w:rPr>
      </w:pPr>
      <w:r>
        <w:rPr>
          <w:sz w:val="8"/>
          <w:szCs w:val="8"/>
        </w:rPr>
        <w:t>Перенесение ковчега Завета (хранился у Аминадава), смерть сына Аминадава Озы за то, что коснулся ковчега. Давид испугался и оставил ковчег в доме Аведдара Гефянина (весь дом освятился – вспоминается в чине освящения дома). Через 3 месяца перенесли ковчег в Иерусалим. Мелхола посмеялась на Давидом – он скакал вокруг ковчега, за это у нее не было детей. Давид не допущен для построения Храма, потому что «пролил много крови», завет о построении Храма сыном Давида (2 Цар 7).</w:t>
      </w:r>
    </w:p>
    <w:p>
      <w:pPr>
        <w:pStyle w:val="Normal"/>
        <w:rPr>
          <w:sz w:val="8"/>
          <w:szCs w:val="8"/>
        </w:rPr>
      </w:pPr>
      <w:r>
        <w:rPr>
          <w:sz w:val="8"/>
          <w:szCs w:val="8"/>
        </w:rPr>
        <w:t>Авессалом сын Давида, убил брата Амнона (в том числе за нечестие над своей дочерью), захватил Иерусалим, вошел к наложницам отца. Люди Давида победили людей Авессалома, а его убили (он запутался волосами в ветках) – прообраз Иуды, скорбь Давида о сыне.</w:t>
      </w:r>
    </w:p>
    <w:p>
      <w:pPr>
        <w:pStyle w:val="Normal"/>
        <w:rPr>
          <w:sz w:val="8"/>
          <w:szCs w:val="8"/>
        </w:rPr>
      </w:pPr>
      <w:r>
        <w:rPr>
          <w:sz w:val="8"/>
          <w:szCs w:val="8"/>
        </w:rPr>
        <w:t>В колене Вениаминовом «негодный человек» - Савей: «Нет нам части в Давиде и нет нам доли в сыне Иессеевом, все по шатрам своим, Израильтяне!» (2 Цар.20).</w:t>
      </w:r>
    </w:p>
    <w:p>
      <w:pPr>
        <w:pStyle w:val="Normal"/>
        <w:rPr>
          <w:sz w:val="8"/>
          <w:szCs w:val="8"/>
        </w:rPr>
      </w:pPr>
      <w:r>
        <w:rPr>
          <w:sz w:val="8"/>
          <w:szCs w:val="8"/>
        </w:rPr>
        <w:t>Испытания: 1. Трехлетний голод (причина – давний грех Саула перед жителями Гаваона – для отмщения им выданы 7 потомков Саула…). Затем грехи: Поход против филистимлян, угроза гибели Давида, Пс. 17 «Возлюблю Тя Господи, крепосте моя»; Грех – перепись населения (самочинно, цель – оценить боеспособность.</w:t>
      </w:r>
    </w:p>
    <w:p>
      <w:pPr>
        <w:pStyle w:val="Normal"/>
        <w:rPr>
          <w:sz w:val="8"/>
          <w:szCs w:val="8"/>
        </w:rPr>
      </w:pPr>
      <w:r>
        <w:rPr>
          <w:sz w:val="8"/>
          <w:szCs w:val="8"/>
        </w:rPr>
        <w:t>2. Прор. Гад предложил выбор из 3-х испытаний: 7 лет голод, 3 мес. войны, 3 дня моровой язвы. Выбрал мор, погибло 70 тыс. человек (не коснулось Иерусалима по молитве и покаянию Давида на горе Мориа).</w:t>
      </w:r>
    </w:p>
    <w:p>
      <w:pPr>
        <w:pStyle w:val="Normal"/>
        <w:rPr>
          <w:sz w:val="8"/>
          <w:szCs w:val="8"/>
        </w:rPr>
      </w:pPr>
      <w:r>
        <w:rPr>
          <w:sz w:val="8"/>
          <w:szCs w:val="8"/>
        </w:rPr>
        <w:t>3. Мечта о воцарении Адонии, помазание на царство Соломона (свящ. Садок, прор. Нафан и др.).</w:t>
      </w:r>
    </w:p>
    <w:p>
      <w:pPr>
        <w:pStyle w:val="Normal"/>
        <w:rPr>
          <w:sz w:val="8"/>
          <w:szCs w:val="8"/>
        </w:rPr>
      </w:pPr>
      <w:r>
        <w:rPr>
          <w:sz w:val="8"/>
          <w:szCs w:val="8"/>
        </w:rPr>
      </w:r>
    </w:p>
    <w:p>
      <w:pPr>
        <w:pStyle w:val="Normal"/>
        <w:widowControl/>
        <w:shd w:fill="FFFFFF" w:val="clear"/>
        <w:rPr>
          <w:color w:val="FF0000"/>
          <w:sz w:val="14"/>
          <w:szCs w:val="14"/>
        </w:rPr>
      </w:pPr>
      <w:r>
        <w:rPr>
          <w:color w:val="FF0000"/>
          <w:sz w:val="14"/>
          <w:szCs w:val="14"/>
        </w:rPr>
        <w:t xml:space="preserve">39.1 - </w:t>
      </w:r>
      <w:r>
        <w:rPr>
          <w:rFonts w:cs="Times New Roman"/>
          <w:color w:val="FF0000"/>
          <w:sz w:val="14"/>
          <w:szCs w:val="14"/>
        </w:rPr>
        <w:t>я</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Царств</w:t>
      </w:r>
      <w:r>
        <w:rPr>
          <w:color w:val="FF0000"/>
          <w:sz w:val="14"/>
          <w:szCs w:val="14"/>
        </w:rPr>
        <w:t xml:space="preserve">. </w:t>
      </w:r>
      <w:r>
        <w:rPr>
          <w:rFonts w:cs="Times New Roman"/>
          <w:color w:val="FF0000"/>
          <w:sz w:val="14"/>
          <w:szCs w:val="14"/>
        </w:rPr>
        <w:t>Давид</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Иоанафан</w:t>
      </w:r>
      <w:r>
        <w:rPr>
          <w:color w:val="FF0000"/>
          <w:sz w:val="14"/>
          <w:szCs w:val="14"/>
        </w:rPr>
        <w:t xml:space="preserve">. </w:t>
      </w:r>
      <w:r>
        <w:rPr>
          <w:rFonts w:cs="Times New Roman"/>
          <w:color w:val="FF0000"/>
          <w:sz w:val="14"/>
          <w:szCs w:val="14"/>
        </w:rPr>
        <w:t>Давид</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Мелхола</w:t>
      </w:r>
      <w:r>
        <w:rPr>
          <w:color w:val="FF0000"/>
          <w:sz w:val="14"/>
          <w:szCs w:val="14"/>
        </w:rPr>
        <w:t xml:space="preserve">; </w:t>
      </w:r>
      <w:r>
        <w:rPr>
          <w:rFonts w:cs="Times New Roman"/>
          <w:color w:val="FF0000"/>
          <w:sz w:val="14"/>
          <w:szCs w:val="14"/>
        </w:rPr>
        <w:t>Авигея</w:t>
      </w:r>
      <w:r>
        <w:rPr>
          <w:color w:val="FF0000"/>
          <w:sz w:val="14"/>
          <w:szCs w:val="14"/>
        </w:rPr>
        <w:t>.</w:t>
      </w:r>
    </w:p>
    <w:p>
      <w:pPr>
        <w:pStyle w:val="Normal"/>
        <w:rPr/>
      </w:pPr>
      <w:r>
        <w:rPr>
          <w:rFonts w:eastAsia="Arial"/>
          <w:color w:val="FF0000"/>
          <w:sz w:val="8"/>
          <w:szCs w:val="8"/>
        </w:rPr>
        <w:t xml:space="preserve"> </w:t>
      </w:r>
      <w:r>
        <w:rPr>
          <w:sz w:val="8"/>
          <w:szCs w:val="8"/>
        </w:rPr>
        <w:t>Мелхола – дочь Саула, жена Давида. Спасла от наемных убийц, посланных Саулом. Смеется над ним, когда Давид скачет перед Ковчегом, за это бесплодна. Потом Саул отдал Мелхолу Фалтию из Галлима, потом Давид забрал ее обратно.</w:t>
      </w:r>
    </w:p>
    <w:p>
      <w:pPr>
        <w:pStyle w:val="Normal"/>
        <w:rPr>
          <w:sz w:val="8"/>
          <w:szCs w:val="8"/>
        </w:rPr>
      </w:pPr>
      <w:r>
        <w:rPr>
          <w:sz w:val="8"/>
          <w:szCs w:val="8"/>
        </w:rPr>
        <w:t>2 Цар. 21. Когда Давид выдавал 7 чел. из дома Саулова, он пощадил сына Ионафана Мемфивосфея, ради клятвы между ними, взял двух дочерей Саула и пять сыновей Мелхолы от Адриэла.</w:t>
      </w:r>
    </w:p>
    <w:p>
      <w:pPr>
        <w:pStyle w:val="Normal"/>
        <w:rPr>
          <w:sz w:val="8"/>
          <w:szCs w:val="8"/>
        </w:rPr>
      </w:pPr>
      <w:r>
        <w:rPr>
          <w:sz w:val="8"/>
          <w:szCs w:val="8"/>
        </w:rPr>
        <w:t>Авигея – жена Навала, который не принял слуг Давида, Давид хотел его убить, но Авигея смягчила гнев Давида. Наван через 10 дней умер сам, а Авигею взял в жены Давид.</w:t>
      </w:r>
    </w:p>
    <w:p>
      <w:pPr>
        <w:pStyle w:val="Normal"/>
        <w:rPr>
          <w:sz w:val="8"/>
          <w:szCs w:val="8"/>
        </w:rPr>
      </w:pPr>
      <w:r>
        <w:rPr>
          <w:sz w:val="8"/>
          <w:szCs w:val="8"/>
        </w:rPr>
        <w:t>Ионафан должен был умереть после клятвы Саула, что умрет всякий, кто вкусит пищи до вечера когда побивали Филистимлян, но народ не дал.</w:t>
      </w:r>
    </w:p>
    <w:p>
      <w:pPr>
        <w:pStyle w:val="Normal"/>
        <w:rPr>
          <w:sz w:val="8"/>
          <w:szCs w:val="8"/>
        </w:rPr>
      </w:pPr>
      <w:r>
        <w:rPr>
          <w:sz w:val="8"/>
          <w:szCs w:val="8"/>
        </w:rPr>
        <w:t>После поражения Голиафа Давид встречается с Саулом и крепко дружится с Ионафаном. Потом когда Саул пытается убить Давида, Давид с Ионафаном заключают завет.</w:t>
      </w:r>
    </w:p>
    <w:p>
      <w:pPr>
        <w:pStyle w:val="Normal"/>
        <w:widowControl/>
        <w:shd w:fill="FFFFFF" w:val="clear"/>
        <w:rPr>
          <w:color w:val="FF0000"/>
          <w:sz w:val="14"/>
          <w:szCs w:val="14"/>
        </w:rPr>
      </w:pPr>
      <w:r>
        <w:rPr>
          <w:color w:val="FF0000"/>
          <w:sz w:val="14"/>
          <w:szCs w:val="14"/>
        </w:rPr>
      </w:r>
    </w:p>
    <w:p>
      <w:pPr>
        <w:pStyle w:val="Normal"/>
        <w:widowControl/>
        <w:shd w:fill="FFFFFF" w:val="clear"/>
        <w:rPr>
          <w:color w:val="FF0000"/>
          <w:sz w:val="14"/>
          <w:szCs w:val="14"/>
        </w:rPr>
      </w:pPr>
      <w:r>
        <w:rPr>
          <w:color w:val="FF0000"/>
          <w:sz w:val="14"/>
          <w:szCs w:val="14"/>
        </w:rPr>
        <w:t>40.1-</w:t>
      </w:r>
      <w:r>
        <w:rPr>
          <w:rFonts w:cs="Times New Roman"/>
          <w:color w:val="FF0000"/>
          <w:sz w:val="14"/>
          <w:szCs w:val="14"/>
        </w:rPr>
        <w:t>я</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Маккавейская</w:t>
      </w:r>
      <w:r>
        <w:rPr>
          <w:color w:val="FF0000"/>
          <w:sz w:val="14"/>
          <w:szCs w:val="14"/>
        </w:rPr>
        <w:t xml:space="preserve">. </w:t>
      </w:r>
    </w:p>
    <w:p>
      <w:pPr>
        <w:pStyle w:val="Normal"/>
        <w:rPr>
          <w:sz w:val="8"/>
          <w:szCs w:val="8"/>
        </w:rPr>
      </w:pPr>
      <w:r>
        <w:rPr>
          <w:sz w:val="8"/>
          <w:szCs w:val="8"/>
        </w:rPr>
        <w:t>Содержание I книги: борьба против Селевкидов — Антиоха IV Епифана: эллинизация и восстание Маттафии, подвиги Иуды Маккавея, подвиги Ионафана Маккавея, правление Симона Маккавея.</w:t>
      </w:r>
    </w:p>
    <w:p>
      <w:pPr>
        <w:pStyle w:val="Normal"/>
        <w:rPr/>
      </w:pPr>
      <w:r>
        <w:rPr>
          <w:sz w:val="8"/>
          <w:szCs w:val="8"/>
        </w:rPr>
        <w:t>I книга написана на еврейском (Ориген и бл. Иероним), но сохр. в переводах. Время написания: правление Иоанна Гиркана (135—105 г.) - говорится о нем, но о его смерти нет. Автор: палестинский иудей. Главное внимание к религиозной оценке событий. Историческая ценность I книги очень велика.</w:t>
      </w:r>
    </w:p>
    <w:p>
      <w:pPr>
        <w:pStyle w:val="Normal"/>
        <w:rPr>
          <w:sz w:val="8"/>
          <w:szCs w:val="8"/>
        </w:rPr>
      </w:pPr>
      <w:r>
        <w:rPr>
          <w:sz w:val="8"/>
          <w:szCs w:val="8"/>
        </w:rPr>
        <w:t>Книга разделяется на несколько частей, повествует о борьбе Маккавеев против Антиоха IV Епифана и его преемников в период времени, обнимающих 41 год. Это примерно 175–134 годы до Р. Х. Книга делится на 4 части. 1 и 2 главы описывают эпоху эллинизации Иудеи и говорится о походах Александра Македонского и того, что за этим последовало — восстание Маттафии. С 3 главы по 9-ю — подвиги Иуды Маккавея, его героическая борьба против языческого владычества. С 9-й главы 23 стиха по 12 главу — это подвиги Ионафана Маккавея, его брата и с 13 по 16 главу — это подвиги Симона Маккавея.</w:t>
      </w:r>
    </w:p>
    <w:p>
      <w:pPr>
        <w:pStyle w:val="Normal"/>
        <w:rPr>
          <w:sz w:val="8"/>
          <w:szCs w:val="8"/>
        </w:rPr>
      </w:pPr>
      <w:r>
        <w:rPr>
          <w:sz w:val="8"/>
          <w:szCs w:val="8"/>
        </w:rPr>
        <w:t>Первая Книга Маккавейская начинается с периода эллинизации времени Александра Македонского.</w:t>
      </w:r>
    </w:p>
    <w:p>
      <w:pPr>
        <w:pStyle w:val="Normal"/>
        <w:rPr>
          <w:sz w:val="8"/>
          <w:szCs w:val="8"/>
        </w:rPr>
      </w:pPr>
      <w:r>
        <w:rPr>
          <w:sz w:val="8"/>
          <w:szCs w:val="8"/>
        </w:rPr>
        <w:t>«После того, как Александр, сын Филиппа, Македонянин, который вышел из земли Кеттим, поразил Дария, царя Персидского и Мидийского, и воцарился вместо него прежде над Елладою, — он произвел много войн и овладел многими укрепленными местами, и убивал царей земли» (1 Мак1:1–2). Следующий период книги — события после смерти Иуды Маккавея, когда борьбу против Селевкидов возглавил Ионафан Маккавей. В это время погибает старший брат Иоанн Маккавей и Ионафан с братом Симоном вновь возглавляют государство, которое им досталось. Они борются против первосвященника Алкима, который с помощью войск сумел занять Иерусалимский храм. Алким вскоре умер, возможно после инсульта, а Вакхид потерпел поражение и вновь заключил мирный договор с Ионафаном. Происходят междоусобные войны между иудеями, настроенными против эллинистов и теми, которые были вместе с ними. Была настоящая гражданская война и храм переходил из рук в руки. Мира не было очень долго. Началась борьба за Сирийский трон. Димитрий I и Александр Валлос считали Ионафана своим союзником и делали ему выгодные предложения. Ионафан предпочел Александра Валласа, последний разбил своего противника и стал царем, а Ионафана сделал первосвященником, сирийским князем, военачальником и гражданским правителем Иудеи. Это произошло примерно в 145 году. Во главе Иудеи становится первосвященник, он считался царем и гражданскими, и церковным. Общий вывод об этих книгах прежде всего тот, что книги Маккавейские представляют нам несомненную ценность для изучения истории того времени. Это великолепная хронология, говорящая о том, что и как происходило. Важно так же, что автор в этой книге много цитирует официальных документов, которые больше нигде не сохранились. К более десяти документам можно отнестись с полным доверием. Книга изобилует описанием точности событий, местности, всех естественных мест, которые подтверждаются и раскопками и наличием тех городов. Хронология ведется по греческому летоисчислению. Исходная точка — 312 год до Р. Х. Но события, которые связываются с храмом, с иудейской историей датируются по иудео-вавилонскому календарю. Исходная точка — нисан (апрель) 311 год. Есть многочисленные сведения о других народах, которые больше нигде не встречаются, кроме этой книги. Важно то, что упоминается об Александре Македонском, о делении монархии, т. е. то, что определяется реальностью. В книге почти не упоминаются имена Божии, что однако не умаляет ее религиозного характера и можно объяснить тем, что в духе книжников своего времени, в употребление термина «небо» подразумевалось имя Божие. По мнению отцов и учителей церкви, 1 книга Маккавейская проникнута духом истинного благочестия. В ней очень много поучительного, того, чтобы нам понять, что нужно для исполнения закона, о том, как нужно защищать свою веру, свою независимость</w:t>
      </w:r>
    </w:p>
    <w:p>
      <w:pPr>
        <w:pStyle w:val="Normal"/>
        <w:widowControl/>
        <w:shd w:fill="FFFFFF" w:val="clear"/>
        <w:rPr>
          <w:color w:val="FF0000"/>
          <w:sz w:val="14"/>
          <w:szCs w:val="14"/>
        </w:rPr>
      </w:pPr>
      <w:r>
        <w:rPr>
          <w:color w:val="FF0000"/>
          <w:sz w:val="14"/>
          <w:szCs w:val="14"/>
        </w:rPr>
      </w:r>
    </w:p>
    <w:p>
      <w:pPr>
        <w:pStyle w:val="Normal"/>
        <w:widowControl/>
        <w:shd w:fill="FFFFFF" w:val="clear"/>
        <w:rPr/>
      </w:pPr>
      <w:r>
        <w:rPr>
          <w:color w:val="FF0000"/>
          <w:sz w:val="14"/>
          <w:szCs w:val="14"/>
        </w:rPr>
        <w:t>41.2-</w:t>
      </w:r>
      <w:r>
        <w:rPr>
          <w:rFonts w:cs="Times New Roman"/>
          <w:color w:val="FF0000"/>
          <w:sz w:val="14"/>
          <w:szCs w:val="14"/>
        </w:rPr>
        <w:t>я</w:t>
      </w:r>
      <w:r>
        <w:rPr>
          <w:color w:val="FF0000"/>
          <w:sz w:val="14"/>
          <w:szCs w:val="14"/>
        </w:rPr>
        <w:t xml:space="preserve"> </w:t>
      </w:r>
      <w:r>
        <w:rPr>
          <w:rFonts w:cs="Times New Roman"/>
          <w:color w:val="FF0000"/>
          <w:sz w:val="14"/>
          <w:szCs w:val="14"/>
        </w:rPr>
        <w:t>Книга</w:t>
      </w:r>
      <w:r>
        <w:rPr>
          <w:color w:val="FF0000"/>
          <w:sz w:val="14"/>
          <w:szCs w:val="14"/>
        </w:rPr>
        <w:t xml:space="preserve"> </w:t>
      </w:r>
      <w:r>
        <w:rPr>
          <w:rFonts w:cs="Times New Roman"/>
          <w:color w:val="FF0000"/>
          <w:sz w:val="14"/>
          <w:szCs w:val="14"/>
        </w:rPr>
        <w:t>Маккавейская</w:t>
      </w:r>
      <w:r>
        <w:rPr>
          <w:color w:val="FF0000"/>
          <w:sz w:val="14"/>
          <w:szCs w:val="14"/>
        </w:rPr>
        <w:t>.</w:t>
      </w:r>
    </w:p>
    <w:p>
      <w:pPr>
        <w:pStyle w:val="Normal"/>
        <w:rPr>
          <w:sz w:val="8"/>
          <w:szCs w:val="8"/>
        </w:rPr>
      </w:pPr>
      <w:r>
        <w:rPr>
          <w:sz w:val="8"/>
          <w:szCs w:val="8"/>
        </w:rPr>
        <w:t>Содержание II книги: описание внутреннего состояния иудеев и гонения Антиоха Епифана, подвиги Иуды Маккавея. Параллельна I книге, но уже период.</w:t>
      </w:r>
    </w:p>
    <w:p>
      <w:pPr>
        <w:pStyle w:val="Normal"/>
        <w:rPr>
          <w:sz w:val="8"/>
          <w:szCs w:val="8"/>
        </w:rPr>
      </w:pPr>
      <w:r>
        <w:rPr>
          <w:sz w:val="8"/>
          <w:szCs w:val="8"/>
        </w:rPr>
        <w:t>I книга написана на евр. (Ориген и бл. Иероним), но сохр. в переводах. Время написания: правление Иоанна Гиркана (135—105 г.) - говорится о нем, но о его смерти нет. Автор: палестинский иудей. Главное внимание к религиозной оценке событий. Историческая ценность I книги очень велика.</w:t>
      </w:r>
    </w:p>
    <w:p>
      <w:pPr>
        <w:pStyle w:val="Normal"/>
        <w:rPr>
          <w:sz w:val="8"/>
          <w:szCs w:val="8"/>
        </w:rPr>
      </w:pPr>
      <w:r>
        <w:rPr>
          <w:sz w:val="8"/>
          <w:szCs w:val="8"/>
        </w:rPr>
        <w:t>II книга является сокращением книги Иасона Кириянина, автор видимо александрийский иудей (эллинистический язык оратора, лучше знает политическую жизнь). Написана для александрийских иудеев для поддержки собратьев. Исторически во многом достоверна. Высокое учительное значение: сотворение мира из ничего, вера в воскресение мертвых, молитва о умерших, молитва святых, много поучительных примеров. Вторая книга Маккавейская является не продолжением первой, а повествует о частично параллельных событиях, которые происходили в Первой книге Маккавейской. Она так же охватывает более 15-летний период времени и рассказывает о событиях маккавейского времени, царствовании четырех царей: Селевка IV, Антиоха IV Епифана, Антиоха V Евпатра, Димитрия Сотера, начиная с попытки Елеадора ограбить Иерусалимский храм. Начало — 176 год и оканчивается победой Иуды Маккавея над Никанором — 160 год. При этом 2 книга как бы дополняет сведения, которые были пропущены в 1 книге Маккавейской. Может быть она и была написана с целью дополнить то, что было пропущено. Делится на три части. Первая часть — введение. Вторая часть — с 3 по 7 главу, это описание внутреннего религиозного состояния иудеев и отдаление Антиоха Епифана. 8–15 главы, третья часть — описание подвигов Иуды Маккавея. Вторая часть — религиозно-нравственного состояния народа в период Антиоха Епифана, которая предшествовала восстанию Маккавеев. Эта книга повествует о смерти семи братьев мучеников Маккавейский, которые в присутствии самого Епифана исповедывали истинное богопочитание. Во 2-й книге Маккавейской в 7-й главе говорится о мученичестве семи братьев Маккавейских «Случилось также, что были схвачены семь братьев с матерью и принуждаемы царем есть недозволенное свиное мясо, быв терзаемы бичами и жилами» (2 Мак 7:1).</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42. </w:t>
      </w:r>
      <w:r>
        <w:rPr>
          <w:rFonts w:cs="Times New Roman"/>
          <w:color w:val="FF0000"/>
          <w:sz w:val="14"/>
          <w:szCs w:val="14"/>
        </w:rPr>
        <w:t>Падение</w:t>
      </w:r>
      <w:r>
        <w:rPr>
          <w:color w:val="FF0000"/>
          <w:sz w:val="14"/>
          <w:szCs w:val="14"/>
        </w:rPr>
        <w:t xml:space="preserve"> </w:t>
      </w:r>
      <w:r>
        <w:rPr>
          <w:rFonts w:cs="Times New Roman"/>
          <w:color w:val="FF0000"/>
          <w:sz w:val="14"/>
          <w:szCs w:val="14"/>
        </w:rPr>
        <w:t>Иерусалима</w:t>
      </w:r>
      <w:r>
        <w:rPr>
          <w:color w:val="FF0000"/>
          <w:sz w:val="14"/>
          <w:szCs w:val="14"/>
        </w:rPr>
        <w:t xml:space="preserve">. </w:t>
      </w:r>
      <w:r>
        <w:rPr>
          <w:rFonts w:cs="Times New Roman"/>
          <w:color w:val="FF0000"/>
          <w:sz w:val="14"/>
          <w:szCs w:val="14"/>
        </w:rPr>
        <w:t>Царь</w:t>
      </w:r>
      <w:r>
        <w:rPr>
          <w:color w:val="FF0000"/>
          <w:sz w:val="14"/>
          <w:szCs w:val="14"/>
        </w:rPr>
        <w:t xml:space="preserve"> </w:t>
      </w:r>
      <w:r>
        <w:rPr>
          <w:rFonts w:cs="Times New Roman"/>
          <w:color w:val="FF0000"/>
          <w:sz w:val="14"/>
          <w:szCs w:val="14"/>
        </w:rPr>
        <w:t>Седекия</w:t>
      </w:r>
      <w:r>
        <w:rPr>
          <w:color w:val="FF0000"/>
          <w:sz w:val="14"/>
          <w:szCs w:val="14"/>
        </w:rPr>
        <w:t xml:space="preserve">. </w:t>
      </w:r>
      <w:r>
        <w:rPr>
          <w:rFonts w:cs="Times New Roman"/>
          <w:color w:val="FF0000"/>
          <w:sz w:val="14"/>
          <w:szCs w:val="14"/>
        </w:rPr>
        <w:t>Плен</w:t>
      </w:r>
      <w:r>
        <w:rPr>
          <w:color w:val="FF0000"/>
          <w:sz w:val="14"/>
          <w:szCs w:val="14"/>
        </w:rPr>
        <w:t>.</w:t>
      </w:r>
    </w:p>
    <w:p>
      <w:pPr>
        <w:pStyle w:val="Normal"/>
        <w:numPr>
          <w:ilvl w:val="0"/>
          <w:numId w:val="0"/>
        </w:numPr>
        <w:ind w:left="0" w:hanging="0"/>
        <w:rPr>
          <w:sz w:val="8"/>
          <w:szCs w:val="8"/>
        </w:rPr>
      </w:pPr>
      <w:r>
        <w:rPr>
          <w:sz w:val="8"/>
          <w:szCs w:val="8"/>
        </w:rPr>
        <w:t>Манассия год воцарения -699, Амон-644, Иосия-642, Иоахаз-611, Иоаким-604, Иехония-600, Седекия-599</w:t>
      </w:r>
    </w:p>
    <w:p>
      <w:pPr>
        <w:pStyle w:val="Normal"/>
        <w:rPr/>
      </w:pPr>
      <w:r>
        <w:rPr>
          <w:sz w:val="8"/>
          <w:szCs w:val="8"/>
        </w:rPr>
        <w:t xml:space="preserve">Царствование нечестивого царя </w:t>
      </w:r>
      <w:r>
        <w:rPr>
          <w:b/>
          <w:sz w:val="8"/>
          <w:szCs w:val="8"/>
        </w:rPr>
        <w:t>Манассии</w:t>
      </w:r>
      <w:r>
        <w:rPr>
          <w:sz w:val="8"/>
          <w:szCs w:val="8"/>
        </w:rPr>
        <w:t>. 12 лет было Манассии, когда он воцарился и 50 лет царствовал он в Иерусалиме. «И делал он неугодное в очах Господних, подражая мерзостям народа, которого прогнал Господь от лица сынов Израилевых. И снова устроил высоты, которые уничтожил отец его Езекия; поставил жертвенники Ваалу и сделал дубраву, как Ахав, царь Израильский, и поклонялся всему воинству небесному и служил ему» (4 Цар. 21,2-3). Он даже осквернил храм Иерусалимский. Итог царствования Манассии: «пролил весьма много невинной крови, так что наполнил ею Иерусалим от края до края, сверх своего греха, что он завлек Иуду в грех — делать неугодное в очах Господних... И почил Манассия с отцами своими, и погребен в саду при доме его, в саду Уззы. И воцарился Аммон, сын его вместо него» (4 Цар.21, 16—18).</w:t>
      </w:r>
    </w:p>
    <w:p>
      <w:pPr>
        <w:pStyle w:val="Normal"/>
        <w:rPr>
          <w:sz w:val="8"/>
          <w:szCs w:val="8"/>
        </w:rPr>
      </w:pPr>
      <w:r>
        <w:rPr>
          <w:sz w:val="8"/>
          <w:szCs w:val="8"/>
        </w:rPr>
        <w:t>Амон делал то же, что и отец. Слуги составили заговор и убили его.</w:t>
      </w:r>
    </w:p>
    <w:p>
      <w:pPr>
        <w:pStyle w:val="Normal"/>
        <w:rPr>
          <w:sz w:val="8"/>
          <w:szCs w:val="8"/>
        </w:rPr>
      </w:pPr>
      <w:r>
        <w:rPr>
          <w:sz w:val="8"/>
          <w:szCs w:val="8"/>
        </w:rPr>
        <w:t>Иосия (сын Амона): при нем нашли книгу Закона, и читали вслух, царь заключил завет соблюдать заповеди. И очистил Храм от языческих статуй и обрядов, отменил все язычество (Астарту, дома блудилищные, высоты, Ваала, Молоха, жертвенник в Вефиле, дубравы и пр.). Совершил Пасху в Иерусалиме (не совершалась со времен судей).</w:t>
      </w:r>
    </w:p>
    <w:p>
      <w:pPr>
        <w:pStyle w:val="Normal"/>
        <w:rPr>
          <w:sz w:val="8"/>
          <w:szCs w:val="8"/>
        </w:rPr>
      </w:pPr>
      <w:r>
        <w:rPr>
          <w:sz w:val="8"/>
          <w:szCs w:val="8"/>
        </w:rPr>
        <w:t>Фараон Нехао шел на Ассирию и умертвил Иосию.</w:t>
      </w:r>
    </w:p>
    <w:p>
      <w:pPr>
        <w:pStyle w:val="Normal"/>
        <w:rPr>
          <w:sz w:val="8"/>
          <w:szCs w:val="8"/>
        </w:rPr>
      </w:pPr>
      <w:r>
        <w:rPr>
          <w:sz w:val="8"/>
          <w:szCs w:val="8"/>
        </w:rPr>
        <w:t>Иоахаз (сын Иосии) – делал неугодное Богу, Нехао задержал его и воцарил Иоакима (брат Иоахаза). Делал неугодное. Иехония (сын Иоакима) – Навуходоносор взял Иерусалим и всех переселил, воцарив Матфанию, изменив ему имя на Седекию. Делал неугодное, отложился от Вавилона. Сыновей его закололи, его ослепили и отвели в Вавилон, Иерусалим и Храм сожгли. Вавилонское пленение.</w:t>
      </w:r>
    </w:p>
    <w:p>
      <w:pPr>
        <w:pStyle w:val="Normal"/>
        <w:rPr/>
      </w:pPr>
      <w:r>
        <w:rPr>
          <w:sz w:val="8"/>
          <w:szCs w:val="8"/>
        </w:rPr>
        <w:t>Времена Вавилонского владычества продолжаются от событий окончательного взятия и разрушения Новуходоносором Иерусалима (597 г. до Р.Х.) до указа царя Персидского Кира (536 г. до Р.Х.), то есть продолжался 61 год. Вавилон был столицей одноименного царства, величайший и богатейший город на земле. “В общей сложности есть в Вавилоне 53 храма верховных богов, 55 храмов Мардука, 300 молелен для земных богов, 600 - для небесных богов, 180 алтарей богини Иштар, 180 - богов Нергала и Адада, и 12 алтарей, посвященных различным другим божествам”.</w:t>
      </w:r>
    </w:p>
    <w:p>
      <w:pPr>
        <w:pStyle w:val="Normal"/>
        <w:rPr/>
      </w:pPr>
      <w:r>
        <w:rPr>
          <w:sz w:val="8"/>
          <w:szCs w:val="8"/>
        </w:rPr>
        <w:t>Для пленных в Вавилоне были отведены особые кварталы, но большая часть расселена в других городах. Простая масса народа употреблялась на полевые и другие тяжелые, но не каторжные работы. Вавилонское правительство давало полную свободу во внутренней жизни, так что они управлялись своими собственными старейшинами, строили себе дома, разводили виноградники и пользовались, кроме исключительных случаев, полной свободой религиозной совести. Многие из них кроме земледелия начали заниматься торговлею, и настолько обжились, что забыли даже о своей родной земле. Но для многих Иудеев память об Иерусалиме оставалась священной.</w:t>
      </w:r>
    </w:p>
    <w:p>
      <w:pPr>
        <w:pStyle w:val="Normal"/>
        <w:rPr>
          <w:sz w:val="8"/>
          <w:szCs w:val="8"/>
        </w:rPr>
      </w:pPr>
      <w:r>
        <w:rPr>
          <w:sz w:val="8"/>
          <w:szCs w:val="8"/>
        </w:rPr>
        <w:t>Похожесть состояния иудеев в плену на состояние их предков в Египте.</w:t>
      </w:r>
    </w:p>
    <w:p>
      <w:pPr>
        <w:pStyle w:val="Normal"/>
        <w:rPr/>
      </w:pPr>
      <w:r>
        <w:rPr>
          <w:sz w:val="8"/>
          <w:szCs w:val="8"/>
        </w:rPr>
        <w:t xml:space="preserve">Пс. 137: </w:t>
      </w:r>
      <w:r>
        <w:rPr>
          <w:caps/>
          <w:sz w:val="8"/>
          <w:szCs w:val="8"/>
        </w:rPr>
        <w:t>п</w:t>
      </w:r>
      <w:r>
        <w:rPr>
          <w:sz w:val="8"/>
          <w:szCs w:val="8"/>
        </w:rPr>
        <w:t>еснь “на реках Вавилонских” иудеев - плачь пленников о потерянной свободе на каналах долин Вавилона. Под тяжестью постигшего их испытания и вдали от Обетованной земли и ее разрушенной святыни у иудеев пробуждалось раскаяние о своих прежних согрешениях и укреплялась привязанность к истинной религии.</w:t>
      </w:r>
    </w:p>
    <w:p>
      <w:pPr>
        <w:pStyle w:val="Normal"/>
        <w:rPr>
          <w:sz w:val="8"/>
          <w:szCs w:val="8"/>
        </w:rPr>
      </w:pPr>
      <w:r>
        <w:rPr>
          <w:sz w:val="8"/>
          <w:szCs w:val="8"/>
        </w:rPr>
        <w:t>Пророки: Иезекииль, Даниил.</w:t>
      </w:r>
    </w:p>
    <w:p>
      <w:pPr>
        <w:pStyle w:val="Normal"/>
        <w:rPr>
          <w:sz w:val="8"/>
          <w:szCs w:val="8"/>
        </w:rPr>
      </w:pPr>
      <w:r>
        <w:rPr>
          <w:sz w:val="8"/>
          <w:szCs w:val="8"/>
        </w:rPr>
        <w:t>Падение Вавилона: В гл.13 Ис. говорится о падении Вавилонском, но здесь идет речь о суде над сатаной и его падении и исторжении его с небес</w:t>
      </w:r>
    </w:p>
    <w:p>
      <w:pPr>
        <w:pStyle w:val="Normal"/>
        <w:rPr>
          <w:sz w:val="8"/>
          <w:szCs w:val="8"/>
        </w:rPr>
      </w:pPr>
      <w:r>
        <w:rPr>
          <w:sz w:val="8"/>
          <w:szCs w:val="8"/>
        </w:rPr>
        <w:t xml:space="preserve">Падение Вавилона 539 г. (Геродот, Ксенофон): два Вавилонских перебежчика к персам, Горбий и Гадат, Кир отвел реку Евфрат от ее русла под стенами города и вошел в город, когда там были празднества. (см. также Ис. 21; </w:t>
      </w:r>
      <w:r>
        <w:rPr>
          <w:b/>
          <w:sz w:val="8"/>
          <w:szCs w:val="8"/>
        </w:rPr>
        <w:t>Иер. 51</w:t>
      </w:r>
      <w:r>
        <w:rPr>
          <w:sz w:val="8"/>
          <w:szCs w:val="8"/>
        </w:rPr>
        <w:t>. О гибели Валтасара см. Ис.14; Иер. 51, 57). Потом переход деловой жизни в Селевкию, упадок Вавилона. 27 г. до Р.Х. Вавилон превратился в пустыню.</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43. </w:t>
      </w:r>
      <w:r>
        <w:rPr>
          <w:rFonts w:cs="Times New Roman"/>
          <w:color w:val="FF0000"/>
          <w:sz w:val="14"/>
          <w:szCs w:val="14"/>
        </w:rPr>
        <w:t>Ветхозаветные</w:t>
      </w:r>
      <w:r>
        <w:rPr>
          <w:color w:val="FF0000"/>
          <w:sz w:val="14"/>
          <w:szCs w:val="14"/>
        </w:rPr>
        <w:t xml:space="preserve"> </w:t>
      </w:r>
      <w:r>
        <w:rPr>
          <w:rFonts w:cs="Times New Roman"/>
          <w:color w:val="FF0000"/>
          <w:sz w:val="14"/>
          <w:szCs w:val="14"/>
        </w:rPr>
        <w:t>пророки</w:t>
      </w:r>
      <w:r>
        <w:rPr>
          <w:color w:val="FF0000"/>
          <w:sz w:val="14"/>
          <w:szCs w:val="14"/>
        </w:rPr>
        <w:t>-</w:t>
      </w:r>
      <w:r>
        <w:rPr>
          <w:rFonts w:cs="Times New Roman"/>
          <w:color w:val="FF0000"/>
          <w:sz w:val="14"/>
          <w:szCs w:val="14"/>
        </w:rPr>
        <w:t>писатели</w:t>
      </w:r>
      <w:r>
        <w:rPr>
          <w:color w:val="FF0000"/>
          <w:sz w:val="14"/>
          <w:szCs w:val="14"/>
        </w:rPr>
        <w:t>.</w:t>
      </w:r>
    </w:p>
    <w:p>
      <w:pPr>
        <w:pStyle w:val="Normal"/>
        <w:spacing w:lineRule="atLeast" w:line="240"/>
        <w:rPr/>
      </w:pPr>
      <w:r>
        <w:rPr>
          <w:b/>
          <w:sz w:val="8"/>
          <w:szCs w:val="8"/>
        </w:rPr>
        <w:t>Великие пророки:</w:t>
      </w:r>
      <w:r>
        <w:rPr>
          <w:sz w:val="8"/>
          <w:szCs w:val="8"/>
        </w:rPr>
        <w:t xml:space="preserve"> Исаия, Иеремия,  Плач Иеремии, Иезекииль, Даниил.</w:t>
      </w:r>
    </w:p>
    <w:p>
      <w:pPr>
        <w:pStyle w:val="Normal"/>
        <w:spacing w:lineRule="atLeast" w:line="240"/>
        <w:rPr>
          <w:sz w:val="8"/>
          <w:szCs w:val="8"/>
        </w:rPr>
      </w:pPr>
      <w:r>
        <w:rPr>
          <w:b/>
          <w:sz w:val="8"/>
          <w:szCs w:val="8"/>
        </w:rPr>
        <w:t>Малые пророки:</w:t>
      </w:r>
      <w:r>
        <w:rPr>
          <w:sz w:val="8"/>
          <w:szCs w:val="8"/>
        </w:rPr>
        <w:t xml:space="preserve"> Осия, Иоиль, Амос, Авдий, Иона, Михей, Наум, Аввакум, Софония, Аггей, Захария, и Малахия. </w:t>
      </w:r>
      <w:r>
        <w:rPr>
          <w:rFonts w:cs="Times New Roman"/>
          <w:sz w:val="8"/>
          <w:szCs w:val="8"/>
        </w:rPr>
        <w:t>Библия предлагает нашему вниманию целую плеяду проповедников, которые сменяют друг друга на протяжении трех столетий. Пророки принадлежат к разным сословиям: среди них мы находим царедворцев и певца, пастуха и священника, и в своих проповедях они говорят о разном. Амос и Софония — о Вселенском Суде; Осия — о Божественной любви; Исаия и его ученики предрекают наступление Всемирного Царства Мессии; Иеремия учит о религии Духа, а Иезекииль ревнует о храмовой общине с торжественным богослужебным ритуалом. Даниил предвещает будущее, пришествие Мессии.</w:t>
      </w:r>
    </w:p>
    <w:p>
      <w:pPr>
        <w:pStyle w:val="Normal"/>
        <w:widowControl/>
        <w:shd w:fill="FFFFFF" w:val="clear"/>
        <w:rPr/>
      </w:pPr>
      <w:r>
        <w:rPr>
          <w:rFonts w:cs="Times New Roman"/>
          <w:sz w:val="8"/>
          <w:szCs w:val="8"/>
        </w:rPr>
        <w:t xml:space="preserve">Книги их отличаются друг от друга, как писания евангелистов. Подобно тому, как в четырех Евангелиях живет единый образ Богочеловека, так и в книгах пророков за различными религиозными и нравственными аспектами в их проповедях ощущается единый образ Сущего. Поражает многогранность этих удивительных людей. Это пламенные народные трибуны, заставляющие толпу замирать в молчании, это смелые борцы, бросающие обвинение в нравственном упадке сильным мира сего. Пророки выступают как непримиримые враги заблуждений своего общества и своей эпохи. Было бы ошибкой считать, что духовное значение пророков сводилось, может быть, лишь к предсказанию явления Христа. Если бы они говорили только о Мессии, они бы принадлежали только к Ветхому Завету. На самом деле пророки в первую очередь были предтечами евангельского Откровения. Возвещая миру о грядущем Мессии, они прежде всего возвещали высоту религиозно-нравственного откровения, которое хотя и несравнимо с полнотой евангельского учения, однако остается жизненным и важным даже для нас с вами. Стоит нам открыть Библию, как мы сразу услышим голос, направленный не каким-то далеким народам, а именно к нам самим; они говорят о нас с вами. Это именно учителя веры и нравственности. Псалмы, гимны, пророчества, в которых эти великие боговидцы выражали свой внутренний опыт, вот уже более двадцати веков находят живой отклик в каждом верующем сердце. Пророки жили в эпоху духовного пробуждения человечества, и в известном смысле слова профетизм как движение явилось составной частью стремления людей найти новое миросозерцание, обрести высший смысл жизни. </w:t>
      </w:r>
      <w:r>
        <w:rPr>
          <w:rFonts w:cs="Times New Roman"/>
          <w:sz w:val="8"/>
          <w:szCs w:val="8"/>
          <w:u w:val="single"/>
        </w:rPr>
        <w:t>Пророки первого поколения</w:t>
      </w:r>
      <w:r>
        <w:rPr>
          <w:rFonts w:cs="Times New Roman"/>
          <w:sz w:val="8"/>
          <w:szCs w:val="8"/>
        </w:rPr>
        <w:t> — такие, как Самуил, Нафан, Ахия, Илия, Елисей; мы называем их еще пророки — не писатели, хотя вполне допускаем, что они могли что-то писать. Они хотели видеть в жизни народа осуществление нравственных идеалов Синайского законодательства. Требования, которые они предъявляли народу, были довольно высокими. По мнению этих пророков, Израиль должен был объединиться в некое идеальное общество, целиком подчиненное воле Господней.</w:t>
      </w:r>
    </w:p>
    <w:p>
      <w:pPr>
        <w:pStyle w:val="Normal"/>
        <w:widowControl/>
        <w:shd w:fill="FFFFFF" w:val="clear"/>
        <w:rPr>
          <w:rFonts w:cs="Times New Roman"/>
          <w:sz w:val="8"/>
          <w:szCs w:val="8"/>
        </w:rPr>
      </w:pPr>
      <w:r>
        <w:rPr>
          <w:rFonts w:cs="Times New Roman"/>
          <w:sz w:val="8"/>
          <w:szCs w:val="8"/>
        </w:rPr>
        <w:t>Пророки верили в возможность создания подлинно теократического общества, но действительность постоянно обманывала их ожидания. Нужны были многие и многие потрясения и разочарования, прежде чем эта идея земного града отступила перед более возвышенным пониманием Царства Божия. Коварство, жестокость, кровопролитие, насилие сопутствуют правлению царей и Иудеи, и Израиля. Один властелин сменяет другого, дворцовые перевороты следуют один за другим, и почти всегда они сопровождаются беспощадными, злобными и кровавыми расправами над сверженной династией. Как пишет один историк, за 200 лет в Израиле сменились 19 царей, четыре династии, а в Иудее — одна династия.</w:t>
      </w:r>
    </w:p>
    <w:p>
      <w:pPr>
        <w:pStyle w:val="Normal"/>
        <w:widowControl/>
        <w:shd w:fill="FFFFFF" w:val="clear"/>
        <w:rPr>
          <w:rFonts w:cs="Times New Roman"/>
          <w:sz w:val="8"/>
          <w:szCs w:val="8"/>
        </w:rPr>
      </w:pPr>
      <w:r>
        <w:rPr>
          <w:rFonts w:cs="Times New Roman"/>
          <w:sz w:val="8"/>
          <w:szCs w:val="8"/>
        </w:rPr>
        <w:t>Обращаясь с нравственной проповедью, пророки постоянно подчеркивали, что возве{78}щенные им истины — это не новые истины, это все уже было известно в Торе.</w:t>
      </w:r>
    </w:p>
    <w:p>
      <w:pPr>
        <w:pStyle w:val="Normal"/>
        <w:widowControl/>
        <w:shd w:fill="FFFFFF" w:val="clear"/>
        <w:rPr>
          <w:rFonts w:cs="Times New Roman"/>
          <w:sz w:val="8"/>
          <w:szCs w:val="8"/>
        </w:rPr>
      </w:pPr>
      <w:r>
        <w:rPr>
          <w:rFonts w:cs="Times New Roman"/>
          <w:sz w:val="8"/>
          <w:szCs w:val="8"/>
        </w:rPr>
        <w:t xml:space="preserve">Достойные преемники пророков первого поколения, Илии и Елисея, появляются спустя почти два столетия. </w:t>
      </w:r>
      <w:r>
        <w:rPr>
          <w:rFonts w:cs="Times New Roman"/>
          <w:sz w:val="8"/>
          <w:szCs w:val="8"/>
          <w:u w:val="single"/>
        </w:rPr>
        <w:t>И первое место среди пророков-писателей</w:t>
      </w:r>
      <w:r>
        <w:rPr>
          <w:rFonts w:cs="Times New Roman"/>
          <w:sz w:val="8"/>
          <w:szCs w:val="8"/>
        </w:rPr>
        <w:t xml:space="preserve"> этого поколения мы отдаем Амосу и Осии. Пророк Амос происходил из простого народа, он был пастухом в Фекое и был призван на пророческое служение в Ефиле во времена Осии — царя иудейского (791–740 гг.) и Иеровоама II — царя израильского (793–753 гг.). Надо всегда помнить, какие цари и современники при каждом пророке жили, кто сопутствовал его пророчествам, какие пророки жили одновременно. Так, современниками Амоса были пророки Осия, Исаия, Иона и Иоиль.</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44. </w:t>
      </w:r>
      <w:r>
        <w:rPr>
          <w:rFonts w:cs="Times New Roman"/>
          <w:color w:val="FF0000"/>
          <w:sz w:val="14"/>
          <w:szCs w:val="14"/>
        </w:rPr>
        <w:t>Всеобщее</w:t>
      </w:r>
      <w:r>
        <w:rPr>
          <w:color w:val="FF0000"/>
          <w:sz w:val="14"/>
          <w:szCs w:val="14"/>
        </w:rPr>
        <w:t xml:space="preserve"> </w:t>
      </w:r>
      <w:r>
        <w:rPr>
          <w:rFonts w:cs="Times New Roman"/>
          <w:color w:val="FF0000"/>
          <w:sz w:val="14"/>
          <w:szCs w:val="14"/>
        </w:rPr>
        <w:t>ожидание</w:t>
      </w:r>
      <w:r>
        <w:rPr>
          <w:color w:val="FF0000"/>
          <w:sz w:val="14"/>
          <w:szCs w:val="14"/>
        </w:rPr>
        <w:t xml:space="preserve"> </w:t>
      </w:r>
      <w:r>
        <w:rPr>
          <w:rFonts w:cs="Times New Roman"/>
          <w:color w:val="FF0000"/>
          <w:sz w:val="14"/>
          <w:szCs w:val="14"/>
        </w:rPr>
        <w:t>Спасителя</w:t>
      </w:r>
      <w:r>
        <w:rPr>
          <w:color w:val="FF0000"/>
          <w:sz w:val="14"/>
          <w:szCs w:val="14"/>
        </w:rPr>
        <w:t xml:space="preserve">. </w:t>
      </w:r>
      <w:r>
        <w:rPr>
          <w:rFonts w:cs="Times New Roman"/>
          <w:color w:val="FF0000"/>
          <w:sz w:val="14"/>
          <w:szCs w:val="14"/>
        </w:rPr>
        <w:t>Иудея</w:t>
      </w:r>
      <w:r>
        <w:rPr>
          <w:color w:val="FF0000"/>
          <w:sz w:val="14"/>
          <w:szCs w:val="14"/>
        </w:rPr>
        <w:t xml:space="preserve"> </w:t>
      </w:r>
      <w:r>
        <w:rPr>
          <w:rFonts w:cs="Times New Roman"/>
          <w:color w:val="FF0000"/>
          <w:sz w:val="14"/>
          <w:szCs w:val="14"/>
        </w:rPr>
        <w:t>в</w:t>
      </w:r>
      <w:r>
        <w:rPr>
          <w:color w:val="FF0000"/>
          <w:sz w:val="14"/>
          <w:szCs w:val="14"/>
        </w:rPr>
        <w:t xml:space="preserve"> </w:t>
      </w:r>
      <w:r>
        <w:rPr>
          <w:color w:val="FF0000"/>
          <w:sz w:val="14"/>
          <w:szCs w:val="14"/>
          <w:lang w:val="en-US"/>
        </w:rPr>
        <w:t>I</w:t>
      </w:r>
      <w:r>
        <w:rPr>
          <w:color w:val="FF0000"/>
          <w:sz w:val="14"/>
          <w:szCs w:val="14"/>
        </w:rPr>
        <w:t xml:space="preserve"> </w:t>
      </w:r>
      <w:r>
        <w:rPr>
          <w:rFonts w:cs="Times New Roman"/>
          <w:color w:val="FF0000"/>
          <w:sz w:val="14"/>
          <w:szCs w:val="14"/>
        </w:rPr>
        <w:t>в</w:t>
      </w:r>
      <w:r>
        <w:rPr>
          <w:color w:val="FF0000"/>
          <w:sz w:val="14"/>
          <w:szCs w:val="14"/>
        </w:rPr>
        <w:t xml:space="preserve">. </w:t>
      </w:r>
      <w:r>
        <w:rPr>
          <w:rFonts w:cs="Times New Roman"/>
          <w:color w:val="FF0000"/>
          <w:sz w:val="14"/>
          <w:szCs w:val="14"/>
        </w:rPr>
        <w:t>до</w:t>
      </w:r>
      <w:r>
        <w:rPr>
          <w:color w:val="FF0000"/>
          <w:sz w:val="14"/>
          <w:szCs w:val="14"/>
        </w:rPr>
        <w:t xml:space="preserve"> </w:t>
      </w:r>
      <w:r>
        <w:rPr>
          <w:rFonts w:cs="Times New Roman"/>
          <w:color w:val="FF0000"/>
          <w:sz w:val="14"/>
          <w:szCs w:val="14"/>
        </w:rPr>
        <w:t>Р</w:t>
      </w:r>
      <w:r>
        <w:rPr>
          <w:color w:val="FF0000"/>
          <w:sz w:val="14"/>
          <w:szCs w:val="14"/>
        </w:rPr>
        <w:t xml:space="preserve">. </w:t>
      </w:r>
      <w:r>
        <w:rPr>
          <w:color w:val="FF0000"/>
          <w:sz w:val="14"/>
          <w:szCs w:val="14"/>
          <w:lang w:val="en-US"/>
        </w:rPr>
        <w:t>X</w:t>
      </w:r>
      <w:r>
        <w:rPr>
          <w:color w:val="FF0000"/>
          <w:sz w:val="14"/>
          <w:szCs w:val="14"/>
        </w:rPr>
        <w:t>.</w:t>
      </w:r>
    </w:p>
    <w:p>
      <w:pPr>
        <w:pStyle w:val="Normal"/>
        <w:rPr/>
      </w:pPr>
      <w:r>
        <w:rPr>
          <w:sz w:val="8"/>
          <w:szCs w:val="8"/>
        </w:rPr>
        <w:t>По смерти Александра Македон. Палестина отошла Селевку Некатору, к 319-310 годам Палестиной овладел Птолемей Лаг, присоединив ее к царству Македонского фараона. Птолемей Филопатр снова отвоев. Палестину у Селевкидов в 218-217 г. Антиох 3 Великий (Селевкид) в 199 г. против Птолемея и покоряет Ю.Сирию и Палестину. Его потомок Антиох 4 Епифан – гонения за веру на иудеев. В результате Маккавейских войн в 143-135 г. Симон Маккавей (последний из братье) избран начальником над народом. В 135 г. Симон погибает в разборках с зятем, его потомок Иоанн Гиркан в 134 г. становится правителем. Иоанн Гиркан расширяет тер-рии, присоединил Идумею (потомков Исава), постоянных против</w:t>
        <w:softHyphen/>
        <w:t>ников иудеев и обращает их в иудейскую веру. Ирод Великий из идумеев. Иоанн Гиркан у власти ~ 20 лет, насле</w:t>
        <w:softHyphen/>
        <w:t>довал сын, Александр (правил 104 — 78 гг.), - упадок династии, Александру дали прозвище «фракиец» за его жестокость, весьма успешен в военных похо</w:t>
        <w:softHyphen/>
        <w:t>дах, его не любили, провозгласил себя царем. То есть первые Маккавеи довольно скромно име</w:t>
        <w:softHyphen/>
        <w:t>новали себя предводителями народа, а Александр провозгласил себя окончательно царем, но при этом он претендовал на исполн. и первосвященнических обязан.. В праздник Кущей он явился для каждения святая-святых, это вызвало протест наро</w:t>
        <w:softHyphen/>
        <w:t>да. Волнения, несколько тысяч человек были ранены у храма. Началась гражданская война, партию, против Александра, возглавляли фарисеи. Во времена Маккавейского движения сложились партии: фарисеи, саддукеи (от первосвященника Садока, известного по истории Давида и Соломона). Появляются ессеи, когда движение Маккавеев теряет свое религиозное со</w:t>
        <w:softHyphen/>
        <w:t>держание, эти благочестивые люди образуют секту, часть удаляются в пустыню, где община существовала до времен иудейской войны, ког</w:t>
        <w:softHyphen/>
        <w:t>да римляне смели их с лица земли. Фари</w:t>
        <w:softHyphen/>
        <w:t>сеи призв. на помощь потомка Селевкидов, Димитрия 3. Но в критический момент они отказались от помощи Димитрия 3 и присоединились к Александру, что его лично спасло, так как дела его были незавид</w:t>
        <w:softHyphen/>
        <w:t>ны. Александр подавил восстание и распял во</w:t>
        <w:softHyphen/>
        <w:t>семьсот зачинщиков, глав этого восстания, ника</w:t>
        <w:softHyphen/>
        <w:t>кой благодарности к фарисеям не проявил. В это время увеличился приток в общины ессеев. По смерти Александра Янная его жена Алек</w:t>
        <w:softHyphen/>
        <w:t>сандра (Саломея), осталась у власти, опи</w:t>
        <w:softHyphen/>
        <w:t>ралась на фарисеев, сын Гиркан 2 был первосвященником, а Аристовул 2, другой сын был удален. В 67 году, после того, как Саломея умерла, Аристовул снова включился в борьбу за власть. Ему помогал некий идумеянин по имени Антипатр. Аристовул вынудил Гиркана бежать из Иерусалима. В это время на границах с Сирией, в шестидеся</w:t>
        <w:softHyphen/>
        <w:t>тые годы до Рождества Христова, уже появился Помпеи, надвигались римские легионы. Помпеи, благосклонно при</w:t>
        <w:softHyphen/>
        <w:t>нял к себе обе стороны и, рассудив, поддержал Гир</w:t>
        <w:softHyphen/>
        <w:t>кана, из-за ошибок Аристовула. Помпей в качестве судьи является в Иерусалим без боя. Аристовул укрепился в храмовой цитадели и два месяца ее продержал. Цитадель взята, Помпей вошел в храм, осмотрел его, запретил что-то там трогать, вошел даже во Святое Святых и был удивлен, что там ничего не увидел. Аристовул отправлен в Рим, а Гиркан первосвященник. Иудеи проси</w:t>
        <w:softHyphen/>
        <w:t>ли Помпея не оставлять монархию, потому что устали от бесконечной борьбы за власть, которая приводила к кровопролитиям. Иудеи - под протекторатом Рима. Антипатр, в 47 году назначается Цезарем прокуратором Иудеи. По смерти его, во</w:t>
        <w:softHyphen/>
        <w:t>царился сын Аристовула Антигон. Однако сын Антипатра Ирод отправляется в Рим, в Риме Антоний назначает Ирода тетрархом, со всеми положенными при этом языческими жертвами. Ирод с отрядом высаживается на побережье и идет в сторону Иерусалима. Женится на Марианне, внучке Гиркана 2, официально приобщается к правящей ди</w:t>
        <w:softHyphen/>
        <w:t>настии, легитимизируется. Ирод овладел Иерусалимом в 37 году. На</w:t>
        <w:softHyphen/>
        <w:t>чинается весьма длительное его правление.</w:t>
      </w:r>
    </w:p>
    <w:p>
      <w:pPr>
        <w:pStyle w:val="Normal"/>
        <w:rPr>
          <w:sz w:val="8"/>
          <w:szCs w:val="8"/>
        </w:rPr>
      </w:pPr>
      <w:r>
        <w:rPr>
          <w:sz w:val="8"/>
          <w:szCs w:val="8"/>
        </w:rPr>
        <w:t>Человек военных и политических дарований. Много строит как всякий диктатор, в 20 году до РХ обновляет Храм. Ирод был человеком крайне ревнивым, понимая незакон</w:t>
        <w:softHyphen/>
        <w:t>ность своей власти, жесток к родственникам; через 7 лет после во</w:t>
        <w:softHyphen/>
        <w:t>царения казнил свою жену, было еще 7 жен. Казнил многих своих сы</w:t>
        <w:softHyphen/>
        <w:t xml:space="preserve">новей (в доме Ирода гораздо безопаснее быть свиньей, нежели сыном). Их осталось только трое: Архелай, Ирод Антипа и Филипп. Исполнилось одно из пророчеств патриарха Иакова: скипетр отошел от Иуды. </w:t>
      </w:r>
      <w:r>
        <w:rPr>
          <w:color w:val="000000"/>
          <w:sz w:val="8"/>
          <w:szCs w:val="8"/>
        </w:rPr>
        <w:t>Иудеям оставлен был также Синедрион, т. е. совет из первосвященников и старейшин народа, но и власть синедриона была во многом ограничена. Синедрион, например, никого не мог предавать смертной казни без разрешения римского правителя, которому  и принадлежала высшая власть  в иудее.</w:t>
      </w:r>
      <w:r>
        <w:rPr>
          <w:sz w:val="8"/>
          <w:szCs w:val="8"/>
        </w:rPr>
        <w:t xml:space="preserve"> </w:t>
      </w:r>
      <w:r>
        <w:rPr>
          <w:color w:val="000000"/>
          <w:sz w:val="8"/>
          <w:szCs w:val="8"/>
        </w:rPr>
        <w:t xml:space="preserve">Мировое господство римлян поколебало основы язычества. В Риме, как в столицу </w:t>
      </w:r>
      <w:r>
        <w:rPr>
          <w:color w:val="000000"/>
          <w:sz w:val="8"/>
          <w:szCs w:val="8"/>
          <w:lang w:val="en-US"/>
        </w:rPr>
        <w:t>M</w:t>
      </w:r>
      <w:r>
        <w:rPr>
          <w:color w:val="000000"/>
          <w:sz w:val="8"/>
          <w:szCs w:val="8"/>
        </w:rPr>
        <w:t>и</w:t>
      </w:r>
      <w:r>
        <w:rPr>
          <w:color w:val="000000"/>
          <w:sz w:val="8"/>
          <w:szCs w:val="8"/>
          <w:lang w:val="en-US"/>
        </w:rPr>
        <w:t>pa</w:t>
      </w:r>
      <w:r>
        <w:rPr>
          <w:color w:val="000000"/>
          <w:sz w:val="8"/>
          <w:szCs w:val="8"/>
        </w:rPr>
        <w:t>, съезжались ученые, писатели, купцы и другие представители от всех народов. Они несли с собою каждый свою языческую веру, Так люди, видя бесконечное разнообразие языческих богов-идолив, убеждались, что все языческие боги придуманы самими людьми.</w:t>
      </w:r>
      <w:r>
        <w:rPr>
          <w:sz w:val="8"/>
          <w:szCs w:val="8"/>
        </w:rPr>
        <w:t xml:space="preserve"> </w:t>
      </w:r>
      <w:r>
        <w:rPr>
          <w:color w:val="000000"/>
          <w:sz w:val="8"/>
          <w:szCs w:val="8"/>
        </w:rPr>
        <w:t>Многие язычники стали терять веру и надежду на будущее. Чтобы забыться, они стали предаваться всякого рода увеселениям, а некоторые, впадая в уныние, кончали жизнь свою самоубийством.</w:t>
      </w:r>
      <w:r>
        <w:rPr>
          <w:sz w:val="8"/>
          <w:szCs w:val="8"/>
        </w:rPr>
        <w:t xml:space="preserve"> </w:t>
      </w:r>
      <w:r>
        <w:rPr>
          <w:color w:val="000000"/>
          <w:sz w:val="8"/>
          <w:szCs w:val="8"/>
        </w:rPr>
        <w:t>Но лучшие из них, наблюдая, что мир идет к гибели, все же надеялись, что откуда-то должно придти спасение, если не от людей, то свыше. А иудеи, рассеянные по всей земле после плена вавилонского и других последующих пленений, всюду несли с собою весть о скором пришествии Спасителя мира. Поэтому взоры лучших людей языческого мира стали обращаться к востоку — к Палестине.</w:t>
      </w:r>
      <w:r>
        <w:rPr>
          <w:sz w:val="8"/>
          <w:szCs w:val="8"/>
        </w:rPr>
        <w:t xml:space="preserve"> </w:t>
      </w:r>
      <w:r>
        <w:rPr>
          <w:color w:val="000000"/>
          <w:sz w:val="8"/>
          <w:szCs w:val="8"/>
        </w:rPr>
        <w:t>Среди римлян и других языческих народов ходила ши</w:t>
        <w:softHyphen/>
        <w:t>рокая молва, что на востоке скоро появится могущественный царь,  который покорить себе весь мир.</w:t>
      </w:r>
      <w:r>
        <w:rPr>
          <w:sz w:val="8"/>
          <w:szCs w:val="8"/>
        </w:rPr>
        <w:t xml:space="preserve"> </w:t>
      </w:r>
      <w:r>
        <w:rPr>
          <w:color w:val="000000"/>
          <w:sz w:val="8"/>
          <w:szCs w:val="8"/>
        </w:rPr>
        <w:t xml:space="preserve">В самой же Палестине, среди евреев, ожидание Спасителя было особенно напряженным. Все чувствовали, что пришло время исполнения пророчеств и спасения Израиля. Обобщ. содерж. мессианских прор-в, видим - евреи, обладая обильн. и всесторонним описанием Его личности и многих событий Его жизни, могли уверовать в Него. Пророки раскрыли многие события в жизни Мессии: Он произойдет от Авраама, колено Иуды, из рода ц. Давида, родится от Девы в городе Вифлееме, будет проповедовать людям мир, исцелять болезни, будет кротким и сострадательным, будет предан, невинно осужден, пострадает, будет пронзен (копьем), умрет, будет погребен в новом гробе, во время Его распятия наступит тьма. Потом Мессия сойдет в ад и выведет из него души людей, после чего Он воскреснет из мертвых; предсказали также, что не все Его признают за Мессию, а некоторые будут даже враждовать против Него, хотя и безуспешно. Плодом Его искупления будет духовное обновление верующих и излияние на них благодати Святого Духа. Наконец, пророки определили, что время Его пришествия совпадет с утратой коленом Иудиным своей политической самостоятельности, что произойдет не позже семидесяти седьмин (490 лет), после указа о восстановлении города Иерусалима и не позже разрушения второго Иерусалимского Храма, что Он уничтожит антихриста, придет снова во славе. Конечным результатом Его деятельности будет достижение справедливости, мира и радости. Все это изобилие пророчеств о Христе в ветхозаветных священных книгах говорит нам о том, какое большое значение придавали пророки своей миссии научить евреев правильно верить в грядущего Христа. Причем, надежда на то, что когда-нибудь придет необыкновенный Человек, который избавит людей от бедствий, распространилась от евреев среди многих народов, почему Аггей и </w:t>
      </w:r>
      <w:r>
        <w:rPr>
          <w:sz w:val="8"/>
          <w:szCs w:val="8"/>
        </w:rPr>
        <w:t xml:space="preserve">именует Христа </w:t>
      </w:r>
      <w:r>
        <w:rPr>
          <w:b/>
          <w:bCs/>
          <w:sz w:val="8"/>
          <w:szCs w:val="8"/>
        </w:rPr>
        <w:t>Желаемым всеми народами</w:t>
      </w:r>
      <w:r>
        <w:rPr>
          <w:sz w:val="8"/>
          <w:szCs w:val="8"/>
        </w:rPr>
        <w:t>.… Многие древние письменные памятники периода 2-го века до Р.Х., по начало 2-го века по Р.Х. свидетельствуют, что в то время еврейский народ напряженно ожидал пришествия Мессии. Среди этих письменных памятников: книга Эноха, Сибилльские Оракулы, Свитки Мертвого моря, записи Иосифа Флавия (иудейского историка 1-го века нашей эры). Некоторые древние писатели именовали грядущего Мессию Сыном Человеческим и Сыном Божиим, существовавшим прежде появления вселенной, царем и судьей праведным, награждающим добрых и карающим злых (во второй части книги Эноха). С особенною ясностью исполнялись предсказания пророка Даниила, о сроках явления Христа. Наступило четвертое великое царство, при котором должен придти Спаситель. Кончались, предсказанная им «семьдесят седьмин» — это точнейшее определение  времени  пришествия  Христова.</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color w:val="FF0000"/>
          <w:sz w:val="14"/>
          <w:szCs w:val="14"/>
        </w:rPr>
      </w:pPr>
      <w:r>
        <w:rPr>
          <w:color w:val="FF0000"/>
          <w:sz w:val="14"/>
          <w:szCs w:val="14"/>
        </w:rPr>
        <w:t xml:space="preserve">45. </w:t>
      </w:r>
      <w:r>
        <w:rPr>
          <w:rFonts w:cs="Times New Roman"/>
          <w:color w:val="FF0000"/>
          <w:sz w:val="14"/>
          <w:szCs w:val="14"/>
        </w:rPr>
        <w:t>История</w:t>
      </w:r>
      <w:r>
        <w:rPr>
          <w:color w:val="FF0000"/>
          <w:sz w:val="14"/>
          <w:szCs w:val="14"/>
        </w:rPr>
        <w:t xml:space="preserve"> </w:t>
      </w:r>
      <w:r>
        <w:rPr>
          <w:rFonts w:cs="Times New Roman"/>
          <w:color w:val="FF0000"/>
          <w:sz w:val="14"/>
          <w:szCs w:val="14"/>
        </w:rPr>
        <w:t>ветхозаветной</w:t>
      </w:r>
      <w:r>
        <w:rPr>
          <w:color w:val="FF0000"/>
          <w:sz w:val="14"/>
          <w:szCs w:val="14"/>
        </w:rPr>
        <w:t xml:space="preserve"> </w:t>
      </w:r>
      <w:r>
        <w:rPr>
          <w:rFonts w:cs="Times New Roman"/>
          <w:color w:val="FF0000"/>
          <w:sz w:val="14"/>
          <w:szCs w:val="14"/>
        </w:rPr>
        <w:t>монархии</w:t>
      </w:r>
      <w:r>
        <w:rPr>
          <w:color w:val="FF0000"/>
          <w:sz w:val="14"/>
          <w:szCs w:val="14"/>
        </w:rPr>
        <w:t xml:space="preserve">. </w:t>
      </w:r>
      <w:r>
        <w:rPr>
          <w:rFonts w:cs="Times New Roman"/>
          <w:color w:val="FF0000"/>
          <w:sz w:val="14"/>
          <w:szCs w:val="14"/>
        </w:rPr>
        <w:t>Ветхозаветная</w:t>
      </w:r>
      <w:r>
        <w:rPr>
          <w:color w:val="FF0000"/>
          <w:sz w:val="14"/>
          <w:szCs w:val="14"/>
        </w:rPr>
        <w:t xml:space="preserve"> </w:t>
      </w:r>
      <w:r>
        <w:rPr>
          <w:rFonts w:cs="Times New Roman"/>
          <w:color w:val="FF0000"/>
          <w:sz w:val="14"/>
          <w:szCs w:val="14"/>
        </w:rPr>
        <w:t>теократия</w:t>
      </w:r>
      <w:r>
        <w:rPr>
          <w:color w:val="FF0000"/>
          <w:sz w:val="14"/>
          <w:szCs w:val="14"/>
        </w:rPr>
        <w:t>.</w:t>
      </w:r>
    </w:p>
    <w:p>
      <w:pPr>
        <w:pStyle w:val="Normal"/>
        <w:rPr>
          <w:sz w:val="8"/>
          <w:szCs w:val="8"/>
        </w:rPr>
      </w:pPr>
      <w:r>
        <w:rPr>
          <w:sz w:val="8"/>
          <w:szCs w:val="8"/>
        </w:rPr>
        <w:t>ВЗ теократия – постоянно, потом в эпоху Судей.</w:t>
      </w:r>
    </w:p>
    <w:p>
      <w:pPr>
        <w:pStyle w:val="Normal"/>
        <w:rPr>
          <w:sz w:val="8"/>
          <w:szCs w:val="8"/>
        </w:rPr>
      </w:pPr>
      <w:r>
        <w:rPr>
          <w:sz w:val="8"/>
          <w:szCs w:val="8"/>
        </w:rPr>
        <w:t>ВЗ монархия – с Саула как попущение народу.</w:t>
      </w:r>
    </w:p>
    <w:p>
      <w:pPr>
        <w:pStyle w:val="Normal"/>
        <w:rPr>
          <w:sz w:val="8"/>
          <w:szCs w:val="8"/>
        </w:rPr>
      </w:pPr>
      <w:r>
        <w:rPr>
          <w:sz w:val="8"/>
          <w:szCs w:val="8"/>
        </w:rPr>
      </w:r>
    </w:p>
    <w:tbl>
      <w:tblPr>
        <w:tblW w:w="2376" w:type="dxa"/>
        <w:jc w:val="left"/>
        <w:tblInd w:w="-113" w:type="dxa"/>
        <w:tblLayout w:type="fixed"/>
        <w:tblCellMar>
          <w:top w:w="0" w:type="dxa"/>
          <w:left w:w="108" w:type="dxa"/>
          <w:bottom w:w="0" w:type="dxa"/>
          <w:right w:w="108" w:type="dxa"/>
        </w:tblCellMar>
      </w:tblPr>
      <w:tblGrid>
        <w:gridCol w:w="817"/>
        <w:gridCol w:w="426"/>
        <w:gridCol w:w="708"/>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Царь Израиль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Год в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Царь Иуде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Год в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еровоам I</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Ровоам</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Нават (сын)</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Ав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Вааса</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Ас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9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ла (сын)</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сафат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Замврий (слуга)</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еровоам</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Амврий (военач.)</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Охозия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Ахав (сын)</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Гофолия (мать)</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Охозия (сын)</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ас (сын Охоз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8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арам</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Амас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8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иуй</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Оз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8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ахаз</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8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Гоафам</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7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ас</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Ахаз</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7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еровоам II</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Езекия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Захария</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7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Манассия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6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Селлум</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7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Амон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Манихем</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7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сия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6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Факия</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ахаз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Факей</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8"/>
                <w:szCs w:val="8"/>
              </w:rPr>
            </w:pPr>
            <w:r>
              <w:rPr>
                <w:sz w:val="8"/>
                <w:szCs w:val="8"/>
              </w:rPr>
              <w:t>7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оаким (сын Иос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Ос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Иехония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
              <w:rPr>
                <w:sz w:val="8"/>
                <w:szCs w:val="8"/>
              </w:rPr>
            </w:pPr>
            <w:r>
              <w:rPr>
                <w:sz w:val="8"/>
                <w:szCs w:val="8"/>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8"/>
                <w:szCs w:val="8"/>
              </w:rPr>
            </w:pPr>
            <w:r>
              <w:rPr>
                <w:sz w:val="8"/>
                <w:szCs w:val="8"/>
              </w:rPr>
              <w:t>Седек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22"/>
              <w:rPr>
                <w:sz w:val="8"/>
                <w:szCs w:val="8"/>
              </w:rPr>
            </w:pPr>
            <w:r>
              <w:rPr>
                <w:sz w:val="8"/>
                <w:szCs w:val="8"/>
              </w:rPr>
              <w:t>599</w:t>
            </w:r>
          </w:p>
        </w:tc>
      </w:tr>
    </w:tbl>
    <w:p>
      <w:pPr>
        <w:pStyle w:val="Normal"/>
        <w:widowControl/>
        <w:shd w:fill="FFFFFF" w:val="clear"/>
        <w:rPr>
          <w:color w:val="FF0000"/>
          <w:sz w:val="14"/>
          <w:szCs w:val="14"/>
        </w:rPr>
      </w:pPr>
      <w:r>
        <w:rPr>
          <w:color w:val="FF0000"/>
          <w:sz w:val="14"/>
          <w:szCs w:val="14"/>
        </w:rPr>
      </w:r>
    </w:p>
    <w:p>
      <w:pPr>
        <w:pStyle w:val="Normal"/>
        <w:widowControl/>
        <w:shd w:fill="FFFFFF" w:val="clear"/>
        <w:rPr/>
      </w:pPr>
      <w:r>
        <w:rPr>
          <w:color w:val="FF0000"/>
          <w:sz w:val="14"/>
          <w:szCs w:val="14"/>
        </w:rPr>
        <w:t>46.</w:t>
      </w:r>
      <w:r>
        <w:rPr>
          <w:rFonts w:cs="Times New Roman"/>
          <w:color w:val="FF0000"/>
          <w:sz w:val="14"/>
          <w:szCs w:val="14"/>
        </w:rPr>
        <w:t>Книга</w:t>
      </w:r>
      <w:r>
        <w:rPr>
          <w:color w:val="FF0000"/>
          <w:sz w:val="14"/>
          <w:szCs w:val="14"/>
        </w:rPr>
        <w:t xml:space="preserve"> "</w:t>
      </w:r>
      <w:r>
        <w:rPr>
          <w:rFonts w:cs="Times New Roman"/>
          <w:color w:val="FF0000"/>
          <w:sz w:val="14"/>
          <w:szCs w:val="14"/>
        </w:rPr>
        <w:t>Плач</w:t>
      </w:r>
      <w:r>
        <w:rPr>
          <w:color w:val="FF0000"/>
          <w:sz w:val="14"/>
          <w:szCs w:val="14"/>
        </w:rPr>
        <w:t xml:space="preserve"> </w:t>
      </w:r>
      <w:r>
        <w:rPr>
          <w:rFonts w:cs="Times New Roman"/>
          <w:color w:val="FF0000"/>
          <w:sz w:val="14"/>
          <w:szCs w:val="14"/>
        </w:rPr>
        <w:t>Иеремии</w:t>
      </w:r>
      <w:r>
        <w:rPr>
          <w:color w:val="FF0000"/>
          <w:sz w:val="14"/>
          <w:szCs w:val="14"/>
        </w:rPr>
        <w:t xml:space="preserve">". </w:t>
      </w:r>
      <w:r>
        <w:rPr>
          <w:rFonts w:cs="Times New Roman"/>
          <w:color w:val="FF0000"/>
          <w:sz w:val="14"/>
          <w:szCs w:val="14"/>
        </w:rPr>
        <w:t>Послание</w:t>
      </w:r>
      <w:r>
        <w:rPr>
          <w:color w:val="FF0000"/>
          <w:sz w:val="14"/>
          <w:szCs w:val="14"/>
        </w:rPr>
        <w:t xml:space="preserve"> </w:t>
      </w:r>
      <w:r>
        <w:rPr>
          <w:rFonts w:cs="Times New Roman"/>
          <w:color w:val="FF0000"/>
          <w:sz w:val="14"/>
          <w:szCs w:val="14"/>
        </w:rPr>
        <w:t>Иеремии</w:t>
      </w:r>
      <w:r>
        <w:rPr>
          <w:color w:val="FF0000"/>
          <w:sz w:val="14"/>
          <w:szCs w:val="14"/>
        </w:rPr>
        <w:t>.</w:t>
      </w:r>
    </w:p>
    <w:p>
      <w:pPr>
        <w:pStyle w:val="Normal"/>
        <w:rPr/>
      </w:pPr>
      <w:r>
        <w:rPr>
          <w:b/>
          <w:sz w:val="8"/>
          <w:szCs w:val="8"/>
        </w:rPr>
        <w:t xml:space="preserve">Плач Иеремии: исагогика. </w:t>
      </w:r>
      <w:r>
        <w:rPr>
          <w:sz w:val="8"/>
          <w:szCs w:val="8"/>
        </w:rPr>
        <w:t>В евр. и лат. — “Плач”, у 70-ти — “П. Иеремии”</w:t>
      </w:r>
    </w:p>
    <w:p>
      <w:pPr>
        <w:pStyle w:val="Normal"/>
        <w:rPr>
          <w:sz w:val="8"/>
          <w:szCs w:val="8"/>
        </w:rPr>
      </w:pPr>
      <w:r>
        <w:rPr>
          <w:sz w:val="8"/>
          <w:szCs w:val="8"/>
        </w:rPr>
        <w:t>5 алфавитных стихотворений. 1,2,4 — погребальные песни; 2,3 — сетования.</w:t>
      </w:r>
    </w:p>
    <w:p>
      <w:pPr>
        <w:pStyle w:val="Normal"/>
        <w:rPr/>
      </w:pPr>
      <w:r>
        <w:rPr>
          <w:b/>
          <w:sz w:val="8"/>
          <w:szCs w:val="8"/>
        </w:rPr>
        <w:t>Автор:</w:t>
      </w:r>
      <w:r>
        <w:rPr>
          <w:sz w:val="8"/>
          <w:szCs w:val="8"/>
        </w:rPr>
        <w:t xml:space="preserve"> предание — Иеремия. Действиетльно, пророк составил плач о царе Иосии, пророк не был уведен в плен (Плач написан свидетелем катастрофы и состояния после этого).</w:t>
      </w:r>
    </w:p>
    <w:p>
      <w:pPr>
        <w:pStyle w:val="Normal"/>
        <w:rPr/>
      </w:pPr>
      <w:r>
        <w:rPr>
          <w:b/>
          <w:sz w:val="8"/>
          <w:szCs w:val="8"/>
        </w:rPr>
        <w:t xml:space="preserve">Послание Иеремии. </w:t>
      </w:r>
      <w:r>
        <w:rPr>
          <w:sz w:val="8"/>
          <w:szCs w:val="8"/>
        </w:rPr>
        <w:t xml:space="preserve">В евр. — нет, Вульг. — 6-я гл. Варуха. Написано к евреям в Вавилонском плену, предостерегает от почитания идолов. </w:t>
      </w:r>
      <w:r>
        <w:rPr>
          <w:b/>
          <w:sz w:val="8"/>
          <w:szCs w:val="8"/>
        </w:rPr>
        <w:t>Автор:</w:t>
      </w:r>
      <w:r>
        <w:rPr>
          <w:sz w:val="8"/>
          <w:szCs w:val="8"/>
        </w:rPr>
        <w:t xml:space="preserve"> находился в Вавилоне (не Иеремия). Подложное (бл. Иероним), но древнее (Макк.). Имеет нравоучительное значение.</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color w:val="FF0000"/>
          <w:sz w:val="14"/>
          <w:szCs w:val="14"/>
        </w:rPr>
      </w:pPr>
      <w:r>
        <w:rPr>
          <w:color w:val="FF0000"/>
          <w:sz w:val="14"/>
          <w:szCs w:val="14"/>
        </w:rPr>
        <w:t xml:space="preserve">47. </w:t>
      </w:r>
      <w:r>
        <w:rPr>
          <w:rFonts w:cs="Times New Roman"/>
          <w:color w:val="FF0000"/>
          <w:sz w:val="14"/>
          <w:szCs w:val="14"/>
        </w:rPr>
        <w:t>Книга</w:t>
      </w:r>
      <w:r>
        <w:rPr>
          <w:color w:val="FF0000"/>
          <w:sz w:val="14"/>
          <w:szCs w:val="14"/>
        </w:rPr>
        <w:t xml:space="preserve"> </w:t>
      </w:r>
      <w:r>
        <w:rPr>
          <w:rFonts w:cs="Times New Roman"/>
          <w:color w:val="FF0000"/>
          <w:sz w:val="14"/>
          <w:szCs w:val="14"/>
        </w:rPr>
        <w:t>Екклесиаст</w:t>
      </w:r>
      <w:r>
        <w:rPr>
          <w:color w:val="FF0000"/>
          <w:sz w:val="14"/>
          <w:szCs w:val="14"/>
        </w:rPr>
        <w:t xml:space="preserve">. </w:t>
      </w:r>
      <w:r>
        <w:rPr>
          <w:rFonts w:cs="Times New Roman"/>
          <w:color w:val="FF0000"/>
          <w:sz w:val="14"/>
          <w:szCs w:val="14"/>
        </w:rPr>
        <w:t>Главная</w:t>
      </w:r>
      <w:r>
        <w:rPr>
          <w:color w:val="FF0000"/>
          <w:sz w:val="14"/>
          <w:szCs w:val="14"/>
        </w:rPr>
        <w:t xml:space="preserve"> </w:t>
      </w:r>
      <w:r>
        <w:rPr>
          <w:rFonts w:cs="Times New Roman"/>
          <w:color w:val="FF0000"/>
          <w:sz w:val="14"/>
          <w:szCs w:val="14"/>
        </w:rPr>
        <w:t>мысль</w:t>
      </w:r>
      <w:r>
        <w:rPr>
          <w:color w:val="FF0000"/>
          <w:sz w:val="14"/>
          <w:szCs w:val="14"/>
        </w:rPr>
        <w:t xml:space="preserve"> </w:t>
      </w:r>
      <w:r>
        <w:rPr>
          <w:rFonts w:cs="Times New Roman"/>
          <w:color w:val="FF0000"/>
          <w:sz w:val="14"/>
          <w:szCs w:val="14"/>
        </w:rPr>
        <w:t>книги</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нравственные</w:t>
      </w:r>
      <w:r>
        <w:rPr>
          <w:color w:val="FF0000"/>
          <w:sz w:val="14"/>
          <w:szCs w:val="14"/>
        </w:rPr>
        <w:t xml:space="preserve"> </w:t>
      </w:r>
      <w:r>
        <w:rPr>
          <w:rFonts w:cs="Times New Roman"/>
          <w:color w:val="FF0000"/>
          <w:sz w:val="14"/>
          <w:szCs w:val="14"/>
        </w:rPr>
        <w:t>выводы</w:t>
      </w:r>
      <w:r>
        <w:rPr>
          <w:color w:val="FF0000"/>
          <w:sz w:val="14"/>
          <w:szCs w:val="14"/>
        </w:rPr>
        <w:t>.</w:t>
      </w:r>
    </w:p>
    <w:p>
      <w:pPr>
        <w:pStyle w:val="Normal"/>
        <w:rPr/>
      </w:pPr>
      <w:r>
        <w:rPr>
          <w:b/>
          <w:sz w:val="8"/>
          <w:szCs w:val="8"/>
        </w:rPr>
        <w:t>“</w:t>
      </w:r>
      <w:r>
        <w:rPr>
          <w:b/>
          <w:sz w:val="8"/>
          <w:szCs w:val="8"/>
        </w:rPr>
        <w:t>Проповедник”.</w:t>
      </w:r>
      <w:r>
        <w:rPr>
          <w:sz w:val="8"/>
          <w:szCs w:val="8"/>
        </w:rPr>
        <w:t xml:space="preserve"> Предание — Соломон. </w:t>
      </w:r>
      <w:r>
        <w:rPr>
          <w:b/>
          <w:sz w:val="8"/>
          <w:szCs w:val="8"/>
        </w:rPr>
        <w:t>Предмет:</w:t>
      </w:r>
      <w:r>
        <w:rPr>
          <w:sz w:val="8"/>
          <w:szCs w:val="8"/>
        </w:rPr>
        <w:t xml:space="preserve"> суетность мира, тщетность трудов и знаний человека. Содержится учение о страхе Божием, и хранении заповедей, как единственного условия счастья на земле. </w:t>
      </w:r>
      <w:r>
        <w:rPr>
          <w:b/>
          <w:sz w:val="8"/>
          <w:szCs w:val="8"/>
        </w:rPr>
        <w:t>Содержание:</w:t>
      </w:r>
      <w:r>
        <w:rPr>
          <w:sz w:val="8"/>
          <w:szCs w:val="8"/>
        </w:rPr>
        <w:t xml:space="preserve"> вступление, четыре речи, эпилог. </w:t>
      </w:r>
      <w:r>
        <w:rPr>
          <w:b/>
          <w:sz w:val="8"/>
          <w:szCs w:val="8"/>
        </w:rPr>
        <w:t>Речь первая:</w:t>
      </w:r>
      <w:r>
        <w:rPr>
          <w:sz w:val="8"/>
          <w:szCs w:val="8"/>
        </w:rPr>
        <w:t xml:space="preserve"> знание мира — суета; </w:t>
      </w:r>
      <w:r>
        <w:rPr>
          <w:b/>
          <w:sz w:val="8"/>
          <w:szCs w:val="8"/>
        </w:rPr>
        <w:t>вторая:</w:t>
      </w:r>
      <w:r>
        <w:rPr>
          <w:sz w:val="8"/>
          <w:szCs w:val="8"/>
        </w:rPr>
        <w:t xml:space="preserve"> обществ. деятельность — суета; </w:t>
      </w:r>
      <w:r>
        <w:rPr>
          <w:b/>
          <w:sz w:val="8"/>
          <w:szCs w:val="8"/>
        </w:rPr>
        <w:t>третья:</w:t>
      </w:r>
      <w:r>
        <w:rPr>
          <w:sz w:val="8"/>
          <w:szCs w:val="8"/>
        </w:rPr>
        <w:t xml:space="preserve"> вывод о том, что цель жизни — воспитание для будущей жизни, </w:t>
      </w:r>
      <w:r>
        <w:rPr>
          <w:b/>
          <w:sz w:val="8"/>
          <w:szCs w:val="8"/>
        </w:rPr>
        <w:t>четвертая:</w:t>
      </w:r>
      <w:r>
        <w:rPr>
          <w:sz w:val="8"/>
          <w:szCs w:val="8"/>
        </w:rPr>
        <w:t xml:space="preserve"> значение земной жизни — неустанное совершение добрых дел.</w:t>
      </w:r>
    </w:p>
    <w:p>
      <w:pPr>
        <w:pStyle w:val="Normal"/>
        <w:widowControl/>
        <w:shd w:fill="FFFFFF" w:val="clear"/>
        <w:rPr>
          <w:color w:val="FF0000"/>
          <w:sz w:val="14"/>
          <w:szCs w:val="14"/>
        </w:rPr>
      </w:pPr>
      <w:r>
        <w:rPr>
          <w:color w:val="FF0000"/>
          <w:sz w:val="14"/>
          <w:szCs w:val="14"/>
        </w:rPr>
      </w:r>
    </w:p>
    <w:p>
      <w:pPr>
        <w:pStyle w:val="Normal"/>
        <w:widowControl/>
        <w:shd w:fill="FFFFFF" w:val="clear"/>
        <w:rPr/>
      </w:pPr>
      <w:r>
        <w:rPr>
          <w:color w:val="FF0000"/>
          <w:sz w:val="14"/>
          <w:szCs w:val="14"/>
        </w:rPr>
        <w:t>48.</w:t>
      </w:r>
      <w:r>
        <w:rPr>
          <w:rFonts w:cs="Times New Roman"/>
          <w:color w:val="FF0000"/>
          <w:sz w:val="14"/>
          <w:szCs w:val="14"/>
        </w:rPr>
        <w:t>Книга</w:t>
      </w:r>
      <w:r>
        <w:rPr>
          <w:color w:val="FF0000"/>
          <w:sz w:val="14"/>
          <w:szCs w:val="14"/>
        </w:rPr>
        <w:t xml:space="preserve"> </w:t>
      </w:r>
      <w:r>
        <w:rPr>
          <w:rFonts w:cs="Times New Roman"/>
          <w:color w:val="FF0000"/>
          <w:sz w:val="14"/>
          <w:szCs w:val="14"/>
        </w:rPr>
        <w:t>Есфирь</w:t>
      </w:r>
      <w:r>
        <w:rPr>
          <w:color w:val="FF0000"/>
          <w:sz w:val="14"/>
          <w:szCs w:val="14"/>
        </w:rPr>
        <w:t xml:space="preserve">. </w:t>
      </w:r>
      <w:r>
        <w:rPr>
          <w:rFonts w:cs="Times New Roman"/>
          <w:color w:val="FF0000"/>
          <w:sz w:val="14"/>
          <w:szCs w:val="14"/>
        </w:rPr>
        <w:t>Смысл</w:t>
      </w:r>
      <w:r>
        <w:rPr>
          <w:color w:val="FF0000"/>
          <w:sz w:val="14"/>
          <w:szCs w:val="14"/>
        </w:rPr>
        <w:t xml:space="preserve"> </w:t>
      </w:r>
      <w:r>
        <w:rPr>
          <w:rFonts w:cs="Times New Roman"/>
          <w:color w:val="FF0000"/>
          <w:sz w:val="14"/>
          <w:szCs w:val="14"/>
        </w:rPr>
        <w:t>праздника</w:t>
      </w:r>
      <w:r>
        <w:rPr>
          <w:color w:val="FF0000"/>
          <w:sz w:val="14"/>
          <w:szCs w:val="14"/>
        </w:rPr>
        <w:t xml:space="preserve"> </w:t>
      </w:r>
      <w:r>
        <w:rPr>
          <w:rFonts w:cs="Times New Roman"/>
          <w:color w:val="FF0000"/>
          <w:sz w:val="14"/>
          <w:szCs w:val="14"/>
        </w:rPr>
        <w:t>Пурим</w:t>
      </w:r>
      <w:r>
        <w:rPr>
          <w:color w:val="FF0000"/>
          <w:sz w:val="14"/>
          <w:szCs w:val="14"/>
        </w:rPr>
        <w:t>.</w:t>
      </w:r>
    </w:p>
    <w:p>
      <w:pPr>
        <w:pStyle w:val="Normal"/>
        <w:rPr/>
      </w:pPr>
      <w:r>
        <w:rPr>
          <w:sz w:val="8"/>
          <w:szCs w:val="8"/>
        </w:rPr>
        <w:t xml:space="preserve">Каноническая. </w:t>
      </w:r>
      <w:r>
        <w:rPr>
          <w:b/>
          <w:sz w:val="8"/>
          <w:szCs w:val="8"/>
        </w:rPr>
        <w:t>Содержание:</w:t>
      </w:r>
      <w:r>
        <w:rPr>
          <w:sz w:val="8"/>
          <w:szCs w:val="8"/>
        </w:rPr>
        <w:t xml:space="preserve"> возвышение Есфири, замысел Амана против иудеев, возвышение Мардохея и спасение евреев.</w:t>
      </w:r>
    </w:p>
    <w:p>
      <w:pPr>
        <w:pStyle w:val="Normal"/>
        <w:rPr/>
      </w:pPr>
      <w:r>
        <w:rPr>
          <w:sz w:val="8"/>
          <w:szCs w:val="8"/>
        </w:rPr>
        <w:t xml:space="preserve">Автор: Мардохей — в книге говорится о составлении послания к иудеям об учереждении праздн. Пурим. Но окончательная редакция видимо принадлежит Ездре. </w:t>
      </w:r>
    </w:p>
    <w:p>
      <w:pPr>
        <w:pStyle w:val="Normal"/>
        <w:rPr>
          <w:sz w:val="8"/>
          <w:szCs w:val="8"/>
        </w:rPr>
      </w:pPr>
      <w:r>
        <w:rPr>
          <w:sz w:val="8"/>
          <w:szCs w:val="8"/>
        </w:rPr>
        <w:t>В греческом тексте есть неканонические места (нет в евр.): тексты указов, молитв, сон Мардохея. Возможно их внес некто Лизимах, о котором говорится в последних строках книги, и который “истолковал” послание о празднике Пурим. Пурим – жребий, Аман бросал жребий об истреблении иудеев, жребий обратился на голову его и повешен он был на древе вместо Мардохея.</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49.</w:t>
      </w:r>
      <w:r>
        <w:rPr>
          <w:rFonts w:cs="Times New Roman"/>
          <w:color w:val="FF0000"/>
          <w:sz w:val="14"/>
          <w:szCs w:val="14"/>
        </w:rPr>
        <w:t>Книга</w:t>
      </w:r>
      <w:r>
        <w:rPr>
          <w:color w:val="FF0000"/>
          <w:sz w:val="14"/>
          <w:szCs w:val="14"/>
        </w:rPr>
        <w:t xml:space="preserve"> </w:t>
      </w:r>
      <w:r>
        <w:rPr>
          <w:rFonts w:cs="Times New Roman"/>
          <w:color w:val="FF0000"/>
          <w:sz w:val="14"/>
          <w:szCs w:val="14"/>
        </w:rPr>
        <w:t>Иова</w:t>
      </w:r>
      <w:r>
        <w:rPr>
          <w:color w:val="FF0000"/>
          <w:sz w:val="14"/>
          <w:szCs w:val="14"/>
        </w:rPr>
        <w:t>.</w:t>
      </w:r>
    </w:p>
    <w:p>
      <w:pPr>
        <w:pStyle w:val="Normal"/>
        <w:rPr/>
      </w:pPr>
      <w:r>
        <w:rPr>
          <w:b/>
          <w:sz w:val="8"/>
          <w:szCs w:val="8"/>
        </w:rPr>
        <w:t>3 мнения:</w:t>
      </w:r>
      <w:r>
        <w:rPr>
          <w:sz w:val="8"/>
          <w:szCs w:val="8"/>
        </w:rPr>
        <w:t xml:space="preserve"> вымысел, вым+истор, исторична.</w:t>
      </w:r>
    </w:p>
    <w:p>
      <w:pPr>
        <w:pStyle w:val="Normal"/>
        <w:rPr/>
      </w:pPr>
      <w:r>
        <w:rPr>
          <w:b/>
          <w:sz w:val="8"/>
          <w:szCs w:val="8"/>
        </w:rPr>
        <w:t>Автор:</w:t>
      </w:r>
      <w:r>
        <w:rPr>
          <w:sz w:val="8"/>
          <w:szCs w:val="8"/>
        </w:rPr>
        <w:t xml:space="preserve"> сам Иов хочет записать все случившееся с ним; на Иова как ист.личн. ссылаются Иезекииль, Иаков; в месяцеслове. Он жил позже Авраама и Исава (друзья Иова из рода Авраамова, Иов — потомок Исава, относится к царям идумейским). Он сделал первоночальную запись на арабском языке (арабская окраска языка, описание природы, характерной для Аравии), позже переводчик придал более изящный вид и приблизил к библейскому мировоззрению. Возможно, что вошла в Библию при Соломоне (он был переводчиком).</w:t>
      </w:r>
    </w:p>
    <w:p>
      <w:pPr>
        <w:pStyle w:val="Normal"/>
        <w:rPr/>
      </w:pPr>
      <w:r>
        <w:rPr>
          <w:sz w:val="8"/>
          <w:szCs w:val="8"/>
        </w:rPr>
        <w:t>Описывается патриархальное время: Иов — жрец, судия, военачальник одновременно; также упоминается монета кесита (только патр.пер.). Земля Уц (разн. мнен.) возможно находится в Аравии. В конце есть неканоническое прибавление с истор. сведениями, но не достоверно.</w:t>
      </w:r>
    </w:p>
    <w:p>
      <w:pPr>
        <w:pStyle w:val="Normal"/>
        <w:rPr/>
      </w:pPr>
      <w:r>
        <w:rPr>
          <w:b/>
          <w:sz w:val="8"/>
          <w:szCs w:val="8"/>
        </w:rPr>
        <w:t>Главная тема:</w:t>
      </w:r>
      <w:r>
        <w:rPr>
          <w:sz w:val="8"/>
          <w:szCs w:val="8"/>
        </w:rPr>
        <w:t xml:space="preserve"> как согласовать страдания праведника с правдой Божией. Прообразовательное значение. </w:t>
      </w:r>
      <w:r>
        <w:rPr>
          <w:b/>
          <w:sz w:val="8"/>
          <w:szCs w:val="8"/>
        </w:rPr>
        <w:t>Прор. место:</w:t>
      </w:r>
      <w:r>
        <w:rPr>
          <w:sz w:val="8"/>
          <w:szCs w:val="8"/>
        </w:rPr>
        <w:t xml:space="preserve"> “Я знаю, Искупитель мой жив...”(16,19)</w:t>
      </w:r>
    </w:p>
    <w:p>
      <w:pPr>
        <w:pStyle w:val="Normal"/>
        <w:rPr/>
      </w:pPr>
      <w:r>
        <w:rPr>
          <w:sz w:val="8"/>
          <w:szCs w:val="8"/>
        </w:rPr>
        <w:t xml:space="preserve">В книге содержатся </w:t>
      </w:r>
      <w:r>
        <w:rPr>
          <w:b/>
          <w:sz w:val="8"/>
          <w:szCs w:val="8"/>
        </w:rPr>
        <w:t>учения</w:t>
      </w:r>
      <w:r>
        <w:rPr>
          <w:sz w:val="8"/>
          <w:szCs w:val="8"/>
        </w:rPr>
        <w:t>: о отношении Бога к миру, о ангелах, о человеке , его творении и его состоянии после смерти (10,21), и искуплении (9,33), о воскресении (14,12).</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50.</w:t>
      </w:r>
      <w:r>
        <w:rPr>
          <w:rFonts w:cs="Times New Roman"/>
          <w:color w:val="FF0000"/>
          <w:sz w:val="14"/>
          <w:szCs w:val="14"/>
        </w:rPr>
        <w:t>Книга</w:t>
      </w:r>
      <w:r>
        <w:rPr>
          <w:color w:val="FF0000"/>
          <w:sz w:val="14"/>
          <w:szCs w:val="14"/>
        </w:rPr>
        <w:t xml:space="preserve"> </w:t>
      </w:r>
      <w:r>
        <w:rPr>
          <w:rFonts w:cs="Times New Roman"/>
          <w:color w:val="FF0000"/>
          <w:sz w:val="14"/>
          <w:szCs w:val="14"/>
        </w:rPr>
        <w:t>Песни</w:t>
      </w:r>
      <w:r>
        <w:rPr>
          <w:color w:val="FF0000"/>
          <w:sz w:val="14"/>
          <w:szCs w:val="14"/>
        </w:rPr>
        <w:t xml:space="preserve"> </w:t>
      </w:r>
      <w:r>
        <w:rPr>
          <w:rFonts w:cs="Times New Roman"/>
          <w:color w:val="FF0000"/>
          <w:sz w:val="14"/>
          <w:szCs w:val="14"/>
        </w:rPr>
        <w:t>Песней</w:t>
      </w:r>
      <w:r>
        <w:rPr>
          <w:color w:val="FF0000"/>
          <w:sz w:val="14"/>
          <w:szCs w:val="14"/>
        </w:rPr>
        <w:t xml:space="preserve"> </w:t>
      </w:r>
      <w:r>
        <w:rPr>
          <w:rFonts w:cs="Times New Roman"/>
          <w:color w:val="FF0000"/>
          <w:sz w:val="14"/>
          <w:szCs w:val="14"/>
        </w:rPr>
        <w:t>Соломона</w:t>
      </w:r>
      <w:r>
        <w:rPr>
          <w:color w:val="FF0000"/>
          <w:sz w:val="14"/>
          <w:szCs w:val="14"/>
        </w:rPr>
        <w:t>.</w:t>
      </w:r>
    </w:p>
    <w:p>
      <w:pPr>
        <w:pStyle w:val="Normal"/>
        <w:rPr>
          <w:sz w:val="8"/>
          <w:szCs w:val="8"/>
        </w:rPr>
      </w:pPr>
      <w:r>
        <w:rPr>
          <w:sz w:val="8"/>
          <w:szCs w:val="8"/>
        </w:rPr>
        <w:t>Книги пророков составляют в Ветхом Завете около четверти всего текста, но по содержанию им принадлежит центральное место в ветхозаветной Библии.</w:t>
      </w:r>
    </w:p>
    <w:p>
      <w:pPr>
        <w:pStyle w:val="Normal"/>
        <w:rPr>
          <w:sz w:val="8"/>
          <w:szCs w:val="8"/>
        </w:rPr>
      </w:pPr>
      <w:r>
        <w:rPr>
          <w:sz w:val="8"/>
          <w:szCs w:val="8"/>
        </w:rPr>
        <w:t>Прежде всего пророки в библейском плане говорили о присутствии Бога в истории человека. Пророки действовали не от своего имени, но избирались Богом. «Из сыновей ваших Я избирал в пророки...». (Ам. 2,11) В судьбе пророков сплелись разные реальности: это воля Божия, способность человека внимать этой воле и это становление новой истории под влиянием воли Божией и человеческой, выраженной в пророчестве. Понимая, что человеческие слова не в силах вместить трансцендентность Бога, но сознавая в то же время, что Бог вездесущ, мы должны видеть в пророке свидетельство присутствия Божия в жизни человека и видеть в нем Божия посланника.</w:t>
      </w:r>
    </w:p>
    <w:p>
      <w:pPr>
        <w:pStyle w:val="Normal"/>
        <w:rPr>
          <w:sz w:val="8"/>
          <w:szCs w:val="8"/>
        </w:rPr>
      </w:pPr>
      <w:r>
        <w:rPr>
          <w:sz w:val="8"/>
          <w:szCs w:val="8"/>
        </w:rPr>
        <w:t>Еврейский канон. Пророки – невиим.</w:t>
      </w:r>
    </w:p>
    <w:p>
      <w:pPr>
        <w:pStyle w:val="Normal"/>
        <w:rPr>
          <w:sz w:val="8"/>
          <w:szCs w:val="8"/>
        </w:rPr>
      </w:pPr>
      <w:r>
        <w:rPr>
          <w:sz w:val="8"/>
          <w:szCs w:val="8"/>
        </w:rPr>
        <w:t>Ранние пророки (Невиим ришоним): Иисус Навин, Судьи, 1 и 2 книги Самуила (русск. 1-4 Царств)</w:t>
      </w:r>
    </w:p>
    <w:p>
      <w:pPr>
        <w:pStyle w:val="Normal"/>
        <w:rPr>
          <w:sz w:val="8"/>
          <w:szCs w:val="8"/>
        </w:rPr>
      </w:pPr>
      <w:r>
        <w:rPr>
          <w:sz w:val="8"/>
          <w:szCs w:val="8"/>
        </w:rPr>
        <w:t>Поздние пророки (Невиим ахироним): Великие: Исаия, Иеремия, Иезекииль; Малые: Осия, Иоиль, Амос, Авдий, Иона, Михей, Наум, Аввакум, Софония, Аггей, Захария, и Малахия (в евр. библ. одна книга)</w:t>
      </w:r>
    </w:p>
    <w:p>
      <w:pPr>
        <w:pStyle w:val="Normal"/>
        <w:rPr>
          <w:sz w:val="8"/>
          <w:szCs w:val="8"/>
        </w:rPr>
      </w:pPr>
      <w:r>
        <w:rPr>
          <w:sz w:val="8"/>
          <w:szCs w:val="8"/>
        </w:rPr>
        <w:t xml:space="preserve">Русский канон. Иеремии, Варух, 3 Ездры, последние главы Даниила. </w:t>
      </w:r>
    </w:p>
    <w:p>
      <w:pPr>
        <w:pStyle w:val="Normal"/>
        <w:rPr>
          <w:sz w:val="8"/>
          <w:szCs w:val="8"/>
        </w:rPr>
      </w:pPr>
      <w:r>
        <w:rPr>
          <w:sz w:val="8"/>
          <w:szCs w:val="8"/>
        </w:rPr>
        <w:t>Великие пророки: Исаия, Иеремия,  Плач Иеремии, Иезекииль, Даниил.</w:t>
      </w:r>
    </w:p>
    <w:p>
      <w:pPr>
        <w:pStyle w:val="Normal"/>
        <w:rPr>
          <w:sz w:val="8"/>
          <w:szCs w:val="8"/>
        </w:rPr>
      </w:pPr>
      <w:r>
        <w:rPr>
          <w:sz w:val="8"/>
          <w:szCs w:val="8"/>
        </w:rPr>
        <w:t>Малые пророки: те же что и в еврейской, но в 12 отдельных книгах.</w:t>
      </w:r>
    </w:p>
    <w:p>
      <w:pPr>
        <w:pStyle w:val="Normal"/>
        <w:rPr>
          <w:sz w:val="8"/>
          <w:szCs w:val="8"/>
        </w:rPr>
      </w:pPr>
      <w:r>
        <w:rPr>
          <w:sz w:val="8"/>
          <w:szCs w:val="8"/>
        </w:rPr>
        <w:t xml:space="preserve">Неканонические: Послание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1. </w:t>
      </w:r>
      <w:r>
        <w:rPr>
          <w:rFonts w:cs="Times New Roman"/>
          <w:color w:val="FF0000"/>
          <w:sz w:val="14"/>
          <w:szCs w:val="14"/>
        </w:rPr>
        <w:t>Книга</w:t>
      </w:r>
      <w:r>
        <w:rPr>
          <w:color w:val="FF0000"/>
          <w:sz w:val="14"/>
          <w:szCs w:val="14"/>
        </w:rPr>
        <w:t xml:space="preserve"> </w:t>
      </w:r>
      <w:r>
        <w:rPr>
          <w:rFonts w:cs="Times New Roman"/>
          <w:color w:val="FF0000"/>
          <w:sz w:val="14"/>
          <w:szCs w:val="14"/>
        </w:rPr>
        <w:t>Премудрости</w:t>
      </w:r>
      <w:r>
        <w:rPr>
          <w:color w:val="FF0000"/>
          <w:sz w:val="14"/>
          <w:szCs w:val="14"/>
        </w:rPr>
        <w:t xml:space="preserve"> </w:t>
      </w:r>
      <w:r>
        <w:rPr>
          <w:rFonts w:cs="Times New Roman"/>
          <w:color w:val="FF0000"/>
          <w:sz w:val="14"/>
          <w:szCs w:val="14"/>
        </w:rPr>
        <w:t>Иисуса</w:t>
      </w:r>
      <w:r>
        <w:rPr>
          <w:color w:val="FF0000"/>
          <w:sz w:val="14"/>
          <w:szCs w:val="14"/>
        </w:rPr>
        <w:t xml:space="preserve"> - </w:t>
      </w:r>
      <w:r>
        <w:rPr>
          <w:rFonts w:cs="Times New Roman"/>
          <w:color w:val="FF0000"/>
          <w:sz w:val="14"/>
          <w:szCs w:val="14"/>
        </w:rPr>
        <w:t>Сына</w:t>
      </w:r>
      <w:r>
        <w:rPr>
          <w:color w:val="FF0000"/>
          <w:sz w:val="14"/>
          <w:szCs w:val="14"/>
        </w:rPr>
        <w:t xml:space="preserve"> </w:t>
      </w:r>
      <w:r>
        <w:rPr>
          <w:rFonts w:cs="Times New Roman"/>
          <w:color w:val="FF0000"/>
          <w:sz w:val="14"/>
          <w:szCs w:val="14"/>
        </w:rPr>
        <w:t>Сирахова</w:t>
      </w:r>
      <w:r>
        <w:rPr>
          <w:color w:val="FF0000"/>
          <w:sz w:val="14"/>
          <w:szCs w:val="14"/>
        </w:rPr>
        <w:t>.</w:t>
      </w:r>
    </w:p>
    <w:p>
      <w:pPr>
        <w:pStyle w:val="Normal"/>
        <w:rPr>
          <w:sz w:val="8"/>
          <w:szCs w:val="8"/>
        </w:rPr>
      </w:pPr>
      <w:r>
        <w:rPr>
          <w:sz w:val="8"/>
          <w:szCs w:val="8"/>
        </w:rPr>
        <w:t>Книги пророков составляют в Ветхом Завете около четверти всего текста, но по содержанию им принадлежит центральное место в ветхозаветной Библии.</w:t>
      </w:r>
    </w:p>
    <w:p>
      <w:pPr>
        <w:pStyle w:val="Normal"/>
        <w:rPr>
          <w:sz w:val="8"/>
          <w:szCs w:val="8"/>
        </w:rPr>
      </w:pPr>
      <w:r>
        <w:rPr>
          <w:sz w:val="8"/>
          <w:szCs w:val="8"/>
        </w:rPr>
        <w:t>Прежде всего пророки в библейском плане говорили о присутствии Бога в истории человека. Пророки действовали не от своего имени, но избирались Богом. «Из сыновей ваших Я избирал в пророки...». (Ам. 2,11) В судьбе пророков сплелись разные реальности: это воля Божия, способность человека внимать этой воле и это становление новой истории под влиянием воли Божией и человеческой, выраженной в пророчестве. Понимая, что человеческие слова не в силах вместить трансцендентность Бога, но сознавая в то же время, что Бог вездесущ, мы должны видеть в пророке свидетельство присутствия Божия в жизни человека и видеть в нем Божия посланника.</w:t>
      </w:r>
    </w:p>
    <w:p>
      <w:pPr>
        <w:pStyle w:val="Normal"/>
        <w:rPr>
          <w:sz w:val="8"/>
          <w:szCs w:val="8"/>
        </w:rPr>
      </w:pPr>
      <w:r>
        <w:rPr>
          <w:sz w:val="8"/>
          <w:szCs w:val="8"/>
        </w:rPr>
        <w:t>Еврейский канон. Пророки – невиим.</w:t>
      </w:r>
    </w:p>
    <w:p>
      <w:pPr>
        <w:pStyle w:val="Normal"/>
        <w:rPr>
          <w:sz w:val="8"/>
          <w:szCs w:val="8"/>
        </w:rPr>
      </w:pPr>
      <w:r>
        <w:rPr>
          <w:sz w:val="8"/>
          <w:szCs w:val="8"/>
        </w:rPr>
        <w:t>Ранние пророки (Невиим ришоним): Иисус Навин, Судьи, 1 и 2 книги Самуила (русск. 1-4 Царств)</w:t>
      </w:r>
    </w:p>
    <w:p>
      <w:pPr>
        <w:pStyle w:val="Normal"/>
        <w:rPr>
          <w:sz w:val="8"/>
          <w:szCs w:val="8"/>
        </w:rPr>
      </w:pPr>
      <w:r>
        <w:rPr>
          <w:sz w:val="8"/>
          <w:szCs w:val="8"/>
        </w:rPr>
        <w:t>Поздние пророки (Невиим ахироним): Великие: Исаия, Иеремия, Иезекииль; Малые: Осия, Иоиль, Амос, Авдий, Иона, Михей, Наум, Аввакум, Софония, Аггей, Захария, и Малахия (в евр. библ. одна книга)</w:t>
      </w:r>
    </w:p>
    <w:p>
      <w:pPr>
        <w:pStyle w:val="Normal"/>
        <w:rPr>
          <w:sz w:val="8"/>
          <w:szCs w:val="8"/>
        </w:rPr>
      </w:pPr>
      <w:r>
        <w:rPr>
          <w:sz w:val="8"/>
          <w:szCs w:val="8"/>
        </w:rPr>
        <w:t xml:space="preserve">Русский канон. Иеремии, Варух, 3 Ездры, последние главы Даниила. </w:t>
      </w:r>
    </w:p>
    <w:p>
      <w:pPr>
        <w:pStyle w:val="Normal"/>
        <w:rPr>
          <w:sz w:val="8"/>
          <w:szCs w:val="8"/>
        </w:rPr>
      </w:pPr>
      <w:r>
        <w:rPr>
          <w:sz w:val="8"/>
          <w:szCs w:val="8"/>
        </w:rPr>
        <w:t>Великие пророки: Исаия, Иеремия,  Плач Иеремии, Иезекииль, Даниил.</w:t>
      </w:r>
    </w:p>
    <w:p>
      <w:pPr>
        <w:pStyle w:val="Normal"/>
        <w:rPr>
          <w:sz w:val="8"/>
          <w:szCs w:val="8"/>
        </w:rPr>
      </w:pPr>
      <w:r>
        <w:rPr>
          <w:sz w:val="8"/>
          <w:szCs w:val="8"/>
        </w:rPr>
        <w:t>Малые пророки: те же что и в еврейской, но в 12 отдельных книгах.</w:t>
      </w:r>
    </w:p>
    <w:p>
      <w:pPr>
        <w:pStyle w:val="Normal"/>
        <w:rPr>
          <w:sz w:val="8"/>
          <w:szCs w:val="8"/>
        </w:rPr>
      </w:pPr>
      <w:r>
        <w:rPr>
          <w:sz w:val="8"/>
          <w:szCs w:val="8"/>
        </w:rPr>
        <w:t xml:space="preserve">Неканонические: Послание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2. </w:t>
      </w:r>
      <w:r>
        <w:rPr>
          <w:rFonts w:cs="Times New Roman"/>
          <w:color w:val="FF0000"/>
          <w:sz w:val="14"/>
          <w:szCs w:val="14"/>
        </w:rPr>
        <w:t>Книга</w:t>
      </w:r>
      <w:r>
        <w:rPr>
          <w:color w:val="FF0000"/>
          <w:sz w:val="14"/>
          <w:szCs w:val="14"/>
        </w:rPr>
        <w:t xml:space="preserve"> </w:t>
      </w:r>
      <w:r>
        <w:rPr>
          <w:rFonts w:cs="Times New Roman"/>
          <w:color w:val="FF0000"/>
          <w:sz w:val="14"/>
          <w:szCs w:val="14"/>
        </w:rPr>
        <w:t>притчей</w:t>
      </w:r>
      <w:r>
        <w:rPr>
          <w:color w:val="FF0000"/>
          <w:sz w:val="14"/>
          <w:szCs w:val="14"/>
        </w:rPr>
        <w:t xml:space="preserve"> </w:t>
      </w:r>
      <w:r>
        <w:rPr>
          <w:rFonts w:cs="Times New Roman"/>
          <w:color w:val="FF0000"/>
          <w:sz w:val="14"/>
          <w:szCs w:val="14"/>
        </w:rPr>
        <w:t>Соломона</w:t>
      </w:r>
      <w:r>
        <w:rPr>
          <w:color w:val="FF0000"/>
          <w:sz w:val="14"/>
          <w:szCs w:val="14"/>
        </w:rPr>
        <w:t>.</w:t>
      </w:r>
    </w:p>
    <w:p>
      <w:pPr>
        <w:pStyle w:val="Normal"/>
        <w:rPr>
          <w:sz w:val="8"/>
          <w:szCs w:val="8"/>
        </w:rPr>
      </w:pPr>
      <w:r>
        <w:rPr>
          <w:sz w:val="8"/>
          <w:szCs w:val="8"/>
        </w:rPr>
        <w:t>Книги пророков составляют в Ветхом Завете около четверти всего текста, но по содержанию им принадлежит центральное место в ветхозаветной Библии.</w:t>
      </w:r>
    </w:p>
    <w:p>
      <w:pPr>
        <w:pStyle w:val="Normal"/>
        <w:rPr>
          <w:sz w:val="8"/>
          <w:szCs w:val="8"/>
        </w:rPr>
      </w:pPr>
      <w:r>
        <w:rPr>
          <w:sz w:val="8"/>
          <w:szCs w:val="8"/>
        </w:rPr>
        <w:t>Прежде всего пророки в библейском плане говорили о присутствии Бога в истории человека. Пророки действовали не от своего имени, но избирались Богом. «Из сыновей ваших Я избирал в пророки...». (Ам. 2,11) В судьбе пророков сплелись разные реальности: это воля Божия, способность человека внимать этой воле и это становление новой истории под влиянием воли Божией и человеческой, выраженной в пророчестве. Понимая, что человеческие слова не в силах вместить трансцендентность Бога, но сознавая в то же время, что Бог вездесущ, мы должны видеть в пророке свидетельство присутствия Божия в жизни человека и видеть в нем Божия посланника.</w:t>
      </w:r>
    </w:p>
    <w:p>
      <w:pPr>
        <w:pStyle w:val="Normal"/>
        <w:rPr>
          <w:sz w:val="8"/>
          <w:szCs w:val="8"/>
        </w:rPr>
      </w:pPr>
      <w:r>
        <w:rPr>
          <w:sz w:val="8"/>
          <w:szCs w:val="8"/>
        </w:rPr>
        <w:t>Еврейский канон. Пророки – невиим.</w:t>
      </w:r>
    </w:p>
    <w:p>
      <w:pPr>
        <w:pStyle w:val="Normal"/>
        <w:rPr>
          <w:sz w:val="8"/>
          <w:szCs w:val="8"/>
        </w:rPr>
      </w:pPr>
      <w:r>
        <w:rPr>
          <w:sz w:val="8"/>
          <w:szCs w:val="8"/>
        </w:rPr>
        <w:t>Ранние пророки (Невиим ришоним): Иисус Навин, Судьи, 1 и 2 книги Самуила (русск. 1-4 Царств)</w:t>
      </w:r>
    </w:p>
    <w:p>
      <w:pPr>
        <w:pStyle w:val="Normal"/>
        <w:rPr>
          <w:sz w:val="8"/>
          <w:szCs w:val="8"/>
        </w:rPr>
      </w:pPr>
      <w:r>
        <w:rPr>
          <w:sz w:val="8"/>
          <w:szCs w:val="8"/>
        </w:rPr>
        <w:t>Поздние пророки (Невиим ахироним): Великие: Исаия, Иеремия, Иезекииль; Малые: Осия, Иоиль, Амос, Авдий, Иона, Михей, Наум, Аввакум, Софония, Аггей, Захария, и Малахия (в евр. библ. одна книга)</w:t>
      </w:r>
    </w:p>
    <w:p>
      <w:pPr>
        <w:pStyle w:val="Normal"/>
        <w:rPr>
          <w:sz w:val="8"/>
          <w:szCs w:val="8"/>
        </w:rPr>
      </w:pPr>
      <w:r>
        <w:rPr>
          <w:sz w:val="8"/>
          <w:szCs w:val="8"/>
        </w:rPr>
        <w:t xml:space="preserve">Русский канон. Иеремии, Варух, 3 Ездры, последние главы Даниила. </w:t>
      </w:r>
    </w:p>
    <w:p>
      <w:pPr>
        <w:pStyle w:val="Normal"/>
        <w:rPr>
          <w:sz w:val="8"/>
          <w:szCs w:val="8"/>
        </w:rPr>
      </w:pPr>
      <w:r>
        <w:rPr>
          <w:sz w:val="8"/>
          <w:szCs w:val="8"/>
        </w:rPr>
        <w:t>Великие пророки: Исаия, Иеремия,  Плач Иеремии, Иезекииль, Даниил.</w:t>
      </w:r>
    </w:p>
    <w:p>
      <w:pPr>
        <w:pStyle w:val="Normal"/>
        <w:rPr>
          <w:sz w:val="8"/>
          <w:szCs w:val="8"/>
        </w:rPr>
      </w:pPr>
      <w:r>
        <w:rPr>
          <w:sz w:val="8"/>
          <w:szCs w:val="8"/>
        </w:rPr>
        <w:t>Малые пророки: те же что и в еврейской, но в 12 отдельных книгах.</w:t>
      </w:r>
    </w:p>
    <w:p>
      <w:pPr>
        <w:pStyle w:val="Normal"/>
        <w:rPr>
          <w:sz w:val="8"/>
          <w:szCs w:val="8"/>
        </w:rPr>
      </w:pPr>
      <w:r>
        <w:rPr>
          <w:sz w:val="8"/>
          <w:szCs w:val="8"/>
        </w:rPr>
        <w:t xml:space="preserve">Неканонические: Послание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3.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Аввакума</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w:t>
        <w:softHyphen/>
        <w:t>ан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sz w:val="8"/>
          <w:szCs w:val="8"/>
        </w:rPr>
        <w:t xml:space="preserve">Служение в Иудее. О жизни ничего не известно. По контексту: из колена Левиина, принимал участие в храмовом пении. </w:t>
      </w:r>
      <w:r>
        <w:rPr>
          <w:b/>
          <w:sz w:val="8"/>
          <w:szCs w:val="8"/>
        </w:rPr>
        <w:t xml:space="preserve">Время </w:t>
      </w:r>
      <w:r>
        <w:rPr>
          <w:sz w:val="8"/>
          <w:szCs w:val="8"/>
        </w:rPr>
        <w:t xml:space="preserve">(по содержанию пророчеств: скорое нашествие халдеев): при Иоакиме (605 г.). Иоаким был данником фараона, а после 605 г. — Вавилона. </w:t>
      </w:r>
      <w:r>
        <w:rPr>
          <w:b/>
          <w:sz w:val="8"/>
          <w:szCs w:val="8"/>
        </w:rPr>
        <w:t>Содержание:</w:t>
      </w:r>
      <w:r>
        <w:rPr>
          <w:sz w:val="8"/>
          <w:szCs w:val="8"/>
        </w:rPr>
        <w:t xml:space="preserve"> жалобы пророка и ответы Господа на них (нечестия иудеев — придут халдеи — злодеяния халдеев — они тоже будут наказаны), молитва пророка (псалом). </w:t>
      </w:r>
      <w:r>
        <w:rPr>
          <w:b/>
          <w:sz w:val="8"/>
          <w:szCs w:val="8"/>
        </w:rPr>
        <w:t>Главная мысль:</w:t>
      </w:r>
      <w:r>
        <w:rPr>
          <w:sz w:val="8"/>
          <w:szCs w:val="8"/>
        </w:rPr>
        <w:t xml:space="preserve"> беззаконный погибнет, а праведник верою жив будет.</w:t>
      </w:r>
    </w:p>
    <w:p>
      <w:pPr>
        <w:pStyle w:val="Normal"/>
        <w:rPr/>
      </w:pPr>
      <w:r>
        <w:rPr>
          <w:b/>
          <w:sz w:val="8"/>
          <w:szCs w:val="8"/>
        </w:rPr>
        <w:t>Мессианское место:</w:t>
      </w:r>
      <w:r>
        <w:rPr>
          <w:sz w:val="8"/>
          <w:szCs w:val="8"/>
        </w:rPr>
        <w:t xml:space="preserve"> праведный своею верою жив будет; Ибо земля наполнится познанием славы Господа, как воды наполняют море; Бог от Фемана грядет и Святый - от горы Фаран. Покрыло небеса величие Его, и славою Его наполнилась земля.</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4.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Авдия</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sz w:val="8"/>
          <w:szCs w:val="8"/>
        </w:rPr>
        <w:t>Личность и время: только противоречивые предания (современник Илии (9 в.), Иеремии (6 в.)). Из контекста (взятие Иерусалима и радость идумеев): из 4 захватов Иерусалима о идумеях говорится только при последнем падении (587).</w:t>
      </w:r>
    </w:p>
    <w:p>
      <w:pPr>
        <w:pStyle w:val="Normal"/>
        <w:rPr>
          <w:sz w:val="8"/>
          <w:szCs w:val="8"/>
        </w:rPr>
      </w:pPr>
      <w:r>
        <w:rPr>
          <w:sz w:val="8"/>
          <w:szCs w:val="8"/>
        </w:rPr>
        <w:t>Самая малая книга.</w:t>
      </w:r>
    </w:p>
    <w:p>
      <w:pPr>
        <w:pStyle w:val="Normal"/>
        <w:rPr>
          <w:sz w:val="8"/>
          <w:szCs w:val="8"/>
        </w:rPr>
      </w:pPr>
      <w:r>
        <w:rPr>
          <w:sz w:val="8"/>
          <w:szCs w:val="8"/>
        </w:rPr>
        <w:t>Содержание: пророчество о Едоме (самый непримиримый враг Иудеи): бедствия Едома, причина суда над ним, суд над всеми языками и наступление Царства Господня (мессианское место).</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5.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Аггея</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b/>
          <w:sz w:val="8"/>
          <w:szCs w:val="8"/>
        </w:rPr>
        <w:t>Аггей «праздничный»</w:t>
      </w:r>
      <w:r>
        <w:rPr>
          <w:sz w:val="8"/>
          <w:szCs w:val="8"/>
        </w:rPr>
        <w:t xml:space="preserve"> и Захария выступали с пророческим словом еще при Зоровавеле (с 520 г. – вступление на служение) и ободряли народ в строительстве храма, предсказывая полный успех святому делу, в то же время предвещая скорое наступление царства Мессии, когда сам народ за свое непослушание Ему будет отвергнут вновь и на его место явится и водворится в святом городе новый род, над которым воссияет слава Божия.</w:t>
      </w:r>
    </w:p>
    <w:p>
      <w:pPr>
        <w:pStyle w:val="Normal"/>
        <w:rPr>
          <w:sz w:val="8"/>
          <w:szCs w:val="8"/>
        </w:rPr>
      </w:pPr>
      <w:r>
        <w:rPr>
          <w:sz w:val="8"/>
          <w:szCs w:val="8"/>
        </w:rPr>
        <w:t>Аггей сподвигает народ на строительство Храма (начало постройки – 538 г., потом противодействие), Захария говорит о грядущем процветании Иерусалима.</w:t>
      </w:r>
    </w:p>
    <w:p>
      <w:pPr>
        <w:pStyle w:val="Normal"/>
        <w:rPr/>
      </w:pPr>
      <w:r>
        <w:rPr>
          <w:b/>
          <w:sz w:val="8"/>
          <w:szCs w:val="8"/>
        </w:rPr>
        <w:t>Захария «воспомянутый Господом»:</w:t>
      </w:r>
      <w:r>
        <w:rPr>
          <w:sz w:val="8"/>
          <w:szCs w:val="8"/>
        </w:rPr>
        <w:t xml:space="preserve"> современник Аггея, из свящ. рода, пророчествовать стал в 520 году, в юном возрасте. Воодушевлял строителей второго Иерусалимского Храма. Предание: умер в глубокой старости членом Великой Синагоги. Много символических видений.</w:t>
      </w:r>
    </w:p>
    <w:p>
      <w:pPr>
        <w:pStyle w:val="Normal"/>
        <w:rPr/>
      </w:pPr>
      <w:r>
        <w:rPr>
          <w:sz w:val="8"/>
          <w:szCs w:val="8"/>
        </w:rPr>
        <w:t>1-6 гл. — символическая часть (призвание и видения), одно из видений о первосвящ. Иисусе — мессианское; 7-8 гл. — историческая часть, решение вопроса о соблюдении постов в память разрушения Храма; 9-14 гл. — пророческая часть, о язычниках, о Мессии и Церкви.</w:t>
      </w:r>
    </w:p>
    <w:p>
      <w:pPr>
        <w:pStyle w:val="Normal"/>
        <w:rPr/>
      </w:pPr>
      <w:r>
        <w:rPr>
          <w:sz w:val="8"/>
          <w:szCs w:val="8"/>
        </w:rPr>
        <w:t xml:space="preserve">515 год — освящение нового храма в месяц адая, в последний месяц года и в этом же году празднование Пасхи. </w:t>
      </w:r>
      <w:r>
        <w:rPr>
          <w:b/>
          <w:sz w:val="8"/>
          <w:szCs w:val="8"/>
        </w:rPr>
        <w:t>Малахия «посланник Божий, Ангел Иеговы»,</w:t>
      </w:r>
      <w:r>
        <w:rPr>
          <w:sz w:val="8"/>
          <w:szCs w:val="8"/>
        </w:rPr>
        <w:t xml:space="preserve"> колено Завулоново: Предание (О жизни пророков): из свящ. рода, близок к Великой Синагоге, умер рано, пророчествовал после Аггея и Малахии. Из контекста: Храм восстановлен, обличает непорядки в жертвах и браки с иноплеменницами, следовательно, мог быть современником Ездры. «Печать пророков».</w:t>
      </w:r>
    </w:p>
    <w:p>
      <w:pPr>
        <w:pStyle w:val="Normal"/>
        <w:rPr/>
      </w:pPr>
      <w:r>
        <w:rPr>
          <w:sz w:val="8"/>
          <w:szCs w:val="8"/>
        </w:rPr>
        <w:t xml:space="preserve">Содержит одну речь: обличительная (1-2 гл.) и пророческая (3-4 гл.) части. Обличается неблагоговение свящ-ва.  </w:t>
      </w:r>
      <w:r>
        <w:rPr>
          <w:b/>
          <w:sz w:val="8"/>
          <w:szCs w:val="8"/>
        </w:rPr>
        <w:t xml:space="preserve">Пророчества: </w:t>
      </w:r>
      <w:r>
        <w:rPr>
          <w:sz w:val="8"/>
          <w:szCs w:val="8"/>
        </w:rPr>
        <w:t>Зах. 9-12: Пророчество о входе господа в Иерусалим и мирном хар-ре Его царства; о продании Господа за 30 сребреников; о прободении ребра Господа, о поражении Пастыря и рассеянии овец. Мал. 3, 1-5: Предтеча зовется гласом, вопиющим в пустыне. Мессия — Ангел Завета. Возвещается пришествие пророка Илии.</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6.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Амоса</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sz w:val="8"/>
          <w:szCs w:val="8"/>
        </w:rPr>
        <w:t xml:space="preserve">Сам пророк из Иудеи, но пророчествовал в Израили при Иеровоаме II. До призвания был пастухом и собирал дикие смоквы. </w:t>
      </w:r>
      <w:r>
        <w:rPr>
          <w:b/>
          <w:sz w:val="8"/>
          <w:szCs w:val="8"/>
        </w:rPr>
        <w:t>Место служения</w:t>
      </w:r>
      <w:r>
        <w:rPr>
          <w:sz w:val="8"/>
          <w:szCs w:val="8"/>
        </w:rPr>
        <w:t xml:space="preserve"> - Вефиль, центр служения тельцам. Его обвиняют в возмущении народа. После изгнания из Вефиля стал записывать свои пророчества - он </w:t>
      </w:r>
      <w:r>
        <w:rPr>
          <w:b/>
          <w:sz w:val="8"/>
          <w:szCs w:val="8"/>
        </w:rPr>
        <w:t>первый пророк-писатель</w:t>
      </w:r>
      <w:r>
        <w:rPr>
          <w:sz w:val="8"/>
          <w:szCs w:val="8"/>
        </w:rPr>
        <w:t>.</w:t>
      </w:r>
    </w:p>
    <w:p>
      <w:pPr>
        <w:pStyle w:val="Normal"/>
        <w:rPr/>
      </w:pPr>
      <w:r>
        <w:rPr>
          <w:sz w:val="8"/>
          <w:szCs w:val="8"/>
        </w:rPr>
        <w:t>Величественный слог, суровая натура. Расцвет Израиля, пророк обличает роскошь. “Пророк социальной справедливости”. Не касается политики, мало о религии и культе.</w:t>
      </w:r>
    </w:p>
    <w:p>
      <w:pPr>
        <w:pStyle w:val="Normal"/>
        <w:rPr/>
      </w:pPr>
      <w:r>
        <w:rPr>
          <w:b/>
          <w:sz w:val="8"/>
          <w:szCs w:val="8"/>
        </w:rPr>
        <w:t>Тема:</w:t>
      </w:r>
      <w:r>
        <w:rPr>
          <w:sz w:val="8"/>
          <w:szCs w:val="8"/>
        </w:rPr>
        <w:t xml:space="preserve"> возвещение суда 10-коленному царству. </w:t>
      </w:r>
      <w:r>
        <w:rPr>
          <w:b/>
          <w:sz w:val="8"/>
          <w:szCs w:val="8"/>
        </w:rPr>
        <w:t>Содержание:</w:t>
      </w:r>
      <w:r>
        <w:rPr>
          <w:sz w:val="8"/>
          <w:szCs w:val="8"/>
        </w:rPr>
        <w:t xml:space="preserve"> обличение язычников, обличение Израиля, 5 видений (о каре Израилю). После описания кары — обетование о спасении остатка и о восстановленни падшей скинии Давидовой)</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7.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Варуха</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sz w:val="8"/>
          <w:szCs w:val="8"/>
        </w:rPr>
      </w:pPr>
      <w:r>
        <w:rPr>
          <w:sz w:val="8"/>
          <w:szCs w:val="8"/>
        </w:rPr>
        <w:t>Признаки неканоничности: на них нет ссылок, их нет в оригинале на еврейском языке, дошли до нас в поздних переводах, т.е. не имеют признака Богодухновенности, не освящены авторитетом Церкви.</w:t>
      </w:r>
    </w:p>
    <w:p>
      <w:pPr>
        <w:pStyle w:val="Normal"/>
        <w:rPr>
          <w:sz w:val="8"/>
          <w:szCs w:val="8"/>
        </w:rPr>
      </w:pPr>
      <w:r>
        <w:rPr>
          <w:sz w:val="8"/>
          <w:szCs w:val="8"/>
        </w:rPr>
        <w:t>Исторические: 2 Ездры, 1-3 Маккавейские, Молитва царя Манассии (2 Пар.)</w:t>
      </w:r>
    </w:p>
    <w:p>
      <w:pPr>
        <w:pStyle w:val="Normal"/>
        <w:rPr>
          <w:sz w:val="8"/>
          <w:szCs w:val="8"/>
        </w:rPr>
      </w:pPr>
      <w:r>
        <w:rPr>
          <w:sz w:val="8"/>
          <w:szCs w:val="8"/>
        </w:rPr>
        <w:t>Пророческие: Посл. Иеремии, Варух, 3 Ездры, Дан. 13-14 «повесть о Сусанне, о Виле и Драконе».</w:t>
      </w:r>
    </w:p>
    <w:p>
      <w:pPr>
        <w:pStyle w:val="Normal"/>
        <w:rPr/>
      </w:pPr>
      <w:r>
        <w:rPr>
          <w:sz w:val="8"/>
          <w:szCs w:val="8"/>
        </w:rPr>
        <w:t>Учительные: Товит, Иудифь, Премудрость Соломона (см. 78), Иисус сын Сирахов (см. 78), Пс. 151, Молитва Есфири. Книга Варуха, написана около 100 лет по Р.Х, по преданию, писцом Иеремии, на самом деле поздняя, в ней пытаются истолковать разрушение Иерусалима в 70 г. по Р.Х. и дать утешение Израилю.</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8.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Захарии</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w:t>
        <w:softHyphen/>
        <w:t>ан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b/>
          <w:sz w:val="8"/>
          <w:szCs w:val="8"/>
        </w:rPr>
        <w:t>Захария «воспомянутый Господом»:</w:t>
      </w:r>
      <w:r>
        <w:rPr>
          <w:sz w:val="8"/>
          <w:szCs w:val="8"/>
        </w:rPr>
        <w:t xml:space="preserve"> современник Аггея, из свящ. рода, пророчествовать стал в 520 году, в юном возрасте. Воодушевлял строителей второго Иерусалимского Храма. Предание: умер в глубокой старости членом Великой Синагоги. Много символических видений.</w:t>
      </w:r>
    </w:p>
    <w:p>
      <w:pPr>
        <w:pStyle w:val="Normal"/>
        <w:rPr/>
      </w:pPr>
      <w:r>
        <w:rPr>
          <w:sz w:val="8"/>
          <w:szCs w:val="8"/>
        </w:rPr>
        <w:t>1-6 гл. — символическая часть (призвание и видения), одно из видений о первосвящ. Иисусе — мессианское; 7-8 гл. — историческая часть, решение вопроса о соблюдении постов в память разрушения Храма; 9-14 гл. — пророческая часть, о язычниках, о Мессии и Церкви.</w:t>
      </w:r>
    </w:p>
    <w:p>
      <w:pPr>
        <w:pStyle w:val="Normal"/>
        <w:rPr>
          <w:b/>
          <w:b/>
          <w:sz w:val="8"/>
          <w:szCs w:val="8"/>
        </w:rPr>
      </w:pPr>
      <w:r>
        <w:rPr>
          <w:sz w:val="8"/>
          <w:szCs w:val="8"/>
        </w:rPr>
        <w:t>515 год — освящение нового храма в месяц адая, в последний месяц года и в этом же году празднование Пасхи.</w:t>
      </w:r>
      <w:r>
        <w:rPr>
          <w:b/>
          <w:sz w:val="8"/>
          <w:szCs w:val="8"/>
        </w:rPr>
        <w:t xml:space="preserve"> Пророчества: </w:t>
      </w:r>
      <w:r>
        <w:rPr>
          <w:sz w:val="8"/>
          <w:szCs w:val="8"/>
        </w:rPr>
        <w:t>Зах. 9-12: Пророчество о входе господа в Иерусалим и мирном хар-ре Его царства; о продании Господа за 30 сребреников; о прободении ребра Господа, о поражении Пастыря и рассеянии овец.</w:t>
      </w:r>
    </w:p>
    <w:p>
      <w:pPr>
        <w:pStyle w:val="Normal"/>
        <w:rPr>
          <w:b/>
          <w:b/>
          <w:sz w:val="8"/>
          <w:szCs w:val="8"/>
        </w:rPr>
      </w:pPr>
      <w:r>
        <w:rPr>
          <w:b/>
          <w:sz w:val="8"/>
          <w:szCs w:val="8"/>
        </w:rPr>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59.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Иезекииля</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w:t>
        <w:softHyphen/>
        <w:t>сиан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sz w:val="8"/>
          <w:szCs w:val="8"/>
        </w:rPr>
        <w:t xml:space="preserve">Сын священника, млад. соврем. Иеремии. В 25 лет уведен с Иехонией в Вавилон (597). Поселен на реке Ховар. В 30 лет призван как пророк. Имел жену, умерла на 4 год служения пророка. Свидетельств об обстоятельствах смерти пророка не имеется. </w:t>
      </w:r>
    </w:p>
    <w:p>
      <w:pPr>
        <w:pStyle w:val="Normal"/>
        <w:rPr/>
      </w:pPr>
      <w:r>
        <w:rPr>
          <w:sz w:val="8"/>
          <w:szCs w:val="8"/>
        </w:rPr>
        <w:t>Огромный писательский талант, необычность многих видений.</w:t>
      </w:r>
    </w:p>
    <w:p>
      <w:pPr>
        <w:pStyle w:val="Normal"/>
        <w:rPr/>
      </w:pPr>
      <w:r>
        <w:rPr>
          <w:b/>
          <w:sz w:val="8"/>
          <w:szCs w:val="8"/>
        </w:rPr>
        <w:t>Автор:</w:t>
      </w:r>
      <w:r>
        <w:rPr>
          <w:sz w:val="8"/>
          <w:szCs w:val="8"/>
        </w:rPr>
        <w:t xml:space="preserve"> Иезекииль (написана от первого лица).</w:t>
      </w:r>
    </w:p>
    <w:p>
      <w:pPr>
        <w:pStyle w:val="Normal"/>
        <w:rPr>
          <w:sz w:val="8"/>
          <w:szCs w:val="8"/>
        </w:rPr>
      </w:pPr>
      <w:r>
        <w:rPr>
          <w:sz w:val="8"/>
          <w:szCs w:val="8"/>
        </w:rPr>
        <w:t>1-32 гл.: первый период, до падения Иерусалима (587). 1-24 гл. — призвание пророка, обличение евреев (плененных и не плененных) за языческие обычаи. 25-32 гл. — речи о соседних народах.</w:t>
      </w:r>
    </w:p>
    <w:p>
      <w:pPr>
        <w:pStyle w:val="Normal"/>
        <w:rPr/>
      </w:pPr>
      <w:r>
        <w:rPr>
          <w:sz w:val="8"/>
          <w:szCs w:val="8"/>
        </w:rPr>
        <w:t>33-48 гл.: второй период, утешительный характер речей. 40-48 гл.: видение нового града и храма, имеет мессианское значение.</w:t>
      </w:r>
    </w:p>
    <w:p>
      <w:pPr>
        <w:pStyle w:val="Normal"/>
        <w:rPr/>
      </w:pPr>
      <w:r>
        <w:rPr>
          <w:b/>
          <w:sz w:val="8"/>
          <w:szCs w:val="8"/>
        </w:rPr>
        <w:t>Важные места:</w:t>
      </w:r>
      <w:r>
        <w:rPr>
          <w:sz w:val="8"/>
          <w:szCs w:val="8"/>
        </w:rPr>
        <w:t xml:space="preserve"> видение славы Господней и призвание пророка (4 животных, Седящий на престоле); обязанности пастырей и пророка (33 гл. — служение в новых условиях); обличение пастырей и утешение о даровании Нового Пастыря (33 гл.); пророчество о “сухих костях” (37 гл.); новый город и храм, в том числе — видение заключенных врат храма (Божия Матерь) (44 гл.).</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0.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Иеремии</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w:t>
        <w:softHyphen/>
        <w:t>ан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sz w:val="8"/>
          <w:szCs w:val="8"/>
        </w:rPr>
        <w:t xml:space="preserve">Принадлежал к священнической семье, близок к царскому двору (брат Варуха — главный постельник царя). Пророчествовал при Иосии (640-609), Иоахазе (609), Иоакиме - (609-597), Иехонии (597) — эпоха падения Ассирии и подъем Вавилона. Седекия с народом уведен в плен, пророк отказывается от предложенных почестей в плену и остается в Иудее. </w:t>
      </w:r>
    </w:p>
    <w:p>
      <w:pPr>
        <w:pStyle w:val="Normal"/>
        <w:rPr/>
      </w:pPr>
      <w:r>
        <w:rPr>
          <w:sz w:val="8"/>
          <w:szCs w:val="8"/>
        </w:rPr>
        <w:t xml:space="preserve">Постоянные оскорбления пророка. </w:t>
      </w:r>
      <w:r>
        <w:rPr>
          <w:b/>
          <w:sz w:val="8"/>
          <w:szCs w:val="8"/>
        </w:rPr>
        <w:t>Иосия</w:t>
      </w:r>
      <w:r>
        <w:rPr>
          <w:sz w:val="8"/>
          <w:szCs w:val="8"/>
        </w:rPr>
        <w:t xml:space="preserve"> борется  с идолпоклонством, реформа: религиозная централизация в Иерусалиме. Пророк обличает лицемерие, разврат. Найдена книга Закона Господня. </w:t>
      </w:r>
      <w:r>
        <w:rPr>
          <w:b/>
          <w:sz w:val="8"/>
          <w:szCs w:val="8"/>
        </w:rPr>
        <w:t>Иоаким</w:t>
      </w:r>
      <w:r>
        <w:rPr>
          <w:sz w:val="8"/>
          <w:szCs w:val="8"/>
        </w:rPr>
        <w:t xml:space="preserve"> равнодушен к вере, лжепророки требуют смерти Иеремии. Приближение вавилонян. Иеремия призывает к подчинению промыслу Божию. Царь отвергает предупреждения пророка о неудаче восстания. </w:t>
      </w:r>
      <w:r>
        <w:rPr>
          <w:b/>
          <w:sz w:val="8"/>
          <w:szCs w:val="8"/>
        </w:rPr>
        <w:t>Иехония</w:t>
      </w:r>
      <w:r>
        <w:rPr>
          <w:sz w:val="8"/>
          <w:szCs w:val="8"/>
        </w:rPr>
        <w:t xml:space="preserve"> уведен в плен. </w:t>
      </w:r>
      <w:r>
        <w:rPr>
          <w:b/>
          <w:sz w:val="8"/>
          <w:szCs w:val="8"/>
        </w:rPr>
        <w:t>Седекия</w:t>
      </w:r>
      <w:r>
        <w:rPr>
          <w:sz w:val="8"/>
          <w:szCs w:val="8"/>
        </w:rPr>
        <w:t xml:space="preserve"> слушает лжепророков и восстает. Иерусалим взят. Иеремия схвачен по ошибке, освобожден, в итоге бежит в Египет. Обличал иудеев за слепоту. За пророчество о падении Египта побит камнями.</w:t>
      </w:r>
    </w:p>
    <w:p>
      <w:pPr>
        <w:pStyle w:val="Normal"/>
        <w:rPr/>
      </w:pPr>
      <w:r>
        <w:rPr>
          <w:b/>
          <w:sz w:val="8"/>
          <w:szCs w:val="8"/>
        </w:rPr>
        <w:t xml:space="preserve">Особенность: </w:t>
      </w:r>
      <w:r>
        <w:rPr>
          <w:sz w:val="8"/>
          <w:szCs w:val="8"/>
        </w:rPr>
        <w:t>беспощадный обличитель и вестник грозного суда Божия. В пророчествах видна личность — он говорит о своей истории , о своих чувствах.</w:t>
      </w:r>
    </w:p>
    <w:p>
      <w:pPr>
        <w:pStyle w:val="Normal"/>
        <w:rPr/>
      </w:pPr>
      <w:r>
        <w:rPr>
          <w:sz w:val="8"/>
          <w:szCs w:val="8"/>
        </w:rPr>
        <w:t>1-25 гл. — пророчества о Иудее (обличения); 26-45 гл. — биография Иеремии (угрозы и утешения параллельно с биографией пророка, написано прозой, возможно принадлежит Варуху); 46-51 гл. — пророчества о языческих народах; 52 гл. — историческое приложение (из IV Царств).</w:t>
      </w:r>
    </w:p>
    <w:p>
      <w:pPr>
        <w:pStyle w:val="Normal"/>
        <w:rPr/>
      </w:pPr>
      <w:r>
        <w:rPr>
          <w:b/>
          <w:sz w:val="8"/>
          <w:szCs w:val="8"/>
        </w:rPr>
        <w:t>Основные идеи:</w:t>
      </w:r>
      <w:r>
        <w:rPr>
          <w:sz w:val="8"/>
          <w:szCs w:val="8"/>
        </w:rPr>
        <w:t xml:space="preserve"> обличение за отступление от Господа; возвещение суда Божия; утешение: освобождение через 70 лет; суд Божий над врагами богоизбранного народа;</w:t>
      </w:r>
    </w:p>
    <w:p>
      <w:pPr>
        <w:pStyle w:val="Normal"/>
        <w:rPr>
          <w:sz w:val="8"/>
          <w:szCs w:val="8"/>
        </w:rPr>
      </w:pPr>
      <w:r>
        <w:rPr>
          <w:sz w:val="8"/>
          <w:szCs w:val="8"/>
        </w:rPr>
        <w:t>23 гл.: обличение нерадивых пастырей. 31 гл.: “Рахиль плачет о детях своих”.</w:t>
      </w:r>
    </w:p>
    <w:p>
      <w:pPr>
        <w:pStyle w:val="Normal"/>
        <w:rPr>
          <w:sz w:val="8"/>
          <w:szCs w:val="8"/>
        </w:rPr>
      </w:pPr>
      <w:r>
        <w:rPr>
          <w:sz w:val="8"/>
          <w:szCs w:val="8"/>
        </w:rPr>
        <w:t>Пророчество об установлении Нового Завета: вечный, духовный, дающий прощение грехов.</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1.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Иоиля</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sz w:val="8"/>
          <w:szCs w:val="8"/>
        </w:rPr>
        <w:t>По контексту можно заключить, что пророчествовал в Иудее, по месту в каноне, что Иоиль - один из древних пророков. Совр. исслед.: пророк 2-го Иерусалимского Храма (не говорится о царе, только о Иудее, говорится о рассеянии, не обличается идолопоклонство, главный порок - внешнее исполнение обрядов). Видимо, после восстановления Храма (516), до Ездры (сер. V в., т.к. нет порядков, обличаемых в то время).</w:t>
      </w:r>
    </w:p>
    <w:p>
      <w:pPr>
        <w:pStyle w:val="Normal"/>
        <w:widowControl/>
        <w:shd w:fill="FFFFFF" w:val="clear"/>
        <w:rPr/>
      </w:pPr>
      <w:r>
        <w:rPr>
          <w:b/>
          <w:sz w:val="8"/>
          <w:szCs w:val="8"/>
        </w:rPr>
        <w:t xml:space="preserve">Содержание: </w:t>
      </w:r>
      <w:r>
        <w:rPr>
          <w:sz w:val="8"/>
          <w:szCs w:val="8"/>
        </w:rPr>
        <w:t xml:space="preserve">две речи пророка. Две части: </w:t>
      </w:r>
      <w:r>
        <w:rPr>
          <w:b/>
          <w:sz w:val="8"/>
          <w:szCs w:val="8"/>
        </w:rPr>
        <w:t>историческая</w:t>
      </w:r>
      <w:r>
        <w:rPr>
          <w:sz w:val="8"/>
          <w:szCs w:val="8"/>
        </w:rPr>
        <w:t xml:space="preserve"> (описание повода к пророчеству — опустошение саранчой) и </w:t>
      </w:r>
      <w:r>
        <w:rPr>
          <w:b/>
          <w:sz w:val="8"/>
          <w:szCs w:val="8"/>
        </w:rPr>
        <w:t>пророческая</w:t>
      </w:r>
      <w:r>
        <w:rPr>
          <w:sz w:val="8"/>
          <w:szCs w:val="8"/>
        </w:rPr>
        <w:t xml:space="preserve"> (возвещение покаявшимся земных благ). </w:t>
      </w:r>
      <w:r>
        <w:rPr>
          <w:b/>
          <w:sz w:val="8"/>
          <w:szCs w:val="8"/>
        </w:rPr>
        <w:t>Главное место:</w:t>
      </w:r>
      <w:r>
        <w:rPr>
          <w:sz w:val="8"/>
          <w:szCs w:val="8"/>
        </w:rPr>
        <w:t xml:space="preserve"> пророчество о излиянии даров Святого Духа: на всяку плоть, обетование вам и всем дальним, наступление дня Господня. (Паремии в день Св. Троицы).</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2.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Исайи</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sz w:val="8"/>
          <w:szCs w:val="8"/>
        </w:rPr>
      </w:pPr>
      <w:r>
        <w:rPr>
          <w:sz w:val="8"/>
          <w:szCs w:val="8"/>
        </w:rPr>
        <w:t>Пророк Исаия, сын Амосов. Его служение совершалось на протяжении  полувека в Иерусалиме. Исаия был царского рода, ибо считался братом Иудейского царя Амасии. Свое пророческое служение Исаия проходил при царях Озие, Иоафаме, Ахазе, Езекие.</w:t>
      </w:r>
    </w:p>
    <w:p>
      <w:pPr>
        <w:pStyle w:val="Normal"/>
        <w:rPr>
          <w:sz w:val="8"/>
          <w:szCs w:val="8"/>
        </w:rPr>
      </w:pPr>
      <w:r>
        <w:rPr>
          <w:sz w:val="8"/>
          <w:szCs w:val="8"/>
        </w:rPr>
        <w:t xml:space="preserve">Св. Отцы  называют его в.з. евангелистом. Т.к. он, показывает в своих пророчествах страдания Иисуса Христа. О его жизни  знаем довольно мало. Его имя — Исаия —  «слава Яхве» или — «Яхве спасает». </w:t>
      </w:r>
    </w:p>
    <w:p>
      <w:pPr>
        <w:pStyle w:val="Normal"/>
        <w:rPr>
          <w:sz w:val="8"/>
          <w:szCs w:val="8"/>
        </w:rPr>
      </w:pPr>
      <w:r>
        <w:rPr>
          <w:sz w:val="8"/>
          <w:szCs w:val="8"/>
        </w:rPr>
        <w:t>Происходил из Иудеи из Иерусалима, (Ис.1,1). Начало его служения совпадает с годом смерти царя Иудеи Озии (742 г.).</w:t>
      </w:r>
    </w:p>
    <w:p>
      <w:pPr>
        <w:pStyle w:val="Normal"/>
        <w:rPr>
          <w:sz w:val="8"/>
          <w:szCs w:val="8"/>
        </w:rPr>
      </w:pPr>
      <w:r>
        <w:rPr>
          <w:sz w:val="8"/>
          <w:szCs w:val="8"/>
        </w:rPr>
        <w:t>В библ. тексте упомин. жена пророка (Ис.8,3), и два сына Его жена также именуется пророчицей. Исаия пользовался свободным доступом к царскому двору как при безбожном царе Ахазе, так и при его предшественнике Иоафаме. Мы знаем, что он стал другом и советником богобоязненного принца Езекии (716—687 гг.). Напис.биографию этого принца.</w:t>
      </w:r>
    </w:p>
    <w:p>
      <w:pPr>
        <w:pStyle w:val="Normal"/>
        <w:rPr>
          <w:sz w:val="8"/>
          <w:szCs w:val="8"/>
        </w:rPr>
      </w:pPr>
      <w:r>
        <w:rPr>
          <w:sz w:val="8"/>
          <w:szCs w:val="8"/>
        </w:rPr>
        <w:t>Исаия явл. главой пророческой школы (Ис. 8, 16), однако, в своих пророчествах он всегда выступает только от своего имени.</w:t>
      </w:r>
    </w:p>
    <w:p>
      <w:pPr>
        <w:pStyle w:val="Normal"/>
        <w:rPr>
          <w:sz w:val="8"/>
          <w:szCs w:val="8"/>
        </w:rPr>
      </w:pPr>
      <w:r>
        <w:rPr>
          <w:sz w:val="8"/>
          <w:szCs w:val="8"/>
        </w:rPr>
        <w:t>Книга пророка Исаии в современном виде, представляет собой сборник проповедей, составленный его учениками и последователями. Содержание книги многообразно. Он возвещает народам Израиля их судьбу, и предсказывает о Христе.</w:t>
      </w:r>
    </w:p>
    <w:p>
      <w:pPr>
        <w:pStyle w:val="Normal"/>
        <w:rPr>
          <w:sz w:val="8"/>
          <w:szCs w:val="8"/>
        </w:rPr>
      </w:pPr>
      <w:r>
        <w:rPr>
          <w:sz w:val="8"/>
          <w:szCs w:val="8"/>
        </w:rPr>
        <w:t xml:space="preserve">Когда молодой Исаия молился в Храме, Господь открылся ему; это произошло в год смерти царя Осии. </w:t>
      </w:r>
    </w:p>
    <w:p>
      <w:pPr>
        <w:pStyle w:val="Normal"/>
        <w:rPr>
          <w:sz w:val="8"/>
          <w:szCs w:val="8"/>
        </w:rPr>
      </w:pPr>
      <w:r>
        <w:rPr>
          <w:sz w:val="8"/>
          <w:szCs w:val="8"/>
        </w:rPr>
        <w:t xml:space="preserve">Исаия смело обличает князей иерусалимских за роскошь, цинизм, жестокость. </w:t>
      </w:r>
    </w:p>
    <w:p>
      <w:pPr>
        <w:pStyle w:val="Normal"/>
        <w:rPr>
          <w:sz w:val="8"/>
          <w:szCs w:val="8"/>
        </w:rPr>
      </w:pPr>
      <w:r>
        <w:rPr>
          <w:sz w:val="8"/>
          <w:szCs w:val="8"/>
        </w:rPr>
        <w:t xml:space="preserve">Книга Исаии является не единым текстом, а скорее антологией, где с 1-40 Исаия, далее анонимный пророк времени пленения с 40-55 и, школа учеников, последователей Исаии. Такое разделение основывается на том, что в случае признания единого авторства, для всех трех частей невозможно согласовать между собой различные противоречия. </w:t>
      </w:r>
    </w:p>
    <w:p>
      <w:pPr>
        <w:pStyle w:val="Normal"/>
        <w:rPr>
          <w:sz w:val="8"/>
          <w:szCs w:val="8"/>
        </w:rPr>
      </w:pPr>
      <w:r>
        <w:rPr>
          <w:sz w:val="8"/>
          <w:szCs w:val="8"/>
        </w:rPr>
        <w:t>1.разница в стилистике частей; 2.различный набор трактуемых тем, многие из которых не могли быть в центре внимания предполагаемой аудитории VIII века</w:t>
      </w:r>
    </w:p>
    <w:p>
      <w:pPr>
        <w:pStyle w:val="Normal"/>
        <w:rPr>
          <w:sz w:val="8"/>
          <w:szCs w:val="8"/>
        </w:rPr>
      </w:pPr>
      <w:r>
        <w:rPr>
          <w:sz w:val="8"/>
          <w:szCs w:val="8"/>
        </w:rPr>
        <w:t>Книга  делится  на пять разделов. В Н.З.11 цитат из  Исаии (Мат. 12, 17-18), (Деян.8, 28-35), (Рим. 10) и т.д.</w:t>
      </w:r>
    </w:p>
    <w:p>
      <w:pPr>
        <w:pStyle w:val="Normal"/>
        <w:rPr>
          <w:sz w:val="8"/>
          <w:szCs w:val="8"/>
        </w:rPr>
      </w:pPr>
      <w:r>
        <w:rPr>
          <w:sz w:val="8"/>
          <w:szCs w:val="8"/>
        </w:rPr>
        <w:t>1. раздел «Книга суда над Израилем и Иудеей» (1—6). Осн. темы — общее введение в пророческое служение, жалобы и обвинения, приговор к помилованию, пророчество о бесплодном винограднике и плач пророка над ним. Гл.6 о призвании Исаии и посвящении его в пророки.</w:t>
      </w:r>
    </w:p>
    <w:p>
      <w:pPr>
        <w:pStyle w:val="Normal"/>
        <w:rPr>
          <w:sz w:val="8"/>
          <w:szCs w:val="8"/>
        </w:rPr>
      </w:pPr>
      <w:r>
        <w:rPr>
          <w:sz w:val="8"/>
          <w:szCs w:val="8"/>
        </w:rPr>
        <w:t>2. раздел книга об Еммануиле (гл.7—12). Самое важное пророчество о рождении Еммануила (гл.7). гл.8 пророчество о Дамаске и Самарии. Гл.9 о наказании Израиля через Ассирию. Гл.10  о самонадеянности и унижении Ассирии — это позднейшая вставка в текст, касающаяся более позднего периода. Гл.11 говорит о Мессии и царствии Его на Земле. Гл. 12 — благодарственные песни избавленных от поругания и наказания.</w:t>
      </w:r>
    </w:p>
    <w:p>
      <w:pPr>
        <w:pStyle w:val="Normal"/>
        <w:rPr>
          <w:sz w:val="8"/>
          <w:szCs w:val="8"/>
        </w:rPr>
      </w:pPr>
      <w:r>
        <w:rPr>
          <w:sz w:val="8"/>
          <w:szCs w:val="8"/>
        </w:rPr>
        <w:t xml:space="preserve">3. раздел, гл. 13-27, «Книга плача о врагах Господних». гл.13—23  описание различных городов, суда над ними, их людьми и народами. Гл. 24-27 «Апокалипсис Исаии». Здесь </w:t>
      </w:r>
    </w:p>
    <w:p>
      <w:pPr>
        <w:pStyle w:val="Normal"/>
        <w:rPr>
          <w:sz w:val="8"/>
          <w:szCs w:val="8"/>
        </w:rPr>
      </w:pPr>
      <w:r>
        <w:rPr>
          <w:sz w:val="8"/>
          <w:szCs w:val="8"/>
        </w:rPr>
        <w:t>4. раздел книга бедствий Сиона, Книга суда и спасения. (гл.28-33); гл.34 «Суд над всеми народами» и гл.35 «Слава Мессии».</w:t>
      </w:r>
    </w:p>
    <w:p>
      <w:pPr>
        <w:pStyle w:val="Normal"/>
        <w:rPr>
          <w:sz w:val="8"/>
          <w:szCs w:val="8"/>
        </w:rPr>
      </w:pPr>
      <w:r>
        <w:rPr>
          <w:sz w:val="8"/>
          <w:szCs w:val="8"/>
        </w:rPr>
        <w:t>Далее  «Книга приложений» повествует: об освобождении Иерусалима, о болезни и выздоровлении Езекии, о компромиссе Езекии (гл.38).</w:t>
      </w:r>
    </w:p>
    <w:p>
      <w:pPr>
        <w:pStyle w:val="Normal"/>
        <w:rPr>
          <w:sz w:val="8"/>
          <w:szCs w:val="8"/>
        </w:rPr>
      </w:pPr>
      <w:r>
        <w:rPr>
          <w:sz w:val="8"/>
          <w:szCs w:val="8"/>
        </w:rPr>
        <w:t xml:space="preserve">Далее раздел Второ-Исаия, 40-66: о национальном избавлении царем Киром, о возвращении из вавилонского плена (гл.40-48), о духовном избавлении отрока Господня, о страдании и победе. Мессианские места гл.53. описание страдания Иисуса </w:t>
      </w:r>
    </w:p>
    <w:p>
      <w:pPr>
        <w:pStyle w:val="Normal"/>
        <w:rPr>
          <w:sz w:val="8"/>
          <w:szCs w:val="8"/>
        </w:rPr>
      </w:pPr>
      <w:r>
        <w:rPr>
          <w:sz w:val="8"/>
          <w:szCs w:val="8"/>
        </w:rPr>
        <w:t>Последние главы с 58 по 66 повествуют о мессианском Царстве Божием, славе, очищении и совершенстве народа Божия.</w:t>
      </w:r>
    </w:p>
    <w:p>
      <w:pPr>
        <w:pStyle w:val="Normal"/>
        <w:rPr>
          <w:sz w:val="8"/>
          <w:szCs w:val="8"/>
        </w:rPr>
      </w:pPr>
      <w:r>
        <w:rPr>
          <w:sz w:val="8"/>
          <w:szCs w:val="8"/>
        </w:rPr>
        <w:t>Ключевое слово, «кадош» — святость — к которой пророк призывает всех своих слушателей.</w:t>
      </w:r>
    </w:p>
    <w:p>
      <w:pPr>
        <w:pStyle w:val="Normal"/>
        <w:rPr>
          <w:sz w:val="8"/>
          <w:szCs w:val="8"/>
        </w:rPr>
      </w:pPr>
      <w:r>
        <w:rPr>
          <w:sz w:val="8"/>
          <w:szCs w:val="8"/>
        </w:rPr>
        <w:t>Символика Книги. 1.притча о винограднике Господнем (гл.5) и проч.</w:t>
      </w:r>
    </w:p>
    <w:p>
      <w:pPr>
        <w:pStyle w:val="Normal"/>
        <w:rPr>
          <w:sz w:val="8"/>
          <w:szCs w:val="8"/>
        </w:rPr>
      </w:pPr>
      <w:r>
        <w:rPr>
          <w:sz w:val="8"/>
          <w:szCs w:val="8"/>
        </w:rPr>
        <w:t>Мессианские тексты. Прежде всего, это «отрасль» (Ис. 4,2). Второе — это знаменитое пророчество об Еммануиле («с нами Бог») — (Ис. 7,14). Следующее — «Свет для народов» (Ис. 9,1 и 49,6). Затем, то, что мы с вами слышим в песнопениях «С нами Бог ...» — «...Чудный, Советник, Бог крепкий, Отец вечности, Князь мира» (гл.9,6). Гл. 28,16, где о Христе говорится «...камень испытанный, краеугольный, крепко утвержденный: верующий в него не постыдится». Гл.42,1 — «Отрок Мой, которого я держу за руку, избранный Мной, к которому благоволит душа моя...» и гл. 53,11 близкое по смыслу. Гл. 53,3 ? — «Муж скорбей...». «Яко овча на заколение ведесе, яко Агнец прямо стрегущего его безгласен. Во смирение его суд его взят, род же его кто исповесть. Яко в землю из земли живот его...» и вся глава 53. И последнее — «Ангел лица Его...» (63,9).</w:t>
      </w:r>
    </w:p>
    <w:p>
      <w:pPr>
        <w:pStyle w:val="Normal"/>
        <w:rPr>
          <w:sz w:val="8"/>
          <w:szCs w:val="8"/>
        </w:rPr>
      </w:pPr>
      <w:r>
        <w:rPr>
          <w:sz w:val="8"/>
          <w:szCs w:val="8"/>
        </w:rPr>
        <w:t>Мученическую кончину пророка Исаии подтверждают ап. Павел (Евр.11, 37), мч. Иустин, Тертуллиан, блж. Иероним. Этого же мнения придерживается и свт. Василий Великий.</w:t>
      </w:r>
    </w:p>
    <w:p>
      <w:pPr>
        <w:pStyle w:val="Normal"/>
        <w:widowControl/>
        <w:shd w:fill="FFFFFF" w:val="clear"/>
        <w:rPr>
          <w:rFonts w:cs="Times New Roman"/>
          <w:color w:val="FF0000"/>
          <w:sz w:val="14"/>
          <w:szCs w:val="14"/>
        </w:rPr>
      </w:pPr>
      <w:r>
        <w:rPr>
          <w:rFonts w:cs="Times New Roman"/>
          <w:color w:val="FF0000"/>
          <w:sz w:val="14"/>
          <w:szCs w:val="14"/>
        </w:rPr>
      </w:r>
    </w:p>
    <w:p>
      <w:pPr>
        <w:pStyle w:val="Normal"/>
        <w:rPr/>
      </w:pPr>
      <w:r>
        <w:rPr>
          <w:color w:val="FF0000"/>
          <w:sz w:val="14"/>
          <w:szCs w:val="14"/>
        </w:rPr>
        <w:t xml:space="preserve">63.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Малахии</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w:t>
        <w:softHyphen/>
        <w:t>анские</w:t>
      </w:r>
      <w:r>
        <w:rPr>
          <w:color w:val="FF0000"/>
          <w:sz w:val="14"/>
          <w:szCs w:val="14"/>
        </w:rPr>
        <w:t xml:space="preserve"> </w:t>
      </w:r>
      <w:r>
        <w:rPr>
          <w:rFonts w:cs="Times New Roman"/>
          <w:color w:val="FF0000"/>
          <w:sz w:val="14"/>
          <w:szCs w:val="14"/>
        </w:rPr>
        <w:t>пророчества</w:t>
      </w:r>
      <w:r>
        <w:rPr>
          <w:color w:val="FF0000"/>
          <w:sz w:val="14"/>
          <w:szCs w:val="14"/>
        </w:rPr>
        <w:t>.</w:t>
      </w:r>
      <w:r>
        <w:rPr>
          <w:b/>
          <w:sz w:val="14"/>
          <w:szCs w:val="14"/>
        </w:rPr>
        <w:t xml:space="preserve"> </w:t>
      </w:r>
    </w:p>
    <w:p>
      <w:pPr>
        <w:pStyle w:val="Normal"/>
        <w:rPr/>
      </w:pPr>
      <w:r>
        <w:rPr>
          <w:b/>
          <w:sz w:val="8"/>
          <w:szCs w:val="8"/>
        </w:rPr>
        <w:t>Малахия «посланник Божий, Ангел Иеговы»,</w:t>
      </w:r>
      <w:r>
        <w:rPr>
          <w:sz w:val="8"/>
          <w:szCs w:val="8"/>
        </w:rPr>
        <w:t xml:space="preserve"> колено Завулоново: Предание (О жизни пророков): из свящ. рода, близок к Великой Синагоге, умер рано, пророчествовал после Аггея и Малахии. Из контекста: Храм восстановлен, обличает непорядки в жертвах и браки с иноплеменницами, следовательно, мог быть современником Ездры. «Печать пророков».</w:t>
      </w:r>
    </w:p>
    <w:p>
      <w:pPr>
        <w:pStyle w:val="Normal"/>
        <w:rPr>
          <w:sz w:val="8"/>
          <w:szCs w:val="8"/>
        </w:rPr>
      </w:pPr>
      <w:r>
        <w:rPr>
          <w:sz w:val="8"/>
          <w:szCs w:val="8"/>
        </w:rPr>
        <w:t xml:space="preserve">Содержит одну речь: обличительная (1-2 гл.) и пророческая (3-4 гл.) части. Обличается неблагоговение свящ-ва. </w:t>
      </w:r>
    </w:p>
    <w:p>
      <w:pPr>
        <w:pStyle w:val="Normal"/>
        <w:rPr>
          <w:b/>
          <w:b/>
          <w:sz w:val="8"/>
          <w:szCs w:val="8"/>
        </w:rPr>
      </w:pPr>
      <w:r>
        <w:rPr>
          <w:b/>
          <w:sz w:val="8"/>
          <w:szCs w:val="8"/>
        </w:rPr>
        <w:t xml:space="preserve">Пророчества: </w:t>
      </w:r>
      <w:r>
        <w:rPr>
          <w:sz w:val="8"/>
          <w:szCs w:val="8"/>
        </w:rPr>
        <w:t>Мал. 3, 1-5: Предтеча зовется гласом, вопиющим в пустыне. Мессия — Ангел Завета. Возвещается пришествие пророка Илии.</w:t>
      </w:r>
    </w:p>
    <w:p>
      <w:pPr>
        <w:pStyle w:val="Normal"/>
        <w:widowControl/>
        <w:shd w:fill="FFFFFF" w:val="clear"/>
        <w:rPr>
          <w:rFonts w:cs="Times New Roman"/>
          <w:b/>
          <w:b/>
          <w:color w:val="FF0000"/>
          <w:sz w:val="14"/>
          <w:szCs w:val="14"/>
        </w:rPr>
      </w:pPr>
      <w:r>
        <w:rPr>
          <w:rFonts w:cs="Times New Roman"/>
          <w:b/>
          <w:color w:val="FF0000"/>
          <w:sz w:val="14"/>
          <w:szCs w:val="14"/>
        </w:rPr>
      </w:r>
    </w:p>
    <w:p>
      <w:pPr>
        <w:pStyle w:val="Normal"/>
        <w:widowControl/>
        <w:shd w:fill="FFFFFF" w:val="clear"/>
        <w:rPr/>
      </w:pPr>
      <w:r>
        <w:rPr>
          <w:color w:val="FF0000"/>
          <w:sz w:val="14"/>
          <w:szCs w:val="14"/>
        </w:rPr>
        <w:t xml:space="preserve">64.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Михея</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sz w:val="8"/>
          <w:szCs w:val="8"/>
        </w:rPr>
      </w:pPr>
      <w:r>
        <w:rPr>
          <w:sz w:val="8"/>
          <w:szCs w:val="8"/>
        </w:rPr>
        <w:t>Михей, евр. Миха – Кто как Бог. Жил  в Иудеи при Иоафаме, Ахазе, Езекии (т.е. 740-695),  современник Исайи и Осии. Проповедн. деятельность относится ко времени Езекии. В 1 гл. наз. Морасфитяненом, что говорит о его происхождении из г. Морасфы.</w:t>
      </w:r>
    </w:p>
    <w:p>
      <w:pPr>
        <w:pStyle w:val="Normal"/>
        <w:rPr>
          <w:sz w:val="8"/>
          <w:szCs w:val="8"/>
        </w:rPr>
      </w:pPr>
      <w:r>
        <w:rPr>
          <w:rFonts w:eastAsia="Arial"/>
          <w:sz w:val="8"/>
          <w:szCs w:val="8"/>
        </w:rPr>
        <w:t xml:space="preserve"> </w:t>
      </w:r>
      <w:r>
        <w:rPr>
          <w:sz w:val="8"/>
          <w:szCs w:val="8"/>
        </w:rPr>
        <w:t>Бурное время, обличает тоже, что и пророк Амос в Израиле (пророк соц. справ.). Образный язык, много примеров из деревенской жизни.</w:t>
      </w:r>
    </w:p>
    <w:p>
      <w:pPr>
        <w:pStyle w:val="Normal"/>
        <w:rPr>
          <w:sz w:val="8"/>
          <w:szCs w:val="8"/>
        </w:rPr>
      </w:pPr>
      <w:r>
        <w:rPr>
          <w:sz w:val="8"/>
          <w:szCs w:val="8"/>
        </w:rPr>
        <w:t>План: Обличение грехов общества (1-3); Утешение Сиону (4-5); Суд и спасение (6-7)</w:t>
      </w:r>
    </w:p>
    <w:p>
      <w:pPr>
        <w:pStyle w:val="Normal"/>
        <w:rPr>
          <w:sz w:val="8"/>
          <w:szCs w:val="8"/>
        </w:rPr>
      </w:pPr>
      <w:r>
        <w:rPr>
          <w:sz w:val="8"/>
          <w:szCs w:val="8"/>
        </w:rPr>
        <w:t>Содержание: пророчество о разрушении Самарии и опустошении Иерусалима (за нечестие богачей); спасение Израиля через Старейшину из Вифлеема (утешение после падения Самарии в 722 г.); обличение Израиля и возвещение спасения.</w:t>
      </w:r>
    </w:p>
    <w:p>
      <w:pPr>
        <w:pStyle w:val="Normal"/>
        <w:rPr>
          <w:sz w:val="8"/>
          <w:szCs w:val="8"/>
        </w:rPr>
      </w:pPr>
      <w:r>
        <w:rPr>
          <w:sz w:val="8"/>
          <w:szCs w:val="8"/>
        </w:rPr>
        <w:t>В 4 гл. дословно повторяется пророчество Исайи о возвышении горы Господней (возможно Михей заимствовал общеизвестное пророчество).</w:t>
      </w:r>
    </w:p>
    <w:p>
      <w:pPr>
        <w:pStyle w:val="Normal"/>
        <w:spacing w:lineRule="atLeast" w:line="240"/>
        <w:rPr/>
      </w:pPr>
      <w:r>
        <w:rPr>
          <w:sz w:val="8"/>
          <w:szCs w:val="8"/>
        </w:rPr>
        <w:t xml:space="preserve">Возвещает рождение  в городе Давида – Мессии </w:t>
      </w:r>
      <w:r>
        <w:rPr>
          <w:b/>
          <w:sz w:val="8"/>
          <w:szCs w:val="8"/>
        </w:rPr>
        <w:t xml:space="preserve">(Мих. 5:1-5) </w:t>
      </w:r>
      <w:r>
        <w:rPr>
          <w:sz w:val="8"/>
          <w:szCs w:val="8"/>
        </w:rPr>
        <w:t>И ты Вифлеем</w:t>
      </w:r>
      <w:r>
        <w:rPr>
          <w:b/>
          <w:sz w:val="8"/>
          <w:szCs w:val="8"/>
        </w:rPr>
        <w:t xml:space="preserve"> – </w:t>
      </w:r>
      <w:r>
        <w:rPr>
          <w:sz w:val="8"/>
          <w:szCs w:val="8"/>
        </w:rPr>
        <w:t>Ефрафа мал ли ты между тысячами Иудиными.</w:t>
      </w:r>
    </w:p>
    <w:p>
      <w:pPr>
        <w:pStyle w:val="Normal"/>
        <w:spacing w:lineRule="atLeast" w:line="240"/>
        <w:rPr/>
      </w:pPr>
      <w:r>
        <w:rPr>
          <w:rFonts w:eastAsia="Arial"/>
          <w:b/>
          <w:sz w:val="8"/>
          <w:szCs w:val="8"/>
        </w:rPr>
        <w:t xml:space="preserve"> </w:t>
      </w:r>
      <w:r>
        <w:rPr>
          <w:sz w:val="8"/>
          <w:szCs w:val="8"/>
        </w:rPr>
        <w:t xml:space="preserve">На него ссылаются еванг. Мф. 2:5 и Ин. 7:42. Паремия из этой книги читается в сочельник Рождества.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5.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Наума</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sz w:val="8"/>
          <w:szCs w:val="8"/>
        </w:rPr>
      </w:pPr>
      <w:r>
        <w:rPr>
          <w:sz w:val="8"/>
          <w:szCs w:val="8"/>
        </w:rPr>
        <w:t xml:space="preserve">Наум — утешитель. (евр. Нахум). Его прозвище – Елкосеянин (евр.Элькоши) – указывает на его происхождение из г. Елкоса, или Элькоша. О жизни ничего не известно. Он жил во время правления Иосии. Время служения (из контекста): ассирийская эпоха , до падения Ниневии, иудеи страдают от ассирийцев, в 616г. Ассирия потерпела поражение с восставшими вавилонянами, в 612г.пала Ниневия. Этой гибели и посвящена эта книга напис. Между 616 и 612г.Пророчество о Ниневии состоит из 4 частей: явление Бога-Судии (1:2-10); Благословение и угрозы (1:11-15); падение Ниневии (2); причины падения (3). </w:t>
      </w:r>
    </w:p>
    <w:p>
      <w:pPr>
        <w:pStyle w:val="Normal"/>
        <w:rPr>
          <w:sz w:val="8"/>
          <w:szCs w:val="8"/>
        </w:rPr>
      </w:pPr>
      <w:r>
        <w:rPr>
          <w:sz w:val="8"/>
          <w:szCs w:val="8"/>
        </w:rPr>
        <w:t xml:space="preserve">Книгу можно назвать поэмой, а Наума одним из великих поэтов Израиля. Нек. Экзегеты полагают, что он пел своё произведение в храме за богослужением. </w:t>
      </w:r>
    </w:p>
    <w:p>
      <w:pPr>
        <w:pStyle w:val="Normal"/>
        <w:rPr>
          <w:sz w:val="8"/>
          <w:szCs w:val="8"/>
        </w:rPr>
      </w:pPr>
      <w:r>
        <w:rPr>
          <w:sz w:val="8"/>
          <w:szCs w:val="8"/>
        </w:rPr>
        <w:t>Смысл таков, что все, что произошло в Ниневии, произошло и в Иерусалиме. Книга проникнута убеждением, что насильник и тиран всеравно получат свои плоды беззакония.</w:t>
      </w:r>
    </w:p>
    <w:p>
      <w:pPr>
        <w:pStyle w:val="Normal"/>
        <w:rPr>
          <w:sz w:val="8"/>
          <w:szCs w:val="8"/>
        </w:rPr>
      </w:pPr>
      <w:r>
        <w:rPr>
          <w:sz w:val="8"/>
          <w:szCs w:val="8"/>
        </w:rPr>
        <w:t>Образ данный Наумом 1:15, воспроизводится в Ис. 52:7 при описании спасения.</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6.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Осии</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ан</w:t>
        <w:softHyphen/>
        <w:t>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Style16"/>
        <w:ind w:hanging="0"/>
        <w:jc w:val="left"/>
        <w:rPr>
          <w:rFonts w:ascii="Arial" w:hAnsi="Arial" w:cs="Arial"/>
          <w:sz w:val="8"/>
          <w:szCs w:val="8"/>
        </w:rPr>
      </w:pPr>
      <w:r>
        <w:rPr>
          <w:sz w:val="8"/>
          <w:szCs w:val="8"/>
        </w:rPr>
        <w:t>Осия пророчествовал в Израиле при Иеровоаме II (743-738) и при его преемниках (согласно надписанию книги, по иудейским царям) до конца Израильского царства (в конце книги обличает стремление к союзу с Египтом против Ассирии). Сведений о жизни мало, хорошо знал жизнь священников, возможно сам был свщ. Имел жену, возможно, что он говорит о ней, говоря о блуднице, но он не предал ее суду. Бурное время — расцвет Израиля при Иеровоаме II, ряд переворотов после него, упадок царства. В стране введен Иеровоамом I культ тельцов. Две части: 1-3 гл. — символическая, 4-14 гл. — пророческая. Символ — взятие в жены блудницы, дети: “Непомилованная”, “Не мой народ”. После раскаяния Господь вновь приимет Израиль в союз. 3 пророческие речи о грядущих страданиях народа и о исцелении Господом ран после раскаяния. План речей:</w:t>
      </w:r>
      <w:r>
        <w:rPr>
          <w:rFonts w:cs="Times New Roman" w:ascii="Times New Roman" w:hAnsi="Times New Roman"/>
          <w:sz w:val="8"/>
          <w:szCs w:val="8"/>
        </w:rPr>
        <w:t xml:space="preserve"> </w:t>
      </w:r>
      <w:r>
        <w:rPr>
          <w:sz w:val="8"/>
          <w:szCs w:val="8"/>
        </w:rPr>
        <w:t>обличение, угроза, спасение.</w:t>
      </w:r>
      <w:r>
        <w:rPr>
          <w:rFonts w:cs="Times New Roman" w:ascii="Times New Roman" w:hAnsi="Times New Roman"/>
          <w:sz w:val="8"/>
          <w:szCs w:val="8"/>
        </w:rPr>
        <w:t xml:space="preserve"> </w:t>
      </w:r>
      <w:r>
        <w:rPr>
          <w:sz w:val="8"/>
          <w:szCs w:val="8"/>
        </w:rPr>
        <w:t xml:space="preserve">Мессианские места: </w:t>
      </w:r>
      <w:r>
        <w:rPr>
          <w:b/>
          <w:sz w:val="8"/>
          <w:szCs w:val="8"/>
        </w:rPr>
        <w:t>(Ос.10:8)</w:t>
      </w:r>
      <w:r>
        <w:rPr>
          <w:sz w:val="8"/>
          <w:szCs w:val="8"/>
        </w:rPr>
        <w:t xml:space="preserve">  Ответ  Христа  женщинам  когда  Его  вели  на  казнь. И истреблены будут высоты Авена, грех Израиля; терние и волчцы вырастут на  жертвенниках их, и скажут они горам: "покройте нас", и холмам: "падите на нас". </w:t>
      </w:r>
      <w:r>
        <w:rPr>
          <w:rFonts w:cs="Times New Roman" w:ascii="Times New Roman" w:hAnsi="Times New Roman"/>
          <w:sz w:val="8"/>
          <w:szCs w:val="8"/>
        </w:rPr>
        <w:t xml:space="preserve"> </w:t>
      </w:r>
      <w:r>
        <w:rPr>
          <w:b/>
          <w:sz w:val="8"/>
          <w:szCs w:val="8"/>
        </w:rPr>
        <w:t>(Ос.11:1)</w:t>
      </w:r>
      <w:r>
        <w:rPr>
          <w:sz w:val="8"/>
          <w:szCs w:val="8"/>
        </w:rPr>
        <w:t xml:space="preserve">  Пророчество  о  бегстве  в  Египет.</w:t>
      </w:r>
      <w:r>
        <w:rPr>
          <w:rFonts w:cs="Times New Roman" w:ascii="Times New Roman" w:hAnsi="Times New Roman"/>
          <w:sz w:val="8"/>
          <w:szCs w:val="8"/>
        </w:rPr>
        <w:t xml:space="preserve"> </w:t>
      </w:r>
      <w:r>
        <w:rPr>
          <w:sz w:val="8"/>
          <w:szCs w:val="8"/>
        </w:rPr>
        <w:t>На заре погибнет царь Израилев! Когда Израиль был юн, Я любил его и из Египта вызвал сына Моего.</w:t>
      </w:r>
      <w:r>
        <w:rPr>
          <w:rFonts w:cs="Times New Roman" w:ascii="Times New Roman" w:hAnsi="Times New Roman"/>
          <w:sz w:val="8"/>
          <w:szCs w:val="8"/>
        </w:rPr>
        <w:t xml:space="preserve"> </w:t>
      </w:r>
      <w:r>
        <w:rPr>
          <w:sz w:val="8"/>
          <w:szCs w:val="8"/>
        </w:rPr>
        <w:t>о новом Израиле, о исцелении в третий день, “из Египта воззвах Сына Моего”, “Смерть! где твое жало?”</w:t>
      </w:r>
    </w:p>
    <w:p>
      <w:pPr>
        <w:pStyle w:val="Normal"/>
        <w:widowControl/>
        <w:shd w:fill="FFFFFF" w:val="clear"/>
        <w:rPr>
          <w:rFonts w:ascii="Arial" w:hAnsi="Arial" w:cs="Arial"/>
          <w:color w:val="FF0000"/>
          <w:sz w:val="14"/>
          <w:szCs w:val="14"/>
        </w:rPr>
      </w:pPr>
      <w:r>
        <w:rPr>
          <w:rFonts w:cs="Arial"/>
          <w:color w:val="FF0000"/>
          <w:sz w:val="14"/>
          <w:szCs w:val="14"/>
        </w:rPr>
      </w:r>
    </w:p>
    <w:p>
      <w:pPr>
        <w:pStyle w:val="Normal"/>
        <w:widowControl/>
        <w:shd w:fill="FFFFFF" w:val="clear"/>
        <w:rPr/>
      </w:pPr>
      <w:r>
        <w:rPr>
          <w:color w:val="FF0000"/>
          <w:sz w:val="14"/>
          <w:szCs w:val="14"/>
        </w:rPr>
        <w:t xml:space="preserve">67. </w:t>
      </w:r>
      <w:r>
        <w:rPr>
          <w:rFonts w:cs="Times New Roman"/>
          <w:color w:val="FF0000"/>
          <w:sz w:val="14"/>
          <w:szCs w:val="14"/>
        </w:rPr>
        <w:t>Книга</w:t>
      </w:r>
      <w:r>
        <w:rPr>
          <w:color w:val="FF0000"/>
          <w:sz w:val="14"/>
          <w:szCs w:val="14"/>
        </w:rPr>
        <w:t xml:space="preserve"> </w:t>
      </w:r>
      <w:r>
        <w:rPr>
          <w:rFonts w:cs="Times New Roman"/>
          <w:color w:val="FF0000"/>
          <w:sz w:val="14"/>
          <w:szCs w:val="14"/>
        </w:rPr>
        <w:t>пророка</w:t>
      </w:r>
      <w:r>
        <w:rPr>
          <w:color w:val="FF0000"/>
          <w:sz w:val="14"/>
          <w:szCs w:val="14"/>
        </w:rPr>
        <w:t xml:space="preserve"> </w:t>
      </w:r>
      <w:r>
        <w:rPr>
          <w:rFonts w:cs="Times New Roman"/>
          <w:color w:val="FF0000"/>
          <w:sz w:val="14"/>
          <w:szCs w:val="14"/>
        </w:rPr>
        <w:t>Софонии</w:t>
      </w:r>
      <w:r>
        <w:rPr>
          <w:color w:val="FF0000"/>
          <w:sz w:val="14"/>
          <w:szCs w:val="14"/>
        </w:rPr>
        <w:t xml:space="preserve">. </w:t>
      </w:r>
      <w:r>
        <w:rPr>
          <w:rFonts w:cs="Times New Roman"/>
          <w:color w:val="FF0000"/>
          <w:sz w:val="14"/>
          <w:szCs w:val="14"/>
        </w:rPr>
        <w:t>Общая</w:t>
      </w:r>
      <w:r>
        <w:rPr>
          <w:color w:val="FF0000"/>
          <w:sz w:val="14"/>
          <w:szCs w:val="14"/>
        </w:rPr>
        <w:t xml:space="preserve"> </w:t>
      </w:r>
      <w:r>
        <w:rPr>
          <w:rFonts w:cs="Times New Roman"/>
          <w:color w:val="FF0000"/>
          <w:sz w:val="14"/>
          <w:szCs w:val="14"/>
        </w:rPr>
        <w:t>характеристика</w:t>
      </w:r>
      <w:r>
        <w:rPr>
          <w:color w:val="FF0000"/>
          <w:sz w:val="14"/>
          <w:szCs w:val="14"/>
        </w:rPr>
        <w:t xml:space="preserve">. </w:t>
      </w:r>
      <w:r>
        <w:rPr>
          <w:rFonts w:cs="Times New Roman"/>
          <w:color w:val="FF0000"/>
          <w:sz w:val="14"/>
          <w:szCs w:val="14"/>
        </w:rPr>
        <w:t>Основные</w:t>
      </w:r>
      <w:r>
        <w:rPr>
          <w:color w:val="FF0000"/>
          <w:sz w:val="14"/>
          <w:szCs w:val="14"/>
        </w:rPr>
        <w:t xml:space="preserve"> </w:t>
      </w:r>
      <w:r>
        <w:rPr>
          <w:rFonts w:cs="Times New Roman"/>
          <w:color w:val="FF0000"/>
          <w:sz w:val="14"/>
          <w:szCs w:val="14"/>
        </w:rPr>
        <w:t>пророчества</w:t>
      </w:r>
      <w:r>
        <w:rPr>
          <w:color w:val="FF0000"/>
          <w:sz w:val="14"/>
          <w:szCs w:val="14"/>
        </w:rPr>
        <w:t xml:space="preserve">. </w:t>
      </w:r>
      <w:r>
        <w:rPr>
          <w:rFonts w:cs="Times New Roman"/>
          <w:color w:val="FF0000"/>
          <w:sz w:val="14"/>
          <w:szCs w:val="14"/>
        </w:rPr>
        <w:t>Месси</w:t>
        <w:softHyphen/>
        <w:t>анские</w:t>
      </w:r>
      <w:r>
        <w:rPr>
          <w:color w:val="FF0000"/>
          <w:sz w:val="14"/>
          <w:szCs w:val="14"/>
        </w:rPr>
        <w:t xml:space="preserve"> </w:t>
      </w:r>
      <w:r>
        <w:rPr>
          <w:rFonts w:cs="Times New Roman"/>
          <w:color w:val="FF0000"/>
          <w:sz w:val="14"/>
          <w:szCs w:val="14"/>
        </w:rPr>
        <w:t>пророчества</w:t>
      </w:r>
      <w:r>
        <w:rPr>
          <w:color w:val="FF0000"/>
          <w:sz w:val="14"/>
          <w:szCs w:val="14"/>
        </w:rPr>
        <w:t>.</w:t>
      </w:r>
    </w:p>
    <w:p>
      <w:pPr>
        <w:pStyle w:val="Normal"/>
        <w:rPr/>
      </w:pPr>
      <w:r>
        <w:rPr>
          <w:sz w:val="8"/>
          <w:szCs w:val="8"/>
        </w:rPr>
        <w:t>Служение в Иудее при Иосии (640-609). Знатного происхождения (родословная до 4-го года). Не говорится о реформе Иосии, но много обличений в идолопоклонстве. Таким образом до 628 г. при Манассии и Аммоне пророков преследовали, Софония первым нарушил молчание при малолетнем Иосии. Содержание: о дне Господнем: обличение преступлений Иудеев, увещания покаяться до дня Господня, возвещение бедствий языкам. В конце говорит о спасении после суда остатка (в истор. аспекте — пленные в Вавилоне) говорит об обращении язычников. Мессианские места: 3:8-15 говорит о мессианском времени — спасение всей Вселенной, прощение грехов, святость членов, воцарение Господа.  Осн. тема – тема дня Господня когда карающий меч Божий обрушится на Иерусалим и причинит большие разрушения. План книги: 1. Возвещение суда Божия всем народам и иудеи. 2. Призыв к покаянию 3.Пророчество об участии языческих народов. 4. Пророчество содержащее обвинению Иерусалиму 5.Пророчество об осуждении всех народов. 6. Пророчество о грядущем после осуждения очищении, и спасении всех народов.</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8. </w:t>
      </w:r>
      <w:r>
        <w:rPr>
          <w:rFonts w:cs="Times New Roman"/>
          <w:color w:val="FF0000"/>
          <w:sz w:val="14"/>
          <w:szCs w:val="14"/>
        </w:rPr>
        <w:t>Книги</w:t>
      </w:r>
      <w:r>
        <w:rPr>
          <w:color w:val="FF0000"/>
          <w:sz w:val="14"/>
          <w:szCs w:val="14"/>
        </w:rPr>
        <w:t xml:space="preserve"> </w:t>
      </w:r>
      <w:r>
        <w:rPr>
          <w:rFonts w:cs="Times New Roman"/>
          <w:color w:val="FF0000"/>
          <w:sz w:val="14"/>
          <w:szCs w:val="14"/>
        </w:rPr>
        <w:t>исторические</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пророческие</w:t>
      </w:r>
      <w:r>
        <w:rPr>
          <w:color w:val="FF0000"/>
          <w:sz w:val="14"/>
          <w:szCs w:val="14"/>
        </w:rPr>
        <w:t xml:space="preserve">. </w:t>
      </w:r>
      <w:r>
        <w:rPr>
          <w:rFonts w:cs="Times New Roman"/>
          <w:color w:val="FF0000"/>
          <w:sz w:val="14"/>
          <w:szCs w:val="14"/>
        </w:rPr>
        <w:t>Их</w:t>
      </w:r>
      <w:r>
        <w:rPr>
          <w:color w:val="FF0000"/>
          <w:sz w:val="14"/>
          <w:szCs w:val="14"/>
        </w:rPr>
        <w:t xml:space="preserve"> </w:t>
      </w:r>
      <w:r>
        <w:rPr>
          <w:rFonts w:cs="Times New Roman"/>
          <w:color w:val="FF0000"/>
          <w:sz w:val="14"/>
          <w:szCs w:val="14"/>
        </w:rPr>
        <w:t>расположение</w:t>
      </w:r>
      <w:r>
        <w:rPr>
          <w:color w:val="FF0000"/>
          <w:sz w:val="14"/>
          <w:szCs w:val="14"/>
        </w:rPr>
        <w:t xml:space="preserve"> </w:t>
      </w:r>
      <w:r>
        <w:rPr>
          <w:rFonts w:cs="Times New Roman"/>
          <w:color w:val="FF0000"/>
          <w:sz w:val="14"/>
          <w:szCs w:val="14"/>
        </w:rPr>
        <w:t>в</w:t>
      </w:r>
      <w:r>
        <w:rPr>
          <w:color w:val="FF0000"/>
          <w:sz w:val="14"/>
          <w:szCs w:val="14"/>
        </w:rPr>
        <w:t xml:space="preserve"> </w:t>
      </w:r>
      <w:r>
        <w:rPr>
          <w:rFonts w:cs="Times New Roman"/>
          <w:color w:val="FF0000"/>
          <w:sz w:val="14"/>
          <w:szCs w:val="14"/>
        </w:rPr>
        <w:t>Синодальной</w:t>
      </w:r>
      <w:r>
        <w:rPr>
          <w:color w:val="FF0000"/>
          <w:sz w:val="14"/>
          <w:szCs w:val="14"/>
        </w:rPr>
        <w:t xml:space="preserve"> </w:t>
      </w:r>
      <w:r>
        <w:rPr>
          <w:rFonts w:cs="Times New Roman"/>
          <w:color w:val="FF0000"/>
          <w:sz w:val="14"/>
          <w:szCs w:val="14"/>
        </w:rPr>
        <w:t>Библии</w:t>
      </w:r>
      <w:r>
        <w:rPr>
          <w:color w:val="FF0000"/>
          <w:sz w:val="14"/>
          <w:szCs w:val="14"/>
        </w:rPr>
        <w:t xml:space="preserve"> </w:t>
      </w:r>
      <w:r>
        <w:rPr>
          <w:rFonts w:cs="Times New Roman"/>
          <w:color w:val="FF0000"/>
          <w:sz w:val="14"/>
          <w:szCs w:val="14"/>
        </w:rPr>
        <w:t>и еврейской</w:t>
      </w:r>
      <w:r>
        <w:rPr>
          <w:color w:val="FF0000"/>
          <w:sz w:val="14"/>
          <w:szCs w:val="14"/>
        </w:rPr>
        <w:t xml:space="preserve"> </w:t>
      </w:r>
      <w:r>
        <w:rPr>
          <w:rFonts w:cs="Times New Roman"/>
          <w:color w:val="FF0000"/>
          <w:sz w:val="14"/>
          <w:szCs w:val="14"/>
        </w:rPr>
        <w:t>традиции</w:t>
      </w:r>
      <w:r>
        <w:rPr>
          <w:color w:val="FF0000"/>
          <w:sz w:val="14"/>
          <w:szCs w:val="14"/>
        </w:rPr>
        <w:t>.</w:t>
      </w:r>
    </w:p>
    <w:p>
      <w:pPr>
        <w:pStyle w:val="Normal"/>
        <w:rPr/>
      </w:pPr>
      <w:r>
        <w:rPr>
          <w:sz w:val="8"/>
          <w:szCs w:val="8"/>
        </w:rPr>
        <w:t>Именно в Ветхом Завете появилась в относительно древнюю эпоху самая настоящая историография. Под историографией понимается не просто хроника событий, а рассмотрение ряда событий в свете руководящей идеи философского или религиозного порядка. Евр. канон. Писания (кетувим): Псалтырь, Иов, Притчи, Руфь, Песнь Песней, Экклесиаст, Плач Иеремии, Эсфирь, Даниил, Ездра, Неемия, 1 и 2 Паралипоменон.</w:t>
      </w:r>
    </w:p>
    <w:p>
      <w:pPr>
        <w:pStyle w:val="Normal"/>
        <w:rPr/>
      </w:pPr>
      <w:r>
        <w:rPr>
          <w:sz w:val="8"/>
          <w:szCs w:val="8"/>
        </w:rPr>
        <w:t>Русск. канон. Исторические: Иисус Навин, Судьи, Руфь, 1-4 Царств, 1-2 Паралипоменон, 1 Ездры, Неемии.</w:t>
      </w:r>
    </w:p>
    <w:p>
      <w:pPr>
        <w:pStyle w:val="Normal"/>
        <w:rPr>
          <w:sz w:val="8"/>
          <w:szCs w:val="8"/>
        </w:rPr>
      </w:pPr>
      <w:r>
        <w:rPr>
          <w:sz w:val="8"/>
          <w:szCs w:val="8"/>
        </w:rPr>
        <w:t>Неканонические: 2 Ездры, 1-3 Маккавейские, Молитва царя Манасии (2Пар.).</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69. </w:t>
      </w:r>
      <w:r>
        <w:rPr>
          <w:rFonts w:cs="Times New Roman"/>
          <w:color w:val="FF0000"/>
          <w:sz w:val="14"/>
          <w:szCs w:val="14"/>
        </w:rPr>
        <w:t>Паремии</w:t>
      </w:r>
      <w:r>
        <w:rPr>
          <w:color w:val="FF0000"/>
          <w:sz w:val="14"/>
          <w:szCs w:val="14"/>
        </w:rPr>
        <w:t xml:space="preserve"> </w:t>
      </w:r>
      <w:r>
        <w:rPr>
          <w:rFonts w:cs="Times New Roman"/>
          <w:color w:val="FF0000"/>
          <w:sz w:val="14"/>
          <w:szCs w:val="14"/>
        </w:rPr>
        <w:t>на</w:t>
      </w:r>
      <w:r>
        <w:rPr>
          <w:color w:val="FF0000"/>
          <w:sz w:val="14"/>
          <w:szCs w:val="14"/>
        </w:rPr>
        <w:t xml:space="preserve"> </w:t>
      </w:r>
      <w:r>
        <w:rPr>
          <w:rFonts w:cs="Times New Roman"/>
          <w:color w:val="FF0000"/>
          <w:sz w:val="14"/>
          <w:szCs w:val="14"/>
        </w:rPr>
        <w:t>день</w:t>
      </w:r>
      <w:r>
        <w:rPr>
          <w:color w:val="FF0000"/>
          <w:sz w:val="14"/>
          <w:szCs w:val="14"/>
        </w:rPr>
        <w:t xml:space="preserve"> </w:t>
      </w:r>
      <w:r>
        <w:rPr>
          <w:rFonts w:cs="Times New Roman"/>
          <w:color w:val="FF0000"/>
          <w:sz w:val="14"/>
          <w:szCs w:val="14"/>
        </w:rPr>
        <w:t>Св</w:t>
      </w:r>
      <w:r>
        <w:rPr>
          <w:color w:val="FF0000"/>
          <w:sz w:val="14"/>
          <w:szCs w:val="14"/>
        </w:rPr>
        <w:t xml:space="preserve">. </w:t>
      </w:r>
      <w:r>
        <w:rPr>
          <w:rFonts w:cs="Times New Roman"/>
          <w:color w:val="FF0000"/>
          <w:sz w:val="14"/>
          <w:szCs w:val="14"/>
        </w:rPr>
        <w:t>Троицы</w:t>
      </w:r>
      <w:r>
        <w:rPr>
          <w:color w:val="FF0000"/>
          <w:sz w:val="14"/>
          <w:szCs w:val="14"/>
        </w:rPr>
        <w:t>.</w:t>
      </w:r>
    </w:p>
    <w:p>
      <w:pPr>
        <w:pStyle w:val="Normal"/>
        <w:rPr>
          <w:sz w:val="8"/>
          <w:szCs w:val="8"/>
        </w:rPr>
      </w:pPr>
      <w:r>
        <w:rPr>
          <w:sz w:val="8"/>
          <w:szCs w:val="8"/>
        </w:rPr>
        <w:t xml:space="preserve">Числ:16-29 Снишествие в облаке Господа к 70 старейшинам Моисея </w:t>
      </w:r>
    </w:p>
    <w:p>
      <w:pPr>
        <w:pStyle w:val="Normal"/>
        <w:rPr/>
      </w:pPr>
      <w:r>
        <w:rPr>
          <w:sz w:val="8"/>
          <w:szCs w:val="8"/>
        </w:rPr>
        <w:t xml:space="preserve">Иоиль 2:23-32 «Излию от Духа Моего на всякую плоть и будут пророчествовать сыны ваши и дочери ваши. Старцам вашим будут снится сны. И юноши ваши будут видить видения.» Обещание избавления по покаянии. Иезекииль 36:24-28 Подаяние нового сердца и нового духа, и вообще обновление Израиля  </w:t>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70. </w:t>
      </w:r>
      <w:r>
        <w:rPr>
          <w:rFonts w:cs="Times New Roman"/>
          <w:color w:val="FF0000"/>
          <w:sz w:val="14"/>
          <w:szCs w:val="14"/>
        </w:rPr>
        <w:t>Профетизм</w:t>
      </w:r>
      <w:r>
        <w:rPr>
          <w:color w:val="FF0000"/>
          <w:sz w:val="14"/>
          <w:szCs w:val="14"/>
        </w:rPr>
        <w:t>. /</w:t>
      </w:r>
      <w:r>
        <w:rPr>
          <w:rFonts w:cs="Times New Roman"/>
          <w:color w:val="FF0000"/>
          <w:sz w:val="14"/>
          <w:szCs w:val="14"/>
        </w:rPr>
        <w:t>Пророчество</w:t>
      </w:r>
      <w:r>
        <w:rPr>
          <w:color w:val="FF0000"/>
          <w:sz w:val="14"/>
          <w:szCs w:val="14"/>
        </w:rPr>
        <w:t xml:space="preserve"> - </w:t>
      </w:r>
      <w:r>
        <w:rPr>
          <w:rFonts w:cs="Times New Roman"/>
          <w:color w:val="FF0000"/>
          <w:sz w:val="14"/>
          <w:szCs w:val="14"/>
        </w:rPr>
        <w:t>истинное</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ложное</w:t>
      </w:r>
      <w:r>
        <w:rPr>
          <w:color w:val="FF0000"/>
          <w:sz w:val="14"/>
          <w:szCs w:val="14"/>
        </w:rPr>
        <w:t>/.</w:t>
      </w:r>
    </w:p>
    <w:p>
      <w:pPr>
        <w:pStyle w:val="Normal"/>
        <w:rPr/>
      </w:pPr>
      <w:r>
        <w:rPr>
          <w:sz w:val="8"/>
          <w:szCs w:val="8"/>
        </w:rPr>
        <w:t>Профетизм заложил самые основы ветхозаветной веры и нравственности, принеся свет Слова Божия в темные массы народа. Борясь против язычества, суеверного магизма, ханжества, деспотизма, нравственной распущенности, пророки провозглашали религиозный и нравственный идеал верности единому Богу. Они учили о действующем в истории Боге, о святости Бога, о правде, любви, милосердии, о вечном Царстве грядущего Мессии. Как явление, пророчество существовало и за пределами Израиля — в Месопотамии, в Ханаане и Египте. В Египте со 2-го тысячелетия известны случаи, когда мужчины и женщины, обычно в состоянии экстаза, вещали именем пославшего их Божества. Есть знаменитые предсказания египетских оракулов — например, Омоновсиви и ряда других. В Месопотамии мы также встречаем цивилизацию магического типа, где предсказание происходит гаданием по внутренностям животных, по звездам. У шумеров был также бог сновидений Дмаму, и сновидения широко комментировались, на них опирались определенные пророчества. Вдохновение также получали при общении с различными оракулами. В Месопотамии были еще люди, которых называли «эссебю» (человек, в которого вошел Бог). Были также специальные жрицы, или плакальщицы, которые также изрекали пророчества. Валаам. Это древний пророк, который выступает в период начала завоевания Земли Обетованной. Это примерно 1200-1250 лет до Р.Х., эпоха окончания 40-летнего странствования (Числ. 22—24). Валаам упоминается в библейских преданиях в двойном обличье: в Яхвистском предании он выступает как пророк Яхве, а в традиции Элогиста он враждебен Яхве. Кроме истинных пророков у евреев были и ложные пророки, не призванные Богом к этому высокому служению. «Я не посылал пророков сих, а они сами побежали, Я не говорил им, а они пророчествовали» (Иер. 23,21). Истинные пророки – пророки по призванию: ложные пророки – пророки по профессии, питающиеся от своего ремесла. Ложных пророков можно поделить на 2 группы. 1. Сознательные обманщики, служившие ради корыстных целей.</w:t>
      </w:r>
    </w:p>
    <w:p>
      <w:pPr>
        <w:pStyle w:val="Normal"/>
        <w:rPr>
          <w:sz w:val="8"/>
          <w:szCs w:val="8"/>
        </w:rPr>
      </w:pPr>
      <w:r>
        <w:rPr>
          <w:sz w:val="8"/>
          <w:szCs w:val="8"/>
        </w:rPr>
        <w:t>2. Самообольщенные, заблуждавшиеся, наверно понимающие писания о Мессии; они часто были  под влиянием злого духа. Они могли происходить из пророческих общин; таковых обличает пророк Михей (22 гл., 39). «Пророки его (Иерусалима) предвещают за деньги… проповедуют мир, а кто ничего не кладет им в рот, против того объявляют войну» (Мих. З, 11,5). Последние часто находились в оппозиции по отношению к истинным пророкам, которые старались отделиться от профессиональных пророков. В этом смысле говорит пророк Амос: «Я не пророк и не сын пророка... но Господь сказал мне: иди, пророчествуй к народу Моему Израилю» (Ам. 7,1415). А пророк Елисей наказывает своего слугу Гиезия за то, что он вопреки воле пророка взял от Неемана сирийца плату за исцеление (4 Ц. 5,20).</w:t>
      </w:r>
    </w:p>
    <w:p>
      <w:pPr>
        <w:pStyle w:val="Normal"/>
        <w:rPr/>
      </w:pPr>
      <w:r>
        <w:rPr>
          <w:sz w:val="8"/>
          <w:szCs w:val="8"/>
        </w:rPr>
        <w:t xml:space="preserve">Современники не всегда могли легко различить истинных пророков Божиих от непризванных, ложных пророков. Окончательное различие между ними достигалось только проверкой времени. У язычников были своего рода пророки – прорицатели, которые назывались оракулы или мантики (от быть в исступлении, бесноваться, неистовствовать). Рациональная критика часто ставит истинных пророков на одну ступень с греческими и др. языческими оракулами и мантиками. Но между ними есть существенные различия. Различие касается, во-первых, сущности вдохновения пророков и мантиков, во-вторых, условия пророчества и, в третьих, содержания предсказаний. </w:t>
      </w:r>
      <w:r>
        <w:rPr>
          <w:b/>
          <w:sz w:val="8"/>
          <w:szCs w:val="8"/>
        </w:rPr>
        <w:t>1.</w:t>
      </w:r>
      <w:r>
        <w:rPr>
          <w:sz w:val="8"/>
          <w:szCs w:val="8"/>
        </w:rPr>
        <w:t xml:space="preserve"> Еврейские пророки, пророчествуя от воздействия на них силы Божией благодати Святого Духа, в то же время сохраняли полное сознание и самоопределение. Пророчествуя, они беседовали с Богом, спрашивали, отвечали, радовались, иногда недоумевали и отказывались от высокого служения, сознавая его трудность, свою молодость, недостоинство и др. причины. Пророк Исаия исповедует свою греховность; Иеремия  молодость; Захария беседует с ангелом в видении. Все это ясно запечатлевается в их памяти, что позволяет им записать видение, свидетельствовать о своем призвании. Иной характер имело вдохновение языческих мантиков, которое производилось искусственно, посредством различных наркотических средств. Оракулы в момент пророчествования теряли сознание были невменяемы. Так, например: Пифия, прорицательница храма Аполлона Дельфийского приходила в экстатическое состояние от вдыхания одурманивающих серных паров, исходивших из расселин Парнасской скалы, и тогда прорицала. Другие оракулы приходили в состояние экстаза посредством вина, особой воды с примесью наркотических веществ. Об этих источниках древний поэт Овидий писал: «Кто пьет из них, неистовствует, беги от них каждый, кто заботится о здравии ума своего». </w:t>
      </w:r>
      <w:r>
        <w:rPr>
          <w:b/>
          <w:sz w:val="8"/>
          <w:szCs w:val="8"/>
        </w:rPr>
        <w:t>2.</w:t>
      </w:r>
      <w:r>
        <w:rPr>
          <w:sz w:val="8"/>
          <w:szCs w:val="8"/>
        </w:rPr>
        <w:t xml:space="preserve"> Второе различие относится к условиям пророчества. Истинные пророки не зависели ни от места, ни от времени. «Дух дышит, где хочет». Мантики же прорицали в определенном месте и в определенное время. Пифия прорицала только 2 раза в год весной и осенью у расселин Парнасской скалы, когда оттуда исходил наркотический пар. </w:t>
      </w:r>
      <w:r>
        <w:rPr>
          <w:b/>
          <w:sz w:val="8"/>
          <w:szCs w:val="8"/>
        </w:rPr>
        <w:t>3.</w:t>
      </w:r>
      <w:r>
        <w:rPr>
          <w:sz w:val="8"/>
          <w:szCs w:val="8"/>
        </w:rPr>
        <w:t xml:space="preserve"> Содержание истинных пророчеств простирается «до конца дней», они взаимосвязаны, дополняют друг друга, служат единой цели. Прорицания оракулов, напротив, относились к частной или национальной жизни, касались только настоящего времени, представляли ряд туманных изречений, не имеющих между собой связи. Пророчества эти часто «расшифровывали», жрецы, толковавшие их по своему усмотрению, в зависимости от принесенного дара. Часто языческие прорицания имели гадательный характер: изрекались по крику или полету птиц, по внутренностям жертвенных животных, по шелесту листьев священного дерева и др. суеверным предметам.</w:t>
      </w:r>
    </w:p>
    <w:p>
      <w:pPr>
        <w:pStyle w:val="Normal"/>
        <w:rPr>
          <w:sz w:val="8"/>
          <w:szCs w:val="8"/>
        </w:rPr>
      </w:pPr>
      <w:r>
        <w:rPr>
          <w:sz w:val="8"/>
          <w:szCs w:val="8"/>
        </w:rPr>
      </w:r>
    </w:p>
    <w:p>
      <w:pPr>
        <w:pStyle w:val="Normal"/>
        <w:widowControl/>
        <w:shd w:fill="FFFFFF" w:val="clear"/>
        <w:rPr>
          <w:rFonts w:cs="Times New Roman"/>
          <w:color w:val="FF0000"/>
          <w:sz w:val="14"/>
          <w:szCs w:val="14"/>
        </w:rPr>
      </w:pPr>
      <w:r>
        <w:rPr>
          <w:rFonts w:cs="Times New Roman"/>
          <w:color w:val="FF0000"/>
          <w:sz w:val="14"/>
          <w:szCs w:val="14"/>
        </w:rPr>
      </w:r>
    </w:p>
    <w:p>
      <w:pPr>
        <w:pStyle w:val="Normal"/>
        <w:widowControl/>
        <w:shd w:fill="FFFFFF" w:val="clear"/>
        <w:rPr/>
      </w:pPr>
      <w:r>
        <w:rPr>
          <w:color w:val="FF0000"/>
          <w:sz w:val="14"/>
          <w:szCs w:val="14"/>
        </w:rPr>
        <w:t xml:space="preserve">71. </w:t>
      </w:r>
      <w:r>
        <w:rPr>
          <w:rFonts w:cs="Times New Roman"/>
          <w:color w:val="FF0000"/>
          <w:sz w:val="14"/>
          <w:szCs w:val="14"/>
        </w:rPr>
        <w:t>Учительные</w:t>
      </w:r>
      <w:r>
        <w:rPr>
          <w:color w:val="FF0000"/>
          <w:sz w:val="14"/>
          <w:szCs w:val="14"/>
        </w:rPr>
        <w:t xml:space="preserve"> </w:t>
      </w:r>
      <w:r>
        <w:rPr>
          <w:rFonts w:cs="Times New Roman"/>
          <w:color w:val="FF0000"/>
          <w:sz w:val="14"/>
          <w:szCs w:val="14"/>
        </w:rPr>
        <w:t>книги</w:t>
      </w:r>
      <w:r>
        <w:rPr>
          <w:color w:val="FF0000"/>
          <w:sz w:val="14"/>
          <w:szCs w:val="14"/>
        </w:rPr>
        <w:t xml:space="preserve"> </w:t>
      </w:r>
      <w:r>
        <w:rPr>
          <w:rFonts w:cs="Times New Roman"/>
          <w:color w:val="FF0000"/>
          <w:sz w:val="14"/>
          <w:szCs w:val="14"/>
        </w:rPr>
        <w:t>Ветхого</w:t>
      </w:r>
      <w:r>
        <w:rPr>
          <w:color w:val="FF0000"/>
          <w:sz w:val="14"/>
          <w:szCs w:val="14"/>
        </w:rPr>
        <w:t xml:space="preserve"> </w:t>
      </w:r>
      <w:r>
        <w:rPr>
          <w:rFonts w:cs="Times New Roman"/>
          <w:color w:val="FF0000"/>
          <w:sz w:val="14"/>
          <w:szCs w:val="14"/>
        </w:rPr>
        <w:t>Завета</w:t>
      </w:r>
      <w:r>
        <w:rPr>
          <w:color w:val="FF0000"/>
          <w:sz w:val="14"/>
          <w:szCs w:val="14"/>
        </w:rPr>
        <w:t>.</w:t>
      </w:r>
    </w:p>
    <w:p>
      <w:pPr>
        <w:pStyle w:val="Normal"/>
        <w:rPr/>
      </w:pPr>
      <w:r>
        <w:rPr>
          <w:sz w:val="8"/>
          <w:szCs w:val="8"/>
        </w:rPr>
        <w:t xml:space="preserve">Учительные книги или «Писания мудрых Израиля»,  включ. пять канонических книг — книгу Иова, Псалтирь, книги Притчей Соломоновых, Екклезиаста, и Песнь Песней, и две неканонические (второканонические) — книги Премудрости Соломона и Премудрости Иисуса, сына Сирахова. Центральная книга этого раздела — Псалтирь. По ней учились азбуке, ее читают и в радости, и в горе, ее словами напутствуют душу умершего человека. Псалтирь мы слышим на каждом богослужении: и на Часах, и на Литургии, а Всенощное бдение на 70% основано на Псалтири. </w:t>
      </w:r>
      <w:r>
        <w:rPr>
          <w:b/>
          <w:sz w:val="8"/>
          <w:szCs w:val="8"/>
        </w:rPr>
        <w:t>Книга Иова.</w:t>
      </w:r>
      <w:r>
        <w:rPr>
          <w:sz w:val="8"/>
          <w:szCs w:val="8"/>
        </w:rPr>
        <w:t xml:space="preserve"> Автор: сам Иов хочет записать все случившееся с ним; Возможно, что вошла в Библию при Соломоне и Соломон был переводчиком, с арабского. Главная тема: как согласовать страдания праведника с правдой Божией. Прообразовательное значение. Прор. место: “Я знаю, Искупитель мой жив...”(16,19) В книге содержатся учения: о отношении Бога к миру, о ангелах, о человеке , его творении и его состоянии после смерти (10,21), и искуплении (9,33), о воскресении (14,12).</w:t>
      </w:r>
    </w:p>
    <w:p>
      <w:pPr>
        <w:pStyle w:val="Normal"/>
        <w:rPr>
          <w:b/>
          <w:b/>
          <w:sz w:val="8"/>
          <w:szCs w:val="8"/>
        </w:rPr>
      </w:pPr>
      <w:r>
        <w:rPr>
          <w:b/>
          <w:sz w:val="8"/>
          <w:szCs w:val="8"/>
        </w:rPr>
        <w:t xml:space="preserve">Книга притчей Соломоновых. </w:t>
      </w:r>
      <w:r>
        <w:rPr>
          <w:sz w:val="8"/>
          <w:szCs w:val="8"/>
        </w:rPr>
        <w:t>Соломон — сын Давида от Вирсавии. В отл. от отца более мирен, философский склад, умерен и в грехах, и в благочестии. Продолжатель отца, расцвет царства, централизация власти, построение храма. Отличался мудростью. В конце жизни из-за женолюбия допустил идолопоклонство.</w:t>
      </w:r>
      <w:r>
        <w:rPr>
          <w:b/>
          <w:sz w:val="8"/>
          <w:szCs w:val="8"/>
        </w:rPr>
        <w:t xml:space="preserve"> </w:t>
      </w:r>
      <w:r>
        <w:rPr>
          <w:sz w:val="8"/>
          <w:szCs w:val="8"/>
        </w:rPr>
        <w:t>Автор: подобно Псалтири, по автору большинства притч. В III Царств — Соломон составил 3 тыс. притч. В самой книги трижды о авторстве Соломона. Есть и др. авторы — Агур, Лемуил. Возможно это Езекия и его друг, или же Соломон. Видимо, Соломон составил 1-24 гл., позже этот сборник дополнен при Езекии. Вошла в богослужение (греч. “паремия” = слав. “притча”).</w:t>
      </w:r>
      <w:r>
        <w:rPr>
          <w:b/>
          <w:sz w:val="8"/>
          <w:szCs w:val="8"/>
        </w:rPr>
        <w:t xml:space="preserve"> </w:t>
      </w:r>
      <w:r>
        <w:rPr>
          <w:sz w:val="8"/>
          <w:szCs w:val="8"/>
        </w:rPr>
        <w:t>Основ. места: учение о Премудрости Божией (1,8,9 гл.).</w:t>
      </w:r>
      <w:r>
        <w:rPr>
          <w:b/>
          <w:sz w:val="8"/>
          <w:szCs w:val="8"/>
        </w:rPr>
        <w:t xml:space="preserve"> </w:t>
      </w:r>
      <w:r>
        <w:rPr>
          <w:sz w:val="8"/>
          <w:szCs w:val="8"/>
        </w:rPr>
        <w:t>Основная мысль: мудрость — благочестие, страх Господень</w:t>
      </w:r>
    </w:p>
    <w:p>
      <w:pPr>
        <w:pStyle w:val="Normal"/>
        <w:rPr>
          <w:b/>
          <w:b/>
          <w:sz w:val="8"/>
          <w:szCs w:val="8"/>
        </w:rPr>
      </w:pPr>
      <w:r>
        <w:rPr>
          <w:b/>
          <w:sz w:val="8"/>
          <w:szCs w:val="8"/>
        </w:rPr>
        <w:t xml:space="preserve">Книга Екклезиаста. </w:t>
      </w:r>
      <w:r>
        <w:rPr>
          <w:sz w:val="8"/>
          <w:szCs w:val="8"/>
        </w:rPr>
        <w:t>“Проповедник”. Предание — Соломон. Предмет: суетность мира, тщетность трудов и знаний человека. Содержится учение о страхе Божием, и хранении заповедей, как единств. условия счастья на земле.</w:t>
      </w:r>
      <w:r>
        <w:rPr>
          <w:b/>
          <w:sz w:val="8"/>
          <w:szCs w:val="8"/>
        </w:rPr>
        <w:t xml:space="preserve"> </w:t>
      </w:r>
      <w:r>
        <w:rPr>
          <w:sz w:val="8"/>
          <w:szCs w:val="8"/>
        </w:rPr>
        <w:t>Содержание: вступление, четыре речи, эпилог. Речь первая: знание мира — суета; вторая: обществ. деятелельность — суета; третья: вывод о том, что цель жизни — воспитание для будущей жизни, четвертая: значение земной жизни — неустанное совершение добрых дел.</w:t>
      </w:r>
      <w:r>
        <w:rPr>
          <w:b/>
          <w:sz w:val="8"/>
          <w:szCs w:val="8"/>
        </w:rPr>
        <w:t xml:space="preserve"> </w:t>
      </w:r>
      <w:r>
        <w:rPr>
          <w:b/>
          <w:sz w:val="8"/>
          <w:szCs w:val="8"/>
          <w:u w:val="single"/>
        </w:rPr>
        <w:t>Песнь песней:</w:t>
      </w:r>
      <w:r>
        <w:rPr>
          <w:sz w:val="8"/>
          <w:szCs w:val="8"/>
          <w:u w:val="single"/>
        </w:rPr>
        <w:t xml:space="preserve"> </w:t>
      </w:r>
      <w:r>
        <w:rPr>
          <w:sz w:val="8"/>
          <w:szCs w:val="8"/>
        </w:rPr>
        <w:t>Назв. — “П.п. царя Соломона”. Написана им во время расцвета царства. Григ. Нисский: возвышенный идеал беспредельной любви Бога к людям и людей к Богу.</w:t>
      </w:r>
      <w:r>
        <w:rPr>
          <w:b/>
          <w:sz w:val="8"/>
          <w:szCs w:val="8"/>
        </w:rPr>
        <w:t xml:space="preserve"> </w:t>
      </w:r>
      <w:r>
        <w:rPr>
          <w:sz w:val="8"/>
          <w:szCs w:val="8"/>
        </w:rPr>
        <w:t>Иудейская традиция счит. канонической. Феодор Мопсуетский и др. выступили против. П.п. находится в каноне согласно правил соборов и своо (60 Лаод., 39 Карф., 2 Трулл., 39 Афан., Кирилл Иер., Григ. Бог.)</w:t>
      </w:r>
      <w:r>
        <w:rPr>
          <w:b/>
          <w:sz w:val="8"/>
          <w:szCs w:val="8"/>
        </w:rPr>
        <w:t xml:space="preserve"> </w:t>
      </w:r>
      <w:r>
        <w:rPr>
          <w:sz w:val="8"/>
          <w:szCs w:val="8"/>
        </w:rPr>
        <w:t>Содержание: драматическая форма, две части: любовь невесты к возлюбленному, разлука Суламиты и желание соединения.</w:t>
      </w:r>
      <w:r>
        <w:rPr>
          <w:b/>
          <w:sz w:val="8"/>
          <w:szCs w:val="8"/>
        </w:rPr>
        <w:t xml:space="preserve"> </w:t>
      </w:r>
      <w:r>
        <w:rPr>
          <w:sz w:val="8"/>
          <w:szCs w:val="8"/>
        </w:rPr>
        <w:t xml:space="preserve">Различные символы: невеста — богоизбранный народ, Жених — Мессия, также: Церковь и Христос, человеческая душа и Бог. </w:t>
      </w:r>
      <w:r>
        <w:rPr>
          <w:b/>
          <w:sz w:val="8"/>
          <w:szCs w:val="8"/>
          <w:u w:val="single"/>
        </w:rPr>
        <w:t>Премудрости Соломона.</w:t>
      </w:r>
      <w:r>
        <w:rPr>
          <w:sz w:val="8"/>
          <w:szCs w:val="8"/>
          <w:u w:val="single"/>
        </w:rPr>
        <w:t xml:space="preserve"> </w:t>
      </w:r>
      <w:r>
        <w:rPr>
          <w:sz w:val="8"/>
          <w:szCs w:val="8"/>
        </w:rPr>
        <w:t>Признана богодухновенной. Автор- элинизированный еврей. Написана во второй пол.1 века до н.э. на греч.</w:t>
      </w:r>
      <w:r>
        <w:rPr>
          <w:sz w:val="8"/>
          <w:szCs w:val="8"/>
          <w:u w:val="single"/>
        </w:rPr>
        <w:t xml:space="preserve"> </w:t>
      </w:r>
      <w:r>
        <w:rPr>
          <w:sz w:val="8"/>
          <w:szCs w:val="8"/>
        </w:rPr>
        <w:t>Цель: обращ.  к иудеям, с целью утвержедения их в вере, которые были поколеблены греческими мировоззрениями. Обращ. к языч. с целью обратить их в веру в истиннаго Бага. Делится на три части: 1. Участь праведников и нечестивых (1-5); 2.Происхождение и природа Премудрости, средства Её приобретения (6-9); 3. Действие Прем. в жизни избранного народа (10-19), критика идолопоклонства (13-15). Премудрость – одно из свойств Бога, Она упорядочила все творения и руководит всеми событиями истории.</w:t>
      </w:r>
      <w:r>
        <w:rPr>
          <w:b/>
          <w:sz w:val="8"/>
          <w:szCs w:val="8"/>
        </w:rPr>
        <w:t xml:space="preserve"> </w:t>
      </w:r>
      <w:r>
        <w:rPr>
          <w:b/>
          <w:sz w:val="8"/>
          <w:szCs w:val="8"/>
          <w:u w:val="single"/>
        </w:rPr>
        <w:t>Премудрости Иисуса, сына Сирахова.</w:t>
      </w:r>
      <w:r>
        <w:rPr>
          <w:sz w:val="8"/>
          <w:szCs w:val="8"/>
          <w:u w:val="single"/>
        </w:rPr>
        <w:t xml:space="preserve"> </w:t>
      </w:r>
      <w:r>
        <w:rPr>
          <w:sz w:val="8"/>
          <w:szCs w:val="8"/>
        </w:rPr>
        <w:t>Цель: наставлять в премудрости всех, кто ищет ее.</w:t>
      </w:r>
    </w:p>
    <w:p>
      <w:pPr>
        <w:pStyle w:val="Normal"/>
        <w:rPr/>
      </w:pPr>
      <w:r>
        <w:rPr>
          <w:sz w:val="8"/>
          <w:szCs w:val="8"/>
        </w:rPr>
        <w:t xml:space="preserve">Написана на евр., дошла на греч. Состав: собрание кратких сентенций, афоризмов и небольших картин беспорядочно сгруппированных и повторяющихся. Также воспевается слава Божия и возносится благодарение. Гл. мысль: отожествление закона Моисеева с Премудростью. Премудрость, есть персонифицированное откровение Бога к человеку.  </w:t>
      </w:r>
    </w:p>
    <w:p>
      <w:pPr>
        <w:pStyle w:val="Normal"/>
        <w:rPr>
          <w:sz w:val="8"/>
          <w:szCs w:val="8"/>
        </w:rPr>
      </w:pPr>
      <w:r>
        <w:rPr>
          <w:sz w:val="8"/>
          <w:szCs w:val="8"/>
        </w:rPr>
      </w:r>
    </w:p>
    <w:p>
      <w:pPr>
        <w:pStyle w:val="Normal"/>
        <w:widowControl/>
        <w:shd w:fill="FFFFFF" w:val="clear"/>
        <w:rPr/>
      </w:pPr>
      <w:r>
        <w:rPr>
          <w:color w:val="FF0000"/>
          <w:sz w:val="14"/>
          <w:szCs w:val="14"/>
        </w:rPr>
        <w:t xml:space="preserve">72. </w:t>
      </w:r>
      <w:r>
        <w:rPr>
          <w:rFonts w:cs="Times New Roman"/>
          <w:color w:val="FF0000"/>
          <w:sz w:val="14"/>
          <w:szCs w:val="14"/>
        </w:rPr>
        <w:t>Псалтырь</w:t>
      </w:r>
      <w:r>
        <w:rPr>
          <w:color w:val="FF0000"/>
          <w:sz w:val="14"/>
          <w:szCs w:val="14"/>
        </w:rPr>
        <w:t xml:space="preserve">. </w:t>
      </w:r>
      <w:r>
        <w:rPr>
          <w:rFonts w:cs="Times New Roman"/>
          <w:color w:val="FF0000"/>
          <w:sz w:val="14"/>
          <w:szCs w:val="14"/>
        </w:rPr>
        <w:t>Мессианские</w:t>
      </w:r>
      <w:r>
        <w:rPr>
          <w:color w:val="FF0000"/>
          <w:sz w:val="14"/>
          <w:szCs w:val="14"/>
        </w:rPr>
        <w:t xml:space="preserve"> </w:t>
      </w:r>
      <w:r>
        <w:rPr>
          <w:rFonts w:cs="Times New Roman"/>
          <w:color w:val="FF0000"/>
          <w:sz w:val="14"/>
          <w:szCs w:val="14"/>
        </w:rPr>
        <w:t>псалмы</w:t>
      </w:r>
      <w:r>
        <w:rPr>
          <w:color w:val="FF0000"/>
          <w:sz w:val="14"/>
          <w:szCs w:val="14"/>
        </w:rPr>
        <w:t>.</w:t>
      </w:r>
    </w:p>
    <w:p>
      <w:pPr>
        <w:pStyle w:val="Normal"/>
        <w:rPr/>
      </w:pPr>
      <w:r>
        <w:rPr>
          <w:sz w:val="8"/>
          <w:szCs w:val="8"/>
        </w:rPr>
        <w:t xml:space="preserve">В евр. — сефер теггилим (песни хваления). 151 пс. Бгослужебный характер книги. Автор: Давид (большинство пс.), Моисей(89), Соломон, Асаф, Еман, Ефам, сыновь Кореовы. В септуагнте: 87 псалмов принадлежит Давиду (в евр. 73). Псалмы Давида — поэтическое изложение всех событий его жизни (характерен молитвенный дар). Соломон — 71, 126, 131 (преодладает рассудок). Асаф — 12 псалмов, левит времен Давида. Аман и Ефам — 87,88 пс., совр. Давида. Сыны Кореевы — 11 пс., при Давиде хранители врат скинии и певцы при ней. Есть ненадписанные. Время создания книги — от Моисея до Ездры (1000 лет). Сначала сборники псалмов, потом соединены (и сейчас сама Пс. делится на 5 книг — в конце каждой “буди, буди” — 40, 71, 88, 105). Первая книга — при Давиде, для богослужения; вторая и третья — возможно при Езекии, позже остальные. Каноничность  вне сомнения, часто цитируется в Св. Пис, у Св. отцов.  Надписания указывают на: содержание, способ исполнения, на писателя, на повод, на богослужебное назначение. Псалмы: 1, 50, 90, 118. 1 пс.: судьба праведник, судьба грешника, вывод. 50 пс.: история написания в надписании. Прошение, исповедане своих грехов, молитва о возобновлении духа и очищении, благодарное обещание, моление о Сионе (пророчество или присоединены позже во время плена). 90 пс.: о человеке, живущем по страху Божию, назидание праведнику, клятвенное Божие обещание. 118 пс.: написан по буквам для обучения детей.  Мессианские места. (Пс.2.2.)  О  предательстве (осуждении)  Христа. Восстают цари земли, и князья совещаются вместе против Господа и против Помазанника Его.(Пс.15:9,10)  Пророчество  о  Воскресении  и  Вознесении.Оттого возрадовалось сердце мое и возвеселился язык мой; даже и плоть моя успокоится  в уповании,  ибо Ты не оставишь души моей в аде и не дашь святому Твоему увидеть тление,(Пс.21:2)  Пророчество. Вопль богооставленности, мессианское самосвидетельство в Мф.(26:46), Мк.(15:34). Боже мой! Боже мой! [внемли мне] для чего Ты оставил меня? Далеки от спасения моего  слова вопля моего. (Пс.21:8-9)  Пророчество  о  ругающих  и  смеющихся. Все, видящие меня, ругаются надо мною, говорят устами, кивая головою:  "он уповал на Господа; пусть избавит его, пусть спасет, если он угоден Ему". (Пс.21:18-19) Пророчество  о метании  жребия  об одежде. Можно было бы перечесть все кости мои; а они смотрят и делают из меня зрелище;  делят ризы мои между собою и об одежде моей бросают жребий. (Пс.21:17)  Пророчество  о  избиении  и  распятии. Ибо псы окружили меня, скопище злых обступило меня, пронзили руки мои и ноги мои. (Пс.33:21)  Пророчество  о  хранение  костей.Он хранит все кости его; ни одна из них не сокрушится. (Пс.40:10)  Пророчество  о  предателе.Даже человек мирный со мною, на которого я полагался, который ел хлеб мой, поднял  на меня пяту.(Пс.46:9)  Пророчество  о  Вознесении. Бог воцарился над народами, Бог воссел на святом престоле Своем;(Пс.67:19)  Пророчество  о  Вознесении.Ты восшел на высоту, пленил плен, принял дары для человеков, так чтоб и из противящихся могли обитать у Господа Бога.(Пс.68:5)  Ссылка  Христа  на  закон  Ин.15.25.Ненавидящих меня без вины больше, нежели волос на голове моей; враги мои,  преследующие меня несправедливо, усилились; чего я не отнимал, то должен отдать. (Пс.68:22)  Пророчество  о  желчи  и  уксусе.И дали мне в пищу желчь, и в жажде моей напоили меня уксусом.(Пс.108:25)  Пророчество  о  ругающих  и  смеющихся. Я стал для них посмешищем: увидев меня, кивают головами [своими]. (Пс.109:1) Мф.(22:44), Лк.(20:42). Сказал Господь Господу моему: седи одесную Меня, доколе положу врагов Твоих в  подножие ног Твоих. </w:t>
      </w:r>
    </w:p>
    <w:p>
      <w:pPr>
        <w:pStyle w:val="Normal"/>
        <w:rPr>
          <w:sz w:val="8"/>
          <w:szCs w:val="8"/>
        </w:rPr>
      </w:pPr>
      <w:r>
        <w:rPr>
          <w:sz w:val="8"/>
          <w:szCs w:val="8"/>
        </w:rPr>
      </w:r>
    </w:p>
    <w:p>
      <w:pPr>
        <w:pStyle w:val="Normal"/>
        <w:rPr/>
      </w:pPr>
      <w:r>
        <w:rPr>
          <w:rFonts w:cs="Times New Roman"/>
          <w:color w:val="FF0000"/>
          <w:sz w:val="14"/>
          <w:szCs w:val="14"/>
        </w:rPr>
        <w:t>73. Израиль</w:t>
      </w:r>
      <w:r>
        <w:rPr>
          <w:color w:val="FF0000"/>
          <w:sz w:val="14"/>
          <w:szCs w:val="14"/>
        </w:rPr>
        <w:t xml:space="preserve"> </w:t>
      </w:r>
      <w:r>
        <w:rPr>
          <w:rFonts w:cs="Times New Roman"/>
          <w:color w:val="FF0000"/>
          <w:sz w:val="14"/>
          <w:szCs w:val="14"/>
        </w:rPr>
        <w:t>и</w:t>
      </w:r>
      <w:r>
        <w:rPr>
          <w:color w:val="FF0000"/>
          <w:sz w:val="14"/>
          <w:szCs w:val="14"/>
        </w:rPr>
        <w:t xml:space="preserve"> </w:t>
      </w:r>
      <w:r>
        <w:rPr>
          <w:rFonts w:cs="Times New Roman"/>
          <w:color w:val="FF0000"/>
          <w:sz w:val="14"/>
          <w:szCs w:val="14"/>
        </w:rPr>
        <w:t>Иудея</w:t>
      </w:r>
      <w:r>
        <w:rPr>
          <w:color w:val="FF0000"/>
          <w:sz w:val="14"/>
          <w:szCs w:val="14"/>
        </w:rPr>
        <w:t xml:space="preserve"> </w:t>
      </w:r>
      <w:r>
        <w:rPr>
          <w:rFonts w:cs="Times New Roman"/>
          <w:color w:val="FF0000"/>
          <w:sz w:val="14"/>
          <w:szCs w:val="14"/>
        </w:rPr>
        <w:t>после</w:t>
      </w:r>
      <w:r>
        <w:rPr>
          <w:color w:val="FF0000"/>
          <w:sz w:val="14"/>
          <w:szCs w:val="14"/>
        </w:rPr>
        <w:t xml:space="preserve"> </w:t>
      </w:r>
      <w:r>
        <w:rPr>
          <w:rFonts w:cs="Times New Roman"/>
          <w:color w:val="FF0000"/>
          <w:sz w:val="14"/>
          <w:szCs w:val="14"/>
        </w:rPr>
        <w:t>плена</w:t>
      </w:r>
      <w:r>
        <w:rPr>
          <w:color w:val="FF0000"/>
          <w:sz w:val="14"/>
          <w:szCs w:val="14"/>
        </w:rPr>
        <w:t xml:space="preserve">. </w:t>
      </w:r>
      <w:r>
        <w:rPr>
          <w:rFonts w:cs="Times New Roman"/>
          <w:color w:val="FF0000"/>
          <w:sz w:val="14"/>
          <w:szCs w:val="14"/>
        </w:rPr>
        <w:t>История</w:t>
      </w:r>
      <w:r>
        <w:rPr>
          <w:color w:val="FF0000"/>
          <w:sz w:val="14"/>
          <w:szCs w:val="14"/>
        </w:rPr>
        <w:t xml:space="preserve"> </w:t>
      </w:r>
      <w:r>
        <w:rPr>
          <w:rFonts w:cs="Times New Roman"/>
          <w:color w:val="FF0000"/>
          <w:sz w:val="14"/>
          <w:szCs w:val="14"/>
        </w:rPr>
        <w:t>самарян</w:t>
      </w:r>
      <w:r>
        <w:rPr>
          <w:color w:val="FF0000"/>
          <w:sz w:val="14"/>
          <w:szCs w:val="14"/>
        </w:rPr>
        <w:t>.</w:t>
      </w:r>
      <w:r>
        <w:rPr>
          <w:sz w:val="14"/>
          <w:szCs w:val="14"/>
        </w:rPr>
        <w:t xml:space="preserve"> </w:t>
      </w:r>
    </w:p>
    <w:p>
      <w:pPr>
        <w:pStyle w:val="Normal"/>
        <w:rPr/>
      </w:pPr>
      <w:r>
        <w:rPr>
          <w:sz w:val="8"/>
          <w:szCs w:val="8"/>
        </w:rPr>
        <w:t>Плен заканчивается индиктом Кира 538г. (1Езд.1-2). В течении 10 лет Верн. 50000. Первая партия приходит по предводительством Зоровавелем. Первым делом иудеи начинают восстанавливать храм, который в 515 году освятили. Большое участие в восстановлении жизни принимают Ездра и Неемия. Самаряне сделали попытку присоединиться к ним, выдавая себя за своих (Езд 4.1-2), но, будучи, отвергнуты, сделались их врагами и в письме к царю персидскому назвались язычниками (Езд 4.9-10). Также они поступали и в дальнейшем: когда Александр Великий оказал покровительство иудеям, они потребовали для себя того же, а когда Антиох Епифан осквернил храм и пытался насадить язычество в Иудее, они приняли его сторону. Таким образом, в Самарии сложилось довольно обособленное общество, которое построило свой храм на горе Гаризим и имело свое Пятикнижие, в котором во Вт 27.4 вместо Гевал стояло Гаризим. Постройку совершал губернатор Самарии, завершил 348 до РХ.  По свидетельству Иосифа Флавия постройкой храма и обучением местных священников руководил Манассия, сын иудейского первосвященника Иоиады, которого прогнал от себя Неемия (Неем 13.28). Вражда между иудеями и самарянами усиливалась. В 130 г. до РХ иудеи (при Иоанне Геркане)</w:t>
      </w:r>
      <w:r>
        <w:rPr/>
        <w:t xml:space="preserve">, разрушив Самарию, разрушили до основания и храм, который больше не был восстановлен. Интересно отметить, что в Наблусе (бывший Сихем) до сих пор существует небольшая группа верующих, считающих себя потомками самарян и сохраняющая свое Пятикнижие, которое было переписано, как они утверждают, Авишуем, сыном Финееса. </w:t>
      </w:r>
    </w:p>
    <w:p>
      <w:pPr>
        <w:sectPr>
          <w:type w:val="continuous"/>
          <w:pgSz w:w="11906" w:h="16838"/>
          <w:pgMar w:left="957" w:right="680" w:gutter="0" w:header="0" w:top="709" w:footer="0" w:bottom="568"/>
          <w:cols w:num="2" w:space="708" w:equalWidth="true" w:sep="false"/>
          <w:formProt w:val="false"/>
          <w:textDirection w:val="lrTb"/>
          <w:docGrid w:type="default" w:linePitch="360" w:charSpace="0"/>
        </w:sectPr>
      </w:pPr>
    </w:p>
    <w:p>
      <w:pPr>
        <w:pStyle w:val="Normal"/>
        <w:shd w:fill="FFFFFF" w:val="clear"/>
        <w:spacing w:lineRule="exact" w:line="278"/>
        <w:rPr>
          <w:color w:val="FF0000"/>
          <w:sz w:val="8"/>
          <w:szCs w:val="8"/>
        </w:rPr>
      </w:pPr>
      <w:r>
        <w:rPr>
          <w:color w:val="FF0000"/>
          <w:sz w:val="8"/>
          <w:szCs w:val="8"/>
        </w:rPr>
      </w:r>
    </w:p>
    <w:sectPr>
      <w:type w:val="continuous"/>
      <w:pgSz w:w="11906" w:h="16838"/>
      <w:pgMar w:left="957" w:right="68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100" w:after="100"/>
      <w:jc w:val="center"/>
      <w:outlineLvl w:val="1"/>
    </w:pPr>
    <w:rPr>
      <w:b/>
      <w:bCs/>
      <w:color w:val="000000"/>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color w:val="FF0000"/>
      <w:sz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заг."/>
    <w:basedOn w:val="Normal"/>
    <w:qFormat/>
    <w:pPr>
      <w:widowControl/>
      <w:autoSpaceDE w:val="true"/>
      <w:spacing w:before="140" w:after="60"/>
      <w:jc w:val="center"/>
    </w:pPr>
    <w:rPr>
      <w:rFonts w:ascii="Times New Roman" w:hAnsi="Times New Roman" w:cs="Times New Roman"/>
      <w:b/>
      <w:sz w:val="32"/>
    </w:rPr>
  </w:style>
  <w:style w:type="paragraph" w:styleId="Style14">
    <w:name w:val="Обычный (веб)"/>
    <w:basedOn w:val="Normal"/>
    <w:qFormat/>
    <w:pPr>
      <w:widowControl/>
      <w:autoSpaceDE w:val="true"/>
      <w:spacing w:lineRule="atLeast" w:line="260" w:before="30" w:after="30"/>
      <w:ind w:left="30" w:right="30" w:hanging="0"/>
    </w:pPr>
    <w:rPr>
      <w:rFonts w:ascii="Verdana" w:hAnsi="Verdana" w:cs="Times New Roman"/>
      <w:color w:val="000000"/>
    </w:rPr>
  </w:style>
  <w:style w:type="paragraph" w:styleId="Style15">
    <w:name w:val="Текст краткой исторической справки"/>
    <w:basedOn w:val="Normal"/>
    <w:qFormat/>
    <w:pPr>
      <w:widowControl/>
      <w:ind w:firstLine="284"/>
      <w:jc w:val="both"/>
    </w:pPr>
    <w:rPr>
      <w:rFonts w:ascii="Times New Roman" w:hAnsi="Times New Roman" w:cs="Times New Roman"/>
    </w:rPr>
  </w:style>
  <w:style w:type="paragraph" w:styleId="Style16">
    <w:name w:val="Нормальный"/>
    <w:qFormat/>
    <w:pPr>
      <w:widowControl/>
      <w:autoSpaceDE w:val="false"/>
      <w:bidi w:val="0"/>
      <w:ind w:firstLine="284"/>
      <w:jc w:val="both"/>
    </w:pPr>
    <w:rPr>
      <w:rFonts w:ascii="JournalSans;Times New Roman" w:hAnsi="JournalSans;Times New Roman" w:eastAsia="Times New Roman" w:cs="JournalSan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06:00Z</dcterms:created>
  <dc:creator>andrey</dc:creator>
  <dc:description/>
  <cp:keywords/>
  <dc:language>en-US</dc:language>
  <cp:lastModifiedBy>andrey</cp:lastModifiedBy>
  <dcterms:modified xsi:type="dcterms:W3CDTF">2008-05-28T01:59:00Z</dcterms:modified>
  <cp:revision>21</cp:revision>
  <dc:subject/>
  <dc:title>                         ЭКЗАМЕНАЦИОННЫЕ ВОПРОСЫ ПО БИБЛЕИСТИКЕ</dc:title>
</cp:coreProperties>
</file>