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Билет №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Федеральное Собрание РФ (парламент) в системе органов государственной в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Объекты муниципального управления. Муниципальные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bCs/>
          <w:sz w:val="18"/>
          <w:szCs w:val="18"/>
          <w:lang w:eastAsia="ru-RU"/>
        </w:rPr>
        <w:t xml:space="preserve">1.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Федеральное Собрание - парламент Российской Федерации - является представительным и законодательным органом Российской Федерации.</w:t>
      </w:r>
      <w:bookmarkStart w:id="0" w:name="95"/>
      <w:bookmarkEnd w:id="0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  В правовых отношениях представляет народ. Основная функция: принятие нормативно-правовых актов – законов, которые обладают высшей юридической силой. Парламент формирует правитель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Федеральное Собрание состоит из двух палат - Совета Федерации и Государственной Ду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bookmarkStart w:id="1" w:name="9503"/>
      <w:bookmarkEnd w:id="1"/>
      <w:r>
        <w:rPr>
          <w:rFonts w:eastAsia="Times New Roman" w:ascii="Times New Roman" w:hAnsi="Times New Roman"/>
          <w:sz w:val="18"/>
          <w:szCs w:val="18"/>
          <w:lang w:eastAsia="ru-RU"/>
        </w:rPr>
        <w:t>Государственная Дума состоит из 450 депутатов</w:t>
      </w:r>
      <w:bookmarkStart w:id="2" w:name="96"/>
      <w:bookmarkEnd w:id="2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, которая формируется по партийным спискам на пропорциональной осно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bookmarkStart w:id="3" w:name="1015"/>
      <w:bookmarkStart w:id="4" w:name="101"/>
      <w:bookmarkEnd w:id="3"/>
      <w:bookmarkEnd w:id="4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К ведению Совета Федерации относя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а) утверждение изменения границ между субъектами Российской Федерации; б) утверждение указа Президента Российской Федерации о введении военного положения; в) утверждение указа Президента Российской Федерации о введении чрезвычайного положения; </w:t>
      </w:r>
      <w:bookmarkStart w:id="5" w:name="1024"/>
      <w:bookmarkEnd w:id="5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г) решение вопроса о возможности использования Вооруженных Сил Российской Федерации за пределами территории Российской Федерации; </w:t>
      </w:r>
      <w:bookmarkStart w:id="6" w:name="1025"/>
      <w:bookmarkEnd w:id="6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д) назначение выборов Президента Российской Федерации; е) отрешение Президента Российской Федерации от должности; </w:t>
      </w:r>
      <w:bookmarkStart w:id="7" w:name="1027"/>
      <w:bookmarkEnd w:id="7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ж)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; </w:t>
      </w:r>
      <w:bookmarkStart w:id="8" w:name="1028"/>
      <w:bookmarkEnd w:id="8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з) назначение на должность и освобождение от должности Генерального прокурора Российской Федерации; и) назначение на должность и освобождение от должности заместителя Председателя Счетной палаты и половины состава ее ауди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К ведению Государственной Думы относя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а) дача согласия Президенту Российской Федерации на назначение Председателя Правительства Российской Федерации; б) решение вопроса о доверии Правительству Российской Федерации; </w:t>
      </w:r>
      <w:bookmarkStart w:id="9" w:name="10303"/>
      <w:bookmarkEnd w:id="9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в) назначение на должность и освобождение от должности Председателя Центрального банка Российской Федерации; г) назначение на должность и освобождение от должности Председателя Счетной палаты и половины состава ее аудиторов; д) назначение на должность и освобождение от должности Уполномоченного по правам человека, действующего в соответствии с федеральным конституционным законом; </w:t>
      </w:r>
      <w:bookmarkStart w:id="10" w:name="10306"/>
      <w:bookmarkEnd w:id="10"/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е) объявление амнистии; ж) выдвижение обвинения против Президента Российской Федерации для отрешения его от должности. </w:t>
      </w:r>
      <w:bookmarkStart w:id="11" w:name="103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ru-RU"/>
        </w:rPr>
        <w:t>2.Объектом муниципального управления является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Муниципальное образование является сложной социально-экономической системой, состоящей из нескольких тесно взаимодействующих и взаимосвязанных объектов: населения, природно-географической среды, градообразующей базы и жизнеобеспечивающей системы, обслуживающей функционирование, сохранение и развитие всего муниципального образования. В данном случае можно утверждать, что имеется многообъектность муниципального управления.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Глава муниципального образования является </w:t>
      </w:r>
      <w:r>
        <w:rPr>
          <w:rFonts w:eastAsia="Times New Roman" w:ascii="Times New Roman" w:hAnsi="Times New Roman"/>
          <w:bCs/>
          <w:sz w:val="18"/>
          <w:szCs w:val="18"/>
          <w:lang w:eastAsia="ru-RU"/>
        </w:rPr>
        <w:t>координирующим элементом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системы муниципального управления, согласовывающим действия нижестоящих звен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Структурные подразделения администрации являются </w:t>
      </w:r>
      <w:r>
        <w:rPr>
          <w:rFonts w:eastAsia="Times New Roman" w:ascii="Times New Roman" w:hAnsi="Times New Roman"/>
          <w:bCs/>
          <w:sz w:val="18"/>
          <w:szCs w:val="18"/>
          <w:lang w:eastAsia="ru-RU"/>
        </w:rPr>
        <w:t>управляющими элементами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и образуют низший уровень муниципального управления, непосредственно взаимодействующий с исполнительными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Муниципальные унитарные предприятия (организации) являются </w:t>
      </w:r>
      <w:r>
        <w:rPr>
          <w:rFonts w:eastAsia="Times New Roman" w:ascii="Times New Roman" w:hAnsi="Times New Roman"/>
          <w:bCs/>
          <w:sz w:val="18"/>
          <w:szCs w:val="18"/>
          <w:lang w:eastAsia="ru-RU"/>
        </w:rPr>
        <w:t>исполнительными элементами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системы муниципального управления, которые выполняет определенные функции, например, оказывают конкретную услугу или производят товар. Совокупное и целенаправленное действие исполнительных элементов муниципального образования образует процесс его функцио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Местное хозяйство - хозяйственная деятельность, связан</w:t>
        <w:softHyphen/>
        <w:t>ная с преобразованием материальной среды, среды обитания на территории муниципального образования.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Муниципальное хозяйство – это совокупность предприятий и учреждений, осуществляющих на территории муниципального образования хозяйственную деятельность, направленную на удовлетворение общественных потребностей населения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Городск</w:t>
      </w:r>
      <w:r>
        <w:rPr>
          <w:rStyle w:val="Accented"/>
          <w:bCs/>
          <w:color w:val="000000"/>
          <w:sz w:val="18"/>
          <w:szCs w:val="18"/>
        </w:rPr>
        <w:t>о</w:t>
      </w:r>
      <w:r>
        <w:rPr>
          <w:bCs/>
          <w:color w:val="000000"/>
          <w:sz w:val="18"/>
          <w:szCs w:val="18"/>
        </w:rPr>
        <w:t>е хоз</w:t>
      </w:r>
      <w:r>
        <w:rPr>
          <w:rStyle w:val="Accented"/>
          <w:bCs/>
          <w:color w:val="000000"/>
          <w:sz w:val="18"/>
          <w:szCs w:val="18"/>
        </w:rPr>
        <w:t>я</w:t>
      </w:r>
      <w:r>
        <w:rPr>
          <w:bCs/>
          <w:color w:val="000000"/>
          <w:sz w:val="18"/>
          <w:szCs w:val="18"/>
        </w:rPr>
        <w:t>йство – это комплекс служб, предприятий, инженерных сооружений и сетей, призванных удовлетворять повседневные коммунальные, бытовые и социально-культурные нужды жителей городов и посёлков городского тип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Коммун</w:t>
      </w:r>
      <w:r>
        <w:rPr>
          <w:rStyle w:val="Accented"/>
          <w:bCs/>
          <w:color w:val="000000"/>
          <w:sz w:val="18"/>
          <w:szCs w:val="18"/>
        </w:rPr>
        <w:t>а</w:t>
      </w:r>
      <w:r>
        <w:rPr>
          <w:bCs/>
          <w:color w:val="000000"/>
          <w:sz w:val="18"/>
          <w:szCs w:val="18"/>
        </w:rPr>
        <w:t>льное хоз</w:t>
      </w:r>
      <w:r>
        <w:rPr>
          <w:rStyle w:val="Accented"/>
          <w:bCs/>
          <w:color w:val="000000"/>
          <w:sz w:val="18"/>
          <w:szCs w:val="18"/>
        </w:rPr>
        <w:t>я</w:t>
      </w:r>
      <w:r>
        <w:rPr>
          <w:bCs/>
          <w:color w:val="000000"/>
          <w:sz w:val="18"/>
          <w:szCs w:val="18"/>
        </w:rPr>
        <w:t xml:space="preserve">йство - это совокупность предприятий, служб и хозяйств по обслуживанию населения городов, посёлков и сёл; в городах входит в состав </w:t>
      </w:r>
      <w:r>
        <w:rPr>
          <w:rStyle w:val="InternetLink"/>
          <w:bCs/>
          <w:color w:val="000000"/>
          <w:sz w:val="18"/>
          <w:szCs w:val="18"/>
        </w:rPr>
        <w:t>городского хозяйства</w:t>
      </w:r>
      <w:r>
        <w:rPr>
          <w:i/>
          <w:i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униципальное хозяйство включает в свой состав жилищно-коммунальное хозяйство (ЖКХ), предприятия бытового обслуживания, строительную промышленность, предприятия торговли и общественного питания и т.д. Однородные предприятия образуют отрас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ункции управления предприятиями муниципального хозяйства по своему содержанию подразделяются на отраслевые и межотраслевые. К функциям межотраслевого характера относятся организация труда и заработной платы, планирование и долгосрочное прогнозирование, бухгалтерский учет, материально-техническое снабжение и т.д. Содержание функций межотраслевого характера практически не зависит от особенностей предприятий муниципаль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6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654b2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429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54b2e"/>
    <w:rPr>
      <w:rFonts w:ascii="Times New Roman" w:hAnsi="Times New Roman" w:eastAsia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654b2e"/>
    <w:rPr/>
  </w:style>
  <w:style w:type="character" w:styleId="InternetLink">
    <w:name w:val="Hyperlink"/>
    <w:basedOn w:val="DefaultParagraphFont"/>
    <w:uiPriority w:val="99"/>
    <w:semiHidden/>
    <w:unhideWhenUsed/>
    <w:rsid w:val="00654b2e"/>
    <w:rPr>
      <w:color w:val="0000FF"/>
      <w:u w:val="single"/>
    </w:rPr>
  </w:style>
  <w:style w:type="character" w:styleId="Editsection" w:customStyle="1">
    <w:name w:val="editsection"/>
    <w:basedOn w:val="DefaultParagraphFont"/>
    <w:qFormat/>
    <w:rsid w:val="00654b2e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4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Accented" w:customStyle="1">
    <w:name w:val="accented"/>
    <w:basedOn w:val="DefaultParagraphFont"/>
    <w:qFormat/>
    <w:rsid w:val="00614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02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4b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basedOn w:val="Normal"/>
    <w:qFormat/>
    <w:rsid w:val="006142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a65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66</Words>
  <Characters>4369</Characters>
  <CharactersWithSpaces>5125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4:00Z</dcterms:created>
  <dc:creator>Братья</dc:creator>
  <dc:description/>
  <dc:language>en-US</dc:language>
  <cp:lastModifiedBy>User</cp:lastModifiedBy>
  <dcterms:modified xsi:type="dcterms:W3CDTF">2010-12-22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