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cs="Times New Roman"/>
          <w:b/>
          <w:b/>
          <w:bCs/>
          <w:sz w:val="20"/>
          <w:szCs w:val="20"/>
        </w:rPr>
      </w:pPr>
      <w:r>
        <w:rPr>
          <w:rFonts w:cs="Times New Roman" w:ascii="Times New Roman" w:hAnsi="Times New Roman"/>
          <w:b/>
          <w:bCs/>
          <w:sz w:val="20"/>
          <w:szCs w:val="20"/>
        </w:rPr>
        <w:t>Билет 13.</w:t>
      </w:r>
    </w:p>
    <w:p>
      <w:pPr>
        <w:pStyle w:val="Normal"/>
        <w:numPr>
          <w:ilvl w:val="0"/>
          <w:numId w:val="0"/>
        </w:numPr>
        <w:spacing w:lineRule="auto" w:line="240" w:before="280" w:after="280"/>
        <w:contextualSpacing/>
        <w:jc w:val="both"/>
        <w:outlineLvl w:val="1"/>
        <w:rPr/>
      </w:pPr>
      <w:r>
        <w:rPr>
          <w:rFonts w:cs="Times New Roman" w:ascii="Times New Roman" w:hAnsi="Times New Roman"/>
          <w:b/>
          <w:bCs/>
          <w:sz w:val="20"/>
          <w:szCs w:val="20"/>
        </w:rPr>
        <w:t xml:space="preserve">Вопрос 1. Правительство РФ – высший государственный орган исполнительной власти. </w:t>
      </w:r>
    </w:p>
    <w:p>
      <w:pPr>
        <w:pStyle w:val="Normal"/>
        <w:numPr>
          <w:ilvl w:val="0"/>
          <w:numId w:val="0"/>
        </w:numPr>
        <w:spacing w:lineRule="auto" w:line="240" w:before="280" w:after="280"/>
        <w:contextualSpacing/>
        <w:jc w:val="both"/>
        <w:outlineLvl w:val="1"/>
        <w:rPr/>
      </w:pPr>
      <w:r>
        <w:rPr>
          <w:rFonts w:cs="Times New Roman" w:ascii="Times New Roman" w:hAnsi="Times New Roman"/>
          <w:b/>
          <w:bCs/>
          <w:sz w:val="20"/>
          <w:szCs w:val="20"/>
        </w:rPr>
        <w:t xml:space="preserve">Статья 1. Правительство РФ является органом государственной власти российской федерации. </w:t>
      </w:r>
    </w:p>
    <w:p>
      <w:pPr>
        <w:pStyle w:val="Normal"/>
        <w:spacing w:lineRule="auto" w:line="240" w:before="280" w:after="280"/>
        <w:ind w:firstLine="708"/>
        <w:contextualSpacing/>
        <w:jc w:val="both"/>
        <w:rPr>
          <w:rFonts w:ascii="Times New Roman" w:hAnsi="Times New Roman" w:cs="Times New Roman"/>
          <w:i/>
          <w:i/>
          <w:sz w:val="20"/>
          <w:szCs w:val="20"/>
        </w:rPr>
      </w:pPr>
      <w:r>
        <w:rPr>
          <w:rFonts w:cs="Times New Roman" w:ascii="Times New Roman" w:hAnsi="Times New Roman"/>
          <w:i/>
          <w:sz w:val="20"/>
          <w:szCs w:val="20"/>
        </w:rPr>
        <w:t>Правительство РФ осуществляет исполнительную власть РФ.</w:t>
      </w:r>
    </w:p>
    <w:p>
      <w:pPr>
        <w:pStyle w:val="Normal"/>
        <w:spacing w:lineRule="auto" w:line="240" w:before="280" w:after="280"/>
        <w:contextualSpacing/>
        <w:jc w:val="both"/>
        <w:rPr>
          <w:rFonts w:ascii="Times New Roman" w:hAnsi="Times New Roman" w:cs="Times New Roman"/>
          <w:i/>
          <w:i/>
          <w:sz w:val="20"/>
          <w:szCs w:val="20"/>
        </w:rPr>
      </w:pPr>
      <w:r>
        <w:rPr>
          <w:rFonts w:cs="Times New Roman" w:ascii="Times New Roman" w:hAnsi="Times New Roman"/>
          <w:i/>
          <w:sz w:val="20"/>
          <w:szCs w:val="20"/>
        </w:rPr>
        <w:t>Правительство РФ является коллегиальным органом, возглавляющим единую систему исполнительной власти в РФ.</w:t>
      </w:r>
    </w:p>
    <w:p>
      <w:pPr>
        <w:pStyle w:val="Normal"/>
        <w:spacing w:lineRule="auto" w:line="240" w:before="280" w:after="280"/>
        <w:contextualSpacing/>
        <w:jc w:val="both"/>
        <w:rPr/>
      </w:pPr>
      <w:r>
        <w:rPr>
          <w:rFonts w:cs="Times New Roman" w:ascii="Times New Roman" w:hAnsi="Times New Roman"/>
          <w:sz w:val="20"/>
          <w:szCs w:val="20"/>
        </w:rPr>
        <w:t>Комментарий к статье 1.</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Правительство РФ представляет собой особую структуру государства  орган государственной власти, которая призвана, с одной стороны, воспринимать (отражать) потребности, интересы и цели российского общества, адекватно их закреплять в своих правовых актах и содержании организационной деятельности, а с другой - рационально и законно управлять общественными процессами, придавать им целостность, организованность, динамику и эффективность.</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Если в Конституции РФ сказано (ст. 110), что "исполнительную власть РФ осуществляет Правительство РФ", то Федеральный конституционный закон определил, что "Правительство РФ - высший исполнительный орган государственной власти РФ".</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Это - емкая юридическая формула. Можно полагать, что она означает следующее:</w:t>
      </w:r>
    </w:p>
    <w:p>
      <w:pPr>
        <w:pStyle w:val="Normal"/>
        <w:spacing w:lineRule="auto" w:line="240" w:before="280" w:after="280"/>
        <w:contextualSpacing/>
        <w:jc w:val="both"/>
        <w:rPr/>
      </w:pPr>
      <w:r>
        <w:rPr>
          <w:rFonts w:cs="Times New Roman" w:ascii="Times New Roman" w:hAnsi="Times New Roman"/>
          <w:sz w:val="20"/>
          <w:szCs w:val="20"/>
        </w:rPr>
        <w:t>а) Правительство Р Ф есть орган государственной власти РФ;</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б) Правительство РФ - особый исполнительный орган, находящийся в силу своей природы в специфических взаимоотношениях с другими государственными органами;</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в) Правительство РФ - высший исполнительный орган, что обусловливает его руководящее местоположение и роль в системе органов исполнительной власти и, соответственно, субординационные отношения (власти и подчинения) с другими исполнительными органами в РФ.</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Федеральным конституционным законом подтверждено и развито положение Конституции РФ об актуальности единой системы исполнительной власти в РФ и роли в ней Правительства РФ.</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1. Положение "Правительство РФ является органом государственной власти РФ" свидетельствует о том, что функции и полномочия, организация, формы и методы деятельности Правительства олицетворяют одно из направлений осуществления государственной власти, принадлежащей народу.</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Как установлено в Конституции РФ, "народ осуществляет свою власть непосредственно, а также через органы государственной власти и органы местного самоуправления" (ст. 3). И хотя Правительство РФ не избирается, а формируется в конституционно установленном порядке и не получает прямо из рук народа (избирателей) власть, его конституционное положение в структуре разделения государственной власти (ст. 10 Конституции) таково, что все, что оно делает, связано с государственной властью (от целей до оценки эффективности его деятельности).</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Отсюда следуют принципиальные политические и правовые положения, которым, к сожалению, не придают порой должного значения.</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2Между тем исполнительная власть объективно, даже если это недостаточно четко отражено в конституциях или иных нормативных правовых актах, выполняет перед обществом, во взаимоотношениях с ним такие функции:</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а) обеспечивает практическое исполнение законов и актов главы государства путем их применения в конкретных ситуациях и для решения конкретных вопросов;</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б) непосредственно управляет общественными процессами, поведением и деятельностью людей в целях поддержания и качественного преобразования воспроизводственной системы - системы создания, обращения и потребления материальных, социальных и духовных продуктов;</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в) выполняет по отношению к гражданам и их организациям экономические, социальные и правовые функции, возложенные в современный период на государство и его аппарат;</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г) осуществляет государственный менеджмент (непосредственное управление) в отношении объектов государственной собственности, вовлеченных в рыночный экономический оборот.</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Правительство РФ выполняет сложный и многогранный объем функций и полномочий в области исполнительной власти и поэтому важно, чтобы оно было организовано и практически функционировало как коллегиальный орган.</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Здесь актуальны несколько моментов:</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1) состав Правительства, в частности число руководителей федеральных органов исполнительной власти, включенных в него в ранге федеральных министров. Пока в этом вопросе нет должной ясности и устойчивости, ибо многое зависит от волеизъявления Председателя Правительства и Президента РФ;</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2) иерархическая структура Правительства, при которой наличие заместителей Председателя Правительства, курирующих федеральных министров, ограничивает равноправие членов данного коллегиального органа;</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3) реальное соотношение (а не только по ст. 28 Федерального конституционного закона) между содержанием и значением вопросов, решаемых на заседаниях Правительства, заседаниях Президиума Правительства, а также единолично Председателем Правительства;</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4) соблюдение регламента Правительства, позволяющее каждому члену Правительства высказываться и голосовать по обсуждаемым вопросам.</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Правительство является высшим исполнительным органом государственной власти РФ и в силу этого возглавляет единую систему исполнительной власти РФ.</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Следовательно, политика и акты Правительства обязательны для всех без исключения федеральных органов исполнительной власти РФ;</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Правительство РФ управляет деятельностью органов исполнительной власти субъектов РФ по вопросам, отнесенным Конституцией (ст. ст. 71 и 72) к ведению РФ и совместному ведению РФ и субъектов РФ;</w:t>
      </w:r>
    </w:p>
    <w:p>
      <w:pPr>
        <w:pStyle w:val="Normal"/>
        <w:spacing w:lineRule="auto" w:line="240" w:before="280" w:after="280"/>
        <w:contextualSpacing/>
        <w:jc w:val="both"/>
        <w:rPr/>
      </w:pPr>
      <w:r>
        <w:rPr>
          <w:b/>
          <w:sz w:val="20"/>
          <w:szCs w:val="20"/>
        </w:rPr>
        <w:t xml:space="preserve">Вопрос 2. </w:t>
      </w:r>
      <w:r>
        <w:rPr>
          <w:rFonts w:cs="Times New Roman" w:ascii="Times New Roman" w:hAnsi="Times New Roman"/>
          <w:b/>
          <w:spacing w:val="-3"/>
          <w:sz w:val="20"/>
          <w:szCs w:val="20"/>
        </w:rPr>
        <w:t>Взаимодействие органов государственной власти и местного самоуправления.</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органов государственной власти и местного самоуправления подразумевает, что они как партнеры, по крайней мере, равны в отношении главного объекта управления, и оно осуществляется ради достижения общей цели – повышения уровня и качества жизни населения каждого муниципального образования и региона в целом. </w:t>
      </w:r>
    </w:p>
    <w:p>
      <w:pPr>
        <w:pStyle w:val="Normal"/>
        <w:spacing w:lineRule="auto" w:line="240" w:before="280" w:after="280"/>
        <w:ind w:firstLine="720"/>
        <w:contextualSpacing/>
        <w:jc w:val="both"/>
        <w:rPr/>
      </w:pPr>
      <w:r>
        <w:rPr>
          <w:rFonts w:cs="Times New Roman" w:ascii="Times New Roman" w:hAnsi="Times New Roman"/>
          <w:sz w:val="20"/>
          <w:szCs w:val="20"/>
        </w:rPr>
        <w:t xml:space="preserve">Конституция России закрепила организационную обособленность местного самоуправления от органов государственной власти, но на практике эффективное управление во всех сферах жизни общества невозможно без четко отлаженного механизма их взаимодействия. Очевидным является тот факт, что вопросы местного значения неотделимы от государственного интереса, не остаются и не могут остаться без влияния государства. </w:t>
      </w:r>
    </w:p>
    <w:p>
      <w:pPr>
        <w:pStyle w:val="Normal"/>
        <w:spacing w:lineRule="auto" w:line="240" w:before="280" w:after="280"/>
        <w:ind w:firstLine="720"/>
        <w:contextualSpacing/>
        <w:jc w:val="both"/>
        <w:rPr/>
      </w:pPr>
      <w:r>
        <w:rPr>
          <w:rFonts w:cs="Times New Roman" w:ascii="Times New Roman" w:hAnsi="Times New Roman"/>
          <w:sz w:val="20"/>
          <w:szCs w:val="20"/>
        </w:rPr>
        <w:t>На федеральном уровне в отношении местного самоуправления решаются две задачи - обеспечение гарантий местного самоуправления и выработка единой государственной политики в сфере местного самоуправления. Они решаются следующими способами:</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о-первых, на федеральном уровне законодательно устанавливается общие принципы организации местного самоуправления; </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во-вторых, федеральные органы государственной власти принимает программы государственной поддержки местного самоуправления;</w:t>
      </w:r>
    </w:p>
    <w:p>
      <w:pPr>
        <w:pStyle w:val="Normal"/>
        <w:spacing w:lineRule="auto" w:line="240" w:before="280" w:after="280"/>
        <w:ind w:firstLine="720"/>
        <w:contextualSpacing/>
        <w:jc w:val="both"/>
        <w:rPr/>
      </w:pPr>
      <w:r>
        <w:rPr>
          <w:rFonts w:cs="Times New Roman" w:ascii="Times New Roman" w:hAnsi="Times New Roman"/>
          <w:sz w:val="20"/>
          <w:szCs w:val="20"/>
        </w:rPr>
        <w:t>в-третьих, для обеспечения федерального закона "Об общих принципах организации местного самоуправления РФ" принимаются ряд федеральных законов.</w:t>
      </w:r>
    </w:p>
    <w:p>
      <w:pPr>
        <w:pStyle w:val="Normal"/>
        <w:spacing w:lineRule="auto" w:line="240" w:before="280" w:after="280"/>
        <w:ind w:firstLine="720"/>
        <w:contextualSpacing/>
        <w:jc w:val="both"/>
        <w:rPr/>
      </w:pPr>
      <w:r>
        <w:rPr>
          <w:rFonts w:cs="Times New Roman" w:ascii="Times New Roman" w:hAnsi="Times New Roman"/>
          <w:sz w:val="20"/>
          <w:szCs w:val="20"/>
        </w:rPr>
        <w:t>В становлении и развитии местного самоуправления большую роль играют органы государственной власти субъектов РФ. Взаимодействие последних с органами местного самоуправления в значительной степени определяет эффективность осуществления региональной политики — решения экономических, политических и социальных проблем развития муниципального образования и субъекта в целом. С другой стороны, такое взаимодействие обеспечивает результативность муниципальной политики, способствуя через решение вопросов местного значения реализации государственных задач: укрепление основ народовластия, создание условий для обеспечения жизненных интересов населения, проведение мероприятий по социальной защите населения, стабилизация политической системы, подготовка кадров для муниципальных органов.</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Признание местного самоуправления означает, что государство видит в нем некий социальный институт, не обладающий свойствами государственной структуры. </w:t>
      </w:r>
    </w:p>
    <w:p>
      <w:pPr>
        <w:pStyle w:val="Normal"/>
        <w:spacing w:lineRule="auto" w:line="240" w:before="280" w:after="280"/>
        <w:ind w:left="80" w:firstLine="720"/>
        <w:contextualSpacing/>
        <w:jc w:val="both"/>
        <w:rPr>
          <w:rFonts w:ascii="Times New Roman" w:hAnsi="Times New Roman" w:cs="Times New Roman"/>
          <w:sz w:val="20"/>
          <w:szCs w:val="20"/>
        </w:rPr>
      </w:pPr>
      <w:r>
        <w:rPr>
          <w:rFonts w:cs="Times New Roman" w:ascii="Times New Roman" w:hAnsi="Times New Roman"/>
          <w:sz w:val="20"/>
          <w:szCs w:val="20"/>
        </w:rPr>
        <w:t>Сегодня взаимодействие региональных органов государственной власти и органов местного самоуправления строится на основе других принципов:</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законности,</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сочетания интересов населения субъекта и соответствующего муни</w:t>
        <w:softHyphen/>
        <w:t>ципального образования, учета исторических и местных традиций,</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амостоятельности органов местного самоуправления в пределах их полномочий,</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заимного согласия органов государственной власти и органов местного самоуправления при выработке совмес</w:t>
        <w:softHyphen/>
        <w:t>тного решения;</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обеспеченности финансовыми и материальными ресурсами при реализации вопросов, требующих совместного решения,</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обровольности заключения договоров и соглашений;</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взаимной ответственности,</w:t>
      </w:r>
    </w:p>
    <w:p>
      <w:pPr>
        <w:pStyle w:val="Normal"/>
        <w:spacing w:lineRule="auto" w:line="240" w:before="280" w:after="280"/>
        <w:ind w:left="1160" w:hanging="360"/>
        <w:contextualSpacing/>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гласности.</w:t>
      </w:r>
    </w:p>
    <w:p>
      <w:pPr>
        <w:pStyle w:val="Normal"/>
        <w:spacing w:lineRule="auto" w:line="240" w:before="280" w:after="280"/>
        <w:ind w:left="40" w:firstLine="720"/>
        <w:contextualSpacing/>
        <w:jc w:val="both"/>
        <w:rPr>
          <w:rFonts w:ascii="Times New Roman" w:hAnsi="Times New Roman" w:cs="Times New Roman"/>
          <w:sz w:val="20"/>
          <w:szCs w:val="20"/>
        </w:rPr>
      </w:pPr>
      <w:r>
        <w:rPr>
          <w:rFonts w:cs="Times New Roman" w:ascii="Times New Roman" w:hAnsi="Times New Roman"/>
          <w:sz w:val="20"/>
          <w:szCs w:val="20"/>
        </w:rPr>
        <w:t>Содержание и характер полномочий региональной власти позволяет на их основе определить основные направления взаимодействия органов государственной власти субъектов РФ органов местного самоуправления:</w:t>
      </w:r>
    </w:p>
    <w:p>
      <w:pPr>
        <w:pStyle w:val="Normal"/>
        <w:spacing w:lineRule="auto" w:line="240" w:before="280" w:after="280"/>
        <w:ind w:firstLine="720"/>
        <w:contextualSpacing/>
        <w:jc w:val="both"/>
        <w:rPr/>
      </w:pPr>
      <w:r>
        <w:rPr>
          <w:rFonts w:cs="Times New Roman" w:ascii="Times New Roman" w:hAnsi="Times New Roman"/>
          <w:sz w:val="20"/>
          <w:szCs w:val="20"/>
        </w:rPr>
        <w:t>1) правовое регулирование организации и деятельности местного самоуправления и контроль  исполнения соответствующего законодательства;</w:t>
      </w:r>
    </w:p>
    <w:p>
      <w:pPr>
        <w:pStyle w:val="Normal"/>
        <w:spacing w:lineRule="auto" w:line="240" w:before="280" w:after="280"/>
        <w:ind w:firstLine="720"/>
        <w:contextualSpacing/>
        <w:jc w:val="both"/>
        <w:rPr/>
      </w:pPr>
      <w:r>
        <w:rPr>
          <w:rFonts w:cs="Times New Roman" w:ascii="Times New Roman" w:hAnsi="Times New Roman"/>
          <w:sz w:val="20"/>
          <w:szCs w:val="20"/>
        </w:rPr>
        <w:t>2) разработка и принятие региональных программ развития местного самоуправления,</w:t>
      </w:r>
    </w:p>
    <w:p>
      <w:pPr>
        <w:pStyle w:val="Normal"/>
        <w:spacing w:lineRule="auto" w:line="240" w:before="280" w:after="280"/>
        <w:ind w:firstLine="720"/>
        <w:contextualSpacing/>
        <w:jc w:val="both"/>
        <w:rPr/>
      </w:pPr>
      <w:r>
        <w:rPr>
          <w:rFonts w:cs="Times New Roman" w:ascii="Times New Roman" w:hAnsi="Times New Roman"/>
          <w:sz w:val="20"/>
          <w:szCs w:val="20"/>
        </w:rPr>
        <w:t>3) совершенствование разграничения компетенции государственных органов и органов местного самоуправления,</w:t>
      </w:r>
    </w:p>
    <w:p>
      <w:pPr>
        <w:pStyle w:val="Normal"/>
        <w:spacing w:lineRule="auto" w:line="240" w:before="280" w:after="280"/>
        <w:ind w:firstLine="720"/>
        <w:contextualSpacing/>
        <w:jc w:val="both"/>
        <w:rPr/>
      </w:pPr>
      <w:r>
        <w:rPr>
          <w:rFonts w:cs="Times New Roman" w:ascii="Times New Roman" w:hAnsi="Times New Roman"/>
          <w:sz w:val="20"/>
          <w:szCs w:val="20"/>
        </w:rPr>
        <w:t xml:space="preserve">4) обеспечение финансово-экономической основы местного самоуправления, </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5) содействие сохранению и развитию исторических и иных местных традиций,</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6) защита прав граждан на осуществление местного самоуправления.</w:t>
      </w:r>
    </w:p>
    <w:p>
      <w:pPr>
        <w:pStyle w:val="Normal"/>
        <w:spacing w:lineRule="auto" w:line="240" w:before="60" w:after="0"/>
        <w:ind w:left="40" w:firstLine="720"/>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органов государственной власти и органов местного самоуправления субъекта осуществляется в следующих основных организационных формах:</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о-первых, главными взаимодействующими структурами являются сами органы государственной власти и  местного самоуправления; </w:t>
      </w:r>
    </w:p>
    <w:p>
      <w:pPr>
        <w:pStyle w:val="Normal"/>
        <w:spacing w:lineRule="auto" w:line="240" w:before="280" w:after="280"/>
        <w:ind w:firstLine="720"/>
        <w:contextualSpacing/>
        <w:jc w:val="both"/>
        <w:rPr/>
      </w:pPr>
      <w:r>
        <w:rPr>
          <w:rFonts w:cs="Times New Roman" w:ascii="Times New Roman" w:hAnsi="Times New Roman"/>
          <w:sz w:val="20"/>
          <w:szCs w:val="20"/>
        </w:rPr>
        <w:t>во-вторых, для решения разовых совместных вопросов создаются  совместные временные группы и комиссии;</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третьих, для решения вопросов требующих постоянного взаимодействия создаются постоянные рабочие группы и комиссии; </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в-четвертых, по вопросам, касающимся всех муниципальных образований данного региона, возможна совместная работа через ассоциации муниципальных образований, для чего им придается необходимый статус.</w:t>
      </w:r>
    </w:p>
    <w:p>
      <w:pPr>
        <w:pStyle w:val="Normal"/>
        <w:spacing w:lineRule="auto" w:line="240" w:before="280" w:after="28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На некоторых территориях субъектов во взаимоотношениях органов государственной власти и местного самоуправления имеются две крайности, либо они существуют как бы параллельно, автономно, доводя эту автономность до абсурда, либо местное самоуправление подменяют государственным местным управлением, а это не лучшим образом влияет на существующую социально-экономическую ситуацию в регионе.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58:00Z</dcterms:created>
  <dc:creator>Valued Acer Customer</dc:creator>
  <dc:description/>
  <dc:language>en-US</dc:language>
  <cp:lastModifiedBy>User</cp:lastModifiedBy>
  <dcterms:modified xsi:type="dcterms:W3CDTF">2010-12-24T17:58:00Z</dcterms:modified>
  <cp:revision>2</cp:revision>
  <dc:subject/>
  <dc:title/>
</cp:coreProperties>
</file>