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илет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1 Этапы развития теории государственного управления. Концепция бюррократии и школы административного управления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ind w:right="-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>Государственное и муниципальное управление - относительно молодая наука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- ей немногим более 100 лет. Предмет науки за это время часто менялся. В современном виде данная наука существует последние 30-40 лет, в России - менее 15 лет.</w:t>
      </w:r>
    </w:p>
    <w:p>
      <w:pPr>
        <w:pStyle w:val="Normal"/>
        <w:spacing w:lineRule="auto" w:line="240" w:before="0" w:after="0"/>
        <w:ind w:left="280" w:right="-1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ru-RU"/>
        </w:rPr>
        <w:t>В эволюиии науки государственного и муниципального управления выделяют 3 этап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0"/>
        <w:ind w:left="28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ец XIX - начало XX вв - зарождение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40" w:before="0" w:after="0"/>
        <w:ind w:left="280" w:right="-1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вая половина XX в - формирование предмета науки, ее окончательное обособление от друг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40" w:before="0" w:after="0"/>
        <w:ind w:left="280" w:right="-1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торая половина XX - начало XXI вв - развитие современной науки государственного и муниципального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0" w:right="-1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онце XIX в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немецкий учены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Вебер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одним из первых выделил теорию государственного управления как самостоятельную область исследования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разработал концепции государства как  главного су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40" w:before="0" w:after="0"/>
        <w:ind w:left="28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итики и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рокра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0"/>
        <w:ind w:left="28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ого аппарата.</w:t>
      </w:r>
    </w:p>
    <w:p>
      <w:pPr>
        <w:pStyle w:val="Normal"/>
        <w:spacing w:lineRule="auto" w:line="240" w:before="0" w:after="0"/>
        <w:ind w:left="280" w:right="-1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мнению Вебера, государство, так же как и политические союзы, предшествующие ему, — это господство людей над людьми с помощью легитимного насилия как средства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ru-RU"/>
        </w:rPr>
        <w:t>Он выделял 3 вида внутренних причин. в силу которых одни люди подчиняются другим</w:t>
      </w:r>
      <w:r>
        <w:rPr>
          <w:rFonts w:eastAsia="Times New Roman" w:cs="Times New Roman" w:ascii="Times New Roman" w:hAnsi="Times New Roman"/>
          <w:b/>
          <w:bCs/>
          <w:i/>
          <w:iCs/>
          <w:w w:val="75"/>
          <w:sz w:val="18"/>
          <w:szCs w:val="18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40" w:before="0" w:after="0"/>
        <w:ind w:left="280" w:right="-120" w:hanging="28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авторитет "вечно вчерашнего" (исторически сложившиеся нравы, традиции, господство патриарха или патримониального князя старого ти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  <w:tab w:val="left" w:pos="6838" w:leader="none"/>
        </w:tabs>
        <w:spacing w:lineRule="auto" w:line="240" w:before="0" w:after="0"/>
        <w:ind w:left="1020" w:right="360" w:hanging="28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харизматическое господство (харизма - власть, построенная на личных особо выдающихся качествах человека, например власть демагога, вождя толпы);</w:t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1020" w:right="360" w:hanging="28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господство в силу "легальности" (в силу веры в обязательность легального правления и, деловой компетентности руководителей). По Веберу, в своей эволюции государство прошло (или прохо</w:t>
        <w:softHyphen/>
        <w:t>дит) все 3 типа системы властвования - сначала власть держится на традициях, затем - на харизме лидеров и в конечном итоге - на признаваемых обществом законах.</w:t>
      </w:r>
    </w:p>
    <w:p>
      <w:pPr>
        <w:pStyle w:val="Normal"/>
        <w:spacing w:lineRule="auto" w:line="240" w:before="0" w:after="0"/>
        <w:ind w:right="360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бер также впервые предложил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теорию бюрократ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н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знал бюрократию самым чистым типом легального господства.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>Бюрократ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пределяется как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ru-RU"/>
        </w:rPr>
        <w:t xml:space="preserve">тип организаиии. для которой характерн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  <w:tab w:val="left" w:pos="6277" w:leader="none"/>
        </w:tabs>
        <w:spacing w:lineRule="auto" w:line="240" w:before="0" w:after="0"/>
        <w:ind w:left="10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ение труда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 w:before="0" w:after="0"/>
        <w:ind w:left="10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еци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  <w:tab w:val="left" w:pos="6846" w:leader="none"/>
        </w:tabs>
        <w:spacing w:lineRule="auto" w:line="240" w:before="0" w:after="0"/>
        <w:ind w:left="10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ткая управленческая иерархия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4" w:leader="none"/>
          <w:tab w:val="left" w:pos="4466" w:leader="none"/>
        </w:tabs>
        <w:spacing w:lineRule="auto" w:line="240" w:before="0" w:after="0"/>
        <w:ind w:left="102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 и стандарты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 w:before="0" w:after="0"/>
        <w:ind w:left="1020" w:right="360" w:hanging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диные принципы найма и продвижения по службе, основывающиеся на компетенции работника.</w:t>
      </w:r>
    </w:p>
    <w:p>
      <w:pPr>
        <w:pStyle w:val="Normal"/>
        <w:spacing w:lineRule="auto" w:line="240" w:before="0" w:after="0"/>
        <w:ind w:right="36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Веберовской иде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бюрократия была отождествлена с рационализаци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т. е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с упорядочением, систематизаци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измеряемостью общественных процессов, и, в частности управления.</w:t>
      </w:r>
    </w:p>
    <w:p>
      <w:pPr>
        <w:pStyle w:val="Normal"/>
        <w:tabs>
          <w:tab w:val="clear" w:pos="708"/>
          <w:tab w:val="left" w:pos="3011" w:leader="none"/>
          <w:tab w:val="left" w:pos="6704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алый вклад в теорию государственного управления внесли французские исследователи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А. Эсме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книге "Элементы конституционного права" проанализировал основные принципы государственного управления во Франции. Другие французские уче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- Л. Дюги, А. Мишель М. Ориу 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работали,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институциональный подход к проблемам государственного управлени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енностью этих авторов являетс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рассмотрение государственного управ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самого по себе, 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лишь в той мере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ко</w:t>
        <w:softHyphen/>
        <w:t>торой она помогало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изучению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государственно-политическихсих институтов.</w:t>
        <w:tab/>
      </w:r>
      <w:r>
        <w:rPr>
          <w:rFonts w:eastAsia="Times New Roman" w:cs="Times New Roman" w:ascii="Times New Roman" w:hAnsi="Times New Roman"/>
          <w:i/>
          <w:iCs/>
          <w:spacing w:val="80"/>
          <w:sz w:val="18"/>
          <w:szCs w:val="18"/>
          <w:lang w:eastAsia="ru-RU"/>
        </w:rPr>
        <w:tab/>
        <w:t>.</w:t>
      </w:r>
    </w:p>
    <w:p>
      <w:pPr>
        <w:pStyle w:val="Normal"/>
        <w:spacing w:lineRule="auto" w:line="240" w:before="0" w:after="0"/>
        <w:ind w:left="1020" w:right="360" w:hanging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Изучение государственного управления в Великобритании и США началось в конце XIX в. в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Лондонской школе 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должилось в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Оксфордском, Кембриджском, особенно у Гарвардск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ругих университетах. Наибольший вклад Внесли американские учены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Э. Баркер, Д. Коул, Г. Ласки,, Ч. Маннинг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др.</w:t>
      </w:r>
    </w:p>
    <w:p>
      <w:pPr>
        <w:pStyle w:val="Normal"/>
        <w:spacing w:lineRule="auto" w:line="240" w:before="0" w:after="0"/>
        <w:ind w:right="360" w:firstLine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ор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В. Вильсон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удущий президент США, провозгл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шав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идею независимости и несменяемости чиновничьего аппарата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н говорил о том, что в ходе президентских выборов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мена политического руководств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должна отражаться на административном аппарат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н предложил использовать в системе государственного управления наиболее эффективные методы организации и управления. В настоящее время данна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идея В. Вильсон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(разделение политики и административного аппарата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стала одной из важнейших доктрин организации государственного управ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еликобритании, СЩА, а также многих других стран мира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Революционный вклад в развитие науки государственного и муниципального управления внес в 1930-е гг.</w:t>
      </w:r>
      <w:r>
        <w:rPr>
          <w:rFonts w:eastAsia="Times New Roman" w:cs="Times New Roman" w:ascii="Times New Roman" w:hAnsi="Times New Roman"/>
          <w:b/>
          <w:bCs/>
          <w:i/>
          <w:iCs/>
          <w:w w:val="75"/>
          <w:sz w:val="18"/>
          <w:szCs w:val="18"/>
          <w:lang w:eastAsia="ru-RU"/>
        </w:rPr>
        <w:t xml:space="preserve"> Дж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М. Кейнс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ючевая идея Кейнса состоит в том, что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государство должно активно вмешиваться в процессы развития общества, влиять на развитие экономик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ченый говорил о недостатках рыночной экономики, вызванных экономическими кризисами и безработицей и предложил антикризисную программу. В 1940— 60-е гг. была создана концепция экономической системы, которая регулировалась бы как рынком, так и государством (например, путем перераспределения доходов в пользу неимущих слоев населения, налоговой политики, социальных льгот и др.)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Во Франции была разработан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8"/>
          <w:szCs w:val="18"/>
          <w:lang w:eastAsia="ru-RU"/>
        </w:rPr>
        <w:t xml:space="preserve"> теория дирижизм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восстановления экономики страны после войны, реконструкции и модернизации отраслей производства, создания новых отраслей. Для реализации этой теории был Объявлен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нцип избирательности политики государств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восстановления и развития наиболее привилегированных отраслей промышленности»-таких как тяжелая промышленность, химия, машиностроение, нефтепереработка. При этом преследовались цели продвижения французских товаров на мировом рынке. ! • -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 w:before="0" w:after="0"/>
        <w:ind w:left="280" w:right="20" w:hanging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w w:val="75"/>
          <w:sz w:val="18"/>
          <w:szCs w:val="1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iCs/>
          <w:w w:val="75"/>
          <w:sz w:val="18"/>
          <w:szCs w:val="18"/>
          <w:lang w:eastAsia="ru-RU"/>
        </w:rPr>
        <w:t xml:space="preserve">В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w w:val="75"/>
          <w:sz w:val="18"/>
          <w:szCs w:val="18"/>
          <w:lang w:eastAsia="ru-RU"/>
        </w:rPr>
        <w:t>послевоенную эпоху в США и Западной Европе появляются 2 направления науки административного управлен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 w:before="0" w:after="0"/>
        <w:ind w:left="280" w:right="20" w:hanging="280"/>
        <w:jc w:val="both"/>
        <w:outlineLvl w:val="0"/>
        <w:rPr/>
      </w:pPr>
      <w:r>
        <w:rPr>
          <w:rFonts w:eastAsia="Times New Roman" w:cs="Arial Unicode MS" w:ascii="Arial Unicode MS" w:hAnsi="Arial Unicode MS"/>
          <w:b/>
          <w:bCs/>
          <w:iCs/>
          <w:w w:val="75"/>
          <w:sz w:val="18"/>
          <w:szCs w:val="18"/>
          <w:lang w:eastAsia="ru-RU"/>
        </w:rPr>
        <w:t>✓</w:t>
      </w:r>
      <w:r>
        <w:rPr>
          <w:rFonts w:eastAsia="Times New Roman" w:cs="Times New Roman" w:ascii="Times New Roman" w:hAnsi="Times New Roman"/>
          <w:b/>
          <w:bCs/>
          <w:iCs/>
          <w:w w:val="75"/>
          <w:sz w:val="18"/>
          <w:szCs w:val="18"/>
          <w:lang w:eastAsia="ru-RU"/>
        </w:rPr>
        <w:tab/>
        <w:t>"классическая школ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0"/>
        <w:ind w:left="280" w:hanging="28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"школа человеческих отношений"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тавителями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"классической школы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ютс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Л. Уайт, Ф. Тейлор, А. Файоль, Д. Мун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др. Они утверждали, что государственное управление должно ориентироваться на достижение поставленных целей при помощи минимальных затрат с максимальной эффективностью. Для этого они предлагали специализацию, централизацию, единство распоряжений 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др.</w:t>
      </w:r>
    </w:p>
    <w:p>
      <w:pPr>
        <w:pStyle w:val="Normal"/>
        <w:spacing w:lineRule="auto" w:line="240" w:before="0" w:after="0"/>
        <w:ind w:right="420"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льшая заслуга в этом направлении принадлежит французскому ученому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А.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Файол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который выдвинул теорию об основных принципах государственного управления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ru-RU"/>
        </w:rPr>
        <w:t>К данным принципам относятс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  <w:tab w:val="left" w:pos="6285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ение труда;</w:t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ерарх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динонача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4330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сциплина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ственность и др.</w:t>
      </w:r>
    </w:p>
    <w:p>
      <w:pPr>
        <w:pStyle w:val="Normal"/>
        <w:spacing w:lineRule="auto" w:line="240" w:before="0" w:after="0"/>
        <w:ind w:right="420"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мотря на очевидность указанных принципов, первоначаль</w:t>
        <w:softHyphen/>
        <w:t>но они использовались преимущественно при управлении кор</w:t>
        <w:softHyphen/>
        <w:t>порациями. Во многом благодаря трудам Файоля и его едино</w:t>
        <w:softHyphen/>
        <w:t>мышленников принципы корпоративного управления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сте</w:t>
        <w:softHyphen/>
        <w:t>пенно стали использоваться в административном.</w:t>
      </w:r>
    </w:p>
    <w:p>
      <w:pPr>
        <w:pStyle w:val="Normal"/>
        <w:tabs>
          <w:tab w:val="clear" w:pos="708"/>
          <w:tab w:val="left" w:pos="3910" w:leader="none"/>
          <w:tab w:val="left" w:pos="4774" w:leader="none"/>
          <w:tab w:val="left" w:pos="6574" w:leader="none"/>
        </w:tabs>
        <w:spacing w:lineRule="auto" w:line="24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"Школа человеческих отношений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ольший упор делает на созданий условий, которые максимально раскрывали бы инициативу исполнителей.</w:t>
        <w:tab/>
        <w:tab/>
        <w:tab/>
      </w:r>
    </w:p>
    <w:p>
      <w:pPr>
        <w:pStyle w:val="Normal"/>
        <w:tabs>
          <w:tab w:val="clear" w:pos="708"/>
          <w:tab w:val="left" w:pos="6044" w:leader="none"/>
        </w:tabs>
        <w:spacing w:lineRule="auto" w:line="240" w:before="0" w:after="0"/>
        <w:ind w:right="4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стоящее время на Западе популярны произведения таких ученых, как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Т. Парсонс, П. Лазарсфельд, В. Томсон, Д. Истон, Г. Алмонд и др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ru-RU"/>
        </w:rPr>
        <w:t>Их главные иде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обеспечение стабильности управленческого аппа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spacing w:lineRule="auto" w:line="240" w:before="0" w:after="0"/>
        <w:ind w:left="540" w:right="420" w:hanging="2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дание максимальн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онятных, простых и легальных стимулов для поощрения хорошей работы чиновников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х про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изнание бюрократии как особой уважаемой страты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540" w:right="420" w:hanging="2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енаправленная специальная подготовка управленческих кадров, создание системы, которая бы выдвигала лучш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изменение имиджа бюрократа в обществе (ученые считали, что л в XX в. бюрократ - это уже не нахлебник, паразитирующий на  труде других прослоек общества, а специалист высочайшего класса, носитель уникальных знаний и жизненного опы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эффективности работы которого напрямую зависит благосостояние других граждан). Эти взгляды остаются популярными и в  XXI в.</w:t>
      </w:r>
    </w:p>
    <w:p>
      <w:pPr>
        <w:pStyle w:val="Normal"/>
        <w:spacing w:lineRule="auto" w:line="240" w:before="0" w:after="0"/>
        <w:ind w:right="420"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нцепция бюрократии была первоначально сформулирована в начале 1900-х годов немецким социологом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аксом Вебер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40" w:right="4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Характеристики рациональной бюрократ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Четкое разделение тру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что приводит к появлению высококвалифицированных специалистов в каждой должности. 2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ерархичность уровней управ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ри которой каждый нижестоящий уровень контролируется вышестоящим и подчиняется ему. 3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личие взаимоувязанной системы обобщенных формальных правил и стандарт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обеспечивающей однородность выполнения сотрудниками своих обязанностей и скоординированность различных задач. 4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ух формальной обезличен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 которым официальные лица выполняют свои должностные обязанности. 5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существление найма на рабо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трогом соответствии с техническими квалификационными требованиями. 6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щищенность служащих от произвольных увольне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right="42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БЮРОКРАТИЧЕСКАЯ ОРГАНИЗАЦИОННАЯ СТРУКТУ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характеризуется высокой степенью разделения труда, развитой иерархией управления, цепью команд, наличием многочисленных правил и норм поведения персонала и подбором кадров по их деловым и профессиональным качествам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ебе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звал такую структуру “рациональной”, поскольку предполагается, что решения, принятые бюрократией, имеют объективный характер.</w:t>
      </w:r>
    </w:p>
    <w:p>
      <w:pPr>
        <w:pStyle w:val="Normal"/>
        <w:spacing w:lineRule="auto" w:line="240" w:before="0" w:after="0"/>
        <w:ind w:right="4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Бюрократ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часто называют классической или традиционной организационной структурой. Большинство современных организаций представляют собой варианты бюрократии. Причина столь длительного и широкомасштабного использования бюрократической структуры состоит в том, что ее характеристики еще достаточно хорошо подходят для большинства промышленных фирм, организаций сферы услуг и всех видов государственных учреждений. Однако, бюрократические структуры подвергались и критике за их неспособность к внедрению новшеств и отсутствие достаточной мотиваци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опрос 2. Объединения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Согласно ФЗ «Об общих принципах организации местного самоуправления в РФ" (ст. 67) советы муниципальных образований субъектов РФ могут образовать единое общероссийское объединение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Единое общероссийское объединение муниципальных образований считается созданным при условии, если в его состав входят советы муниципальных образований не менее двух третей субъектов 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состав единого общероссийского объединения муниципальных образований могут входить иные объединения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Единое общероссийское объединение муниципальных образований в порядке, определяемом Президентом РФ, представляет предложения по составу кандидатов в представители РФ в Палате местных властей Конгресса местных и региональных властей Европы и по составу кандидатов в члены делегации РФ для участия в Конгрессе местных и региональных властей Евро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Единое общероссийское объединение муниципальных образований не вправе вмешиваться в деятельность муниципальных образований, советов муниципальных образований субъектов РФ, иных объединений муниципальных образований, ограничивать их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spacing w:val="-8"/>
          <w:sz w:val="18"/>
          <w:szCs w:val="18"/>
        </w:rPr>
        <w:t xml:space="preserve">Для координации деятельности муниципальных </w:t>
      </w:r>
      <w:r>
        <w:rPr>
          <w:rFonts w:cs="Times New Roman" w:ascii="Times New Roman" w:hAnsi="Times New Roman"/>
          <w:i/>
          <w:spacing w:val="-13"/>
          <w:sz w:val="18"/>
          <w:szCs w:val="18"/>
        </w:rPr>
        <w:t xml:space="preserve">образований и решения других вопросов в каждом субъекте </w:t>
      </w:r>
      <w:r>
        <w:rPr>
          <w:rFonts w:cs="Times New Roman" w:ascii="Times New Roman" w:hAnsi="Times New Roman"/>
          <w:i/>
          <w:spacing w:val="-11"/>
          <w:sz w:val="18"/>
          <w:szCs w:val="18"/>
        </w:rPr>
        <w:t xml:space="preserve">РФ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создается совет муниципальных образований субъекта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РФ. На его съезде или собрании принимается устав совета, определяются размеры членских взносов муниципальных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образований для деятельности совета и его управленческих </w:t>
      </w:r>
      <w:r>
        <w:rPr>
          <w:rFonts w:cs="Times New Roman" w:ascii="Times New Roman" w:hAnsi="Times New Roman"/>
          <w:spacing w:val="-10"/>
          <w:sz w:val="18"/>
          <w:szCs w:val="18"/>
        </w:rPr>
        <w:t>органов (часть из них он избирает, должностные лица дру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гих работают по контракту). Совет не вправе вмешиваться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в деятельность муниципальных образований, ограничивать </w:t>
      </w:r>
      <w:r>
        <w:rPr>
          <w:rFonts w:cs="Times New Roman" w:ascii="Times New Roman" w:hAnsi="Times New Roman"/>
          <w:spacing w:val="-11"/>
          <w:sz w:val="18"/>
          <w:szCs w:val="18"/>
        </w:rPr>
        <w:t>их деятельность. Советы муниципальных образований мо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гут образовывать общероссийское объединение, которое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считается созданным, если в его состав войдут 2/3 советов </w:t>
      </w:r>
      <w:r>
        <w:rPr>
          <w:rFonts w:cs="Times New Roman" w:ascii="Times New Roman" w:hAnsi="Times New Roman"/>
          <w:spacing w:val="-6"/>
          <w:sz w:val="18"/>
          <w:szCs w:val="18"/>
        </w:rPr>
        <w:t>субъектов РФ. Оно представляет кандидатов от Р</w:t>
      </w:r>
      <w:r>
        <w:rPr>
          <w:rFonts w:cs="Times New Roman" w:ascii="Times New Roman" w:hAnsi="Times New Roman"/>
          <w:spacing w:val="-11"/>
          <w:sz w:val="18"/>
          <w:szCs w:val="18"/>
        </w:rPr>
        <w:t>Ф в Палату конгресса местных и региональ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ых властей Европы. Единое российское объединение </w:t>
      </w:r>
      <w:r>
        <w:rPr>
          <w:rFonts w:cs="Times New Roman" w:ascii="Times New Roman" w:hAnsi="Times New Roman"/>
          <w:spacing w:val="-10"/>
          <w:sz w:val="18"/>
          <w:szCs w:val="18"/>
        </w:rPr>
        <w:t>муниципальных образований не вправе вмешиваться в де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ятельность советов муниципальных образований субъектов </w:t>
      </w:r>
      <w:r>
        <w:rPr>
          <w:rFonts w:cs="Times New Roman" w:ascii="Times New Roman" w:hAnsi="Times New Roman"/>
          <w:sz w:val="18"/>
          <w:szCs w:val="18"/>
        </w:rPr>
        <w:t>РФ и самих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 xml:space="preserve">Представительные органы муниципальных образований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могут создавать также межмуниципальные хозяйственные </w:t>
      </w:r>
      <w:r>
        <w:rPr>
          <w:rFonts w:cs="Times New Roman" w:ascii="Times New Roman" w:hAnsi="Times New Roman"/>
          <w:spacing w:val="-10"/>
          <w:sz w:val="18"/>
          <w:szCs w:val="18"/>
        </w:rPr>
        <w:t>общества и межмуниципальные некоммерческие органи</w:t>
      </w:r>
      <w:r>
        <w:rPr>
          <w:rFonts w:cs="Times New Roman" w:ascii="Times New Roman" w:hAnsi="Times New Roman"/>
          <w:sz w:val="18"/>
          <w:szCs w:val="18"/>
        </w:rPr>
        <w:t>зации.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Муниципальные образования могут создавать объед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нения в форме ассоциаций или союзов в целях наиболее </w:t>
      </w:r>
      <w:r>
        <w:rPr>
          <w:rFonts w:cs="Times New Roman" w:ascii="Times New Roman" w:hAnsi="Times New Roman"/>
          <w:spacing w:val="-11"/>
          <w:sz w:val="18"/>
          <w:szCs w:val="18"/>
        </w:rPr>
        <w:t>эффективного осуществления муниципальной деятельнос</w:t>
      </w:r>
      <w:r>
        <w:rPr>
          <w:rFonts w:cs="Times New Roman" w:ascii="Times New Roman" w:hAnsi="Times New Roman"/>
          <w:spacing w:val="-9"/>
          <w:sz w:val="18"/>
          <w:szCs w:val="18"/>
        </w:rPr>
        <w:t>ти для решения вопросов местного значения, для коорд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нации действий по решению общих задач. Полномочия </w:t>
      </w:r>
      <w:r>
        <w:rPr>
          <w:rFonts w:cs="Times New Roman" w:ascii="Times New Roman" w:hAnsi="Times New Roman"/>
          <w:spacing w:val="-8"/>
          <w:sz w:val="18"/>
          <w:szCs w:val="18"/>
        </w:rPr>
        <w:t>органов местного самоуправления таким союзам переда</w:t>
      </w:r>
      <w:r>
        <w:rPr>
          <w:rFonts w:cs="Times New Roman" w:ascii="Times New Roman" w:hAnsi="Times New Roman"/>
          <w:spacing w:val="-9"/>
          <w:sz w:val="18"/>
          <w:szCs w:val="18"/>
        </w:rPr>
        <w:t>ваться не могут, непосредственно местным самоуправле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нием ассоциации и союзы не занимаются, они не обладают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публичной властью от имени местного территориального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коллектива населения. Ассоциации и союзы имеют статус </w:t>
      </w:r>
      <w:r>
        <w:rPr>
          <w:rFonts w:cs="Times New Roman" w:ascii="Times New Roman" w:hAnsi="Times New Roman"/>
          <w:spacing w:val="-8"/>
          <w:sz w:val="18"/>
          <w:szCs w:val="18"/>
        </w:rPr>
        <w:t>некоммерческих организаций, т. е.,это своего рода обще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ственные объединения. Они подлежат регистрации (как и </w:t>
      </w:r>
      <w:r>
        <w:rPr>
          <w:rFonts w:cs="Times New Roman" w:ascii="Times New Roman" w:hAnsi="Times New Roman"/>
          <w:spacing w:val="-7"/>
          <w:sz w:val="18"/>
          <w:szCs w:val="18"/>
        </w:rPr>
        <w:t>другие некоммерческие объединения) органами Минис</w:t>
      </w:r>
      <w:r>
        <w:rPr>
          <w:rFonts w:cs="Times New Roman" w:ascii="Times New Roman" w:hAnsi="Times New Roman"/>
          <w:spacing w:val="-11"/>
          <w:sz w:val="18"/>
          <w:szCs w:val="18"/>
        </w:rPr>
        <w:t>терства финансов либо Министерства юстиции (в частнос</w:t>
      </w:r>
      <w:r>
        <w:rPr>
          <w:rFonts w:cs="Times New Roman" w:ascii="Times New Roman" w:hAnsi="Times New Roman"/>
          <w:spacing w:val="-10"/>
          <w:sz w:val="18"/>
          <w:szCs w:val="18"/>
        </w:rPr>
        <w:t>ти, в зависимости от того, создается ассоциация в пределах одного субъекта РФ или выходит за эти пределы).</w:t>
      </w:r>
    </w:p>
    <w:p>
      <w:pPr>
        <w:pStyle w:val="Normal"/>
        <w:shd w:fill="FFFFFF" w:val="clear"/>
        <w:spacing w:lineRule="auto" w:line="240" w:before="0" w:after="0"/>
        <w:ind w:left="10" w:right="10" w:firstLine="85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В России существует несколько видов объединений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муниципальных образований: 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общероссийские </w:t>
      </w:r>
      <w:r>
        <w:rPr>
          <w:rFonts w:cs="Times New Roman" w:ascii="Times New Roman" w:hAnsi="Times New Roman"/>
          <w:spacing w:val="-11"/>
          <w:sz w:val="18"/>
          <w:szCs w:val="18"/>
        </w:rPr>
        <w:t>(Союз рос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сийских городов, объединяющий крупные города, Союз </w:t>
      </w:r>
      <w:r>
        <w:rPr>
          <w:rFonts w:cs="Times New Roman" w:ascii="Times New Roman" w:hAnsi="Times New Roman"/>
          <w:spacing w:val="-11"/>
          <w:sz w:val="18"/>
          <w:szCs w:val="18"/>
        </w:rPr>
        <w:t>малых городов и др.), участниками которых являются му</w:t>
        <w:softHyphen/>
        <w:t xml:space="preserve">ниципальные образования различных субъектов РФ, в том числе не граничащих друг с другом; 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региональные </w:t>
      </w:r>
      <w:r>
        <w:rPr>
          <w:rFonts w:cs="Times New Roman" w:ascii="Times New Roman" w:hAnsi="Times New Roman"/>
          <w:spacing w:val="-11"/>
          <w:sz w:val="18"/>
          <w:szCs w:val="18"/>
        </w:rPr>
        <w:t>— объ</w:t>
        <w:softHyphen/>
        <w:t xml:space="preserve">единения муниципальных образований некоторых географических районов страны, представляющих определенное </w:t>
      </w:r>
      <w:r>
        <w:rPr>
          <w:rFonts w:cs="Times New Roman" w:ascii="Times New Roman" w:hAnsi="Times New Roman"/>
          <w:spacing w:val="-10"/>
          <w:sz w:val="18"/>
          <w:szCs w:val="18"/>
        </w:rPr>
        <w:t>географическое и хозяйственное единство (ассоциация го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родов Юга России, ассоциация городов Крайнего Севера и Заполярья); 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субъекта РФ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например, ассоциация местного </w:t>
      </w:r>
      <w:r>
        <w:rPr>
          <w:rFonts w:cs="Times New Roman" w:ascii="Times New Roman" w:hAnsi="Times New Roman"/>
          <w:sz w:val="18"/>
          <w:szCs w:val="18"/>
        </w:rPr>
        <w:t>самоуправления в Республике Карел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/>
        <w:u w:val="none"/>
        <w:b w:val="false"/>
        <w:szCs w:val="18"/>
        <w:iCs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7:00Z</dcterms:created>
  <dc:creator>User</dc:creator>
  <dc:description/>
  <dc:language>en-US</dc:language>
  <cp:lastModifiedBy>User</cp:lastModifiedBy>
  <dcterms:modified xsi:type="dcterms:W3CDTF">2010-12-24T17:57:00Z</dcterms:modified>
  <cp:revision>2</cp:revision>
  <dc:subject/>
  <dc:title/>
</cp:coreProperties>
</file>