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лет №2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ая реформа системы государственной службы Р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Система и модели местного самоуправления. Теории местного самоуправл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</w:t>
      </w:r>
      <w:r>
        <w:rPr>
          <w:rFonts w:cs="Times New Roman" w:ascii="Times New Roman" w:hAnsi="Times New Roman"/>
          <w:spacing w:val="-4"/>
          <w:sz w:val="18"/>
          <w:szCs w:val="18"/>
        </w:rPr>
        <w:t>В 2004 году была начата крупная реформа системы федеральных органов гос власти. Основные цели реформы: построение новой структуры федеральных органов исполнительной власти; перераспределение между ними функций и полномочий в целях повышения эффективности работы системы гос управления, исключения дублирования функций и полномочий федеральных органов исполнительной власти; сокращение ряда полномочий и функций (особенно – разрешительных и регистрационных в области экономики); централизация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До реформы в России было 6 видов федеральных органов исп в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Федеральные министерства, гос комитеты, фед службы, фед агенства, фед комиссии, фед надзоры. Особенностью прежней системы было то, что она была не упорядочена и не соответствовала мировой практике (слишком много органов с похожими функциями, отсутствие иерархии между ними). Подчиненность слишком большого количества структур непосредственно председателю правительства; полномочия ряда федеральных органов гос власти практически дублировались; федеральных органов было более 60 и они не были соподчинены друг другу, система была плохо управляе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Указом президента РФ «О системе и структуре федеральных органов гос власти» от 09.03.2004 №314 была установлена новая система федеральных органов гос власти. Суть ее в том, что сокращено кол-во видов федеральных органов исполнительной власти: вместо 6 их осталось 3: фед министерства, фед службы, фед агенства. Между органами разных видов установлена иерархия: большинство служб и агенств были переданы в ведение министерств. Укрупнены министерства, количество сокращено с 30 до 15-17, структура стала более управляемой. Дальнейшими нормативными актами, принятыми во исполнение Указа, между федеральными органами исполнительной власти перераспределены функции и полномочия в целях исключения их дублирования и повышение эффективности 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Руководители федеральных  органов исполнительной власти, руководство деятельностью которых осуществляет Президент РФ, и их заместители назначаются на должность и освобождаются Президентом РФ. Руководители фед служб, агентств, за исключением руководителей, руководство кот осуществляет Президент, назначаются и освобождаются Правительством РФ по представлению федеральных министров, осуществляющих координацию и контроль деятельности фед служб, фед аген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3"/>
          <w:sz w:val="18"/>
          <w:szCs w:val="18"/>
        </w:rPr>
        <w:t>2.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естное самоуправление— самостоятельная и под свою ответственность деятельность граждан по решению вопросов местно</w:t>
        <w:softHyphen/>
        <w:t>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Согласно Конституции РФ.1093  Местное самоуправление не входит в систему органов государственной власти. Несмотря на это, в науке до сегодняшнего дня продолжаются дискуссии о том, правильно ли разделение государственной власти и государственного управления и местного самоуправ</w:t>
        <w:softHyphen/>
        <w:t>ления. Наиболее часто ставятся следующие вопросы: Что такое местное самоуправ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Действительно ли его специфика позволяет считать этот вид управления отличным от государственного управления? Должно ли иметь место вмешательство государства в сферу местного самоуправления? В каких масштабах? Как должны взаимодействовать государственная власть, и ме</w:t>
        <w:softHyphen/>
        <w:t xml:space="preserve">стное самоуправление? Указанные дискуссии не новы. Они продолжаются в разных странах уже более 100 лет. Единого ответа на все вопросы пока не дано, но были выработано несколько ключевых теорий местного самоуправления. Это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еория свободной общины - суть ее в том, что методы управле</w:t>
        <w:softHyphen/>
        <w:t>ния общиной отличаются от методов управления государством. Государственное управление осуществляется обособленным от "общества чиновничьим аппаратом, а местное самоуправление осуществляется, по сути самими гражданами — поэтому мест</w:t>
        <w:softHyphen/>
        <w:t>ное самоуправление и государственная власть должны быть разделены, а государство не может вмешиваться в дела свобод</w:t>
        <w:softHyphen/>
        <w:t>ной общ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государственная теория местного самоуправления —   местное са</w:t>
        <w:softHyphen/>
        <w:t xml:space="preserve">моуправление — самая нижняя ступень государственной   в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еория дуализма местного самоуправление - местное само</w:t>
        <w:softHyphen/>
        <w:t xml:space="preserve">управление имеет черты как государственной власти, так и особые черты, отличающие его от государственной власти - поэтому местному самоуправлению присущ дуализ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еория социального обслуживания - местное самоуправление должно   выполнять  исключительно   функцию   организации, коммунально-бытового и социальног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Каждая из указанных теорий отстаивает собственный взгляд на природу местного самоуправления. Знать эти теории необходимо» чтобы лучше понять что такое местное самоуправление и в чем его специф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23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4:00Z</dcterms:created>
  <dc:creator>Братья</dc:creator>
  <dc:description/>
  <cp:keywords/>
  <dc:language>en-US</dc:language>
  <cp:lastModifiedBy>User</cp:lastModifiedBy>
  <dcterms:modified xsi:type="dcterms:W3CDTF">2010-12-22T18:37:00Z</dcterms:modified>
  <cp:revision>6</cp:revision>
  <dc:subject/>
  <dc:title/>
</cp:coreProperties>
</file>