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илет 5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Конституционные основы и принципы организации системы органов государственной власти и 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зовые нормы права, на которых основана государственная власть и ее полномочия по осуществлению государственного управления указаны в Конституции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ыла принята всенародным голосованием 12.12.19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нституция РФ является документом  высшей юридической силой (КРФ глава1. ст.4 п.2:  </w:t>
      </w:r>
      <w:r>
        <w:rPr>
          <w:rFonts w:cs="Times New Roman" w:ascii="Times New Roman" w:hAnsi="Times New Roman"/>
          <w:i/>
          <w:sz w:val="18"/>
          <w:szCs w:val="18"/>
        </w:rPr>
        <w:t>Конституция РФ и федеральные законы имеют верховенство на всей территории РФ</w:t>
      </w:r>
      <w:r>
        <w:rPr>
          <w:rFonts w:cs="Times New Roman" w:ascii="Times New Roman" w:hAnsi="Times New Roman"/>
          <w:sz w:val="18"/>
          <w:szCs w:val="18"/>
        </w:rPr>
        <w:t xml:space="preserve">и ст.15.п.1: </w:t>
      </w:r>
      <w:r>
        <w:rPr>
          <w:rFonts w:cs="Times New Roman" w:ascii="Times New Roman" w:hAnsi="Times New Roman"/>
          <w:i/>
          <w:sz w:val="18"/>
          <w:szCs w:val="18"/>
        </w:rPr>
        <w:t>Конституция Российской Федерации имеет высшую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оссийской Федерации.).</w:t>
      </w:r>
      <w:r>
        <w:rPr>
          <w:rFonts w:cs="Times New Roman" w:ascii="Times New Roman" w:hAnsi="Times New Roman"/>
          <w:sz w:val="18"/>
          <w:szCs w:val="18"/>
        </w:rPr>
        <w:t xml:space="preserve"> [Конституция РФ. глава 1. ст.15-16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но она закрепляет и обеспечивает реализацию основных норм и принципов государственной власти и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цип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нская форма правл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ь принадлежит народу. Именно народ является единственным источник в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ласть осуществляется народом, как основным субъектом, носителем власти непосредственно или через органы власти (КРФ глава1. ст.3.п2:. </w:t>
      </w:r>
      <w:r>
        <w:rPr>
          <w:rFonts w:cs="Times New Roman" w:ascii="Times New Roman" w:hAnsi="Times New Roman"/>
          <w:i/>
          <w:sz w:val="18"/>
          <w:szCs w:val="18"/>
        </w:rPr>
        <w:t>Народ осуществляет свою власть непосредственно, а также через органы государственной власти и органы местного самоуправления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осударственная власть разделяется на три ветви: законодательную, исполнительную и судебную. (КРФ. Глава 1. Ст.10: </w:t>
      </w:r>
      <w:r>
        <w:rPr>
          <w:rFonts w:cs="Times New Roman" w:ascii="Times New Roman" w:hAnsi="Times New Roman"/>
          <w:i/>
          <w:sz w:val="18"/>
          <w:szCs w:val="18"/>
        </w:rPr>
        <w:t>Государственная власть в Российской Федерации осуществляется на основе разделения на законодательную, исполнительную и судебную. Органы законодательной, исполнительной и судебной власти самостоятельны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ительная власть (законодательная). Разграничение полномочий между федеральными  органами гос. власти и органами гос. власти субъектов РФ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нституции закреплены следующие вопросы: а) вопросы исключительного (?) ведения; б) вопросы совместного ведения; в) все иные вопросы, которые находятся в ведении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ы местного самоуправления не входят в систему гос.власти. [КРФ глава 1.ст.12.]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граждан  РФ участвовать в деятельности органов гос.власти [КРФ глава 2, ст.32]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меть равный доступ к государственной службе [КРФ. глава 2, ст.32.п.4]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о избирать и быть избранным [КРФ. глава 2, ст.32.п.2]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аво обратиться лично, а так же направить запросы и жалобы в органы гос.власти и местного самоуправления [КРФ. глава 2, ст.33];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о обжаловать через суд решение и действие органов гос. власти и местного самоуправления и их слу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УК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 Президент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 Фед. Собрание [Совет Федерации и Гос.Дума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. Правительство Р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>. Суды РФ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ценка эффективности и результативности деятельности органов муниципального управл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униципальное управлени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— это составная час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местного самоуправления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связанная с упорядочивающим воздействием органо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муниципального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управления (местного самоуправления) 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муниципальное образовани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и взаимодействие с его субъектами с целью повышения уровня и качества жизни населения муниципалите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утри муниципального управления, также, как и на общенациональном уровне, может существовать принцип разделения властей: исполнительная власть сосредотачивается в рука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главы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мэра), законодательная — в руках городского совета, и судебная — в руках городского суда и муниципального подразделения министерства юсти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управление, как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государственное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связано с определенной территорией и разными группами населения, живущими на данной территории. Отмеченное сходство не исключает глубоких различий, основные из которых заключаются в 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ый орган не создает законов, это прерогатива государственных законодательных орг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осударство управляет гражданами (через нормативные акты)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муниципалитет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ак орган управляет не гражданами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телями территории (за исключением решений о налогах и выборах органов муниципальной власти), а собственными службами и предприятиями. Главным средством управления этими службами выступают проекты деятельности (цели, планы, решения, приказы, распоряжения и т. д.).</w:t>
      </w:r>
    </w:p>
    <w:p>
      <w:pPr>
        <w:pStyle w:val="U"/>
        <w:spacing w:before="0" w:after="0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ценка:</w:t>
      </w:r>
    </w:p>
    <w:p>
      <w:pPr>
        <w:pStyle w:val="U"/>
        <w:spacing w:before="0" w:after="0"/>
        <w:ind w:firstLine="708"/>
        <w:rPr/>
      </w:pPr>
      <w:r>
        <w:rPr>
          <w:sz w:val="18"/>
          <w:szCs w:val="18"/>
        </w:rPr>
        <w:t xml:space="preserve">1. </w:t>
      </w: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Перечень</w:t>
        </w:r>
      </w:hyperlink>
      <w:r>
        <w:rPr>
          <w:sz w:val="18"/>
          <w:szCs w:val="18"/>
        </w:rPr>
        <w:t xml:space="preserve"> показателей для оценки эффективности деятельности органов местного самоуправления утверждается в порядке, определяемом Президентом РФ.</w:t>
      </w:r>
    </w:p>
    <w:p>
      <w:pPr>
        <w:pStyle w:val="U"/>
        <w:spacing w:before="0" w:after="0"/>
        <w:ind w:firstLine="708"/>
        <w:rPr/>
      </w:pPr>
      <w:bookmarkStart w:id="0" w:name="p640"/>
      <w:bookmarkEnd w:id="0"/>
      <w:r>
        <w:rPr>
          <w:sz w:val="18"/>
          <w:szCs w:val="18"/>
        </w:rPr>
        <w:t xml:space="preserve">2. Нормативными правовыми актами высшего должностного лица субъекта Р Ф (руководителя высшего исполнительного органа государственной власти субъекта Российской Федерации) может быть предусмотрено </w:t>
      </w: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выделение</w:t>
        </w:r>
      </w:hyperlink>
      <w:r>
        <w:rPr>
          <w:sz w:val="18"/>
          <w:szCs w:val="18"/>
        </w:rPr>
        <w:t xml:space="preserve"> за счет средств бюджета субъекта РФ грантов муниципальным образованиям в целях содействия достижению и (или) поощрения достижения наилучших значений показател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89;&#1090;&#1085;&#1086;&#1077;_&#1089;&#1072;&#1084;&#1086;&#1091;&#1087;&#1088;&#1072;&#1074;&#1083;&#1077;&#1085;&#1080;&#1077;" TargetMode="External"/><Relationship Id="rId3" Type="http://schemas.openxmlformats.org/officeDocument/2006/relationships/hyperlink" Target="http://ru.wikipedia.org/wiki/&#1052;&#1091;&#1085;&#1080;&#1094;&#1080;&#1087;&#1072;&#1083;&#1080;&#1090;&#1077;&#1090;" TargetMode="External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43;&#1083;&#1072;&#1074;&#1072;_&#1084;&#1091;&#1085;&#1080;&#1094;&#1080;&#1087;&#1072;&#1083;&#1100;&#1085;&#1086;&#1075;&#1086;_&#1086;&#1073;&#1088;&#1072;&#1079;&#1086;&#1074;&#1072;&#1085;&#1080;&#1103;" TargetMode="External"/><Relationship Id="rId6" Type="http://schemas.openxmlformats.org/officeDocument/2006/relationships/hyperlink" Target="http://ru.wikipedia.org/wiki/&#1043;&#1086;&#1089;&#1091;&#1076;&#1072;&#1088;&#1089;&#1090;&#1074;&#1077;&#1085;&#1085;&#1086;&#1077;_&#1091;&#1087;&#1088;&#1072;&#1074;&#1083;&#1077;&#1085;&#1080;&#1077;" TargetMode="External"/><Relationship Id="rId7" Type="http://schemas.openxmlformats.org/officeDocument/2006/relationships/hyperlink" Target="http://ru.wikipedia.org/wiki/&#1052;&#1091;&#1085;&#1080;&#1094;&#1080;&#1087;&#1072;&#1083;&#1080;&#1090;&#1077;&#1090;" TargetMode="External"/><Relationship Id="rId8" Type="http://schemas.openxmlformats.org/officeDocument/2006/relationships/hyperlink" Target="http://www.consultant.ru/online/base/?req=doc;base=LAW;n=100440;dst=100025" TargetMode="External"/><Relationship Id="rId9" Type="http://schemas.openxmlformats.org/officeDocument/2006/relationships/hyperlink" Target="http://www.consultant.ru/online/base/?req=doc;base=LAW;n=80157;dst=10044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7:00Z</dcterms:created>
  <dc:creator>User</dc:creator>
  <dc:description/>
  <dc:language>en-US</dc:language>
  <cp:lastModifiedBy>User</cp:lastModifiedBy>
  <dcterms:modified xsi:type="dcterms:W3CDTF">2010-12-24T17:57:00Z</dcterms:modified>
  <cp:revision>2</cp:revision>
  <dc:subject/>
  <dc:title/>
</cp:coreProperties>
</file>