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ckboldtext"/>
        <w:spacing w:before="0" w:after="280"/>
        <w:rPr>
          <w:sz w:val="18"/>
        </w:rPr>
      </w:pPr>
      <w:r>
        <w:rPr>
          <w:sz w:val="18"/>
        </w:rPr>
        <w:t>1. Предмет и задачи дидактики. Взаимосвязь дидактики и частных методик.</w:t>
      </w:r>
    </w:p>
    <w:p>
      <w:pPr>
        <w:pStyle w:val="Normal"/>
        <w:rPr/>
      </w:pPr>
      <w:r>
        <w:rPr>
          <w:sz w:val="18"/>
        </w:rPr>
        <w:t xml:space="preserve">      </w:t>
      </w:r>
      <w:r>
        <w:rPr>
          <w:sz w:val="18"/>
        </w:rPr>
        <w:tab/>
      </w:r>
      <w:r>
        <w:rPr>
          <w:b/>
          <w:bCs/>
          <w:sz w:val="18"/>
        </w:rPr>
        <w:t>Дидактика</w:t>
      </w:r>
      <w:r>
        <w:rPr>
          <w:i/>
          <w:iCs/>
          <w:sz w:val="18"/>
        </w:rPr>
        <w:t xml:space="preserve"> – это  педагогическая теория обучения, дающая научное обоснование его содержания, методов и организационных форм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Или         - наука об обучении и образовании, их целях, содержании, методах, средствах и организационных формах.</w:t>
      </w:r>
    </w:p>
    <w:p>
      <w:pPr>
        <w:pStyle w:val="Normal"/>
        <w:rPr>
          <w:sz w:val="18"/>
        </w:rPr>
      </w:pPr>
      <w:r>
        <w:rPr>
          <w:sz w:val="18"/>
        </w:rPr>
        <w:t xml:space="preserve">Или -      - наука о теориях образования и технологиях обучения. </w:t>
      </w:r>
    </w:p>
    <w:p>
      <w:pPr>
        <w:pStyle w:val="Normal"/>
        <w:rPr>
          <w:sz w:val="18"/>
        </w:rPr>
      </w:pPr>
      <w:r>
        <w:rPr>
          <w:sz w:val="18"/>
        </w:rPr>
        <w:t xml:space="preserve">Термин ввел нем. Педагог Вольфганг Ратке (1571-1635) для обозначения искусства обучения. </w:t>
      </w:r>
    </w:p>
    <w:p>
      <w:pPr>
        <w:pStyle w:val="Normal"/>
        <w:rPr>
          <w:sz w:val="18"/>
        </w:rPr>
      </w:pPr>
      <w:r>
        <w:rPr>
          <w:sz w:val="18"/>
        </w:rPr>
        <w:t>В развитие дидактики внесли существ вклад Коменский, Песталоцци, Гербарт, Ушинский, Каптерев, Данилов, Есипов..</w:t>
      </w:r>
    </w:p>
    <w:p>
      <w:pPr>
        <w:pStyle w:val="Normal"/>
        <w:rPr>
          <w:sz w:val="18"/>
        </w:rPr>
      </w:pPr>
      <w:r>
        <w:rPr>
          <w:sz w:val="18"/>
        </w:rPr>
        <w:t xml:space="preserve">Ян Амос Коменский в «Великой дидактике» назвал ее  «Всеобщим искусством всех учить всему». Искусство не только обучения, но и воспитания. </w:t>
      </w:r>
    </w:p>
    <w:p>
      <w:pPr>
        <w:pStyle w:val="Normal"/>
        <w:rPr>
          <w:sz w:val="18"/>
        </w:rPr>
      </w:pPr>
      <w:r>
        <w:rPr>
          <w:sz w:val="18"/>
        </w:rPr>
        <w:t>Нем. педагог  и философ Иоаганн Фридрих Гербарт  (1776-1841)  - теорет. Основы дидактики, придал ей статус целостной теории воспитывающего обучения.</w:t>
      </w:r>
    </w:p>
    <w:p>
      <w:pPr>
        <w:pStyle w:val="Normal"/>
        <w:rPr>
          <w:sz w:val="18"/>
        </w:rPr>
      </w:pPr>
      <w:r>
        <w:rPr>
          <w:sz w:val="18"/>
        </w:rPr>
        <w:t>Ушинский сделал много для раскрытия сущности обучения..</w:t>
      </w:r>
    </w:p>
    <w:p>
      <w:pPr>
        <w:pStyle w:val="Normal"/>
        <w:ind w:firstLine="708"/>
        <w:rPr/>
      </w:pPr>
      <w:r>
        <w:rPr>
          <w:b/>
          <w:bCs/>
          <w:sz w:val="18"/>
        </w:rPr>
        <w:t xml:space="preserve">Предмет дидактики </w:t>
      </w:r>
      <w:r>
        <w:rPr>
          <w:i/>
          <w:iCs/>
          <w:sz w:val="18"/>
        </w:rPr>
        <w:t xml:space="preserve">- закономерности и принципы обучения, его цели, научные основы содержания образования, методы, формы, средства обучения. </w:t>
      </w:r>
      <w:r>
        <w:rPr>
          <w:b/>
          <w:bCs/>
          <w:sz w:val="18"/>
        </w:rPr>
        <w:t>Общая дидактика</w:t>
      </w:r>
      <w:r>
        <w:rPr>
          <w:sz w:val="18"/>
        </w:rPr>
        <w:t xml:space="preserve"> отвечает на вопросы: с какими целями, чему и как обучать учащихся по всем предметам и на всех уровнях. Существуют </w:t>
      </w:r>
      <w:r>
        <w:rPr>
          <w:b/>
          <w:bCs/>
          <w:sz w:val="18"/>
        </w:rPr>
        <w:t>частные дидактики, или предметные методики</w:t>
      </w:r>
      <w:r>
        <w:rPr>
          <w:sz w:val="18"/>
        </w:rPr>
        <w:t xml:space="preserve">. Они исследуют обучение по отдельным предметам или уровню образования (методика начального образования, дидактика высшей школы). Общая дидактика составляет теоретическую основу частных дидактик, базируясь в то же время на результатах их исследований. </w:t>
        <w:br/>
        <w:t xml:space="preserve">    </w:t>
        <w:tab/>
        <w:t xml:space="preserve">  </w:t>
      </w:r>
      <w:r>
        <w:rPr>
          <w:b/>
          <w:bCs/>
          <w:sz w:val="18"/>
        </w:rPr>
        <w:t>Задачи дидактики</w:t>
      </w:r>
      <w:r>
        <w:rPr>
          <w:sz w:val="18"/>
        </w:rPr>
        <w:t xml:space="preserve"> состоят в том, чтобы (1) описывать и объяснять процесс обучения и условия его реализации; (2) разрабатывать более совершенную организацию процесса обучения, новые обучающие системы, технологии.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Для чего учить? (цели образования, обучения)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Кого учить? (субъекты обучения)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Какие стратегии обучения наиболее эффективны? (формы организации обучения)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Какие необходимы средства? (учебники, уч. пособия, комп.программы, дид. материал)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Что достигается в результате обучения? ( критерии и показатели, характеризующие результаты обучения)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Как проконтролировать и оценить результаты обучения?(методы контроля и оценки результатов обучения).</w:t>
        <w:br/>
      </w:r>
    </w:p>
    <w:p>
      <w:pPr>
        <w:pStyle w:val="Blackboldtext"/>
        <w:spacing w:before="0" w:after="0"/>
        <w:rPr>
          <w:sz w:val="18"/>
        </w:rPr>
      </w:pPr>
      <w:r>
        <w:rPr>
          <w:sz w:val="18"/>
        </w:rPr>
        <w:t>2. Основные категории дидактики, их взаимосвязь.</w:t>
      </w:r>
    </w:p>
    <w:p>
      <w:pPr>
        <w:pStyle w:val="Blackboldtext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b/>
          <w:bCs/>
          <w:sz w:val="18"/>
        </w:rPr>
        <w:t>Обучение</w:t>
      </w:r>
      <w:r>
        <w:rPr>
          <w:sz w:val="18"/>
        </w:rPr>
        <w:t xml:space="preserve"> – активная целенаправленная познавательная деятельность ученика под руководством учителя, в результате которой обучающийся приобретает систему научных знаний, умений и навыков, у него формируется интерес к учению, развиваются познавательные и творческие способности и потребности, а также нравственные качества личности.</w:t>
      </w:r>
    </w:p>
    <w:p>
      <w:pPr>
        <w:pStyle w:val="Normal"/>
        <w:ind w:firstLine="708"/>
        <w:rPr/>
      </w:pPr>
      <w:r>
        <w:rPr>
          <w:b/>
          <w:bCs/>
          <w:sz w:val="18"/>
        </w:rPr>
        <w:t>Процесс обучения</w:t>
      </w:r>
      <w:r>
        <w:rPr>
          <w:sz w:val="18"/>
        </w:rPr>
        <w:t xml:space="preserve"> – взаимодействие учителя и учащихся, в котором учащиеся с помощью и под руководством учителя осознают мотивы своей познавательной деятельности, овладевают системой научных знаний об окружающем мире и формируют научное мировоззрение, всесторонне развивают интеллект и умение учиться, а также нравственные качества и ценностные ориентиры. В соответствии с личными и общественными интересами и потребностями.</w:t>
      </w:r>
    </w:p>
    <w:p>
      <w:pPr>
        <w:pStyle w:val="Heading1"/>
        <w:ind w:left="0" w:firstLine="708"/>
        <w:rPr/>
      </w:pPr>
      <w:r>
        <w:rPr/>
        <w:t xml:space="preserve">Учение - </w:t>
      </w:r>
      <w:r>
        <w:rPr>
          <w:b w:val="false"/>
          <w:bCs w:val="false"/>
        </w:rPr>
        <w:t>активная целенаправленная познавательная деятельность ученика, заключающаяся  в воспринятии и овладении научными знаниями, в обобщении воспринятых фактов, в закреплении и применении полученных знаний в практической деятельности по заданиям учителя или на основе собственных познавательных потребностей.</w:t>
      </w:r>
    </w:p>
    <w:p>
      <w:pPr>
        <w:pStyle w:val="Normal"/>
        <w:ind w:firstLine="708"/>
        <w:rPr/>
      </w:pPr>
      <w:r>
        <w:rPr>
          <w:b/>
          <w:bCs/>
          <w:sz w:val="18"/>
        </w:rPr>
        <w:t xml:space="preserve">Преподавание – </w:t>
      </w:r>
      <w:r>
        <w:rPr>
          <w:sz w:val="18"/>
        </w:rPr>
        <w:t>целенаправленная деятельность учителя по формированию у учащихся положительных мотивов учения, организации восприятия, осмысления излагаемых фактов и явлений, обеспечению умениями пользоваться полученными знаниями и умениями приобретать знания самостоятельно.</w:t>
      </w:r>
    </w:p>
    <w:p>
      <w:pPr>
        <w:pStyle w:val="Normal"/>
        <w:ind w:firstLine="708"/>
        <w:rPr>
          <w:sz w:val="18"/>
        </w:rPr>
      </w:pPr>
      <w:r>
        <w:rPr>
          <w:b/>
          <w:bCs/>
          <w:sz w:val="18"/>
        </w:rPr>
        <w:t>Обучение определяет явление, а Процесс обучения – развитие обучения  во времени и пространстве.</w:t>
      </w:r>
    </w:p>
    <w:p>
      <w:pPr>
        <w:pStyle w:val="Normal"/>
        <w:ind w:firstLine="708"/>
        <w:rPr>
          <w:b/>
          <w:b/>
          <w:bCs/>
          <w:sz w:val="18"/>
        </w:rPr>
      </w:pPr>
      <w:r>
        <w:rPr>
          <w:b/>
          <w:bCs/>
          <w:sz w:val="18"/>
        </w:rPr>
        <w:t>Процесс обучения включает деятельность ученика (учение) и преподавателя (преподавание).</w:t>
      </w:r>
    </w:p>
    <w:p>
      <w:pPr>
        <w:pStyle w:val="Blackboldtext"/>
        <w:rPr>
          <w:sz w:val="18"/>
        </w:rPr>
      </w:pPr>
      <w:r>
        <w:rPr>
          <w:sz w:val="18"/>
        </w:rPr>
        <w:t xml:space="preserve">3. Дидактические концепции </w:t>
      </w:r>
    </w:p>
    <w:p>
      <w:pPr>
        <w:pStyle w:val="Normal"/>
        <w:rPr/>
      </w:pPr>
      <w:r>
        <w:rPr>
          <w:sz w:val="18"/>
        </w:rPr>
        <w:t xml:space="preserve">      </w:t>
      </w:r>
      <w:r>
        <w:rPr>
          <w:sz w:val="18"/>
        </w:rPr>
        <w:t xml:space="preserve">Процесс обучения базируется на психолого-педагогических концепциях, которые называются часто также дидактическими системами или моделями обучения. Их характеристика сводится к описанию принципов, целей, содержания, средств обучения. Обобщая богатство имеющихся систем, следует выделить три: </w:t>
      </w:r>
      <w:r>
        <w:rPr>
          <w:b/>
          <w:bCs/>
          <w:sz w:val="18"/>
        </w:rPr>
        <w:t>традиционную, педоцентристскую и современную систему дидактики</w:t>
      </w:r>
      <w:r>
        <w:rPr>
          <w:sz w:val="18"/>
        </w:rPr>
        <w:t xml:space="preserve">. Каждая складывается из ряда направлений, теорий ученых. Разделение концепций на три группы произведено по тому, как понимается предмет дидактики  процесс обучения. </w:t>
      </w:r>
    </w:p>
    <w:p>
      <w:pPr>
        <w:pStyle w:val="Normal"/>
        <w:rPr/>
      </w:pPr>
      <w:r>
        <w:rPr>
          <w:sz w:val="18"/>
        </w:rPr>
        <w:t xml:space="preserve">В традиционной системе обучения доминирующую роль играет преподавание, деятельность учителя. Ее составляют дидактические концепции таких педагогов, как Я.Коменский, И.Песталоцци и в особенности И.Гербарт и дидактика немецкой классической гимназии. </w:t>
        <w:br/>
        <w:t xml:space="preserve">      В педоцентристской концепции главная роль в обучении отводится учению - деятельности ребенка. В основе этого подхода лежит система Д.Дьюи, трудовая школа Г.Кершенштейнера, В.Лая - теории периода реформ в педагогике в начале 20 века. </w:t>
        <w:br/>
        <w:t xml:space="preserve">      Современная дидактическая система исходит из того, что обе стороны - преподавание и учение - составляют единство в процессе обучения и являются предметом дидактики. Современную дидактическую концепцию создают такие направления, как программированное, проблемное обучение, развивающее обучение (П.Гальперин, Л.Занков, В.Давыдов), когнитивная психология (Дж. Брунер), педагогическая технология, педагогика сотрудничества группы учителей-новаторов 80 годы в России. Ниже они будут рассмотрены подробней. </w:t>
        <w:br/>
        <w:t xml:space="preserve">      </w:t>
      </w:r>
      <w:r>
        <w:rPr>
          <w:b/>
          <w:bCs/>
          <w:sz w:val="18"/>
        </w:rPr>
        <w:t>Традиционная дидактическая система</w:t>
      </w:r>
      <w:r>
        <w:rPr>
          <w:sz w:val="18"/>
        </w:rPr>
        <w:t xml:space="preserve"> связана прежде всего с именем немецкого ученого И.Ф.Гербарта, который обосновал систему обучения, живущую в Европе до сих пор. </w:t>
      </w:r>
      <w:r>
        <w:rPr>
          <w:sz w:val="18"/>
          <w:u w:val="single"/>
        </w:rPr>
        <w:t>Целью обучения, по Гербарту, является формирование интеллектуальных умений, представлений, понятий, теоретических знаний</w:t>
      </w:r>
      <w:r>
        <w:rPr>
          <w:sz w:val="18"/>
        </w:rPr>
        <w:t xml:space="preserve">. Вместе с тем Гербарт ввел принцип воспитывающего обучения: организация обучения и весь порядок в учебном заведении должны формировать, по его выражению, морально сильную личность. </w:t>
        <w:br/>
        <w:t xml:space="preserve">      Согласно Гербарту, процесс обучения должен строиться по формальным ступеням, которые определяют его структуру. </w:t>
      </w:r>
      <w:r>
        <w:rPr>
          <w:sz w:val="18"/>
          <w:u w:val="single"/>
        </w:rPr>
        <w:t>Ступени структуры: изложение, понимание, обобщение, применение - рекомендуются как обязательные, независимо от уровня и предмета обучения</w:t>
      </w:r>
      <w:r>
        <w:rPr>
          <w:sz w:val="18"/>
        </w:rPr>
        <w:t xml:space="preserve">. Нет сомнения, эта теория упорядочивала, организовывала процесс обучения, предписывала рациональную деятельность учителя по ведению обучения от представления материала через его объяснение к усвоению и применению в учебных задачах. Нетрудно увидеть в этом логику большинства уроков и в настоящее время. </w:t>
        <w:br/>
        <w:t xml:space="preserve">      Однако к началу 20 века эта система подверглась резкой критике за вербализм, книжность, интеллектуализм, оторванность от потребностей и интересов ребенка и от жизни, за то, что она ставит целью передачу готовых знаний, не вовлекая ребенка в умственную активность, не способствует развитию мышления, за то, что она авторитарна, подавляет самостоятельность ученика. Поэтому в начале 20 века рождаются новые подходы. </w:t>
        <w:br/>
        <w:t xml:space="preserve">      </w:t>
      </w:r>
      <w:r>
        <w:rPr>
          <w:b/>
          <w:bCs/>
          <w:sz w:val="18"/>
        </w:rPr>
        <w:t>Педоцентристская дидактика.</w:t>
      </w:r>
      <w:r>
        <w:rPr>
          <w:sz w:val="18"/>
        </w:rPr>
        <w:t xml:space="preserve"> Ее называют также прогрессивистской, обучением через делание и связывают с именем американского педагога Д.Дьюи, работы которого оказали огромное влияние на западную школу, особенно американскую. Д.Дьюи предлагал строить процесс обучения, исходя из потребностей, интересов и способностей ребенка. </w:t>
      </w:r>
      <w:r>
        <w:rPr>
          <w:sz w:val="18"/>
          <w:u w:val="single"/>
        </w:rPr>
        <w:t>Целью обучения должно быть развитие общих и умственных способностей, разнообразных умений детей</w:t>
      </w:r>
      <w:r>
        <w:rPr>
          <w:sz w:val="18"/>
        </w:rPr>
        <w:t xml:space="preserve">. </w:t>
        <w:br/>
        <w:t xml:space="preserve">      Для этого обучение нужно строить не как преподнесение, заучивание и воспроизведение готовых знаний, а как открытие, получение знаний учениками в ходе их спонтанной деятельности. </w:t>
      </w:r>
      <w:r>
        <w:rPr>
          <w:sz w:val="18"/>
          <w:u w:val="single"/>
        </w:rPr>
        <w:t>Структура процесса обучения выглядит так: ощущение трудности в процессе деятельности, формулировка проблемы, сути затруднения, выдвижение и проверка гипотез по решению проблемы, выводы и деятельность в соответствии с полученным знанием</w:t>
      </w:r>
      <w:r>
        <w:rPr>
          <w:sz w:val="18"/>
        </w:rPr>
        <w:t xml:space="preserve">. Этапы процесса обучения воспроизводят исследовательское мышление, научный поиск. Несомненно, такой подход активизирует познавательную деятельность и способствует развитию мышления, умения решать проблемы. Однако абсолютизация такой дидактики, ее распространение на все предметы и уровни вызывает возражение: переоценка спонтанной деятельности детей и следование в учении за их интересами ведет к утрате систематичности, к случайному отбору материала, не дает глубокой проработки материала. Такое обучение неэкономно: большие затраты времени. </w:t>
        <w:br/>
        <w:t xml:space="preserve">      Наличие проблем в традиционной и педоцентристской концепциях заставляет искать пути их решения. В двадцатом веке ученые разных стран пытаются создать </w:t>
      </w:r>
      <w:r>
        <w:rPr>
          <w:b/>
          <w:bCs/>
          <w:sz w:val="18"/>
        </w:rPr>
        <w:t>современную дидактическую концепцию.</w:t>
      </w:r>
      <w:r>
        <w:rPr>
          <w:sz w:val="18"/>
        </w:rPr>
        <w:t xml:space="preserve"> Единой дидактической системы как таковой в науке нет, имеется ряд теорий, в которых есть нечто общее. </w:t>
      </w:r>
      <w:r>
        <w:rPr>
          <w:sz w:val="18"/>
          <w:u w:val="single"/>
        </w:rPr>
        <w:t xml:space="preserve">Цели обучения в большинстве походов предусматривают не только формирование знаний, но и общее развитие учащихся, интеллектуальные, трудовые, художественные умения. </w:t>
      </w:r>
      <w:r>
        <w:rPr>
          <w:sz w:val="18"/>
        </w:rPr>
        <w:t xml:space="preserve">Содержание обучения строится в основном как предметное, хотя имеются интегративные курсы и в младших, и в старших классах. Процесс обучения должен адекватно отвечать целям и содержанию образования и потому понимается как двусторонний и управляемый: учитель руководит учебно-познавательной деятельностью учеников, организует и ведет ее, одновременно стимулируя их самостоятельную работу, избегая крайностей традиционной, объяснительной, и реформистской, исследовательской, дидактики и используя их достоинства. </w:t>
      </w:r>
    </w:p>
    <w:p>
      <w:pPr>
        <w:pStyle w:val="Blackboldtext"/>
        <w:rPr>
          <w:sz w:val="18"/>
        </w:rPr>
      </w:pPr>
      <w:r>
        <w:rPr>
          <w:sz w:val="18"/>
        </w:rPr>
        <w:t xml:space="preserve">4. Структура и функции процесса обучения. </w:t>
      </w:r>
    </w:p>
    <w:p>
      <w:pPr>
        <w:pStyle w:val="Normal"/>
        <w:rPr/>
      </w:pPr>
      <w:r>
        <w:rPr>
          <w:sz w:val="18"/>
        </w:rPr>
        <w:t xml:space="preserve">      </w:t>
      </w:r>
      <w:r>
        <w:rPr>
          <w:b/>
          <w:bCs/>
          <w:sz w:val="18"/>
        </w:rPr>
        <w:t xml:space="preserve">Процесс обучения </w:t>
      </w:r>
      <w:r>
        <w:rPr>
          <w:i/>
          <w:iCs/>
          <w:sz w:val="18"/>
        </w:rPr>
        <w:t>- это организованное взаимодействие учителя и учеников для достижения образовательных целей.</w:t>
      </w:r>
      <w:r>
        <w:rPr>
          <w:sz w:val="18"/>
        </w:rPr>
        <w:t xml:space="preserve"> Сущность процесса обучения состоит в стимулировании и организации активной учебно-познавательной деятельности учащихся по овладению ими знаниями, развитию способностей, выработке взглядов. Современная дидактика рассматривает процесс обучения как двухсторонний: преподавание, деятельность учителя, и учение - деятельность учеников. </w:t>
        <w:br/>
        <w:t xml:space="preserve">      В.П.Беспалько выражает процесс обучения формулой: </w:t>
        <w:br/>
        <w:t xml:space="preserve">      ДП = М + Аф + Ау, </w:t>
        <w:br/>
        <w:t xml:space="preserve">      где ДП - дидактический процесс; М - мотивация учащихся к учению; Аф - алгоритм функционирования, учебно-познавательная деятельность ученика; Ау - алгоритм управления, деятельность преподавателя по управлению учением. </w:t>
        <w:br/>
        <w:t xml:space="preserve">      Исходя из общих целей образования, процесс обучения имеет функции: образовательную, развивающую, воспитывающую, а также побудительную и организационную. Они выступают в единстве, комплексно, но для практической деятельности, планирования задач обучения их следует осознать, выделить. </w:t>
        <w:br/>
        <w:t xml:space="preserve">      </w:t>
      </w:r>
      <w:r>
        <w:rPr>
          <w:b/>
          <w:bCs/>
          <w:sz w:val="18"/>
        </w:rPr>
        <w:t xml:space="preserve">Образовательная функция </w:t>
      </w:r>
      <w:r>
        <w:rPr>
          <w:sz w:val="18"/>
        </w:rPr>
        <w:t>состоит в  том, чтобы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Сформировать у учащихся знания, умения и навыки  в соответствии с принятым стандартом образования.</w:t>
      </w:r>
    </w:p>
    <w:p>
      <w:pPr>
        <w:pStyle w:val="TextBodyIndent"/>
        <w:numPr>
          <w:ilvl w:val="0"/>
          <w:numId w:val="5"/>
        </w:numPr>
        <w:rPr/>
      </w:pPr>
      <w:r>
        <w:rPr/>
        <w:t>Научить их творчески использовать на практике.</w:t>
      </w:r>
    </w:p>
    <w:p>
      <w:pPr>
        <w:pStyle w:val="TextBodyIndent"/>
        <w:numPr>
          <w:ilvl w:val="0"/>
          <w:numId w:val="5"/>
        </w:numPr>
        <w:rPr/>
      </w:pPr>
      <w:r>
        <w:rPr/>
        <w:t>Научить самостоятельно приобретать знания.</w:t>
      </w:r>
    </w:p>
    <w:p>
      <w:pPr>
        <w:pStyle w:val="TextBodyIndent"/>
        <w:numPr>
          <w:ilvl w:val="0"/>
          <w:numId w:val="5"/>
        </w:numPr>
        <w:rPr/>
      </w:pPr>
      <w:r>
        <w:rPr/>
        <w:t>Расширить общий кругозор для выбора дальнейшего пути  получения образования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. Под знаниями понимается сохранение в памяти и умение воспроизводить и использовать факты науки, теории, понятия и пр. Умение - это владение способами применения знаний на практике. Навык - автоматизированное действие, элемент умения. </w:t>
      </w:r>
    </w:p>
    <w:p>
      <w:pPr>
        <w:pStyle w:val="Normal"/>
        <w:ind w:firstLine="708"/>
        <w:rPr/>
      </w:pPr>
      <w:r>
        <w:rPr>
          <w:sz w:val="18"/>
        </w:rPr>
        <w:br/>
        <w:t xml:space="preserve">           </w:t>
      </w:r>
      <w:r>
        <w:rPr>
          <w:b/>
          <w:bCs/>
          <w:sz w:val="18"/>
        </w:rPr>
        <w:t xml:space="preserve">Развивающая функция </w:t>
      </w:r>
      <w:r>
        <w:rPr>
          <w:sz w:val="18"/>
        </w:rPr>
        <w:t>обучения.  В процессе овладения системой знаний, умений, навыков  происходит развитие: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логического мышления (абстрагирование, конкретизация, сравнение, анализ, обобщение, сопоставление..)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воображения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различных видов памяти (слуховой, зрительной, логической, ассоциативной, эмоциональной..)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качеств ума (пытливость, гибкость, критичность, креативность, глубина, широта, самостоятельность)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речи (словарный запас, образность, ясность и точность выражения мысли)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познавательного интереса и  познавательных потребностей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сенсорной и двигательной сфер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Реализация этой функции обеспечивает развитый интеллект, создает условия для постоянного самообразования, разумной организации интел. деятельности, осознанного профобразования, творчеств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lackboldtext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>Воспитательная функция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 xml:space="preserve"> состоит в том, что в процессе усвоения знаний у учащихся формируются взгляды, чувства, ценности, черты личности, привычки поведения. Это происходит как непреднамеренно, так и в силу специальной организации процесса обучения, отбора содержания, в ходе реализации принципа воспитывающего обучения. 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Эта функция проявляется в  обеспечении :</w:t>
      </w:r>
    </w:p>
    <w:p>
      <w:pPr>
        <w:pStyle w:val="Blackboldtext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осознания учеником своей учебной деятельности как социально значимой;</w:t>
      </w:r>
    </w:p>
    <w:p>
      <w:pPr>
        <w:pStyle w:val="Blackboldtext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формирования положительных мотивов учения;</w:t>
      </w:r>
    </w:p>
    <w:p>
      <w:pPr>
        <w:pStyle w:val="Blackboldtext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формирования опыта общения между учащимися и сотрудничества  с  учителями в учебном процессе;</w:t>
      </w:r>
    </w:p>
    <w:p>
      <w:pPr>
        <w:pStyle w:val="Blackboldtext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воспитательном воздействии личности учителя как примера для подражания.</w:t>
      </w:r>
    </w:p>
    <w:p>
      <w:pPr>
        <w:pStyle w:val="Blackboldtext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 xml:space="preserve">Побудительная и организующая функции :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Процесс обучения необходимо строить так, чтобы он побуждал к дальнейшим учебно-познавательным действиям обучаемых, организовывал их на познание нового.</w:t>
      </w:r>
    </w:p>
    <w:p>
      <w:pPr>
        <w:pStyle w:val="Blackboldtext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</w:r>
    </w:p>
    <w:p>
      <w:pPr>
        <w:pStyle w:val="Blackboldtext"/>
        <w:spacing w:before="0" w:after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Структура процесса обучения: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4"/>
        </w:rPr>
        <w:t>Соотнесение звеньев уч. Процесса с жэтапами научного познания (Данилов, Есипов, Сорокин).</w:t>
      </w:r>
    </w:p>
    <w:p>
      <w:pPr>
        <w:pStyle w:val="Blackboldtext"/>
        <w:spacing w:before="0" w:after="0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>1.Подготовка к воспринятию знаний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 xml:space="preserve"> Актуализация имеющихся знаний и умений для решения новой познавательной задачи; развитие учителем интереса  к новому материалу, истории вопроса, всего предмета.</w:t>
      </w:r>
    </w:p>
    <w:p>
      <w:pPr>
        <w:pStyle w:val="Blackboldtext"/>
        <w:spacing w:before="0" w:after="0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>2. Процесс восприятия и закрепления знаний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 xml:space="preserve"> Выделение главного. Формирование  научных понятий. Научное понятие  – форма абстрактного мышления, отражающая самые существенные признаки предмета, выраженные в законах и закономерностях. Закрепление материала: даются различные виды повторения ( текущее и обобщающее).  Важны элементы  новизны при повторении.</w:t>
      </w:r>
    </w:p>
    <w:p>
      <w:pPr>
        <w:pStyle w:val="Blackboldtext"/>
        <w:spacing w:before="0" w:after="0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>3. Выработка умений и навыков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 xml:space="preserve">  Умения – знания в действии. Навык – «автоматизированное умение». Для выработки умений и навыков применяется система разнообразных упражнений.</w:t>
      </w:r>
    </w:p>
    <w:p>
      <w:pPr>
        <w:pStyle w:val="Blackboldtext"/>
        <w:spacing w:before="0" w:after="0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 xml:space="preserve">4. Контроль за качеством усвоения   содержания образования.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Выявляются пробелы в знаниях, оказывается помощь учителем ученикам.</w:t>
      </w:r>
    </w:p>
    <w:p>
      <w:pPr>
        <w:pStyle w:val="Blackboldtext"/>
        <w:spacing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4"/>
        </w:rPr>
        <w:t>Характеристика процесса обучения с точки зрения управляемой системы ( П.И. Пидкасистый).</w:t>
      </w:r>
    </w:p>
    <w:p>
      <w:pPr>
        <w:pStyle w:val="Blackboldtext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>Содержательный компонент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 xml:space="preserve"> – отражает знания , накопленные человечеством в процессе развития науки. Содержание образования в современной школе – систематизированная совокупность научных знаний , умений и навыков, отобранная в соответствии с государственными образовательными стандартами.  Структурирование уч. материала. </w:t>
      </w:r>
    </w:p>
    <w:p>
      <w:pPr>
        <w:pStyle w:val="Blackboldtext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>Процессуальный компонент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 xml:space="preserve"> включает методы , приемы и средства, позволяющие освоить предлагаемое содержание, а также сформировать умения и навыки у учащихся, которыми он будет пользоваться всю жизнь. Обобщенные интеллектуальные умения, общетрудовые умения и навыки , умение создавать прекрасное и использовать его.</w:t>
      </w:r>
    </w:p>
    <w:p>
      <w:pPr>
        <w:pStyle w:val="Blackboldtext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Мотивационный компонент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 xml:space="preserve">- включает формирование у учащихся положительной мотивации к учебной деятельности, которая побуждала бы их к упорной систематической работе. </w:t>
      </w:r>
    </w:p>
    <w:p>
      <w:pPr>
        <w:pStyle w:val="Blackboldtext"/>
        <w:numPr>
          <w:ilvl w:val="1"/>
          <w:numId w:val="2"/>
        </w:numPr>
        <w:spacing w:before="0" w:after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Осознание роли содержания уч материала</w:t>
      </w:r>
    </w:p>
    <w:p>
      <w:pPr>
        <w:pStyle w:val="Blackboldtext"/>
        <w:numPr>
          <w:ilvl w:val="1"/>
          <w:numId w:val="2"/>
        </w:numPr>
        <w:spacing w:before="0" w:after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Рациональная организация уч деятельности (увлекательность)</w:t>
      </w:r>
    </w:p>
    <w:p>
      <w:pPr>
        <w:pStyle w:val="Blackboldtext"/>
        <w:numPr>
          <w:ilvl w:val="1"/>
          <w:numId w:val="2"/>
        </w:numPr>
        <w:spacing w:before="0" w:after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Использование оценочной деятельности учителя и товарищей</w:t>
      </w:r>
    </w:p>
    <w:p>
      <w:pPr>
        <w:pStyle w:val="Blackboldtext"/>
        <w:numPr>
          <w:ilvl w:val="1"/>
          <w:numId w:val="2"/>
        </w:numPr>
        <w:spacing w:before="0" w:after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Развитие познавательного интереса как главного мотива  познавательной деятельности , формирование объективной потребности в знаниях и интел деятельности.</w:t>
      </w:r>
    </w:p>
    <w:p>
      <w:pPr>
        <w:pStyle w:val="Blackboldtext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</w:r>
    </w:p>
    <w:p>
      <w:pPr>
        <w:pStyle w:val="Blackboldtext"/>
        <w:spacing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24"/>
        </w:rPr>
        <w:t>Характеристика процесса обучения с точки зрения психологических  основ процесса учения- Теория поэтапного формирования умственных дейстивй (Гальперин, Талызина).</w:t>
      </w:r>
    </w:p>
    <w:p>
      <w:pPr>
        <w:pStyle w:val="Blackboldtext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Мотивационная сфера</w:t>
      </w:r>
    </w:p>
    <w:p>
      <w:pPr>
        <w:pStyle w:val="Blackboldtext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Схема ориентировочного действия</w:t>
      </w:r>
    </w:p>
    <w:p>
      <w:pPr>
        <w:pStyle w:val="Blackboldtext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Формирование действия в материальной  форме</w:t>
      </w:r>
    </w:p>
    <w:p>
      <w:pPr>
        <w:pStyle w:val="Blackboldtext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Громкая социализированная речь</w:t>
      </w:r>
    </w:p>
    <w:p>
      <w:pPr>
        <w:pStyle w:val="Blackboldtext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Формирование действий во внешней речи про себя.</w:t>
      </w:r>
    </w:p>
    <w:p>
      <w:pPr>
        <w:pStyle w:val="Blackboldtext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Предметное содержание действ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24"/>
        </w:rPr>
      </w:pPr>
      <w:r>
        <w:rPr>
          <w:rFonts w:cs="Times New Roman"/>
          <w:b/>
          <w:bCs/>
          <w:color w:val="000000"/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boldtext">
    <w:name w:val="blackboldtext"/>
    <w:basedOn w:val="Normal"/>
    <w:qFormat/>
    <w:pPr>
      <w:spacing w:before="280" w:after="280"/>
    </w:pPr>
    <w:rPr>
      <w:rFonts w:ascii="Verdana" w:hAnsi="Verdana" w:cs="Verdana"/>
      <w:b/>
      <w:bCs/>
      <w:color w:val="1659A0"/>
      <w:sz w:val="29"/>
      <w:szCs w:val="29"/>
    </w:rPr>
  </w:style>
  <w:style w:type="paragraph" w:styleId="TextBodyIndent">
    <w:name w:val="Body Text Indent"/>
    <w:basedOn w:val="Normal"/>
    <w:pPr>
      <w:ind w:firstLine="708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5:00Z</dcterms:created>
  <dc:creator>Я</dc:creator>
  <dc:description/>
  <cp:keywords/>
  <dc:language>en-US</dc:language>
  <cp:lastModifiedBy>света</cp:lastModifiedBy>
  <dcterms:modified xsi:type="dcterms:W3CDTF">2008-02-08T10:15:00Z</dcterms:modified>
  <cp:revision>2</cp:revision>
  <dc:subject/>
  <dc:title>1</dc:title>
</cp:coreProperties>
</file>