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284" w:leader="none"/>
        </w:tabs>
        <w:jc w:val="center"/>
        <w:rPr>
          <w:b/>
          <w:b/>
          <w:caps/>
          <w:color w:val="000000"/>
          <w:sz w:val="22"/>
          <w:szCs w:val="22"/>
        </w:rPr>
      </w:pPr>
      <w:r>
        <w:rPr>
          <w:b/>
          <w:caps/>
          <w:color w:val="000000"/>
          <w:sz w:val="22"/>
          <w:szCs w:val="22"/>
        </w:rPr>
        <w:t>Экзаменационные ОТВЕТЫ по предмету «РЕЛИГИОЗНАЯ ЭТИКА»</w:t>
      </w:r>
    </w:p>
    <w:p>
      <w:pPr>
        <w:pStyle w:val="Heading1"/>
        <w:tabs>
          <w:tab w:val="clear" w:pos="708"/>
          <w:tab w:val="right" w:pos="284" w:leader="none"/>
        </w:tabs>
        <w:jc w:val="center"/>
        <w:rPr>
          <w:b/>
          <w:b/>
          <w:color w:val="000000"/>
          <w:sz w:val="22"/>
          <w:szCs w:val="22"/>
        </w:rPr>
      </w:pPr>
      <w:r>
        <w:rPr>
          <w:b/>
          <w:color w:val="000000"/>
          <w:sz w:val="22"/>
          <w:szCs w:val="22"/>
        </w:rPr>
        <w:t>2005/2006 уч.г.</w:t>
      </w:r>
    </w:p>
    <w:p>
      <w:pPr>
        <w:pStyle w:val="Normal"/>
        <w:tabs>
          <w:tab w:val="clear" w:pos="708"/>
          <w:tab w:val="righ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одержание и смыслы нравственного мира. Сущность этической проблематик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Благо как сущность нравственного бытия. Блаженство.</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Ценностное отношение и мотивация, выбор. Критерии и ориентиры нравственной жизни.</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нципы аксиологических решений.</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Личностное и природное бытие: этический аспект.</w:t>
      </w:r>
    </w:p>
    <w:p>
      <w:pPr>
        <w:pStyle w:val="Normal"/>
        <w:tabs>
          <w:tab w:val="clear" w:pos="708"/>
          <w:tab w:val="right" w:pos="284"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br/>
      </w:r>
      <w:r>
        <w:rPr>
          <w:rFonts w:cs="Times New Roman" w:ascii="Times New Roman" w:hAnsi="Times New Roman"/>
          <w:color w:val="000000"/>
          <w:sz w:val="22"/>
          <w:szCs w:val="22"/>
          <w:highlight w:val="yellow"/>
        </w:rPr>
        <w:t>Достоинство личности. Образ Божий. Свобода и самосознание.</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обро, нравственный закон, правда и право.</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одержание этики в круге наук о человеке.</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Типы этических учений.</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Отличия новозаветной этики от ветхозаветного закон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Бытие людей до грехопаден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ущность и содержание грехопаден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Последствия грехопаден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Падшее (греховное) естество. Помыслы и соблазны.</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Грехи ума и сердц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емонология и грех.</w:t>
      </w:r>
    </w:p>
    <w:p>
      <w:pPr>
        <w:pStyle w:val="Normal"/>
        <w:numPr>
          <w:ilvl w:val="0"/>
          <w:numId w:val="2"/>
        </w:numPr>
        <w:tabs>
          <w:tab w:val="clear" w:pos="708"/>
          <w:tab w:val="right" w:pos="284" w:leader="none"/>
        </w:tabs>
        <w:rPr/>
      </w:pPr>
      <w:r>
        <w:rPr>
          <w:rFonts w:cs="Times New Roman" w:ascii="Times New Roman" w:hAnsi="Times New Roman"/>
          <w:color w:val="000000"/>
          <w:sz w:val="22"/>
          <w:szCs w:val="22"/>
          <w:highlight w:val="yellow"/>
        </w:rPr>
        <w:t>Мир как образ падшего бытия</w:t>
      </w:r>
      <w:r>
        <w:rPr>
          <w:rFonts w:cs="Times New Roman" w:ascii="Times New Roman" w:hAnsi="Times New Roman"/>
          <w:color w:val="000000"/>
          <w:sz w:val="22"/>
          <w:szCs w:val="22"/>
        </w:rPr>
        <w:t>.</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Лжеименный разум и его «приманк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Власть и грех.</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Искаженное человеческое творчество. Культур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Плоть и грех.</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Покаяние и Новый Завет («Приблизилось Царство небесное…»)</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Неизбежность и необходимость покаян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Евангельские притчи о покаянии.</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Учение о грехе (1 часть 50 псалм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Учение о покаянии (2 часть 50 псалм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Плоды покаяния (3 часть 50 псалм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Нравственное состояние людей последнего времени. </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Нравственная деградация современного человечеств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Нравственные понятия (грех и добродетель) в современном человечестве.</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Особенности пристрастной природы современного человек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Нравственная апостас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Психопаты возбудимые, неустойчивые и эмоционально- лабильные.</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Истероиды и шизоиды.</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Циклоиды, конституционально-депрессивные психопаты и астеник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ексуальные перевертии и параноидальные психопаты</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Неврозы и психозы.</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Любовь Божественная.</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Любовь Божия спасающая и освящающая.</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поведь любви в Ветхом Завете (любовь к Богу и к людям).</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поведь любви в Новом Завете. Ее новизн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Свойства любви.</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Любовь и церковь (община, причастие).</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кажения любв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Вера как нравственная категория.</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Упование как нравственная категор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екалог (1-4 заповед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екалог (5-10 заповед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озаконная нравственность – Ветхий Завет.</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трасти чревоугодия и блуд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трасти сребролюбия и гнева.</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трасти печали и уныния.</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Страсти тщеславия и гордости.</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Блаженства (1-4).</w:t>
      </w:r>
    </w:p>
    <w:p>
      <w:pPr>
        <w:pStyle w:val="Normal"/>
        <w:numPr>
          <w:ilvl w:val="0"/>
          <w:numId w:val="2"/>
        </w:numPr>
        <w:tabs>
          <w:tab w:val="clear" w:pos="708"/>
          <w:tab w:val="right" w:pos="284"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Блаженства (5-9).</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Апостольство и святительство.</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Мученичество и преподобничество.</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аситель и личность.</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Возрождение личности.</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Евангельские нравственные категории.</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Структура нравственного евангельского мира.</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Этика общественного служения.</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Этика человеческих отношений.</w:t>
      </w:r>
    </w:p>
    <w:p>
      <w:pPr>
        <w:pStyle w:val="Normal"/>
        <w:numPr>
          <w:ilvl w:val="0"/>
          <w:numId w:val="2"/>
        </w:numPr>
        <w:tabs>
          <w:tab w:val="clear" w:pos="708"/>
          <w:tab w:val="righ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Христос и свят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Содержание и смыслы нравственного мира. Сущность этической проблематики.</w:t>
      </w:r>
    </w:p>
    <w:p>
      <w:pPr>
        <w:pStyle w:val="Normal"/>
        <w:tabs>
          <w:tab w:val="clear" w:pos="708"/>
          <w:tab w:val="right" w:pos="284" w:leader="none"/>
        </w:tabs>
        <w:ind w:firstLine="425"/>
        <w:jc w:val="both"/>
        <w:rPr/>
      </w:pPr>
      <w:r>
        <w:rPr>
          <w:rFonts w:cs="Times New Roman" w:ascii="Times New Roman" w:hAnsi="Times New Roman"/>
          <w:color w:val="000000"/>
          <w:sz w:val="22"/>
          <w:szCs w:val="22"/>
        </w:rPr>
        <w:t>Нравственное богословие является одной из богословских дисциплин, предмет исследования которой составляет учение Церкви о нравственном сознании и нравственном поведении человека.</w:t>
      </w:r>
      <w:r>
        <w:rPr>
          <w:color w:val="000000"/>
          <w:sz w:val="22"/>
          <w:szCs w:val="22"/>
        </w:rPr>
        <w:t xml:space="preserve"> </w:t>
      </w:r>
      <w:r>
        <w:rPr>
          <w:rFonts w:cs="Times New Roman" w:ascii="Times New Roman" w:hAnsi="Times New Roman"/>
          <w:color w:val="000000"/>
          <w:sz w:val="22"/>
          <w:szCs w:val="22"/>
        </w:rPr>
        <w:t>Нравственное богословие занимается изучением всего того, что происходит на внутреннем горизонте человеческой личности и что ориентирует человека в осуществлении правильного выбора в области нравственных смыслов и ценностей.</w:t>
      </w:r>
      <w:r>
        <w:rPr>
          <w:color w:val="000000"/>
          <w:sz w:val="22"/>
          <w:szCs w:val="22"/>
        </w:rPr>
        <w:t xml:space="preserve"> </w:t>
      </w:r>
      <w:r>
        <w:rPr>
          <w:rFonts w:cs="Times New Roman" w:ascii="Times New Roman" w:hAnsi="Times New Roman"/>
          <w:color w:val="000000"/>
          <w:sz w:val="22"/>
          <w:szCs w:val="22"/>
        </w:rPr>
        <w:t>Нравственное богословие раскрывает в этических понятиях и терминах реальность человеческого существов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но исходит из предпосылки, что человеческое существование заключает в себе два основных и важнейших элемента: мировоззрение и реальную жизнь. Мировоззрение определяется воспитанием и образованием, то есть интеллектуальным, нравственным и религиозным формированием; реальная жизнь определяется умением поступать в соответствий с верой и в согласии с нравственными убеждениям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днако человек, как личность есть прежде всего явление духовного мира, поэтому роль различных внешних детерминант в его формировании не стоит преувеличивать. Личность обладает свободой и открытостью по отношению к новым ценностям, к человеку и обществу. Ее нельзя рассматривать как неизменный и статический образ, но как структуру, хотя и относительно устойчивую, целостную, но, вместе с тем, структуру открытую, становящуюся, всегда находящуюся в динамике формирования, в творческом росте, в пу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Христианское учение о человеке, как необъятно грандиозная мировоззренческая система, содержит в качестве важнейшего компонента этику, а христианская жизнь, как неисчерпаемое по глубине и богатству бытие, представляет собой процесс становления и формирования человеческой личности, стремящейся к совершенству и святости на основе самых принципиальных и общих положений христианской этики.</w:t>
      </w:r>
      <w:r>
        <w:rPr>
          <w:color w:val="000000"/>
          <w:sz w:val="22"/>
          <w:szCs w:val="22"/>
        </w:rPr>
        <w:t xml:space="preserve"> </w:t>
      </w:r>
      <w:r>
        <w:rPr>
          <w:rFonts w:cs="Times New Roman" w:ascii="Times New Roman" w:hAnsi="Times New Roman"/>
          <w:color w:val="000000"/>
          <w:sz w:val="22"/>
          <w:szCs w:val="22"/>
        </w:rPr>
        <w:t>Начиная с самого раннего детства, жизнь человека протекает одновременно в трех сферах бытия: в сфере природного существования, в сфере социально-культурной жизни и в сфере религиозной церковной жизни. Нравственное начало, как универсальная реальность человеческой жизни, присутствует во всех этих сферах бытия и является руководящим принципом его пове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Ценностное сознание связано с выбором. В ситуации выбора перед человеком стоит задача признать ценностное преимущество одного из двух или из нескольких мотивов (побуждений). Ценность не обладает принудительной силой, но она способна порождать эмоции, давать эмоциональную окраску нравственным поступкам. По мере формирования и совершенствования личности выбор теряет свою драматическую напряженность, потому что вся жизненная энергия и весь жизненный смысл утверждаются в предпочтении ценности. Для человека, обладающего высшей духовной ценностью, выбор перестает быть проблемой, поскольку такой человек уже навсегда определил свой нравственный путь, обрел источник подлинно этического осмысления бытия, жизненную устремленность и истину и тем самым предрешил все последующие частные выбор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богословии Православной Церкви принимается положение о реальности естественного нравственного закона как принципа, имеющего безусловный и всеобщий характер и лежащего в основе всех правовых и этических норм. В признании естественного нравственного закона Церковь исходит из общечеловеческого нравственного опыта, который у всех народов во все времена освящался верой в высшую и вечную правду, в мировой объективный закон, благодаря которому подлежит справедливому возмездию всякое совершаемое в мире зло. Принимая естественный нравственный закон, Церковь подтверждает его значимость как принципа, ограждающего целостность структуры бытия от нравственного растления и распада. В соответствии с ним быть нравственным – это значит предпочитать и избирать достойный способ существования, гарантирующий порядок в собственной душе и в окружающем мире. Правовые и этические нормы, характерные для структур как патриархальных, так и новых обществ и выполняющие функции регуляции человеческих отношений на самых различных уровнях личной и общественной жизни, представляют собой не что иное, как видимое проявление и конкретное обнаружение естественного нравственного закон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актически всякая религия содержит нравственные смыслы бытия, как правило в форме императива. Нравственные императивы повелевают делать что-либо или не делать (отрицательный императив), в ответ на что последует награда или наказание (что немыслимо в законах природы). То есть императив является условием, носит условный характер. И исполнение этого закона определяет меру исполнения личностью своего человеческого призвания, приближает его к тому образу, каким он должен бы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ущность этической проблематики – что правильно, а что нет. Устанавливает границы добра и зла. Действия рассматриваются не только по последствиям, но по мотивам. Нравственная проблематика является всеобщей. Есть государственные механизмы, которые регулируют – право… и т.д.</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Благо как сущность нравственного бытия. Блаженст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 и зло фундаментальные категории этики. Добро – онтологическая реальность человеческого бытия, этическое проявление Блага. Благо ощущается личностью как некоторое абсолютное совершенство мира, непознаваемое в своей сути, но осознаваемое как источник всякого добра. Благо – понятие религиозное в силу своей запредельности (трансцендентности) и априорности (его осознание носит доопытный характер, лежит в основании нравственной перспективы). Нравственное бытие есть стремление к Благу, прекрасному и совершенному, что есть следствие любви к нему, признания за ним высшей ценности. Условием этого является стремление делать добро и уклоняться от зла. Источником правильного понимания и осуществления добра является Божественное Открове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Блаженство – высшая степень переживания радости, которую дает личностный рост, обретение внутренней гармонии, переживание совершенного душевного довольства. Которое однако не имеет чувственного, сентиментального характера. Условиями блаженства является чистая совесть (отсутствие противоречий в себе по поводу исполнения нравственного закона, долга) и то, чтобы совесть имела свои основания в объективном нравственном законе. Блаженство может иметь место исключительно в нравственном пространстве. Подлинное блаженство возможно лишь тогда, когда оно находится в соответствии с объективным благ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аженство, в разных степенях полноты, сопровождает нравственный рост, есть неотъемлемая часть нравственного опыта. Его переживание в тоже время является мотивом к исполнения нравственного закона.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Ценностное отношение и мотивация, выбор. Критерии и ориентиры нравственной жиз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ая жизнь включает в себя все виды ценностных отношений. В основе этих отношений лежит значимость каких-либо явлений для человека. В идеале человек ценит (для него значимы) во-первых, свое собственное существование, во-вторых, ближних (проявляется в нравственном отношении к ним) и, в-третьих, Бога (выражается в религиозном поклонении). Ценность всего существующего определяется соотнесением всего с абсолютным добр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Через выбор человек реализует ценностное отношение, отдавая предпочтение более ценному предмету (или просто ценному, когда речь идет о выборе не между добром и меньшим добром, а между добром и злом) – однако при условии, что этот выбор имеет нравственно положительный характер (когда выбирается правда, а не грех). Но эта ситуация может осложняться нравственной несовершенностью человека, когда он в силу своей немощи побеждается грехом, или когда при выборе трудно понять, что является грехом, а что правдой. Иногда выбор затрудняется конфликтом высших ценностей («ложь во спасение»).</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Мотивы побуждают к поступку, а нравственная оценка дается ему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osteriori</w:t>
      </w:r>
      <w:r>
        <w:rPr>
          <w:rFonts w:cs="Times New Roman" w:ascii="Times New Roman" w:hAnsi="Times New Roman"/>
          <w:color w:val="000000"/>
          <w:sz w:val="22"/>
          <w:szCs w:val="22"/>
        </w:rPr>
        <w:t xml:space="preserve"> (после опыта). Лишь когда накапливается опыт, человек может оценить поступок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riori</w:t>
      </w:r>
      <w:r>
        <w:rPr>
          <w:rFonts w:cs="Times New Roman" w:ascii="Times New Roman" w:hAnsi="Times New Roman"/>
          <w:color w:val="000000"/>
          <w:sz w:val="22"/>
          <w:szCs w:val="22"/>
        </w:rPr>
        <w:t xml:space="preserve"> и совершить ценностный выбор. В этом процессе человек переживает утешение чистой совести или вину, может приобрести как греховные, так и добрые привычк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стоятельства могут повышать или понижать цену нравственного выбора (пример: выход из КПСС в 60-е и 90-е гг.). Так же цена выбора зависит и от мотива, т.е. причины поступка: например когда человек совершает поступок по нравственным побуждениям или по нравственно нейтральным (эмоциональным, эстетическим и т.п.). Мотивом может быть и рационально определяемая цель поступ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ый опыт создает систему ориентиров и критериев нравственной жизни. Наиболее общими из них являются добро, правда, нравственный закон, достоинство личности, блаженство, свобода и проч. В реальной жизни человеком используются более конкретные установки, выступающие в качестве ориентиров и критериев (в религиях это заповед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терии нравственного выбора и ориентиры нравственного пути не всегда могут быть явно раскрыты. Помимо объективного, они могут иметь и субъективный характер – личный опыт, общественное мнение и т.п.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Принципы аксиологических решен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Ценностный выбор осуществляется в двух основных видах: выбор между безусловно ценным и безусловно антиценным, и выбор между более и менее ценным. Выбор осуществляется на основе нравственных ценностей, которые приобретаются (вырабатываются) в нравственном опыте. Это происходит через усвоение нравственных ценностей, когда объективные ценности человек осознает как свои. Основным условием усвоения ценностей является сознательность нравственного опыта, когда личность совершает нравственный выбор осознанн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нравственной оценки являются прежде всего поступки. Через поступки актуализируется (приводится в состояние реальной действительности) ценностный выбор, а их совокупность составляет целостное поведе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Аксиологические (ценностные решения) имеют различную ценность, в зависимости от обстоятельств и мотивов ценностного выбор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Личностное и природное бытие: этический аспект.</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христианстве личность замыкается не в самой себе, а получает свое личностное бытие от Бога, потому что есть только одна личность как полнота, как завершенность – это Бог. Все остальное только к этой совершенности стремиться.</w:t>
      </w:r>
    </w:p>
    <w:p>
      <w:pPr>
        <w:pStyle w:val="Normal"/>
        <w:tabs>
          <w:tab w:val="clear" w:pos="708"/>
          <w:tab w:val="right" w:pos="284" w:leader="none"/>
        </w:tabs>
        <w:ind w:firstLine="425"/>
        <w:jc w:val="both"/>
        <w:rPr/>
      </w:pPr>
      <w:r>
        <w:rPr>
          <w:rFonts w:cs="Times New Roman" w:ascii="Times New Roman" w:hAnsi="Times New Roman"/>
          <w:color w:val="000000"/>
          <w:sz w:val="22"/>
          <w:szCs w:val="22"/>
        </w:rPr>
        <w:t>Что значит «личностное существование»? Трудно, а скорее всего и невозможно точно определить эти понятия. Даже в отношении человека, чья телесная индивидуальность являет зримо и непосредственно его «личность», личные элементы человеческой экзистенции, – даже в этом случае почти невозможно дать исчерпывающее определение того неуловимого «нечто», что лежит в основе личности, сообщает существованию личностный характер.</w:t>
      </w:r>
      <w:r>
        <w:rPr>
          <w:color w:val="000000"/>
          <w:sz w:val="22"/>
          <w:szCs w:val="22"/>
        </w:rPr>
        <w:t xml:space="preserve"> </w:t>
      </w:r>
      <w:r>
        <w:rPr>
          <w:rFonts w:cs="Times New Roman" w:ascii="Times New Roman" w:hAnsi="Times New Roman"/>
          <w:color w:val="000000"/>
          <w:sz w:val="22"/>
          <w:szCs w:val="22"/>
        </w:rPr>
        <w:t>Обычно на поставленные вопросы отвечают приблизительно так: личностное существование отличают от всех прочих форм существования два момента: самосознание и инаков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раз личностного существования дан в Боге. Сама Божественность Бога есть личностное существование, Троица личностных Ипостасей, Которые реализуют бытие Божие, Божественную природу как любовь, свободную от какой бы то ни было необходимости. Личностное бытие человека выражается в его способности преодолевать природу, определять направление активности, когда личность выражает себя через природу. Для природного бытия такая возможность исключена, так как природа связана в своем существовании закон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благу и правде, сведение к этому смысла и цели жизни есть существенная характеристика личностного бытия. Этический аспект является решающим в избрании высшего смысла жизни. Так же и способы реализации личности имеют нравственный характер, потому что определяются целью и смыслом жиз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Достоинство личности. Образ Божий. Свобода и самосозна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инство человеческой личности можно понимать различным образом. Достоинством наделяют личность, стремящуюся к поиску и реализации смыслов своего бытия. Когда человек борется с самим собой за главный смысл жизни, при этом познает себя, оценивает, выстраивает стратегию бытия. Выявление достоинства личности происходит через самоотчет и самооценку (по отношению к подлинным ценностям), что является важной составляющей нравственной жизни. Достоинство личности определяется значимостью, высотой критериев и нравственных ориентиров, которые выступают основаниями для самооценки личности. Самые высокие критерии – религиозные. Однако достоинство личности заключается не в согласии с критериями, а в степени соответствия принятых личностью нравственных установок с их реализацией в жизни. Только серьезная решимость к исполнению, которая реализуется и на деле, являет истинную значимость личностного бытия. Это проявляется в реальной борьб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длинном достоинстве личности ее самооценка невысока. Это обусловлено ее стремлением к усовершению. Усовершение состоит, во-первых, в увеличении степени добра, во-вторых, в приобретении новых духовно-нравственных установок, в-третьих, в изменении психологических данностей через включение в них нравственных смыслов и содержаний – одухотворе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ругая характеристика личностного достоинства – стремление осознать задание своей жизни и осуществить это задание в действительности. Свобода – одно из выражений достоинства.</w:t>
      </w:r>
    </w:p>
    <w:p>
      <w:pPr>
        <w:pStyle w:val="Normal"/>
        <w:tabs>
          <w:tab w:val="clear" w:pos="708"/>
          <w:tab w:val="right" w:pos="284" w:leader="none"/>
        </w:tabs>
        <w:ind w:firstLine="425"/>
        <w:jc w:val="both"/>
        <w:rPr/>
      </w:pPr>
      <w:r>
        <w:rPr>
          <w:rFonts w:cs="Times New Roman" w:ascii="Times New Roman" w:hAnsi="Times New Roman"/>
          <w:color w:val="000000"/>
          <w:sz w:val="22"/>
          <w:szCs w:val="22"/>
        </w:rPr>
        <w:t>Свободу можно определить как способность осуществлять действия наиболее нравственно ценные, как способность личности устанавливать направление и содержание работы воли. Но это определение неполно, так как при этом свобода воли ограничивается личностными возможностями. Этическое понимание свободы подразумевает рассмотрение себя и как независимость от внешних условий жизни, а более внутренних препятствий для осуществления личностного выбора. При такой свободе возможен примат объективных нравственных ценностей перед душевными наклонностями, возможна реализация личностного образа бытия. Эта свобода есть следствие освобождения от греха.</w:t>
      </w:r>
      <w:r>
        <w:rPr>
          <w:color w:val="000000"/>
          <w:sz w:val="22"/>
          <w:szCs w:val="22"/>
        </w:rPr>
        <w:t xml:space="preserve"> По существу своей природы человек есть образ Божий и назначение его Богоуподобление. Следовательно, когда человек стремится к добру и Богу, то он определяет себя из своего истинного и первоначального существа, он живет, так сказать, в своей настоящей сфере, и свободен, истинно свободен. Напротив, когда он «творит грех», когда он уклоняется от Бога и предается злу, тогда он определяет себя не по своей истинной природе, но по чуждому ей началу, посторонней власти, так как грех или зло – чуждо Богозданной природе человека.</w:t>
      </w:r>
    </w:p>
    <w:p>
      <w:pPr>
        <w:pStyle w:val="Normal"/>
        <w:tabs>
          <w:tab w:val="clear" w:pos="708"/>
          <w:tab w:val="right" w:pos="284" w:leader="none"/>
        </w:tabs>
        <w:ind w:firstLine="425"/>
        <w:jc w:val="both"/>
        <w:rPr/>
      </w:pPr>
      <w:r>
        <w:rPr>
          <w:rFonts w:cs="Times New Roman" w:ascii="Times New Roman" w:hAnsi="Times New Roman"/>
          <w:color w:val="000000"/>
          <w:sz w:val="22"/>
          <w:szCs w:val="22"/>
        </w:rPr>
        <w:t>В идеальном плане человек как образ Божий имеет высшее и ни с чем не сравнимое достоинство. Однако в эмпирической плоскости это царственное достоинство человека находится под покровом физического и морального унижения.</w:t>
      </w:r>
      <w:r>
        <w:rPr>
          <w:color w:val="000000"/>
          <w:sz w:val="22"/>
          <w:szCs w:val="22"/>
        </w:rPr>
        <w:t xml:space="preserve"> </w:t>
      </w:r>
      <w:r>
        <w:rPr>
          <w:rFonts w:cs="Times New Roman" w:ascii="Times New Roman" w:hAnsi="Times New Roman"/>
          <w:color w:val="000000"/>
          <w:sz w:val="22"/>
          <w:szCs w:val="22"/>
        </w:rPr>
        <w:t>Даже потеряв честь и нравственное достоинство, человек как живой и одушевленный образ Божий, все же никогда не может лишиться своего онтологического достоинства. Несмотря на нравственное падение и обнищание, он остается сыном Небесного Отца. В этом богоподобном достоинстве, которое у него ничто не может отнять, заключается источник надежды Церкви на нравственное возрождение каждой конкретной человеческой лич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Добро, нравственный закон, правда и пра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ый закон является одним из основных нравственных ориентиров. Он имеет онтологическое значение для человека с нравственными приоритетами. Формально закон представляет совокупность нравственных императивов, которые повелевают делать что-либо или не делать (отрицательный императив), в ответ на что последует награда или наказание. Исполнение этого закона определяет меру исполнения личностью своего человеческого призвания, приближает человека к тому образу, каким он должен быть, что и является созиданием личности. Императивность придает закону обязательность, непреложн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направлен на добро, на благо как в самом общем значении и понимании, так и в узких рамках отдельного поступка, как в понимании общественного блага, так и в понимании личностного добра. В этом смысле он универсален и в этом его главное значение. Его функция – общее и формальное разграничение добра и зла, описание топографии нравственной области.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актике нормы закона реализуются через два противоположных подхода. Через кодификацию предписаний на все случаи жизни: закон вне себя (фарисейство). Через обращение к закону в себе (автономная этика). Оба подхода являются неполными и требуют взаимодополнения: хранение норм в традиции (в наиболее совершенным являются нормы религиозных традиций) и приобщение к ним, усвоение их в ходе нравственного опыта. Этот нравственный подход называется номистским, от слова закон. Однако полнота реализации нравственного закона может быть достигнута в приобщении Богу, как Источнику закона, в религиозном опыте (такой нравственный строй называют аномистским). Поэтому нравственное бытие не сводится к «исполнению» нормы, но есть стремление к Источнику добра. Христианство говорит, что надо жить в благодати, а не в законе. Полемика апостола Павла направлена против закона как императивной нормы, которая ограничивает область человеческой свобод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 это государственный закон, право – это императивно-атрибутивная норма, т.е. норма, налагающая обязанности, но и предоставляющая права. А мораль – всегда императивная норма, она не дает никаких прав. Правда – основание этической деятельности, неписанный этический идеал. Ее носителем может быть только личность, то есть она индивидуальна. Чтобы индивидуальна правда соответствовала этическим идеалам необходим нравственный поиск правд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 Содержание этики в круге наук о человеке.</w:t>
      </w:r>
    </w:p>
    <w:p>
      <w:pPr>
        <w:pStyle w:val="Normal"/>
        <w:tabs>
          <w:tab w:val="clear" w:pos="708"/>
          <w:tab w:val="right" w:pos="284" w:leader="none"/>
        </w:tabs>
        <w:ind w:firstLine="425"/>
        <w:jc w:val="both"/>
        <w:rPr>
          <w:color w:val="000000"/>
          <w:sz w:val="22"/>
          <w:szCs w:val="22"/>
        </w:rPr>
      </w:pPr>
      <w:r>
        <w:rPr>
          <w:color w:val="000000"/>
          <w:sz w:val="22"/>
          <w:szCs w:val="22"/>
        </w:rPr>
        <w:t>Нравственное богословие является одной из богословских дисциплин, предмет исследования которой составляет учение Церкви о нравственном сознании и нравственном поведении человека. Оно занимается изучением всего того, что происходит на внутреннем горизонте человеческой личности и что ориентирует человека в осуществлении правильного выбора в области нравственных смыслов и ценностей; раскрывает в этических понятиях и терминах реальность человеческого существования и оценивает это существование с точки зрения нравственного блага и вечного назначения человека.</w:t>
      </w:r>
    </w:p>
    <w:p>
      <w:pPr>
        <w:pStyle w:val="Normal"/>
        <w:tabs>
          <w:tab w:val="clear" w:pos="708"/>
          <w:tab w:val="right" w:pos="284" w:leader="none"/>
        </w:tabs>
        <w:ind w:firstLine="425"/>
        <w:jc w:val="both"/>
        <w:rPr>
          <w:color w:val="000000"/>
          <w:sz w:val="22"/>
          <w:szCs w:val="22"/>
        </w:rPr>
      </w:pPr>
      <w:r>
        <w:rPr>
          <w:color w:val="000000"/>
          <w:sz w:val="22"/>
          <w:szCs w:val="22"/>
        </w:rPr>
        <w:t>Христианское учение о человеке, как необъятно грандиозная мировоззренческая система, содержит в качестве важнейшего компонента этику. Нравственное богословие – это учебная дисциплина, излагающая в систематическом порядке понятия об основных категориях этики в их библейском и богословском освещении и раскрытии, это система христианской этики, или христианское учение о морали. Таким образом, область Нравственного богословия как дисциплины включает два важнейших аспекта: теоретическое рассмотрение самых фундаментальных общечеловеческих основ нравственности и изучение вопросов конкретного воплощения и функционирования этики в христианской жизни.</w:t>
      </w:r>
    </w:p>
    <w:p>
      <w:pPr>
        <w:pStyle w:val="Normal"/>
        <w:tabs>
          <w:tab w:val="clear" w:pos="708"/>
          <w:tab w:val="right" w:pos="284" w:leader="none"/>
        </w:tabs>
        <w:ind w:firstLine="425"/>
        <w:jc w:val="both"/>
        <w:rPr>
          <w:color w:val="000000"/>
          <w:sz w:val="22"/>
          <w:szCs w:val="22"/>
        </w:rPr>
      </w:pPr>
      <w:r>
        <w:rPr>
          <w:color w:val="000000"/>
          <w:sz w:val="22"/>
          <w:szCs w:val="22"/>
        </w:rPr>
        <w:t>Нравственное Богословие разделяется на 2 части: Первая часть, теоретическая, излагает общее учение о существе нравственности и вообще начала нравственно-христианской жизни.</w:t>
      </w:r>
    </w:p>
    <w:p>
      <w:pPr>
        <w:pStyle w:val="Normal"/>
        <w:tabs>
          <w:tab w:val="clear" w:pos="708"/>
          <w:tab w:val="right" w:pos="284" w:leader="none"/>
        </w:tabs>
        <w:ind w:firstLine="425"/>
        <w:jc w:val="both"/>
        <w:rPr>
          <w:color w:val="000000"/>
          <w:sz w:val="22"/>
          <w:szCs w:val="22"/>
        </w:rPr>
      </w:pPr>
      <w:r>
        <w:rPr>
          <w:color w:val="000000"/>
          <w:sz w:val="22"/>
          <w:szCs w:val="22"/>
        </w:rPr>
        <w:t>Вторая часть, нравственно-практическая, излагает основание деятельного благочестия на основе заповедей любви и самоотвержения.</w:t>
      </w:r>
    </w:p>
    <w:p>
      <w:pPr>
        <w:pStyle w:val="Normal"/>
        <w:tabs>
          <w:tab w:val="clear" w:pos="708"/>
          <w:tab w:val="right" w:pos="284" w:leader="none"/>
        </w:tabs>
        <w:ind w:firstLine="425"/>
        <w:jc w:val="both"/>
        <w:rPr>
          <w:color w:val="000000"/>
          <w:sz w:val="22"/>
          <w:szCs w:val="22"/>
        </w:rPr>
      </w:pPr>
      <w:r>
        <w:rPr>
          <w:color w:val="000000"/>
          <w:sz w:val="22"/>
          <w:szCs w:val="22"/>
        </w:rPr>
        <w:t>В задачу первой части входит: во-первых, рассмотреть условия и основания нравственной деятельности, а именно: о свободной самодеятельности человека в исполнении нравственного закона, о нравственном христианском законе и основных побуждениях к его исполнению; во-вторых, изобразить различные виды нравственности и возрасты нравственной жизни. Первая часть служит теоретической подготовкой ко второй, весьма важной части.</w:t>
      </w:r>
    </w:p>
    <w:p>
      <w:pPr>
        <w:pStyle w:val="Normal"/>
        <w:tabs>
          <w:tab w:val="clear" w:pos="708"/>
          <w:tab w:val="right" w:pos="284" w:leader="none"/>
        </w:tabs>
        <w:ind w:firstLine="425"/>
        <w:jc w:val="both"/>
        <w:rPr>
          <w:color w:val="000000"/>
          <w:sz w:val="22"/>
          <w:szCs w:val="22"/>
        </w:rPr>
      </w:pPr>
      <w:r>
        <w:rPr>
          <w:color w:val="000000"/>
          <w:sz w:val="22"/>
          <w:szCs w:val="22"/>
        </w:rPr>
        <w:t>В задачу второй части входит изобразить обращение человека к Богу и последующий подвиг духовно-нравственного совершенствования христианина (созидание им спасения), а также изобразить органически связанные с этим взаимные (частные) обязанности его в семье, обществе и государстве.</w:t>
      </w:r>
    </w:p>
    <w:p>
      <w:pPr>
        <w:pStyle w:val="Normal"/>
        <w:tabs>
          <w:tab w:val="clear" w:pos="708"/>
          <w:tab w:val="right" w:pos="284" w:leader="none"/>
        </w:tabs>
        <w:ind w:firstLine="425"/>
        <w:jc w:val="both"/>
        <w:rPr/>
      </w:pPr>
      <w:r>
        <w:rPr>
          <w:rFonts w:cs="Times New Roman" w:ascii="Times New Roman" w:hAnsi="Times New Roman"/>
          <w:color w:val="000000"/>
          <w:sz w:val="22"/>
          <w:szCs w:val="22"/>
        </w:rPr>
        <w:t>Нравственное богословие опирается на Божественное Откровение, но учитывает также и ценность философского знания.</w:t>
      </w:r>
      <w:r>
        <w:rPr>
          <w:color w:val="000000"/>
          <w:sz w:val="22"/>
          <w:szCs w:val="22"/>
        </w:rPr>
        <w:t xml:space="preserve"> Ее </w:t>
      </w:r>
      <w:r>
        <w:rPr>
          <w:rFonts w:cs="Times New Roman" w:ascii="Times New Roman" w:hAnsi="Times New Roman"/>
          <w:color w:val="000000"/>
          <w:sz w:val="22"/>
          <w:szCs w:val="22"/>
        </w:rPr>
        <w:t>источниками являются Священное Писание, Предание Церкви и источники, не связанные с Божественным Откровением.</w:t>
      </w:r>
      <w:r>
        <w:rPr>
          <w:color w:val="000000"/>
          <w:sz w:val="22"/>
          <w:szCs w:val="22"/>
        </w:rPr>
        <w:t xml:space="preserve"> </w:t>
      </w:r>
    </w:p>
    <w:p>
      <w:pPr>
        <w:pStyle w:val="Normal"/>
        <w:tabs>
          <w:tab w:val="clear" w:pos="708"/>
          <w:tab w:val="right" w:pos="284" w:leader="none"/>
        </w:tabs>
        <w:ind w:firstLine="425"/>
        <w:jc w:val="both"/>
        <w:rPr/>
      </w:pPr>
      <w:r>
        <w:rPr>
          <w:rFonts w:cs="Times New Roman" w:ascii="Times New Roman" w:hAnsi="Times New Roman"/>
          <w:color w:val="000000"/>
          <w:sz w:val="22"/>
          <w:szCs w:val="22"/>
        </w:rPr>
        <w:t>Предание Церкви является самым обширным источником. Сюда относятся догматическое учение Церкви, нравственно-экзегетические творения святых отцов и учителей Церкви, агиография и агиология, литургические тексты, гомилетическое наследие, канонические определения и большая нравственно-аскетическая литература.</w:t>
      </w:r>
      <w:r>
        <w:rPr>
          <w:color w:val="000000"/>
          <w:sz w:val="22"/>
          <w:szCs w:val="22"/>
        </w:rPr>
        <w:t xml:space="preserve"> </w:t>
      </w:r>
      <w:r>
        <w:rPr>
          <w:rFonts w:cs="Times New Roman" w:ascii="Times New Roman" w:hAnsi="Times New Roman"/>
          <w:color w:val="000000"/>
          <w:sz w:val="22"/>
          <w:szCs w:val="22"/>
        </w:rPr>
        <w:t>Нравственное богословие исходит из основных доктринальных положений Догматического богословия, которое занимается изучением действий Бога по отношению к миру и человеку.</w:t>
      </w:r>
      <w:r>
        <w:rPr>
          <w:color w:val="000000"/>
          <w:sz w:val="22"/>
          <w:szCs w:val="22"/>
        </w:rPr>
        <w:t xml:space="preserve"> </w:t>
      </w:r>
      <w:r>
        <w:rPr>
          <w:rFonts w:cs="Times New Roman" w:ascii="Times New Roman" w:hAnsi="Times New Roman"/>
          <w:color w:val="000000"/>
          <w:sz w:val="22"/>
          <w:szCs w:val="22"/>
        </w:rPr>
        <w:t>Каноническое право имеет несомненную ценность для Нравственного богословия, так как это единственная область, где нравственное сознание Церкви выразилось в предельно конкретной форме по отношению к этическим проблемам.</w:t>
      </w:r>
      <w:r>
        <w:rPr>
          <w:color w:val="000000"/>
          <w:sz w:val="22"/>
          <w:szCs w:val="22"/>
        </w:rPr>
        <w:t xml:space="preserve"> </w:t>
      </w:r>
      <w:r>
        <w:rPr>
          <w:rFonts w:cs="Times New Roman" w:ascii="Times New Roman" w:hAnsi="Times New Roman"/>
          <w:color w:val="000000"/>
          <w:sz w:val="22"/>
          <w:szCs w:val="22"/>
        </w:rPr>
        <w:t>Нравственно-аскетическая литература указывает на пути деятельного и созерцательного подвигов, ведущих человека к нравственному и духовному совершенств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з источников, не связанных с Откровением, следует указать на различные этические дисциплины, имеющие важное научное и методологическое значение. Вообще этика это часть философии. И когда философия расширила границы своих исследований и отошла от обслуживания богословских предметов, она перестала быть служанкой богословия. Этика превратилась в философскую дисциплину, в раздел философии. В философии есть несколько разделов: гносеология, логика, эстетика, психология, этика – это все входит в философию.</w:t>
      </w:r>
    </w:p>
    <w:p>
      <w:pPr>
        <w:pStyle w:val="Normal"/>
        <w:tabs>
          <w:tab w:val="clear" w:pos="708"/>
          <w:tab w:val="right" w:pos="284" w:leader="none"/>
        </w:tabs>
        <w:ind w:firstLine="425"/>
        <w:jc w:val="both"/>
        <w:rPr/>
      </w:pPr>
      <w:r>
        <w:rPr>
          <w:rFonts w:cs="Times New Roman" w:ascii="Times New Roman" w:hAnsi="Times New Roman"/>
          <w:color w:val="000000"/>
          <w:sz w:val="22"/>
          <w:szCs w:val="22"/>
        </w:rPr>
        <w:t>Среди них наибольший интерес для Нравственного богословия представляет позитивная, нормативная, философская и практическая этика.</w:t>
      </w:r>
      <w:r>
        <w:rPr>
          <w:color w:val="000000"/>
          <w:sz w:val="22"/>
          <w:szCs w:val="22"/>
        </w:rPr>
        <w:t xml:space="preserve"> </w:t>
      </w:r>
      <w:r>
        <w:rPr>
          <w:rFonts w:cs="Times New Roman" w:ascii="Times New Roman" w:hAnsi="Times New Roman"/>
          <w:color w:val="000000"/>
          <w:sz w:val="22"/>
          <w:szCs w:val="22"/>
        </w:rPr>
        <w:t>Позитивная этика занимается описанием человеческого поведения в связи с определенными нравственными воззрениями в ту или иную историческую эпоху. Позитивная этика дает представление о том, как вели себя люди в прошлом и как поступают теперь.</w:t>
      </w:r>
      <w:r>
        <w:rPr>
          <w:color w:val="000000"/>
          <w:sz w:val="22"/>
          <w:szCs w:val="22"/>
        </w:rPr>
        <w:t xml:space="preserve"> </w:t>
      </w:r>
      <w:r>
        <w:rPr>
          <w:rFonts w:cs="Times New Roman" w:ascii="Times New Roman" w:hAnsi="Times New Roman"/>
          <w:color w:val="000000"/>
          <w:sz w:val="22"/>
          <w:szCs w:val="22"/>
        </w:rPr>
        <w:t>Нормативная этика имеет своей задачей анализ и осмысление нравственных норм. Нормативная этика вырабатывает нравственные предписания относительно человеческого поведения и указывает, что конкретно должен делать человек и что он не должен делать во имя соблюдения нравственных норм.</w:t>
      </w:r>
      <w:r>
        <w:rPr>
          <w:color w:val="000000"/>
          <w:sz w:val="22"/>
          <w:szCs w:val="22"/>
        </w:rPr>
        <w:t xml:space="preserve"> </w:t>
      </w:r>
      <w:r>
        <w:rPr>
          <w:rFonts w:cs="Times New Roman" w:ascii="Times New Roman" w:hAnsi="Times New Roman"/>
          <w:color w:val="000000"/>
          <w:sz w:val="22"/>
          <w:szCs w:val="22"/>
        </w:rPr>
        <w:t>Философская этика занимается обсуждением метафизических и метаэтических вопросов морали, например, вопросом природы этических ценностей.</w:t>
      </w:r>
      <w:r>
        <w:rPr>
          <w:color w:val="000000"/>
          <w:sz w:val="22"/>
          <w:szCs w:val="22"/>
        </w:rPr>
        <w:t xml:space="preserve"> </w:t>
      </w:r>
      <w:r>
        <w:rPr>
          <w:rFonts w:cs="Times New Roman" w:ascii="Times New Roman" w:hAnsi="Times New Roman"/>
          <w:color w:val="000000"/>
          <w:sz w:val="22"/>
          <w:szCs w:val="22"/>
        </w:rPr>
        <w:t>Практическая этика имеет целью улучшение поведения людей.</w:t>
      </w:r>
      <w:r>
        <w:rPr>
          <w:color w:val="000000"/>
          <w:sz w:val="22"/>
          <w:szCs w:val="22"/>
        </w:rPr>
        <w:t xml:space="preserve"> </w:t>
      </w:r>
      <w:r>
        <w:rPr>
          <w:rFonts w:cs="Times New Roman" w:ascii="Times New Roman" w:hAnsi="Times New Roman"/>
          <w:color w:val="000000"/>
          <w:sz w:val="22"/>
          <w:szCs w:val="22"/>
        </w:rPr>
        <w:t>Из названных этических дисциплин философская и практическая этика представляет собой этику теоретического осмысления и исполнения, а позитивная и нормативная этика представляет собой этику функционирования морали в культур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з других источников, не связанных с Откровением, но представляющих интерес для Нравственного богословия, следует назвать философскую и медицинскую антропологию, биологию, психологию и социологи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pPr>
      <w:r>
        <w:rPr>
          <w:rFonts w:cs="Times New Roman" w:ascii="Times New Roman" w:hAnsi="Times New Roman"/>
          <w:b/>
          <w:color w:val="000000"/>
          <w:sz w:val="22"/>
          <w:szCs w:val="22"/>
        </w:rPr>
        <w:t xml:space="preserve">9. Типы этических учений. </w:t>
      </w:r>
      <w:r>
        <w:rPr>
          <w:rFonts w:cs="Times New Roman" w:ascii="Times New Roman" w:hAnsi="Times New Roman"/>
          <w:i/>
          <w:color w:val="000000"/>
          <w:sz w:val="22"/>
          <w:szCs w:val="22"/>
        </w:rPr>
        <w:t>(? – в правильности ответа сомневаюсь)</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Номистская</w:t>
      </w:r>
      <w:r>
        <w:rPr>
          <w:rFonts w:cs="Times New Roman" w:ascii="Times New Roman" w:hAnsi="Times New Roman"/>
          <w:color w:val="000000"/>
          <w:sz w:val="22"/>
          <w:szCs w:val="22"/>
        </w:rPr>
        <w:t xml:space="preserve"> этика основанная на внешних по отношению к человеку нормативах. В различных видах учения различается лишь характер обоснования нормы (религией, традицией, научной теорией, социумом). Сюда же относятся этические учения основанные на идее естественного нравственного закона.</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Аномистская</w:t>
      </w:r>
      <w:r>
        <w:rPr>
          <w:rFonts w:cs="Times New Roman" w:ascii="Times New Roman" w:hAnsi="Times New Roman"/>
          <w:color w:val="000000"/>
          <w:sz w:val="22"/>
          <w:szCs w:val="22"/>
        </w:rPr>
        <w:t xml:space="preserve"> этика основанная на нормативах исходящих от человека, определенных им. Такие учения как правило, создавали философы – это метафизическая этика на идеалистических началах. Яркий пример такой этики – автономная этика Канта. Автономия означает возможность и задачу человека, как разумного существа, самоопределяться и поступать в соответствии с законом, данным самому себе. Основная черта в стремлении к автономии заключается в признании собственного разума единственным законодателем в области нравственности. Когда нравственность сводится к проявлению человеческой рациональ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се нравственные нормы и принципы православной этики никогда не рассматривались как стремление научить человека приспособиться к внешним формам поведения. Они всегда заключали в себе цель руководства к личному нравственному совершенству, спасению и обожению. В основе Православной этики лежит не принцип нормы, а принцип цели, она телеологична (от греч. телос – цель). Главное не соответствие кодифицированным нравственным установкам, а стремление к Богу, обожение через синергию Божественной и человеческой вол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по типу: религиозная и нерелигиозная эти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Отличия новозаветной этики от ветхозаветного закон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е этики являются историческими формами богооткровенной нравственности. Это сравнение являет высоту христианской нравствен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Евангельский закон по отношению к ветхому является новым. Во-первых, он новый по сущности, потому что это закон свободы и сыновнего отношения к Небесному Отцу, а не закон детоводительства и рабства. Ветхозаветная нравственность основана на величии Бога, к Которому возможны отношения поклонения, рабства, в то время как новозаветная подразумевает в Боге любящего Отца. Сыновние отношения к Богу подразумевают братские отношения к ближн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о-вторых, Евангельский закон новый по целям. Если цель Ветхозаветной нравственности ограничивалась исполнением закона, то цель Евангельского закона – нравственное совершенство, которое в его контексте бесконечно (Мф.5:48).</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третьих, Евангельский закон новый по форме и структуре. Отрицательные и положительные предписания ветхого закона, сменяются нравственными принципами Евангелия (заповеди), в которых заложен идеал христианской нравственности. Приближение к идеалу происходит не исполнением внешних предписаний, а построением своей жизни на фундаменте нравственных принцип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четвертых, Евангельский закон подразумевает наличие новых средств для нравственной жизни. Это закон благодати и нераздельного единения со Христом. Если ветхий закон требовал волевого исполнения своих предписаний, то в Новом завете исполнение закона, т.е. достижение совершенства, может быть достигнуто только через синергию Божественной и человеческой воль, через соработничество свободы человека и благодати. Сама же синергия осуществляется в горизонте личностных отношений человека и Бога, требует общение с Н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пятых, Евангелие устанавливает новые мотивы и побуждения к нравственной деятельности. В их качестве выступают не желание получить обещанные блага земные и даже небесные, а чувство сыновней любви к Господу и Спасител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о всему прочему, Евангельский закон христоцентричен. В то время как ветхозаветный закон еще робко взыскует е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Бытие людей до грехопа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Христианская этика имеет в своем основании два фундаментальных факта. Первый факт: человек, как высшее из творений был создан по образу и подобию Бога, абсолютной и свободной Личности, творческой Первопричины всякого творения. Как подобие, он потенциально обладал свойствами Божиими, которые он должен был творчески реализова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торой факт состоит в искаженности человеческой природы в результате грехопадения первых людей. Эти установки ориентируют человека на преодоление порчи и стремление к совершенному состояни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Лик первочеловека Адама и Евы дан в книге Бытия. Адам был прекрасен и велик как создание Божие. Он был умен и премудр, обладал способностями к целостному познанию, и не аналитическому, свойственному падшему разуму. Его ум был прост и мощен. Адам был великодушен, чист и честен. Его душа была направлена к Богу. Свет Божества наполнял душу Адама. Он был в мире с Богом, с собою и сотворенным миром. Чистая любовь была содержанием его души. Он был свободен. Его творческой задачей было возделывание ра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то же время его природа была духовно-телесно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ая и духовная красота первозданного человека была так велика, что образ Божий (т.е. Божественные свойства, явленные во всей полноте и цельности) был похож, подобен Богу и в своей динамической нравственной реальности, был подобием своего Творц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Евы открыло Адаму возможность любви к существу тождественной природы. Любовь к Богу рождала послушание Ему, что было условием совершенствования. Человек обладал возможностью познания Бога и его творения. Но все это оставалось возможным до тех пор, пока человек свободно хранил связь со Своим Творцом через любовь и послушание. Это было основным нравственным деланием первых люде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 Сущность и содержание грехопа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рехопадение – катастрофа, открывшая собою историю падшего человечества. Эта нравственная и онтологическая катастрофа послужила началом всех человеческих катастроф. Она исказила человеческую природу и имела чрезвычайные последствия для всего последующего человече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грехопадении была нарушена единственная заповедь, сутью которой было послушание, и вместе с этим произошло крушение мира с Богом, разрушение любви, которая была условием связи с Н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Адам не знал греха до этого, хотя и знал о грехе. Поэтому он был свободен от насильственной власти соблазна. Потребности в пище он не имел, так как жил в Раю. Грех был для него однозначно не выгоден и то, что он произошел – великая нравственно-психологическая загадка. Сущностью грехопадения стал выбор гордости вместо смиренного послушания Творцу. Главные слова, которые соблазнили первых людей: «Будете как боги, знающие добро и зло». Человек вместо реализации заложенного в него богоподобия через общение и познание Бога в любви, избрал путь иллюзорного уподобления Богу, захотел стать Богом без Бога, помимо Него. В этом же проявилось несогласие с Богом как Творцом, недовольство творением и желание его изменить, желание занять Его место, желание подчинить себе мир. Это говорит и о завышенной самооценке. Гордость проявилась и в недоверии Богу, отношении к Нему как к конкуренту. Вместо доверия Богу человек оказал доверие дьяволу, отцу лжи, а вслед за этим и послушание ему через свое своевол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ьявольский обман исказил человеческий разум, человек проявил нерассудительность, невоздержание и плотоугождение (следствия нерассудительности). Гордость породила эгоиз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уть грехопадения по отношению к Богу – чрезвычайное умаление любви к Нему, вплоть до забвения о Нем в момент грехопадения. Человек сознательно удалился от Бога в Раю. Адам ко всему проявил неблагодарность Бог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 отношению к человеку грехопадение вызвало искажение свободного самосознания и разрушение его цельности. Свобода первого человека состояла в выборе между свободой и несвободой. Выбрав преслушание, человек выбрал несвободу. С этих пор он может выбирать лишь между разными видами несвобод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Межличностное отношение так же оказалось разрушенным. Чувство наготы – свидетельство отчуждения между Адамом и Евой, того, что они стали чужими друг для друга. Отсюда и самооправдание как стремление избавиться от нравственного дискомфорт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Последствия грехопа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природу и в жизнь человека вошел грех, разлучивший его с Богом. В этом же и суть проклятия – отлучение, которому подверглась природ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м следствием грехопадения было то, что природа человека стала падшей. Падшесть в нравственной плоскости получила название греховности. Греховность – это склонность личности и человечества вообще к греховным, т.е. искаженным нормам, установкам и практике – по отношению к объективным нормам, установкам и практике нравственной жиз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еловеческая природа изменилась, произошло разрушение иерархического строения: ум покорился душе, душа телу. Человек утерял полноту возможности управлять собой: с умом и сердцем в деле направления активности природы начали конкурировать другие органы (пищеварения и т.п.). Человек по закону избирательного сродства подпал власти дьявола, который получил беспрепятственный доступ к человеческому уму и сердцу.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человек все же не утерял возможности сопротивляться греху, управлять собой, стремится к утерянному идеалу. Образ Божий был помрачен в человеке, но не уничтожен.</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адшесть имеет ряд характеристик. Изменчивость ощущений, чувств, стремлений. Наиболее общими устойчивыми греховными особенностями являются: внутренняя нечистота в разнообразии ее форм; склонность к предательству; самость (сябялюбие, эгоизм – как личные, так и групповые); нетрезвость (умственная и духовная); рассеянность; животно-телесная устремленность; склонность к разрушению (в т.ч. саморазрушению) и др.</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екоторые характеристики падшести могут быть характерными только для определенного исторического периода или этноса, то есть могут быть характерными для конкретной цивилизац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 отношению к человечеству в целом, падшесть проявляется в подмене верных представлений в области этики – мнимостями, различии этических представлений и нравственной практик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исторической перспективе можно сделать вывод, греховное поле расширяется и разравнивается, т.е. грех мельчает, но расширяется, при этом становится более соблазнительным и опасны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адшесть проявляется в возможности наследования предрасположенности ко греху, хотя речь идет о склонности, с которой можно бороться. Сохранившаяся в некоторой степени по падении цельность человека порождает единство греховной жизни. Это проявляется в связи грехов между собой, как по существу, так и по проявления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 Падшее (греховное) естество. Помыслы и соблазн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реховность человеческой природы является общей почвой появления страстей. Механизм действия греха в падшем естестве имеет некоторую общую последовательность. В аскетической литературе она описывается как ряд состояний человека, где каждое последующее состояние характеризует большая степень зависимости от греха, плененности им. Динамика греха включает следующие этапы: помысел – прилог – внимание – сосложение – услаждение – решимость – дел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мысел – не оформившееся, только возникшее ощущение. Оно даже не вменяется в грех, но это уже начальное действие греха, содержащее в себе едва уловимое стремление к нему. Внимание – этап когда помысел замечен, человек проявляет к нему интерес. Сосложение – согласие души с представившимся помыслом, помысел становится для человека своим, усваивается им. В дальнейших этапах грех окончательно оформляется и переходит из внутренней сферы в реальн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мыслы – обыденная реальность рассеянной души. Аскетический метод борьбы с грехом заключается в его искоренении через отсечение помыслов, первых проявлений греха. Для этого необходимо различение помыслов и трезвение, то есть внимание над деятельностью сознания. Но это только начальный этап. За ним следует полное отсечение любых помыслов, в целях сосредоточения всех духовных сил для молитвы, в которой совершается синергирова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ыслы могут образовывать сложные структуры характеризуемые одним вектором – стремлением к вожделенному объекту. Наличие таких структур говорит о наличии в человеке пристрастия к предмету, которое получило ценностное одобрение со стороны личности. пристрастие может иметь разные степени, высшая степень есть – одержимость, обладаемость предметом страсти. Чем сильнее человек стремиться обладать предметом страсти, тем сильнее он порабощает себя ему. Отсюда становится ясным, что страсть – есть состояние страдательное, греховный плен.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ушительная работа страстей начинается с помыслов. Помыслы, часто повторяясь, выполняют функцию искушений (испытаний). Именно через них выявляются слабые места нравственного строя личности. Помысел является приманкой для не исцеленной страсти, которая обнаруживает себя через зарождение и совершение греха. Искушения являют отсутствие нравственного иммунитета и болезнь души, которая м.б. была скрытой (латентной).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манно-привлекательное действие искушения, которым человек и бывает поражен, называется соблазном. В соблазне за видимостью добра отсутствует объективно положительное содержание. Действие соблазна обычно осуществляется через людей; и главным образом потому, что соблазняемый хочет вкусить тот же грех, что и соблазняющий. Второй способ действия соблазна через человека состоит в том, соблазняемы отвергая соблазн впадает в грех осуждения. Поэтому тот, кто совершает грех бесстыдно открыто помимо самого греха, совершает себя грех подачи дурного примера и соблазна к осуждени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 Грехи ума и сердц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ое деление грехов на две группы является классическим. Основным содержанием грехов ума является ложь. В онтологическом плане ложь есть стремление к ничто и оборачивается разрушением. Ложь имеет разные виды. Самый существенный – самообман, так как он первичен по отношению ко всякому обману и в нравственном плане трудно различим. Обман возрастает вместе со своеумием, которое сопровождается доверием к собственной способности суждения, нежеланием признавать в себе возможность ошибки. Самопроверка возможна только на основе критериев Откровения. И чем менее человек нравственно ориентирован, тем очевидней в нем действует глупость, неразумие, умственная слепота, то есть различные виды слабости ума. Все это есть следствие безразличия к истине, не стремления к ней. Отступление от объективных критериев откровения, служит развитию ложных нравственных учений: идеологий, ложных философий, которые исходят от рационализма (последний односторонен и ограничен, чужд метафизической проблематик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Рационализм в нетрезвой оторванности от жизни и связи с воображением может порождать мечтательность. Ложность мечтательности определяется тем, что ее предмет не существует в реальности. Мечтательность есть грех ума по своему содержанию, а романтизм по методу, так как он создает ложные интерпретации действительности. Обратными мечтательности и романтизму являются сомнение и скептицизм. Их фундаментом является утверждение невозможности обладать истиной, однако за эти стоит безразличие к не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ое нравственно основание для всех грехов ума – непривязанность ума к небесному, пленение земными греховными представлениями. Равным образом нравственным основанием для всех грехов сердца оказывается сердечное равнодушие к небесному духовном миру, и расположенность сердца к дольнему миру, лежащему во зле и грехе, а тем самым расположенность ко греху вообщ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рехи сердца в целом – это внутренние сердечные склонности и установки, обычно не требующие никакой аргументации, особенно у людей, отрицающих необходимость нравственных законов. Греховные склонности – невидимая часть айсберга греховности, которая проявляет наружу малую ча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Безразличие к небесному есть следствие игнорирование Божественного зова, который обращен к каждому и у всякого есть возможность его ощущать. Если человек отвергает его, то по причине своеволия, примата собственных пожеланий. Столкновение своеволий есть содержание общественной жизни. Это свидетельство слабоволия к добру и сильное волевое устремление к добр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своих конкретных проявлениях своеволие обычно направляется на одни и те же объекты. Так возникает субъективное ощущение его ценности, различные типы привязанности, которые заполняя жизнь создают в поведении установку многопопечительности. Такие личностные ценностные ощущения связаны с греховной радостью и греховной печалью. Их принцип – удовлетворение: радость – желаем и имеем, печаль – желаем и не имеем. Эти радость и печаль отличаются от святой радости и печали, так как они не согласуются с волей Божией и имеют греховное содержание. Сущность претензий и притязаний – стремление к обладанию, власти. Вместе они влекут за собой уныние, тоску, печаль, отчая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реховные склонности сердца связаны с фундаментальной сердечной установкой – гордостью. Она особенно разрушительна, когда человек не чувствует разрушительности греха и в то же время общественное (социальное) влияние подталкивает его к нему. В ценностных установках грех уже не квалифицируется как грех, это усиливает беспечность (аналог отчаяния). За этими пределами возможность духовной работы оказывается невозможной. Покаяние отвергается как путь труда и скорбей, противоположный принципиальной праздности. Установка на потребление оборачивается невоздержанием (блуд, чревоугодие, сребролюбие и т.п.), бессмысленны с точки зрения христианской рациональности. Братские отношения к ближним трансформируются в неприязнь, осуждение, злобность, равнодушие, обладание, т.е. небратство. Отсюда же ирония, смехотворство, споры, прекословия, невнимание себе и ближн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собыми греховными склонностями сердца являются экстатические состояния, зависть, садизм, мазохизм, окамененное нечувствие – их отличает иррациональн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 Демонология и грех.</w:t>
      </w:r>
    </w:p>
    <w:p>
      <w:pPr>
        <w:pStyle w:val="Normal"/>
        <w:tabs>
          <w:tab w:val="clear" w:pos="708"/>
          <w:tab w:val="right" w:pos="284" w:leader="none"/>
        </w:tabs>
        <w:ind w:firstLine="425"/>
        <w:jc w:val="both"/>
        <w:rPr/>
      </w:pPr>
      <w:r>
        <w:rPr>
          <w:rFonts w:cs="Times New Roman" w:ascii="Times New Roman" w:hAnsi="Times New Roman"/>
          <w:color w:val="000000"/>
          <w:sz w:val="22"/>
          <w:szCs w:val="22"/>
        </w:rPr>
        <w:t>Три источника греха – м</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р, плоть и диавол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 диаволе говорит Ветхий и Новый Завет, но в большей степени Свящ. Предание. Он был одним из высших по значению ангелов – Денница (Утренняя звезда), который по гордости захотел стать выше Бога, обманом и клеветой приобрел многих союзников среди низших ангелов. Небесное воинство во главе с Архистратигом был низвергнут в преисподнюю, но получил возможность действовать в материальном мире. Одно из первых его действий в этом мире – соблазн человека. Природа падших демонов изменилась, их свойства стали направлены ко злу. Это же стремление есть стремление к самоуничтожению. Будучи изгнан из духовного мира, диавол со своими пребывает преимущественно в воздушном слое и по злобе и зависти стремится погубить человека., т.е. вести его в состояние максимальной привязанности ко греху. Его основная тактика направлена к тому, чтобы вести человека в состояние беспечности или отчая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е и главное – применить грехом, сделать грех притягательным, желанным. Затем внушить незначительность или исправимость греха, аргументировать его совершение. На следующем этапе ослабить волю к возможному сопротивлению греху. Далее привить к нему привычку и препятствовать обращению человека к истинным духовным ценностя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иавол действует на мысли, чувства и волю, как правило, незаметно для человека. Он старается внушить, что его не существует, и все что происходит в человеческой душе есть ее естественные проявления. Через это человек лишается возможности борьбы с грехом и противостояния бесам. Диавол действует главным образом на ум и сердце, провоцирую их греховную работу. В результате дьявольских внушений его ложь принимается в виде собственных или общепринятых и бытовых установок.</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Еще более разрушительными становятся бесовские действия, когда дьявол «вселяется» в душу человека и как бы вынуждает разные силы души действовать разрозненн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 Мир как образ падшего быт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Три источника греха – м</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р, плоть и диавол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торым источником действия на душу искушений и соблазнов является мир. Он не имеет личностных характеристик, в отличие от диавола, поэтому не может влиять на человека целенаправленно. Эти влияния действенны при согласии человека с ними и усвоении их в форме установок.</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ак следствие грехопадения в мир природы вошла смерть. Эта его искаженность признается большинством либо поверхностно рационалистически, либо в качестве естественного, нормального состояния. Мир так же искажен в субъективном восприятии человека, так как в состоянии утраты связи с Творцом, он приобретает самостоятельную ценность, уводит человека от Бога. Автономное восприятие природы имело место уже в грехопадении прародителей.</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Человеческое творчество, которое должно было сделать человека сотворцом, стало предлогом для «конкуренц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Богом (Вавилонская башня). Человеческое творчество имеет три направления: умственная деятельность (наука), художественная (искусство), техническая. Мир – это материализованная структура греховного человечества, реализованная в истории. Ее вектор – независимость от Бога, автономия, и в силу гордости еще и соперничест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тенденции его развития – рост потребительского отношения, социальная зависть и конкуренция. Вообще мир, по прп. Исааку Сирину есть деятельность по воле и мудрованию падшего естества, т.е. в аскетическом понимании он близок к общественному мнению. В этом смысле его характеризует изменчивость. Оно оказывает устойчивое греховное влияние на общество и на личность, ибо через него осуществляется действие приманок века сего – лжеименного разума (рационализм, СМИ), власти и обманчивой красоты. Приманка – прельщающее и влекущее действие мира се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8. Лжеименный разум и его «приман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Лжеименный разум = лжеименное знание (1 Тим. 6, 20), представляет собой устройство падшей человеческой мудрости, приобретающей для человека особое значение либо в силу основанных на нем конкретных технологических достижений, либо в силу престижности в обществе занятий этой мудростью (в науках, в философии), либо по причине восторга от умственных занятий. Эти три фактора могут действовать одновременно, например, в качестве мотивации для научной деятельности. По большому счету эта деятельность является суетой, рассеивающей и отвлекающей человека от главных вопросов жизни. Ее можно уподобить серьезному или практически направленному (технологическому) любопытств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лепота падшего разума в вопросах духовных раскрывает главную греховную задачу приманок лжеименного разума – закрыть сознанию путь к спасительной жизни, через культивацию в нем самодовольства и горд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манка». Человеческая деятельность развивается автономно от Бога. Достижения ума могут являться наиболее привелекательными, отрывают от Бога. Также: власть, красота и т.д.</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 Власть и гре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манки власти являются одними из самых существенных в истории падшего человечества. Искуситель пытался соблазнить ими Самого Сына Божия (Мф.4:6): власть над материей (превращение камней в хлебы); власть политическая (все страны мира отдам Тебе, если поклонишься мне); власть духовная (бросься вниз, и ангелы подхватят Тебя). Эти три соблазна власти так и остались наиболее действующими на людей. Ответом на первый соблазн стала техни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реховный принцип власти особенно ясно виден в делах политических. Потому что обычно это способ превозношения над другими, мотив служения в сфере власти очень редок. Одна из главных ценностей в этой сфере – возможность обладания и управления, которые взращивают тщеславие, порабощают личность суете, пленяя ее грех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собый вид власти управление духовными реальностями посредством магии. У людей нецерковных это выражается в стремлении обратиться к различным оккультным силам, чтобы подчинить своей воле мир духовных сущностей (обычная реакция на позитивизм). На самом деле обычно дьявол пользуется этими стремлениями людей, – мнимо подчиняясь, – чтобы тонко поработить их. У людей церковных это проявляется переживании магической силы мистических возможностей, например, молитвы, что может приводить в состояние экстатической прельщенности (преле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 Искаженное человеческое творчество. Культура.</w:t>
      </w:r>
    </w:p>
    <w:p>
      <w:pPr>
        <w:pStyle w:val="Normal"/>
        <w:tabs>
          <w:tab w:val="clear" w:pos="708"/>
          <w:tab w:val="right" w:pos="284" w:leader="none"/>
        </w:tabs>
        <w:ind w:firstLine="425"/>
        <w:jc w:val="both"/>
        <w:rPr/>
      </w:pPr>
      <w:r>
        <w:rPr>
          <w:rFonts w:cs="Times New Roman" w:ascii="Times New Roman" w:hAnsi="Times New Roman"/>
          <w:color w:val="000000"/>
          <w:sz w:val="22"/>
          <w:szCs w:val="22"/>
        </w:rPr>
        <w:t>Не таким острым, как предыдущие (м</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р, плоть и диавол – ? или лжеименный разум, власть… – ?), но наиболее распространенным является соблазн обманной красотой (красивый на вид плод в истории грехопадения). В этом смысле мир приманивает человека через эстетическую самоценность творчества. Эта деятельность очевидно сопровождается ростом в человеке тщеславия. Подлинной сутью творчества является выход из суеты к истинному бытию, но в падшем искусстве она осуществляется искаженно. Искусство изображает «выходы», изменения внутри суетной жизни дольнего мира. Основное содержание литературы и театра – игралище страстей, подаваемое в привлекательном, симпатичном виде. Если искусство предстает как сублимация страстей, то оно оказывается еще и самообманом. Но несомненно и то, что классическая литература может способствовать возрастанию, по крайней мере, в одной христианской добродетели – добродетели сочувствия.</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Далее ответ по д. Кураеву)</w:t>
      </w:r>
      <w:r>
        <w:rPr>
          <w:rFonts w:cs="Times New Roman" w:ascii="Times New Roman" w:hAnsi="Times New Roman"/>
          <w:color w:val="000000"/>
          <w:sz w:val="22"/>
          <w:szCs w:val="22"/>
        </w:rPr>
        <w:t>. В глазах христианина культура похожа на жемчужину. Речь идет не о красоте, а о схожести происхождения. Жемчужина возникает из грязи, из песчинки, попавшей внутрь ракушки. Моллюск, защищаясь от чужеродного предмета, попавшего к нему в тело, обволакивает его слоями перламутра, то есть, строит еще одну раковину, но на этот раз уже внутри, а не вокруг себя. То, что постороннему кажется украшением, на самом деле является признаком нарушения естественного хода органической жизни, болезнью. Культура похожа на жемчужину. Она возникла как следствие болезни человечества. Культурой мы обволакиваем грязь, попавшую в наши души. Слоями культурного перламутра мы заслоняемся от пустоты, вторгшейся в нашу жизн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ультура – это следствие грехопадения. Ведь культура создает вторичный мир, вторичную реальность. Это искусственный мир символов, с помощью которых человек очеловечивает тот мир, в который он вверг себя грех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Бог стал чужим для человека. И теперь для тех, кто лишен глубокого и личного опыта «мистического богопознания» потребуется создавать «богословие». Тем, кому не достает знания Бога, нужно теперь усваивать знание о Боге. Речь о Боге рождается как замена речи к Богу. Если бы мы могли непосредственно созерцать Бога – нам не нужны были бы богословские факультеты. Даже религиозная культура есть нечто болезненное. Фотографии, портреты, образы нужны лишь тогда, когда рядом нет любимого лица. В Небесном Иерусалиме, как возвещает Апокалипсис, храма не будет. Не будет там, очевидно, и икон, и книг по богословию. Там все можно будет познать «лицом к лицу», а не в культурном гадании «как сквозь тусклое стекло».</w:t>
      </w:r>
    </w:p>
    <w:p>
      <w:pPr>
        <w:pStyle w:val="Normal"/>
        <w:tabs>
          <w:tab w:val="clear" w:pos="708"/>
          <w:tab w:val="right" w:pos="284" w:leader="none"/>
        </w:tabs>
        <w:ind w:firstLine="425"/>
        <w:jc w:val="both"/>
        <w:rPr/>
      </w:pPr>
      <w:r>
        <w:rPr>
          <w:rFonts w:cs="Times New Roman" w:ascii="Times New Roman" w:hAnsi="Times New Roman"/>
          <w:color w:val="000000"/>
          <w:sz w:val="22"/>
          <w:szCs w:val="22"/>
        </w:rPr>
        <w:t>Но грехопадение породило еще одну пустоту, еще один разрыв – и этот разрыв также люди пытаются скрепить пленочкой культуры. Этот раскол произошел в самом человеке – раскол душевного чувства и ума (ибо вряд ли можно назвать продуманным действием попытку Адама спрятаться от Бога под кустом). Человек становится до некоторой степени чуждым самому себе. Отныне одной из важнейших задач культуры будет – «самопознание». И точно также как знание о Боге, так же и самая виртуозная культура самопознания не может глубинно исцелить человека, воссоздать в нем «целомудренность». Первое из последствий грехопадения, описываемых в Библии – это взаимоотчужденность людей.</w:t>
      </w:r>
      <w:r>
        <w:rPr>
          <w:color w:val="000000"/>
          <w:sz w:val="22"/>
          <w:szCs w:val="22"/>
        </w:rPr>
        <w:t xml:space="preserve"> </w:t>
      </w:r>
      <w:r>
        <w:rPr>
          <w:rFonts w:cs="Times New Roman" w:ascii="Times New Roman" w:hAnsi="Times New Roman"/>
          <w:color w:val="000000"/>
          <w:sz w:val="22"/>
          <w:szCs w:val="22"/>
        </w:rPr>
        <w:t>Культура наводит мосты между разошедшимися душами. Правила этикета и общественные законы, слова и книги учат нас, мирному и взаимопонимающему сосуществованию. Если бы мы могли понимать друг друга от сердца к сердцу – нам не нужна была бы культура. То, что нам так трудно понять друга есть следствие греха, и из этой трудности рождается культура как сложное искусство речи (художественной, музыкальной, философской и т.п.), обращенной к друг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роме того, если подобно Адаму, мы могли бы непосредственно постигать суть вещей – нам не нужна была бы сложная механика науки. Человек творит вторичный мир, мир образов именно потому, что его умное зрение ослабело, и он уже не видит Богосозданные «словеса тварей». Вне своего просвещения Логосом душа, по слову преп. Максима Исповедника, «медленно продвигается по пути рассудочного познания». Если человек забудет, что культура – не более, чем очки, и начнет слишком пристально всматриваться в сами линзы, забыв, на что они направлены, он впадет в состояние, названное у отца Георгия Флоровского «ересь эстетизма». Об этом же горькие слова Николая Бердяева: «человек потерял доступ к Бытию и с горя начал познавать позна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к может потеряться в зеркальном лабиринте культурных образов. Культура, созданная человеком – вторичный мир и его создание – свидетельствует о конфликте с миром исходным. Культура творится человеком, а религия ставит человека перед лицом того, что находится по ту сторону культуры, за пределами человеческой реаль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Перед любой религией встает проблема вторичного оправдания культуры. Да, первичный импульс – отрицание рукотворной культуры. Но затем приходит понимание того, что не хлебом единым жив человек, даже если это хлеб небесный. Люди даже о мире сверхчеловеческом узнают от людей. Религия социальным путем входит в социальную жизнь. Религия самого небесного происхождения нуждается в земных механизмах своей передачи.</w:t>
      </w:r>
      <w:r>
        <w:rPr>
          <w:color w:val="000000"/>
          <w:sz w:val="22"/>
          <w:szCs w:val="22"/>
        </w:rPr>
        <w:t xml:space="preserve"> </w:t>
      </w:r>
      <w:r>
        <w:rPr>
          <w:rFonts w:cs="Times New Roman" w:ascii="Times New Roman" w:hAnsi="Times New Roman"/>
          <w:color w:val="000000"/>
          <w:sz w:val="22"/>
          <w:szCs w:val="22"/>
        </w:rPr>
        <w:t xml:space="preserve">Утверждение о том, что культура есть следствие греха никак не означает, что культура есть грех. То, что после грехопадения наша мысль идет кропотливым и тяжелым путем аналитического постижения вместо интуитивного созерцания логоса – есть следствие греха, но никто из Отцов Церкви не говорит, что логика и рассудок есть грех. Богословие и «духовная литература» рождаются вдали от Бога – но сами по себе они никак не нечто греховное. Мир вторичных образов, мир культуры не только порожден грехопадением; он дан для того, чтобы утешать падшего человека, чтобы до некоторой степени исцелить его. Лекарство не нужно здоровому.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Плоть и гре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христианской традиции плотью называется падшая душевно телесная природа человека, на которую действуют мир и диавол, возбуждая в ней непрестанный поток помыслов; кроме того, источником помыслов оказывается ее собственный строй. В природе могут возникать три вида греховных действий: а) желания нравственно нейтральные, но по причине автономности становящиеся греховными; б) естественные желания, но количественно чрезмерные; в) желания безнравственные, противоречащие естеству человека и разрушительные по своей природе. К последним относятся грехи плоти: блуд и чревоугодие, пьянство, наркомания и т.п. Их действие на человека очевидно разрушительно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фика грехов плоти состоит в том, что они направлены на удовлетворение низших желаний человека. Их действие на личность, особенно в случае неудовлетворения этих страстей, агрессивно и вызывает агрессивные реакции. Они лежат в основе большинства уголовных преступлений. Человек, подчиненный сильным влечениям плоти, обычно не может насытиться, удовлетворяя эти плотские переживания. Плоть ненасыщаем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лотские стремления имеют инстинктивную природу и получают особо сильное развитие в тех людях, для которых не существует духовных ценностей и стремления к подлинной свободе. Такие представители человечества являются материалом для естественно-научных антропологических теор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огда говорят о плоти как источнике греховной жизни, то под этим понимается «горизонтальность» вектора духовной жизни, т.е. его отсутствие, ибо он должен быть направлен к небу. Проявление этого является и непомерная забота о здоровье, культ здорового образа жизни в культуре. Плотской характер жизни ограничивает ее лишь земным бытием, горизонтальным измерением. Ум, живущий земной правдой, не только не принимает правды небесной, но и осуждает тех кто стремится жить по ней и оправдывает себ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скольку человек состоит из духовного и плотского начал, разрушение любого из них ведет к разрушению личности. Но личность разрушается и при дисгармонии этих начал, когда разрушается ее иерархический строй и плоть порабощает дух. Тело есть оболочка, соответствующая внутреннему содержанию личности (желания, мысли, переживания небесного характера) и связанная с этим содержанием. Если же содержание определяется оболочкой, то оно, становясь животным, лишает и само тело, заложенного в него высокого назначения быть храмом Святого Духа. Плоть вместо этого становится проводником грех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онкое действие плоти на личность проявляется в том, что высшие духовные начала либо вовсе не реализуются, либо создается видимость реализации через душевность, которая подменяет духовность (ре-сублимация – раскрытие духовных начал в виде чистых автономных психологизмов). Душевность тоже находится в горизонтальной плоскости. Ее цель – повышение порога чувствительности, но на материале земном. В нравственном плане она бесплодна, порождает сентиментальность и самодовольст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Покаяние и Новый Завет («Приблизилось Царство небесно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Христос воплотился для того, чтобы освободить человека от вины и греха и дать живые силы для подлинно чистой жизни. Перед Его служением св. Иоанн Предтеча призывал: «Покайтесь, приблизилось Царство Небесное» (Мф.3:2). Сам Спаситель так же начал проповедь с этих сл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близилось Царство Небесное» – означает, что явился на земле и начал Свое дело Спаситель мира и Царь Небесного Царства. В это Царство не может войти ничто нечистое, поэтому необходимо очищение всякой земной человеческой реальности, имеющей стремление к небесному миру. Покаяние и есть это очищение, начинаемое в возможности (в установке, в решимости) и завершаемое в полноте благодатною силою Божества (абсолютная полнота достижима лишь в эсхатологии). Покаяние есть дело Богочеловеческое, это встреча Бога и человека. Движение человека навстречу Богу подразумевает готовность души к существенному нравственному изменению и его реализация. Если же это условие выполняется лишь формально, то это невозможно назвать покаянием и встреча осуществиться не может. Бог со Своей стороны в ответ на это движение таинственно очищает Свое создание, чтобы оно могло войти в Царство Небесное. Как таинство оно становится делом церковны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 «Я пришел призвать не праведников, но грешников к покаянию» (Лк.5:32) говорят, что праведник, сознающий свою правду, но не свою вину, не способен к покаянию. В своей человеческой праведности он далек от евангельского совершенства. То есть праведник закрывает от себя возможность осознания своего несовершенства, соответственно он лишен того нравственного напряжения, которое необходимо для начала преодоления этого несовершенства. Его установка ориентирована на пребывание в горизонтальной плоскости бытия, в которой не может произойти встреча с Бог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апротив, грешники слышат призыв Божий к покаянию; слышат именно потому, что они не могут не видеть свое падение, безобразие; опытно знают свою неспособность исправить положение. Эти факторы побуждают их принять Божий призыв, как единственную возможность выхода из тяготящего их состояния. Это их движение к Богу сопряжено со страхом и трепетом, которые рождаются ощущением своего недостоинства пребывать рядом с чистейшим Бог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плане Божественного действия центральный момент покаяния есть решение неба: «Прощаются тебе грехи твои». Эту власть Спаситель передал апостолам и их преемника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ние есть начало подлинной нравственной жизни, но в то же время оно сопровождает ее всегда, является неотъемлемым ее элементом. В то же время, покаяние есть начальное действие любви – вершины духовно-нравственной жизни. Только в свете Божественной любви человек может увидеть свое безобразие, и только Божественное слово любви и истины может возродить жаждущего спас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Неизбежность и необходимость покая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Хотя в нецерковной среде господствует тенденция самооправдания и отдельные попытки нравственного улучшения души, в мире нет людей полностью лишенных нравственных чувств. Причина этого в открытости для человека и сознание собственного несовершенства, которое проявляется в проявлении стыда по поводу каких-либо греховных поступков. Это есть так же следствие врожденного нравственного чувства. По этой причине его невозможно изжить абсолютно. При сознательном подавлении оно уходит в глубины подсознательно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таком неосознанном покаянии человек смутно ощущает идеальное (истинное) бытие. В нем проявляется идеальный образ себя, ощущается нравственная задача и заданность своей жизни. Человек чувствует и практически видит нравственную ошибочность многих своих решений, выборов, оценок и пр. Через это усматривается напрасность усилий по созиданию личности, разрушение цельности личности. Это усиливает несправедливость, неправда мира, социальных отношений. Формируется установка к изменению, необходимость преобразования личного бытия в соответствие со смутно прозреваемым нравственным законом. Если человек в качестве такового принимает этические задачи религиозной традиции, то эта задача упрощается, направляя его деятельность в верное русло, но в той мере, насколько верна религ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сознание себя в категориях религиозной этики ведет к созданию покаянной ситуации. Таким образом, для людей религиозно ориентированных покаяние оказывается неизбежной и постоянной составляющей традиционного нравственного пути (преимущественно для христианства). Но и для людей, не ориентированных религиозно, по существу характерен такой же путь, только не в такой однозначной степе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ние основывается на двух установках. Первая – осознание собственного несовершенства, особенно если оно выражается во внешних разрушительных формах. Вторая – желание видеть себя в состоянии более близком к идеалу. Первое условие более значительно, так как без него вторая установка рождает мечтательность. Покаянные чувства возникают в каждом человеке, что свидетельствует о всеобщности покаяния как важнейшей нравственной установке вообщ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ние может быть извращено, став предлогом для самомнения по поводу особой духовной значимости, совестливости. Или может стать причиной психопатолог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 Евангельские притчи о покаян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тча о блудном сыне (Лк.15:1-10) и притча о бесплодной смоковнице (Лк.13:10-17). Учение о покаянии (Лк.13:1-5): участь непокаявшихся «все так же погибнет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Евангелии о покаянии говорится как о нравственном возрождении, которое напрямую зависит от возрождения мистического, связанного с воскресением из мертвых Богочеловека Иисуса Христа. Это возрождение всегда совершается только от Бога, и таинственным образом в Таинстве Крещения. В этом возрождении происходит следующее: отвержение прежних, греховных установок в области нравственной и принятие новых, предлагаемых Божественным откровением. Одним из основания является Слово Божие: «Родил Он нас словом истины» (Иак.1:18).</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ой же переворот изображается в притче о блудном сыне. Нравственно и психологически переломный момент этого и всякого подобного покаяния (возрождения) заключается в словах «пришел в себя». То есть прошедшая жизнь была бытием не в себе, иначе – сумасшествием. Человек находился не в своем уме, не в своей воле, не в своих чувствах, хотя со стороны психологической он сохранял самотождественность, был погружен в свои самопереживания. Другими словами это называется греховной плененностью души. Внутренняя катастрофа блудного сына состояла в том, что он увидел ничтожность своей жизни, глупость и пустоту своих мыслей, мелочность и животно-эгоистическую направленность своих чувст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прийти в себя, не значит только увидеть безумие, бесполезность и безобразность своего существования. Оно будет половинчатым, если не приведет к сознательной решимости. Я согрешил перед Небом и перед тобою и уже не достоин называться твоим сыном, прими меня любом, хотя бы и самом низшем качестве. В этих словах и стыд и правда, и смирение и поиск милости, и крепкая надежда. В желании вернуться даже в числе наемников – отказ от своеволия, возвращение в подчинение отцу. Но покаяние завершается лишь по милости Того, Кто может очистить от прошлого и дать силы для будуще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христианской жизни, личность, возрожденная в крещении и покаянии, воссоединившаяся с Богом, становится новым творением. Она может творить правду. Но это не столько состояние, сколько вектор движения, направление всех душ, возрожденных (возрождаемых в процессе нравственной жизни) Богом. Покаяние – умирание для греха, чтобы жить для Бог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Еще одним примером покаяния является история благочестивого разбойника. Его перерождение совершилось на кресте через овеявший его Страх Божий. Из проснувшейся в нем веры он произнес смиренную молитву с просьбой только помянуть его во Царствии. Можно предположить, что если бы он остался в живых, то его жизнь была бы наполнена напряженной духовной работо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ное покаяние связано, прежде всего, с коренным изменением центральных установок ума и сердца. Целью личностных устремлений становится Бог, который как Создатель открывает, каким должен быть человек. Покаяние властно понуждает принять закон, данный Богом, отвергнуть своеволие в сфере нравственных ценностей. Вера человека разворачивается в уверенность, доверие и верность. В практической жизни решимость инициирует духовный труд, подвиг (Покаяние – завет с Богом об исправлении. Прп. Иоанн Лествичник). Евангельским пример этого является Закхей (Лк.19:1-10). Покаяние не ограничивается только оставлением греховной жизни (быть мертвым для греха), но должно стать восхождением к нравственному совершенству (быть живым для Бог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 Учение о грехе (1 часть 50 псалма).</w:t>
      </w:r>
    </w:p>
    <w:p>
      <w:pPr>
        <w:pStyle w:val="Normal"/>
        <w:tabs>
          <w:tab w:val="clear" w:pos="708"/>
          <w:tab w:val="right" w:pos="284" w:leader="none"/>
        </w:tabs>
        <w:ind w:firstLine="425"/>
        <w:jc w:val="both"/>
        <w:rPr/>
      </w:pPr>
      <w:r>
        <w:rPr>
          <w:rFonts w:cs="Times New Roman" w:ascii="Times New Roman" w:hAnsi="Times New Roman"/>
          <w:color w:val="000000"/>
          <w:sz w:val="22"/>
          <w:szCs w:val="22"/>
        </w:rPr>
        <w:t>Псалом 50 описывает переживание религиозным сознанием покаяния, изображает его психологическую структуру. Кающаяся личность обращается, прежде всего, к милости Божией: «Помилуй мя, Боже …». Так как от своих дел и справедливого закона грешник не может ждать пощады. Кающийся просит применить по отношению себя закон великой милости. «</w:t>
      </w:r>
      <w:r>
        <w:rPr>
          <w:rFonts w:cs="Times New Roman" w:ascii="Times New Roman" w:hAnsi="Times New Roman"/>
          <w:i/>
          <w:color w:val="000000"/>
          <w:sz w:val="22"/>
          <w:szCs w:val="22"/>
        </w:rPr>
        <w:t>По множеству щедрот Твоих</w:t>
      </w:r>
      <w:r>
        <w:rPr>
          <w:rFonts w:cs="Times New Roman" w:ascii="Times New Roman" w:hAnsi="Times New Roman"/>
          <w:color w:val="000000"/>
          <w:sz w:val="22"/>
          <w:szCs w:val="22"/>
        </w:rPr>
        <w:t xml:space="preserve"> очисти беззаконие», – эти слова выражают уверенность в милости Творца, любви Бога, превышающей все нравственные нормы. Эта любовь является основанием покая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 «очисти беззаконие мое» указывают, что грех – нравственная нечистота (эмоциональная оценка) и нарушение нравственного закона (соотнесение с объективной нормо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бо беззакония мои я сознаю, и грех мой всегда передо мною» – это условие покаянных переживаний, когда грех оказывается фактом личного нравственного созн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акой бы ущерб человек не нанес другим людям, эта вина вторична по сравнению с виной перед Богом – виной в нарушении нравственного закона: «Тебе единому я согрешил и лукавое пред очами Твоими соделал».</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т я в беззакониях зачат есмь и во грехе роди мя мати моя». Сознание родовой неизбежности греха усиливают горечь подлинного покаяния. Этот стих нельзя рассматривать как самооправдание через хамское обвинение в склонности ко греху своих родителей.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 Учение о покаянии (2 часть 50 псалм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ние как переживание нравственной ситуации состоит в ощущении нравственного суда Божия. «Ты праведен в приговоре Твоем и чист в суде Твоем». Обычно человек судится с Богом оправдывая себя, когда в нем нет смирения, и он считает, что Бог не прав. Покаянная установка состоит в уверенности, что Бог всегда прав, и в отказе от самооправд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безвестная и тайная явил ми еси» – дается понять, что тяжесть греха возрастает при дарованном Богом видении глубины духовной жизни: кому дано, с того больше спроситс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учении о таинственном смысле покаянии центральной является мысль очищения: «Окропи меня иссопом, и буду чист, омой меня, и буду белее снега». Кропление иссопом и омовение – образы таинственно-ритуальной реальности. Бог непостижимым действием совершает внутреннее изменение, преображение человека, при котором становится возможным изменение эмоционально-сердечной окраски душ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ай мне услышать радость и веселие – и возрадуются кости мои, Тобой сокрушенные». В чувственном составе покаяния раскрываются два мотива: печаль (в начале псалма) и радость. Псалом начинается с изображения отделенности человека и Бога, но покаяние открывает перспективу воссоединения. Для этого бывший грех должен стать как бы не бывшим: «Отврати лице Твое от грехов моих и очисти все беззакония мо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развитии покаяния Давид переходит от конкретного греха, послужившего поводом к покаянию, ко всем своим грехам. Ибо грех не случайность, а закономерность в целой цепи грехов, которые являются следствием греховной природы человека. Поэтому Давид переходит к необходимости ее исправления, в противном случае грехопадения не прекратятся. В стремлении к полноте покаяния псалмопевец приходит к осознанию необходимости коренных изменений: «Сердце чисто созижди во мне, Боже, и дух правый обнови внутри меня». Это означает коренной переворот души, отмену всех прежних индивидуалистических, самолюбивых и своевольных установок, поворот и обращение любящего сердца к людям и к Богу. Это означает зарождение ненависти ко грех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олько человек с обновленным, очищенным сердцем имеет право просить у Бога постоянного пребывания с Ним, главной цели покаяния: «Не отвергни меня от лица Твоего и Духа Твоего Святого не отними от меня». Это постоянство взаимопребывания Бога и человека есть норма жизни, утраченная в грехопадении. Состояние утраты есть гибель, а процесс обратные ему – спасение: «Возврати мне радость спасения Твоего и Духом владычественным утверди мен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7. Плоды покаяния (3 часть 50 псалм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вшийся человек приносит плоды своего покаяния. Третья часть псалма – указание на эти псалмы. Первый из них: «научу беззаконные путем твоим и нечестивые у Тебе обратятся». В этом неложном обещании содержится желание и возможность его исполнить. Тот, кто покаялся и получил от Господа прощение, и очищение, имеет опыт разрушительного действия греха и спасающей милости Божией. Видя гибель других грешников он возгорается желанием помочь им, поделиться с ними даром всепрощающей Божественной люб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каяние чем больше возрастает, тем больше приносит плоды. Следующий результат покаяния – стремление восхвалять правду Божию и Самого Бога. Это подразумевает освобождение от страстных, душевно-эмоциональных восприятий жизни, избавление от наследственной дурной природы. Это опять-таки совершает действие Божие: «Избавь меня от кровей, Боже, Боже спасения моего, и язык мой восхвалит правду Твою». Чисто прославлять Бога можно только в Духе и Истине, то есть при помощи его действия: «Господи, отверзи уста мои, и уста мои возвестят хвалу Тво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длинная и чистая хвала Богу – одна из высочайших жертв, равно как и созидание смиренного и сокрушенного духа. Рядом с ними жертвы ритуального характера ничтожны и пусты: «Ибо жертвы Ты не желаешь – я дал бы ее; и всесожжение не благоволишь. Жертва богу дух сокрушенный; сердца сокрушенного и смиренного Ты не презришь, Господ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ивная ценность духа сокрушенного в том, что он лишен всякого самодовольства и потому так угоден Богу. Сильные нравственные падения, попускаемые Богом, действуют на гордый дух сокрушительно, он начинает сознавать свое ничтожество и неспособность собственными силами восстать от этих падений, а потому смиренно кается и смиренно ищет помощи Божией. Через это он обретает мир с собой и Бог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стремлении к миру преодолевается индивидуализм в стремлении к живой соборности. Осознается значимость и величие Церкви (ее символы – Сион и Иерусалим): «Облагодетельствуй по благоволению Сион и созижди стены Иерусалима». Только жертва, имеющая церковный характер, угодна Богу: «Тогда благоугодны Тебе будут жертвы правды, тогда возложат на алтарь Твой тельц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8. Нравственное состояние людей последнего време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 нынешней нравственной ситуации следует рассматривать для того, чтобы современный человек более ясно видел в чем ему каяться и чтобы показать, что нравственное развитие человека подвело его к той черте, которая в Откровении называется «конец света». Последний, однако, может длиться неопределенную по долготе историческую эпоху. Приближение черты может быть отсрочено духовно-нравственным подъемом хотя бы части человече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аиболее лаконично это состояние указано в (2Тим.3:1-5):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Эта характеристика применима к любому времени. И последние две тысячи лет и есть это время: «Дети! последнее время» (1Ин.2:18). Откровение говорит о последних временах в специфическом смысле, как о временах предшествующих антихристу; и эта нравственная характеристика наиболее отвечает эти временам, а так же определяет и само их наступление. Апостол перечисляя, в общем, обычные грехи, имел целью указать не столько на них, сколько на большую степень зараженности этими грехами и их значительное распространение среди людей по сравнению с другими временами. Пророчески раскрывая будущее, Апостол указывал на практически всеобщую пронизанность греховным комплексом, при котором уровень пронизанности большинства будет приближаться к уровню душевной болез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мысле процесс нравственной деградации (рост степени «зараженности» и числа «зараженных») идет довольно быстро, но и неравномерно. Если традиционные грехи, такие как сребролюбие, невоздержание и т.п., разрастаются с нормальной скоростью, то другие (например, непокорность к родителям, нелюбовь к добру, предательство и т.п.), с большой скоростью, если судить по литературе прошлых времен.</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ля современности характерно отсутствие интереса к благочестию, оно стало неактуальным. Эта категория, так же как и нечестие, редко встречается даже в нравственной проблематике. На многие, перечисленные Апостолом греховные свойства, сегодня уже не обращают внимания и считают их нормой социального пове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этих словах интересно и то, что ап. Павел увязывает уменьшение боголюбия с ростом сластолюбия, по сути гедонизма. В ХХ веке это проявилось в количественном росте разводов, абортов, как следствии культа сексуального удовольствия, эксплуатирующего страсть блуд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меющие вид благочестия, силы же его отвергшиеся». Здесь имеется в виду не лицемерие в религиозных кругах, но духовно-нравственной дезориентации и потери истинного представления о духовной жизни (ее целях и средствах). Это пророчество исполнится в поверхностном исполнении обряд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хода от благочестия: «здравого учения принимать не будут, но по своим прихотям будут избирать себе учителей, которые льстили бы слуху» (2 Тим. 4:3).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е остается так же» (2 Пет. 3:3-5). В последних словах усматривается нравственная беспечность людей. О ней же говорится и в (Лк.17:26-30): «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 Так же, как было и во дни Лота: ели, пили, покупали, продавали, садили, строили; но в день, в который Лот вышел из Содома, пролился с неба дождь огненный и серный и истребил всех; так будет и в тот день, когда Сын Человеческий явится».</w:t>
      </w:r>
    </w:p>
    <w:p>
      <w:pPr>
        <w:pStyle w:val="Normal"/>
        <w:tabs>
          <w:tab w:val="clear" w:pos="708"/>
          <w:tab w:val="right" w:pos="284" w:leader="none"/>
        </w:tabs>
        <w:ind w:firstLine="425"/>
        <w:jc w:val="both"/>
        <w:rPr/>
      </w:pPr>
      <w:r>
        <w:rPr>
          <w:rFonts w:cs="Times New Roman" w:ascii="Times New Roman" w:hAnsi="Times New Roman"/>
          <w:color w:val="000000"/>
          <w:sz w:val="22"/>
          <w:szCs w:val="22"/>
        </w:rPr>
        <w:t>Нравственным фоном этой ситуации станет всепоглощающая суета. Причиной чрезвычайного нравственного падения будет крайнее расстройство духовного мира людей. При нем собственно духовные реальности перестанут пониматься и восприниматься; при искаженных общих установках вместо духовных реальностей будут восприниматься душевные, психологические. Окончательное нравственное следствие всего перечисленного утеря любви, главного свойства образа Божия в человеке: «будут предавать, и возненавидят друг друга, … по причине умножения беззакония, во многих охладеет любовь» (Мф. 24:10-12).</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9. Нравственная деградация современного человече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равнивая возможности, нормы и конкретные проявления жизни современного человека с людьми минувших эпох, многие наблюдатели делают вывод об очевидной деградации личности и общества (в общем статистическом смысл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о, деградация проявляется в общей расслабленности современного человека (она трудно формулируется). Это проявляется в том, что жизнь человека стала бессодержательной. Примером является жизнь хамов, главных типов эпохи, чья жизнь есть проявление самоуверенной мощи, которая на деле бессодержательна. Современное общество лишено источника жизненной силы, который мог бы дать возможность наполнить ее истинным (онтологичным) внутренним содержанием. В итоге общество испытывает социальный паралич – бессилие противостоять разрушительным идеологиям, тенденциям, преступным и уголовным движениям. Общество и люди предпочитают плыть по течению, не прикладывая усилий к исправлению ситуац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Расслабленность проявляется и в параличе волевых усилий. Волевые действия не только не начинаются, но нет даже и установки их начинать, когда речь идет о нравственных или духовных целях. Типичным становится маскарадное мироотношение, где главное – переживания (чувственные, эстетические), а серьезное отношение отвергаетс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ая нравственно-волевая расслабленность отмечается в потере самоотверженности. Парадоксально безволие сопряжено с высоким уровнем требовательности притязатель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умственной сфере деградация проявляется в снижении общей способности работать целенаправленно и продуктивно (ярко проявляется в структуре языка, утере эпистолярного жанра). Однако о науке ХХ века этого сказать нельзя. Снижается общее интеллектуальное развитие, которое питает масскультуру и воспроизводится ей. Содержание последней – возбуждение инстинктивной сферы человека. Общая примитивизация массового искусства наглядно дано в современной музыке и жанре клипа: сочетание однообразных ритмов и пестрой мозаики образов. Дело доходит до массового гипноза и психических эффект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это лишь одно из проявлений установки общества на потребление, паразитирование и безответственность. Общество потребления – деградирующее общество. Потребление является стратегией, компенсирующей снижение творческого потенциала культуры, формостроительной энерг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 Нравственные понятия (грех и добродетель) в современном человечеств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аже если жизни современного человека не чужды нравственные мотивы, реализация нравственных задач затруднена искажением понятий греха и добродетели. Понимание центральных понятий нравственной жизни в обществе извращено. Суть этого в выведении греха и добродетели из онтологической плоскости, отказе им в бытийственном статусе и низведении до уровня психологических (душевных) феномен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нтологическое отношение к нравственности является характеристикой религиозного сознания и вытекает из Откровения. Оно открывает перед человеком перспективу Божественной заданности, которая имеет характер непреложного закона, и неисполнение которой вызывает катастрофические последствия (т.е. грех). Для этого сознания грех и добродетель, т.е. нравственное измерения бытия является объективно значимы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скаженное (неонтологическое) восприятие греха отодвигает борьбу с ним на задний план человеческой жизни, сама борьба ведется не целенаправленно с подключением к ней всех ресурсов личности, а от случая к случаю. У людей воцерковленых это проявляется в ограничении духовной жизни только регулярной исповедь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ое снижение нравственной проблематики вызывает ложное понимание основ объективного нравственного учения. Добродетель сводится исключительно к проявлениям человеческой природы, по аналогии с физиологическими процессами. Это то, что естественно совершается без всяких усилий или борьбы, самоотверженности и напряжения. По своим мотивам эта «добродетель» не может быть названа добродетелью, истинная суть которой есть исполнение заповеди, искание и исполнение воли Божией вообщ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 становится проявлением душевности и сентиментальности. Естественно такая добродетель весьма питает человеческое тщеславие, а порой совершается исключительно для его удовлетворения. Нравственная жизнь перестает быть сознательной и носит случайный (безвекторный) характер: делается то, что соответствует душевным, природным склонностям. Этот нравственный субъективизм имеет своим неизбежным следствием нравственный релятивизм. Целый ряд безусловно нравственных норм, которые не могут быть природными нравственными переживаниями, просто исключаются из поля нравственной деятельности челове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ама сложившаяся ситуация провоцирует греховную жизнь. В ее основе – расслабленность. Доброделание требует труда, в котором требуется усердие, внимание, упорство, терпение. Без всего этого человек не может оказать сопротивлению соблазнам мира и сатаны, преодолеть немощь плоти. Гедонистическая установка исключает нравственную борьбу. Удовольствие (не только чувственное, но и эстетическое, интеллектуальное) закрывает путь к достижению блаженства. Нравственное безволие и конформизм усыпляют совесть. Их устойчивость поддерживает тактика самооправдания в жизненных конфликта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Особенности пристрастной природы современного челове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ные пристрастия выполняют компенсаторную функцию, посредством их человек уходит от подлинной действительности как внутреннего мира, так и внешней жизни. Это психологический наркотик, заглушающий реальные переживания. Мнимые переживания освобождают от необходимости жить нравственными ценностями, необходимости покаянного подвига, от адекватного видения мира и правильного отношения к нему. По сути, это бегство от действительности, которое приняло массовые формы. В этих формах (наркотики, рок-музыка, различные шоу и т.п.) явно выражается их невротическая природа. В них, как правило, исключается деятельность разума. Уход в эту «реальность» сопровождается эмоциональной апатией, невротического характера (не имеет ничего общего с аскетическим бесстрастием). Оно нередко может быть сознательной установкой, когда крайний индивидулизм пытается изолироваться от реального мира, чтобы последний не нарушал его переживаний. Этим создается благоприятная почва для пристрастий. Сами пристрастия необязательно имеют плотской характер, их спектр широк.</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нутренний мир человека составляют исключительно психологические переживания, стремления носят в основном материальный характер. Формируется структура тривиальной бытовой суеты, которая создает мнимое впечатление душевной безвыходности, перечеркивает актуальность и возможность выхода из границ материального быт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месте с этим, пристрастия усиливают индивидуализм (эгоизм), который принимает не только личные, но и общественные формы (семейный эгоизм, корпоративный и т.п.). Одинаковая пристрастная природа является основанием и эффекта толпы (стадиона), то есть легкой манипулируемости в этих условия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 Нравственная апостас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постасия (отступление) – разворачивание тайны беззакония в реальности, которое совершается со времен апостольских. Времена и сроки неизвестны потому, что человек обладая свободой даже при устойчивой тенденции ко все большему искажению нравственных начал, имеет возможность сделать выбор в пользу правды и добра. В силу этих обстоятельств духовная трезвость должна быть в числе основных нравственных начал. Так как развивающийся процесс апостасии может перейти в окончательную фазу и стать необратимым.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личного бодрствования, трезвения, внимательности, жалости к погибающим, преподавание слова Божия не слышавшим его прежде, стремление к единству и братскому общению в духе христианской любви и вообще выстраивание своей личности в строе тех объективных внутренних законов, которые предлагаются христианским нравственным сознанием, – единственное, что может задержать, и на долго, последнюю фазу апостасии, «лютые времена» и приход антихриста.</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о процесс идет. И чтобы не влиться ненароком в этот процесс, следует вглядеться пристальнее в его основные черты. Самая существенная черта апостасии, по определению, открывается в самом слове. </w:t>
      </w:r>
      <w:r>
        <w:rPr>
          <w:rFonts w:cs="Times New Roman" w:ascii="Times New Roman" w:hAnsi="Times New Roman"/>
          <w:i/>
          <w:iCs/>
          <w:color w:val="000000"/>
          <w:sz w:val="22"/>
          <w:szCs w:val="22"/>
        </w:rPr>
        <w:t xml:space="preserve">Отступление или предательство </w:t>
      </w:r>
      <w:r>
        <w:rPr>
          <w:rFonts w:cs="Times New Roman" w:ascii="Times New Roman" w:hAnsi="Times New Roman"/>
          <w:color w:val="000000"/>
          <w:sz w:val="22"/>
          <w:szCs w:val="22"/>
        </w:rPr>
        <w:t>есть внутренний разрыв с Богом и с Божественным предназначением и сознательное – вследствие этого разрыва – следование теми путями, которые по нечистым душевным склонностям почитаются желательными.</w:t>
      </w:r>
    </w:p>
    <w:p>
      <w:pPr>
        <w:pStyle w:val="Normal"/>
        <w:tabs>
          <w:tab w:val="clear" w:pos="708"/>
          <w:tab w:val="right" w:pos="284" w:leader="none"/>
        </w:tabs>
        <w:ind w:firstLine="425"/>
        <w:jc w:val="both"/>
        <w:rPr/>
      </w:pPr>
      <w:r>
        <w:rPr>
          <w:rFonts w:cs="Times New Roman" w:ascii="Times New Roman" w:hAnsi="Times New Roman"/>
          <w:i/>
          <w:iCs/>
          <w:color w:val="000000"/>
          <w:sz w:val="22"/>
          <w:szCs w:val="22"/>
        </w:rPr>
        <w:t xml:space="preserve">Апостасия совершается, как правило, в духе принципиального атеизма, либо довольно злобного, либо, как в конце </w:t>
      </w:r>
      <w:r>
        <w:rPr>
          <w:rFonts w:cs="Times New Roman" w:ascii="Times New Roman" w:hAnsi="Times New Roman"/>
          <w:i/>
          <w:iCs/>
          <w:color w:val="000000"/>
          <w:sz w:val="22"/>
          <w:szCs w:val="22"/>
          <w:lang w:val="en-US"/>
        </w:rPr>
        <w:t>XX</w:t>
      </w:r>
      <w:r>
        <w:rPr>
          <w:rFonts w:cs="Times New Roman" w:ascii="Times New Roman" w:hAnsi="Times New Roman"/>
          <w:i/>
          <w:iCs/>
          <w:color w:val="000000"/>
          <w:sz w:val="22"/>
          <w:szCs w:val="22"/>
        </w:rPr>
        <w:t xml:space="preserve"> века, главным образом благожелательно-равнодушно-полупрезрительного. </w:t>
      </w:r>
      <w:r>
        <w:rPr>
          <w:rFonts w:cs="Times New Roman" w:ascii="Times New Roman" w:hAnsi="Times New Roman"/>
          <w:color w:val="000000"/>
          <w:sz w:val="22"/>
          <w:szCs w:val="22"/>
        </w:rPr>
        <w:t>Апостасия может совершаться и в духе тех философских начал, которые хотя и не отрицают бытия Божия, но и не принимают чистого и ясного объективного о нем откровения (Ветхий и Новый Завет), и потому вероучительно осуществляется в виде деистических, пантеистических или каких-либо иных философских надуманностей; нравственно же – преимущественно через внешнее и слабеющее исполнение нравственных норм, заложенных еще воспитание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церковной среде агентами апостасия могут стать люди не имеющие глубоких догматических и нравоучительных знаний, либо нравственно немощные в деятельном воплощении христианских нравственных идеалов.</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Условиями полной апостасии является развитие крайнего индивидуализма, атомизации общества, и развитие двух главных греховных проявлений гордости и блуда. Апостасия после пришествия в мир Христа означает ожидание антихриста. Как явление лжи оно будет наполнено иллюзионизмом, в том числе, чтобы не допустить проявление правды. Этот иллюзионный характер творчества, уводящий человека от нравственного задания, проявился уже в современности. Такое искусство времен апостасии будет культивировать в нравственно безвольных людях зависть, обиженность, агрессивность, злобность, мстительность, вражду, тяжелую тоску, желание причинить вред, оклеветать, ударить, изнасиловать и проч. Причем это будет не порицаться, а поощеряться. Противление беззаконию будет подаваться как нарушение прав человеческой свободы. Апостасия – это страсть к саморазрушению, одичание личности и обще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 Психопаты возбудимые, неустойчивые и эмоционально-лабильные.</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есь нравственный и психологический строй психопата в значительной мере подчинен какой-либо одной черте, она мешает нормальному отношению с ближними. Временами может иметь место и потеря трудоспособности. Определенная нравственная и психологическая черта, имеющая место в душевных склонностях и жизненных проявлениях личности, </w:t>
      </w:r>
      <w:r>
        <w:rPr>
          <w:rFonts w:cs="Times New Roman" w:ascii="Times New Roman" w:hAnsi="Times New Roman"/>
          <w:i/>
          <w:iCs/>
          <w:color w:val="000000"/>
          <w:sz w:val="22"/>
          <w:szCs w:val="22"/>
        </w:rPr>
        <w:t>у психопата приобретает выраженный болезненный характер.</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равственные искажения личности наиболее демонстративно проявляются в психических расстройствах. Зависимость психических расстройств от нравственных ярче всего раскрывается в </w:t>
      </w:r>
      <w:r>
        <w:rPr>
          <w:rFonts w:cs="Times New Roman" w:ascii="Times New Roman" w:hAnsi="Times New Roman"/>
          <w:i/>
          <w:iCs/>
          <w:color w:val="000000"/>
          <w:sz w:val="22"/>
          <w:szCs w:val="22"/>
        </w:rPr>
        <w:t xml:space="preserve">психопатиях. </w:t>
      </w:r>
      <w:r>
        <w:rPr>
          <w:rFonts w:cs="Times New Roman" w:ascii="Times New Roman" w:hAnsi="Times New Roman"/>
          <w:color w:val="000000"/>
          <w:sz w:val="22"/>
          <w:szCs w:val="22"/>
        </w:rPr>
        <w:t>Психопаты – люди с уродливыми, дисгармоничными характерами. Эта уродливость характера проявляется, прежде всего, во взаимоотношениях, но начинается во всем внутреннем строе жизни. Можно отметить некоторые общие черты всех психопатий.</w: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464820</wp:posOffset>
                </wp:positionV>
                <wp:extent cx="343535" cy="4115435"/>
                <wp:effectExtent l="0" t="0" r="0" b="0"/>
                <wp:wrapNone/>
                <wp:docPr id="1" name="Frame1"/>
                <a:graphic xmlns:a="http://schemas.openxmlformats.org/drawingml/2006/main">
                  <a:graphicData uri="http://schemas.microsoft.com/office/word/2010/wordprocessingShape">
                    <wps:wsp>
                      <wps:cNvSpPr txBox="1"/>
                      <wps:spPr>
                        <a:xfrm>
                          <a:off x="0" y="0"/>
                          <a:ext cx="343535" cy="4115435"/>
                        </a:xfrm>
                        <a:prstGeom prst="rect"/>
                        <a:solidFill>
                          <a:srgbClr val="FFFFFF"/>
                        </a:solidFill>
                      </wps:spPr>
                      <wps:txbx>
                        <w:txbxContent>
                          <w:p>
                            <w:pPr>
                              <w:pStyle w:val="Normal"/>
                              <w:rPr>
                                <w:sz w:val="16"/>
                                <w:szCs w:val="16"/>
                              </w:rPr>
                            </w:pPr>
                            <w:r>
                              <w:rPr>
                                <w:sz w:val="16"/>
                                <w:szCs w:val="16"/>
                              </w:rPr>
                              <w:t>В ответах 33-37 исключительно цитаты Свешникова. Оцените стиль доктора богословия!</w:t>
                            </w:r>
                          </w:p>
                        </w:txbxContent>
                      </wps:txbx>
                      <wps:bodyPr anchor="t" lIns="46355" tIns="92075" rIns="46355" bIns="92075" vert="eaVert">
                        <a:noAutofit/>
                      </wps:bodyPr>
                    </wps:wsp>
                  </a:graphicData>
                </a:graphic>
              </wp:anchor>
            </w:drawing>
          </mc:Choice>
          <mc:Fallback>
            <w:pict>
              <v:rect fillcolor="#FFFFFF" style="position:absolute;rotation:-0;width:27.05pt;height:324.05pt;mso-wrap-distance-left:9.05pt;mso-wrap-distance-right:9.05pt;mso-wrap-distance-top:0pt;mso-wrap-distance-bottom:0pt;margin-top:-36.6pt;mso-position-vertical-relative:text;margin-left:-45pt;mso-position-horizontal-relative:text">
                <v:textbox inset="0.0506944444444444in,0.100694444444444in,0.0506944444444444in,0.100694444444444in">
                  <w:txbxContent>
                    <w:p>
                      <w:pPr>
                        <w:pStyle w:val="Normal"/>
                        <w:rPr>
                          <w:sz w:val="16"/>
                          <w:szCs w:val="16"/>
                        </w:rPr>
                      </w:pPr>
                      <w:r>
                        <w:rPr>
                          <w:sz w:val="16"/>
                          <w:szCs w:val="16"/>
                        </w:rPr>
                        <w:t>В ответах 33-37 исключительно цитаты Свешникова. Оцените стиль доктора богословия!</w:t>
                      </w:r>
                    </w:p>
                  </w:txbxContent>
                </v:textbox>
                <w10:wrap type="none"/>
              </v:rect>
            </w:pict>
          </mc:Fallback>
        </mc:AlternateConten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о-первых, психопатии обычно устойчивы, то есть замечаемые нравственные и одновременно психические отклонения редко меняются. Внутренняя аскетическая работа по искоренению уродливой греховности проводится психопатами редко и слабо. Во-вторых, психопатии характеризуются </w:t>
      </w:r>
      <w:r>
        <w:rPr>
          <w:rFonts w:cs="Times New Roman" w:ascii="Times New Roman" w:hAnsi="Times New Roman"/>
          <w:b/>
          <w:i/>
          <w:iCs/>
          <w:color w:val="000000"/>
          <w:sz w:val="22"/>
          <w:szCs w:val="22"/>
        </w:rPr>
        <w:t>тотальностью</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о есть </w:t>
      </w:r>
      <w:r>
        <w:rPr>
          <w:rFonts w:cs="Times New Roman" w:ascii="Times New Roman" w:hAnsi="Times New Roman"/>
          <w:b/>
          <w:i/>
          <w:iCs/>
          <w:color w:val="000000"/>
          <w:sz w:val="22"/>
          <w:szCs w:val="22"/>
        </w:rPr>
        <w:t>вс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акие характеры во </w:t>
      </w:r>
      <w:r>
        <w:rPr>
          <w:rFonts w:cs="Times New Roman" w:ascii="Times New Roman" w:hAnsi="Times New Roman"/>
          <w:b/>
          <w:i/>
          <w:iCs/>
          <w:color w:val="000000"/>
          <w:sz w:val="22"/>
          <w:szCs w:val="22"/>
        </w:rPr>
        <w:t>всех</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ферах проявляют себя дисгармонично и от конкретного искажения зависят все душевные проявления. Это крайне затрудняет работу по искоренению греха: трудно начать, и неизвестно, с чего начать. В-третьих, в психопатиях нарушается </w:t>
      </w:r>
      <w:r>
        <w:rPr>
          <w:rFonts w:cs="Times New Roman" w:ascii="Times New Roman" w:hAnsi="Times New Roman"/>
          <w:b/>
          <w:i/>
          <w:iCs/>
          <w:color w:val="000000"/>
          <w:sz w:val="22"/>
          <w:szCs w:val="22"/>
        </w:rPr>
        <w:t>адаптац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личности к социуму; это показывает безразличие психопатов к ближним и затрудняет их возможности приспособиться к жизни.</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Возбудимые психопаты (эпилептоиды)</w:t>
      </w:r>
      <w:r>
        <w:rPr>
          <w:rFonts w:cs="Times New Roman" w:ascii="Times New Roman" w:hAnsi="Times New Roman"/>
          <w:color w:val="000000"/>
          <w:sz w:val="22"/>
          <w:szCs w:val="22"/>
        </w:rPr>
        <w:t xml:space="preserve">. Механизм проявления болезненных отклонений у людей этого типа стоит в следующем. Отрицательные впечатления от внешней реальности и внутренних ощущений накапливаются в больном некоторое время, не находя выхода. Затем словно «открывается клапан» и накопленное недовольство миром с большой силой вырывается наружу. Разумеется, степень этого «выброса» зависит от темперамента больного, который до припадка может быть очень терпеливым, порядочным и даже в свою меру «духовным» человеком. Да и припадок имеет форму, не всегда понятную посторонним. Но обычно возбудимые психопаты дают вспышки злобы по всякому поводу. Для раздражения достаточно ничтожной причины, которая для постороннего глаза и причиной не является. Возбудимые психопаты не терпят никакого разногласия, противоречия или простого недовольства и реагируют на это крайне агрессивно, со злобою, часто с криком, порою рукоприкладством, им крайне трудно сдерживаться. Порою они могут доходить и до криминальных действий. Основное греховное страстное начало их – </w:t>
      </w:r>
      <w:r>
        <w:rPr>
          <w:rFonts w:cs="Times New Roman" w:ascii="Times New Roman" w:hAnsi="Times New Roman"/>
          <w:i/>
          <w:iCs/>
          <w:color w:val="000000"/>
          <w:sz w:val="22"/>
          <w:szCs w:val="22"/>
        </w:rPr>
        <w:t xml:space="preserve">гнев. </w:t>
      </w:r>
      <w:r>
        <w:rPr>
          <w:rFonts w:cs="Times New Roman" w:ascii="Times New Roman" w:hAnsi="Times New Roman"/>
          <w:color w:val="000000"/>
          <w:sz w:val="22"/>
          <w:szCs w:val="22"/>
        </w:rPr>
        <w:t>Зависимость поведенческих проявлений от нравственного строя здесь очевидна.</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Эмоционально-лабильные личности</w:t>
      </w:r>
      <w:r>
        <w:rPr>
          <w:rFonts w:cs="Times New Roman" w:ascii="Times New Roman" w:hAnsi="Times New Roman"/>
          <w:color w:val="000000"/>
          <w:sz w:val="22"/>
          <w:szCs w:val="22"/>
        </w:rPr>
        <w:t xml:space="preserve">. Это психопаты с крайней </w:t>
      </w:r>
      <w:r>
        <w:rPr>
          <w:rFonts w:cs="Times New Roman" w:ascii="Times New Roman" w:hAnsi="Times New Roman"/>
          <w:b/>
          <w:i/>
          <w:iCs/>
          <w:color w:val="000000"/>
          <w:sz w:val="22"/>
          <w:szCs w:val="22"/>
        </w:rPr>
        <w:t>неустойчивостью эмоциональной сфер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х эмоциональная жизнь неустойчива, как быстротекущий поток. Устойчивых чувств и переживаний у них нет. Настроения, включая и нравственную сферу, могут меняться быстро и резко. В один момент они, например, полны сочувствия, в другой – абсолютно неспособны помочь. Эта их ненадежность – главная нравственная характеристика.</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Неустойчивые психопаты</w:t>
      </w:r>
      <w:r>
        <w:rPr>
          <w:rFonts w:cs="Times New Roman" w:ascii="Times New Roman" w:hAnsi="Times New Roman"/>
          <w:color w:val="000000"/>
          <w:sz w:val="22"/>
          <w:szCs w:val="22"/>
        </w:rPr>
        <w:t>. В этом виде психопатий проблема нравственного уродства в связи с психическим расстройством проявляется особенно остро. Люди данного типа тяготеют к очевидно выраженному криминальному типу, у них явное стремление к уголовному развитию. Часто с самого детства они бывают склонны к совершенному отсутствию милосердия, любованию злом (отрывают крылья у мушек). Когда они вырастают, могут становиться вполне сформированными уголовникам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 Истероиды и шизоиды.</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Истерические психопаты (истероиды)</w:t>
      </w:r>
      <w:r>
        <w:rPr>
          <w:rFonts w:cs="Times New Roman" w:ascii="Times New Roman" w:hAnsi="Times New Roman"/>
          <w:color w:val="000000"/>
          <w:sz w:val="22"/>
          <w:szCs w:val="22"/>
        </w:rPr>
        <w:t xml:space="preserve">. Истерическая личность характеризуется </w:t>
      </w:r>
      <w:r>
        <w:rPr>
          <w:rFonts w:cs="Times New Roman" w:ascii="Times New Roman" w:hAnsi="Times New Roman"/>
          <w:b/>
          <w:i/>
          <w:color w:val="000000"/>
          <w:sz w:val="22"/>
          <w:szCs w:val="22"/>
        </w:rPr>
        <w:t>театральностью</w:t>
      </w:r>
      <w:r>
        <w:rPr>
          <w:rFonts w:cs="Times New Roman" w:ascii="Times New Roman" w:hAnsi="Times New Roman"/>
          <w:color w:val="000000"/>
          <w:sz w:val="22"/>
          <w:szCs w:val="22"/>
        </w:rPr>
        <w:t xml:space="preserve">, позерством установкой на то, чтобы произвести максимально благоприятное впечатление на других, произвести чисто внешний эффект. Им свойственна крайняя поверхностность, фантазерство, незрелость. Они стремятся более </w:t>
      </w:r>
      <w:r>
        <w:rPr>
          <w:rFonts w:cs="Times New Roman" w:ascii="Times New Roman" w:hAnsi="Times New Roman"/>
          <w:b/>
          <w:i/>
          <w:color w:val="000000"/>
          <w:sz w:val="22"/>
          <w:szCs w:val="22"/>
        </w:rPr>
        <w:t>казаться нежели быть</w:t>
      </w:r>
      <w:r>
        <w:rPr>
          <w:rFonts w:cs="Times New Roman" w:ascii="Times New Roman" w:hAnsi="Times New Roman"/>
          <w:color w:val="000000"/>
          <w:sz w:val="22"/>
          <w:szCs w:val="22"/>
        </w:rPr>
        <w:t>; они крайне неустойчивы. Настроение у них часто резко меняется; они очень капризны и часто трудны в семье. Их поведение обычно зависит от особенностей внешней ситуации. У истерических психопатов также несомненно отсутствие положительных нравственных начал. Этим людям ничего не стоит солгать, они постоянно живут какими-то фантазиями, мечтаниями. Они крайне эгоцентричны, органически не способны поступиться какими-либо своими желаниями, а тем более пожертвовать собой и даже проникнуться интересами другого человека. Их основная беда: с одной стороны, крайний эгоцентризм, а с другой – чрезвычайная требовательность к окружающим, большой набор претензий, невзрослость, безответственность, самовлюбленность до нарциссизма, дешевая театральность во всем поведении. Они любят разыгрывать очень «естественно» любые болезни, чтобы на них обратили внимание.</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Шизоидные психопаты</w:t>
      </w:r>
      <w:r>
        <w:rPr>
          <w:rFonts w:cs="Times New Roman" w:ascii="Times New Roman" w:hAnsi="Times New Roman"/>
          <w:color w:val="000000"/>
          <w:sz w:val="22"/>
          <w:szCs w:val="22"/>
        </w:rPr>
        <w:t>. У этих людей поведенческая зависимость и характер в целом проявляется очень своеобразно. Это люди, которые, живя собою, крайне отчуждены от окружающих. Все развитие таких личностей направлено в сторону отчуждения. Контакты с другими людьми, способность эмоционального сопереживания, способность понимания других людей, сочувствия, участия у шизоидных психопатов сведены к минимуму. Впрочем, такая крайняя отдаленность от других людей порою вызвана у шизоидных психопатов их слишком большой ранимостью. В свою очередь, ранимость нередко вызывается страхом вторжения людей в мир</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х внутренних переживаний, который и на самом деле может быть очень богат, но не столько нравственно, сколько воображательным роскошеством. Но именно поэтому внешне, да и внутренне они холодны, безучастны, черствы, неспособны к помощи даже в установках, а тем более на практике. Весь круг социальных добродетелей им совершенно непонятен именно в силу того, что они не способны понять и принять ближних Любовь милосердие, доброделание для них носят совершенно абстрактный характер Как и психопаты других групп, они, как можно видеть, эгоцентричны, но их эгоцентризм выражает себя не в уровне претензий и не в игре а в холодности, замкнутости, необщитель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 Циклоиды, конституционально-депрессивные психопаты и астеники.</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Циклоидные психопаты</w:t>
      </w:r>
      <w:r>
        <w:rPr>
          <w:rFonts w:cs="Times New Roman" w:ascii="Times New Roman" w:hAnsi="Times New Roman"/>
          <w:color w:val="000000"/>
          <w:sz w:val="22"/>
          <w:szCs w:val="22"/>
        </w:rPr>
        <w:t xml:space="preserve">. У этих личностей наблюдается </w:t>
      </w:r>
      <w:r>
        <w:rPr>
          <w:rFonts w:cs="Times New Roman" w:ascii="Times New Roman" w:hAnsi="Times New Roman"/>
          <w:b/>
          <w:i/>
          <w:iCs/>
          <w:color w:val="000000"/>
          <w:sz w:val="22"/>
          <w:szCs w:val="22"/>
        </w:rPr>
        <w:t>смена настроений</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Преобладающие настроения меняются </w:t>
      </w:r>
      <w:r>
        <w:rPr>
          <w:rFonts w:cs="Times New Roman" w:ascii="Times New Roman" w:hAnsi="Times New Roman"/>
          <w:b/>
          <w:i/>
          <w:iCs/>
          <w:color w:val="000000"/>
          <w:sz w:val="22"/>
          <w:szCs w:val="22"/>
        </w:rPr>
        <w:t>аффективными фазами</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Под аффективной фазой понимается достаточно длительное (от нескольких дней до нескольких месяцев) устойчиво повышенное или устойчиво пониженное настроение. Таким образом, человек проявляет склонность то к </w:t>
      </w:r>
      <w:r>
        <w:rPr>
          <w:rFonts w:cs="Times New Roman" w:ascii="Times New Roman" w:hAnsi="Times New Roman"/>
          <w:b/>
          <w:i/>
          <w:iCs/>
          <w:color w:val="000000"/>
          <w:sz w:val="22"/>
          <w:szCs w:val="22"/>
        </w:rPr>
        <w:t>депрессивным</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состояниям, то к </w:t>
      </w:r>
      <w:r>
        <w:rPr>
          <w:rFonts w:cs="Times New Roman" w:ascii="Times New Roman" w:hAnsi="Times New Roman"/>
          <w:b/>
          <w:i/>
          <w:iCs/>
          <w:color w:val="000000"/>
          <w:sz w:val="22"/>
          <w:szCs w:val="22"/>
        </w:rPr>
        <w:t>эйфории</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Менее устойчиво повышенное настроение, и в зависимости от степени его выражения оно может носить психотический характер, то есть личность, в силу своей отвлекаемоести, в силу увлечения постоянно меняющимся потоком идей, уже неспособна к целенаправленной, целесообразной деятельности, ни к какому продуктивному труду. В таких крайних степенях потери трудоспособности не поможет домашнее лечение, необходима клиника. В то же время умеренно повышенное настроение – </w:t>
      </w:r>
      <w:r>
        <w:rPr>
          <w:rFonts w:cs="Times New Roman" w:ascii="Times New Roman" w:hAnsi="Times New Roman"/>
          <w:b/>
          <w:i/>
          <w:iCs/>
          <w:color w:val="000000"/>
          <w:sz w:val="22"/>
          <w:szCs w:val="22"/>
        </w:rPr>
        <w:t>гипома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часто бывает вполне продуктивным; вся жизнь тогда окрашена в радужные тона, жизнь улыбается, светит со всех сторон; в этих состояниях люди повышенно энергичны, деятельны, их оптимизм «непрошибаем». В таких состояниях, несмотря на омрачающие обстоятельства, повышенная продуктивность, они успевают много юлить, утомляемость снижена. </w:t>
      </w:r>
      <w:r>
        <w:rPr>
          <w:rFonts w:cs="Times New Roman" w:ascii="Times New Roman" w:hAnsi="Times New Roman"/>
          <w:b/>
          <w:i/>
          <w:iCs/>
          <w:color w:val="000000"/>
          <w:sz w:val="22"/>
          <w:szCs w:val="22"/>
        </w:rPr>
        <w:t>Эйфор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слабая степень повышенной фазы: человек охвачен благодушным приятным настроением, когда все воспринимается лучше, чем есть на деле. Но эта фаза, как правило, характеризуется нестабильностью, непродолжительностью. Под депрессивной фазой понимают устойчиво сниженное настроение, в эмоциональной сфере господствуют тоскливые переживания. В этой фазе человек часто бывает заторможен или, наоборот, находится в тревоге, возбудим; все переживания его совершаются под отрицательным знаком. При депрессии устойчивое снижение настроения не зависит от обстоятельств, удач, назидательных разговоров. Депрессия – достаточно длительная фаза. Циклоидная личность конституционально живет фазами. Обычно после того, как период радужного настроения с повышенной возбудимостью сменяется мрачностью и унылостью, – этот человек чувствует недомогание, жалуется на нездоровье. Смена фаз может быть спровоцирована и внешними поводами, но это далеко не всегд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ая сторона личностей циклоидного типа заключается в отсутствии устойчивой духовно-этической позиции. У этих людей доминирует не нравственная позиция, а позиция ориентированности на эмоциональное переживание внешних обстоятельств. При такой нравственной подвижности, когда все зависит от удачи или неудачи, плохого или хорошего самочувствия, различных случайностей, иногда непонятно, какой поведенческой реакции можно ждать. Кроме того, в фазе мании нередко наблюдается нравственная беспечность, а фаза депрессии может быть описана в нравственных святоотеческих категориях страсти печали.</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Конституционально-депрессивные психопаты</w:t>
      </w:r>
      <w:r>
        <w:rPr>
          <w:rFonts w:cs="Times New Roman" w:ascii="Times New Roman" w:hAnsi="Times New Roman"/>
          <w:color w:val="000000"/>
          <w:sz w:val="22"/>
          <w:szCs w:val="22"/>
        </w:rPr>
        <w:t>. В жизни этих людей преобладают депрессивные состояния и настроения. Они обычно медлительны, заторможены, подавлены, угнетены, тревожны, унылы, тоскливы – по малейшему поводу, а часто и без всякого повода. Они разочарованы в себе и производят впечатление смирения, но смирение это ложное, потому что в нем нет подлинного стремления к миру с Богом. За их склонностью к самоуничижению, к выставлению себя в неблагоприятном свете стоит просто нерассудительно-повышенное требование к себе, которое не находит возможности реализации. Они ориентируются на самые высокие этические образцы, но требуют немедленных плодов и, не получая их, страдают неудовлетворенным, ущемленным тщеславием. Они болезненно переживают сознание, что они не таковы, какими следовало бы быть, и что жизнь не такова, какою они хотели бы ее видеть.</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Астенические психопаты</w:t>
      </w:r>
      <w:r>
        <w:rPr>
          <w:rFonts w:cs="Times New Roman" w:ascii="Times New Roman" w:hAnsi="Times New Roman"/>
          <w:color w:val="000000"/>
          <w:sz w:val="22"/>
          <w:szCs w:val="22"/>
        </w:rPr>
        <w:t>. Это люди постоянно страдающие. Малейший повод, на который здоровые люди едва обратили бы внимание, является для них источником непрекращаемой муки. Потому обычно настроение этих людей сниженное, с постоянным ощущением утомления, отсутствия жизненных сил, а отсюда – раздражительность с преобладающим компонентом истощаемоести и всегда пониженная работоспособность и продуктивность; постоянная потребность в отдыхе. «Астения» и означает в переводе бессилие, слабость. Как и в депрессивном типе, источником здесь является завышенный уровень требовательности. Нравственный источник этой психопатии – престижные установки личности, стремление соответствовать определенным социальным образцам, высоким достижениям, например, в области избранной деятельности; а когда личность требует большего, чем позволяют ее ресурсы, конфликт между реальными особенностями жизни и возможностями реализации вызывает бессилие. В области духовной жизни это неизбежно там, где нарушается принцип постепенности, где люди, начитавшись, например, высокой духовной литературы, начинают мечтать о себе в духовном смысле. В таких случаях, как писал свят. Игнатий Брянчанинов, «жизнь истощавается напрасн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 Сексуальные перверсии и параноидальные психопаты</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Сексуальные перевертии</w:t>
      </w:r>
      <w:r>
        <w:rPr>
          <w:rFonts w:cs="Times New Roman" w:ascii="Times New Roman" w:hAnsi="Times New Roman"/>
          <w:color w:val="000000"/>
          <w:sz w:val="22"/>
          <w:szCs w:val="22"/>
        </w:rPr>
        <w:t>. Это личности, страдающие сексуальными извращениями. Эти извращения откладывают несомненный нравственный и вообще разрушительный отпечаток на личностные проявления в целом (например, у гомосексуалистов). Порою они тяготеют к криминальности, почти всегда к соответствующим, определенного типа компаниям. Вся жизнь бывает окрашена в соответствующий тип перевертии. Зависимость отступления людей этого типа от нравственных начал не только христианских, но и общеупотребительных очевидна до демонстратив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u w:val="single"/>
        </w:rPr>
        <w:t>Параноидные психопаты</w:t>
      </w:r>
      <w:r>
        <w:rPr>
          <w:rFonts w:cs="Times New Roman" w:ascii="Times New Roman" w:hAnsi="Times New Roman"/>
          <w:color w:val="000000"/>
          <w:sz w:val="22"/>
          <w:szCs w:val="22"/>
        </w:rPr>
        <w:t xml:space="preserve">. Это психопаты, склонные к </w:t>
      </w:r>
      <w:r>
        <w:rPr>
          <w:rFonts w:cs="Times New Roman" w:ascii="Times New Roman" w:hAnsi="Times New Roman"/>
          <w:b/>
          <w:bCs/>
          <w:i/>
          <w:iCs/>
          <w:color w:val="000000"/>
          <w:sz w:val="22"/>
          <w:szCs w:val="22"/>
        </w:rPr>
        <w:t>сверхценным образованиям</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клонностям, предвзятостям, идеям, переживаниям). Обычный ход паранойяльной психопатии следующий. Они вступают в конфликт с кем-либо, затем выстраивают на основании этого конфликта некоторую </w:t>
      </w:r>
      <w:r>
        <w:rPr>
          <w:rFonts w:cs="Times New Roman" w:ascii="Times New Roman" w:hAnsi="Times New Roman"/>
          <w:b/>
          <w:bCs/>
          <w:i/>
          <w:iCs/>
          <w:color w:val="000000"/>
          <w:sz w:val="22"/>
          <w:szCs w:val="22"/>
        </w:rPr>
        <w:t>интерпретативную систему</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в которой реальный конфликт вырастает до бредовых размеров. Все интерпретируется крайне тенденциозно, все рассматривается с предвзятой точки зрения. Психопатам кажется, что люди что-то замышляют против них, настроены на зло, объединяются, чтобы им как-то навредить, имеют какие-то планы против них, преследуют их. Или на основании реального изобретения ими создастся сложная картина, в которой масштабы изобретения увеличены, им придается чуть ли не мировое значение; кажется, что кто-то хочет присвоить его, начинается борьба с мнимыми преследователями и т.д. Или встречается «жалобный» тип параноидного психопата – сутяжника. Они всюду пишут, всюду обращаются с жалобами (отчасти к этому типу относятся стукачи). На уровне сверхценных идей этот вид психопатий создает резкое преувеличение значимости того, что происходит вокруг, или того, что они сделали. Например, это может быть сверхценной ревностью которая могла возникнуть на основе какого-то реального факта, резко его преувеличив. Нравственная ситуация с этими личностями, в общем, достаточно очевидна. Здесь на первое место выходят грехи, связанные со всяческой ложью и самообманом ума (интерпретативность, доверие собственным суждениям, мнительность, воображательност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7. Неврозы и психозы.</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равственные искажения личности наиболее демонстративно проявляются в психических расстройствах. Зависимость психических расстройств от нравственных ярче всего раскрывается в </w:t>
      </w:r>
      <w:r>
        <w:rPr>
          <w:rFonts w:cs="Times New Roman" w:ascii="Times New Roman" w:hAnsi="Times New Roman"/>
          <w:i/>
          <w:iCs/>
          <w:color w:val="000000"/>
          <w:sz w:val="22"/>
          <w:szCs w:val="22"/>
        </w:rPr>
        <w:t xml:space="preserve">психопатиях. </w:t>
      </w:r>
      <w:r>
        <w:rPr>
          <w:rFonts w:cs="Times New Roman" w:ascii="Times New Roman" w:hAnsi="Times New Roman"/>
          <w:color w:val="000000"/>
          <w:sz w:val="22"/>
          <w:szCs w:val="22"/>
        </w:rPr>
        <w:t>Психопаты – люди с уродливыми, дисгармоничными характерами. Эта уродливость характера проявляется, прежде всего, во взаимоотношениях, но начинается во всем внутреннем строе жизни. Можно отметить некоторые общие черты всех психопатий.</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о-первых, психопатии обычно устойчивы, то есть замечаемые нравственные и одновременно психические отклонения редко меняются. Внутренняя аскетическая работа по искоренению уродливой греховности проводится психопатами редко и слабо. Во-вторых, психопатии характеризуются </w:t>
      </w:r>
      <w:r>
        <w:rPr>
          <w:rFonts w:cs="Times New Roman" w:ascii="Times New Roman" w:hAnsi="Times New Roman"/>
          <w:b/>
          <w:i/>
          <w:iCs/>
          <w:color w:val="000000"/>
          <w:sz w:val="22"/>
          <w:szCs w:val="22"/>
        </w:rPr>
        <w:t>тотальностью</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о есть </w:t>
      </w:r>
      <w:r>
        <w:rPr>
          <w:rFonts w:cs="Times New Roman" w:ascii="Times New Roman" w:hAnsi="Times New Roman"/>
          <w:b/>
          <w:i/>
          <w:iCs/>
          <w:color w:val="000000"/>
          <w:sz w:val="22"/>
          <w:szCs w:val="22"/>
        </w:rPr>
        <w:t>вс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акие характеры, во </w:t>
      </w:r>
      <w:r>
        <w:rPr>
          <w:rFonts w:cs="Times New Roman" w:ascii="Times New Roman" w:hAnsi="Times New Roman"/>
          <w:b/>
          <w:i/>
          <w:iCs/>
          <w:color w:val="000000"/>
          <w:sz w:val="22"/>
          <w:szCs w:val="22"/>
        </w:rPr>
        <w:t>всех</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ферах проявляют себя дисгармонично и от конкретного искажения зависят все душевные проявления. Это крайне затрудняет работу по искоренению греха: трудно начать, и неизвестно, с чего начать. В-третьих, в психопатиях нарушается </w:t>
      </w:r>
      <w:r>
        <w:rPr>
          <w:rFonts w:cs="Times New Roman" w:ascii="Times New Roman" w:hAnsi="Times New Roman"/>
          <w:b/>
          <w:i/>
          <w:iCs/>
          <w:color w:val="000000"/>
          <w:sz w:val="22"/>
          <w:szCs w:val="22"/>
        </w:rPr>
        <w:t>адаптац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личности к социуму; это показывает безразличие психопатов к ближним и затрудняет их возможности приспособиться к жизн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Как видно, высокая степень </w:t>
      </w:r>
      <w:r>
        <w:rPr>
          <w:rFonts w:cs="Times New Roman" w:ascii="Times New Roman" w:hAnsi="Times New Roman"/>
          <w:i/>
          <w:iCs/>
          <w:color w:val="000000"/>
          <w:sz w:val="22"/>
          <w:szCs w:val="22"/>
        </w:rPr>
        <w:t xml:space="preserve">сконцентрированности на себе </w:t>
      </w:r>
      <w:r>
        <w:rPr>
          <w:rFonts w:cs="Times New Roman" w:ascii="Times New Roman" w:hAnsi="Times New Roman"/>
          <w:color w:val="000000"/>
          <w:sz w:val="22"/>
          <w:szCs w:val="22"/>
        </w:rPr>
        <w:t>по-разному выражается во всех типах психопатий. Не лишены этой направленности и невротики. Невротические проявления обычно осуществляются у акцентуированных в сильной степени характерах. Когда адаптация к ситуации и людям очень слабая, при неблагоприятной конфликтной ситуации такие акцентуированные характеры могут искать разрешения конфликта через невроз.</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еврозы могут выражаться в депрессивности, астеничности, раздражительности, неуравновешенности, плохом сне, снижении работоспособности, головных болях, истощаемости. Могут быть </w:t>
      </w:r>
      <w:r>
        <w:rPr>
          <w:rFonts w:cs="Times New Roman" w:ascii="Times New Roman" w:hAnsi="Times New Roman"/>
          <w:i/>
          <w:iCs/>
          <w:color w:val="000000"/>
          <w:sz w:val="22"/>
          <w:szCs w:val="22"/>
        </w:rPr>
        <w:t xml:space="preserve">невротические фобии, </w:t>
      </w:r>
      <w:r>
        <w:rPr>
          <w:rFonts w:cs="Times New Roman" w:ascii="Times New Roman" w:hAnsi="Times New Roman"/>
          <w:color w:val="000000"/>
          <w:sz w:val="22"/>
          <w:szCs w:val="22"/>
        </w:rPr>
        <w:t>то есть страхи. Например, страхи определенных заболеваний: невротик боится какой-нибудь смертельной болезни, которой на самом деле нет. В незначительных симптомах он может видеть для себя возможность страшного заболевания (кардиофобия, например: защемило сердце – такой человек воображает, что у него уже инфаркт). При подобных ипохондрических невротических проявлениях возникает повышенная склонность к заботе о своем здоровье, тенденция преувеличивать недомог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 истерическом неврозе характерно стремление добиться внешними эффектами определенных льгот, выгод – не обязательно материальных – среди своего окружения. Такие люди стремятся удовлетворять свои потребности в постоянном внимании, чтобы с ними носились, оказывали понимание, заботу.</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При неврозах </w:t>
      </w:r>
      <w:r>
        <w:rPr>
          <w:rFonts w:cs="Times New Roman" w:ascii="Times New Roman" w:hAnsi="Times New Roman"/>
          <w:b/>
          <w:bCs/>
          <w:i/>
          <w:iCs/>
          <w:color w:val="000000"/>
          <w:sz w:val="22"/>
          <w:szCs w:val="22"/>
        </w:rPr>
        <w:t>навязчиво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поток сознания личности насильственно входят разные мысли, чувства, даже мелодии, и они воспринимаются личностью как нечто чуждое и греховное, порою даже бесовское. Такие люди, на пример, занимаются навязчивым для себя счетом (считают, например, окна в домах), читают вывески наоборот и проч. Но самое главное: любой невроз, помимо конституциональных особенностей, присущих данной патологии, имеет в основе </w:t>
      </w:r>
      <w:r>
        <w:rPr>
          <w:rFonts w:cs="Times New Roman" w:ascii="Times New Roman" w:hAnsi="Times New Roman"/>
          <w:b/>
          <w:bCs/>
          <w:i/>
          <w:iCs/>
          <w:color w:val="000000"/>
          <w:sz w:val="22"/>
          <w:szCs w:val="22"/>
        </w:rPr>
        <w:t>конфликт, разногласие, противоречи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личности с окружающим миром; порою в целом, но чаще – с конкретным окружением, людьми, и, как правило, здесь и возникают </w:t>
      </w:r>
      <w:r>
        <w:rPr>
          <w:rFonts w:cs="Times New Roman" w:ascii="Times New Roman" w:hAnsi="Times New Roman"/>
          <w:b/>
          <w:bCs/>
          <w:i/>
          <w:iCs/>
          <w:color w:val="000000"/>
          <w:sz w:val="22"/>
          <w:szCs w:val="22"/>
        </w:rPr>
        <w:t>нравственные дисгармони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от вполне тривиальный пример. Женщина. Муж-алкоголик. Она связана с ним ребенком и жильем (комната, которую невозможно разменять). Связь между ними существует чисто материальная. Никакого удерживающего нравственного начала (например, жить по христианским заповедям) – нет. Таким образом, она </w:t>
      </w:r>
      <w:r>
        <w:rPr>
          <w:rFonts w:cs="Times New Roman" w:ascii="Times New Roman" w:hAnsi="Times New Roman"/>
          <w:i/>
          <w:iCs/>
          <w:color w:val="000000"/>
          <w:sz w:val="22"/>
          <w:szCs w:val="22"/>
        </w:rPr>
        <w:t xml:space="preserve">вынуждена </w:t>
      </w:r>
      <w:r>
        <w:rPr>
          <w:rFonts w:cs="Times New Roman" w:ascii="Times New Roman" w:hAnsi="Times New Roman"/>
          <w:color w:val="000000"/>
          <w:sz w:val="22"/>
          <w:szCs w:val="22"/>
        </w:rPr>
        <w:t>проживать с человеком, с которым хотела бы расстаться. В результате – конфликт на основе тупиковой ситуации, как бы компенсирующейся неврозом. Это субъективное решение проблемы: невроз тем самым отвлекает от тупиковой ситуаци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Большая» психиатрия имеет дело с </w:t>
      </w:r>
      <w:r>
        <w:rPr>
          <w:rFonts w:cs="Times New Roman" w:ascii="Times New Roman" w:hAnsi="Times New Roman"/>
          <w:b/>
          <w:bCs/>
          <w:i/>
          <w:iCs/>
          <w:color w:val="000000"/>
          <w:sz w:val="22"/>
          <w:szCs w:val="22"/>
        </w:rPr>
        <w:t xml:space="preserve">психозами. </w:t>
      </w:r>
      <w:r>
        <w:rPr>
          <w:rFonts w:cs="Times New Roman" w:ascii="Times New Roman" w:hAnsi="Times New Roman"/>
          <w:color w:val="000000"/>
          <w:sz w:val="22"/>
          <w:szCs w:val="22"/>
        </w:rPr>
        <w:t>Психоз – это чаще всего то, что в Евангелии описывается, как одержимость, бесноватость (и, по сути, таковым и являлось), но на душевно-поведенческом уровне выражалось в форме психоза. Причем если в Евангелии и вообще в прежние времена можно было видеть, как одержимость раскрывается в демонстративных психозах с очень яркой картиной нелепого поведения, то современная одержимость «спрогрессировала»: меньше хрюканья, лая, явной агрессивности, открытой нелепости, но гораздо больше тонких проявлений, о которых можно знать, лишь когда больной «раскрывается», внешне же поведение больного мало чем отличается от здорового; разве что можно отметить, например, что человек несколько замкнут, слишком необычно реагирует на окружающее. Человек невнимательный может и вовсе ничего не заметить.</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аиболее характерные психотические переживания – </w:t>
      </w:r>
      <w:r>
        <w:rPr>
          <w:rFonts w:cs="Times New Roman" w:ascii="Times New Roman" w:hAnsi="Times New Roman"/>
          <w:b/>
          <w:bCs/>
          <w:i/>
          <w:iCs/>
          <w:color w:val="000000"/>
          <w:sz w:val="22"/>
          <w:szCs w:val="22"/>
        </w:rPr>
        <w:t xml:space="preserve">бред </w:t>
      </w:r>
      <w:r>
        <w:rPr>
          <w:rFonts w:cs="Times New Roman" w:ascii="Times New Roman" w:hAnsi="Times New Roman"/>
          <w:b/>
          <w:bCs/>
          <w:color w:val="000000"/>
          <w:sz w:val="22"/>
          <w:szCs w:val="22"/>
        </w:rPr>
        <w:t xml:space="preserve">и </w:t>
      </w:r>
      <w:r>
        <w:rPr>
          <w:rFonts w:cs="Times New Roman" w:ascii="Times New Roman" w:hAnsi="Times New Roman"/>
          <w:b/>
          <w:bCs/>
          <w:i/>
          <w:iCs/>
          <w:color w:val="000000"/>
          <w:sz w:val="22"/>
          <w:szCs w:val="22"/>
        </w:rPr>
        <w:t xml:space="preserve">галлюцинации. </w:t>
      </w:r>
      <w:r>
        <w:rPr>
          <w:rFonts w:cs="Times New Roman" w:ascii="Times New Roman" w:hAnsi="Times New Roman"/>
          <w:color w:val="000000"/>
          <w:sz w:val="22"/>
          <w:szCs w:val="22"/>
        </w:rPr>
        <w:t>Очень частый вид бреда – преследования, воздействия, одержимости («мне сделали»). Такому человеку представляется, что какие-то «они» воздействуют на него с помощью телепатической машины, грубо врываются в его внутренний мир, вызывают ощущения, предчувствия, движения; к нему плохо относятся на работе, в семье или какая-нибудь организация (например, КГБ) его преследует, его хотят отравить. Такой человек чувствует необычные запахи, привкусы и проч. Ему может казаться, что его обворовывают, хотят нанести какой-то материальный ущерб (особенно часто у стариков). В депрессивном состоянии он обвиняет себя во многом, в чем он вовсе не виноват, или возводит на себя чудовищные обвинения при ничтожных основаниях. В психотическом состоянии человек может находиться в сильном двигательном возбуждении, часто в злобном и агрессивном, и объектами его агрессии могут быть и посторонние и он сам («биться головой о стенку»). Таков Евангельский бесноватый, в котором находится легион бесов.</w:t>
      </w:r>
    </w:p>
    <w:p>
      <w:pPr>
        <w:pStyle w:val="Normal"/>
        <w:tabs>
          <w:tab w:val="clear" w:pos="708"/>
          <w:tab w:val="right" w:pos="284" w:leader="none"/>
        </w:tabs>
        <w:ind w:firstLine="425"/>
        <w:jc w:val="both"/>
        <w:rPr/>
      </w:pPr>
      <w:r>
        <w:rPr>
          <w:rFonts w:cs="Times New Roman" w:ascii="Times New Roman" w:hAnsi="Times New Roman"/>
          <w:b/>
          <w:bCs/>
          <w:i/>
          <w:iCs/>
          <w:color w:val="000000"/>
          <w:sz w:val="22"/>
          <w:szCs w:val="22"/>
        </w:rPr>
        <w:t xml:space="preserve">Психопатоподобные состояния </w:t>
      </w:r>
      <w:r>
        <w:rPr>
          <w:rFonts w:cs="Times New Roman" w:ascii="Times New Roman" w:hAnsi="Times New Roman"/>
          <w:color w:val="000000"/>
          <w:sz w:val="22"/>
          <w:szCs w:val="22"/>
        </w:rPr>
        <w:t>внешне сходны с психопатиями и проявляются при различных соматических (телесных) расстройствах. Так, человек при травме головы часто ведет себя, как возбудимый психопат, или проявляет себя, как грубо истерический тип (например, в поездах встречаются люди, которые ведут себя грубо демонстративно: рвут на себе рубахи, завывают, кричат). Гипотериоз (эндокринная патология) дает соматическую склонность к проявлениям депрессивности, астении. Патология сосудов (гипертония, артериосклероз) способствует любому типу заострения характера. Человек обычно склонен к аффективной неустойчивости: при какой-либо телепередаче разразится рыданиями, любой пустяк может вызвать обиду, гнев или инертность, вялость, утомляемость, грубость, черствость. Но в психическом отношении эти люди могут оставаться свободным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во всех случаях – и психических заболеваний, и психопатоподобных состояний – зависимость больных и по внутреннему строю, и по поведенческим формам от нарушений нравственного характера очевидна. Поэтому окончательное исцеление этих больных невозможно помимо нравственного исцеления, которое объективно может быть осуществлено только силою Божией, наиболее естественно реализуемой в условиях Церк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8. Любовь Божественная.</w:t>
      </w:r>
    </w:p>
    <w:p>
      <w:pPr>
        <w:pStyle w:val="Normal"/>
        <w:tabs>
          <w:tab w:val="clear" w:pos="708"/>
          <w:tab w:val="right" w:pos="284" w:leader="none"/>
        </w:tabs>
        <w:ind w:firstLine="425"/>
        <w:jc w:val="both"/>
        <w:rPr/>
      </w:pPr>
      <w:r>
        <w:rPr>
          <w:rFonts w:cs="Times New Roman" w:ascii="Times New Roman" w:hAnsi="Times New Roman"/>
          <w:color w:val="000000"/>
          <w:sz w:val="22"/>
          <w:szCs w:val="22"/>
        </w:rPr>
        <w:t>Любовь Божественная осознается сердцем, является его интуицией. Любовь это именное сказуемое Бога,</w:t>
      </w:r>
      <w:r>
        <w:rPr>
          <w:color w:val="000000"/>
          <w:sz w:val="22"/>
          <w:szCs w:val="22"/>
        </w:rPr>
        <w:t xml:space="preserve"> </w:t>
      </w:r>
      <w:r>
        <w:rPr>
          <w:rFonts w:cs="Times New Roman" w:ascii="Times New Roman" w:hAnsi="Times New Roman"/>
          <w:color w:val="000000"/>
          <w:sz w:val="22"/>
          <w:szCs w:val="22"/>
        </w:rPr>
        <w:t>которое выражает сущность личного Божества: «Бог есть любовь».</w:t>
      </w:r>
      <w:r>
        <w:rPr>
          <w:color w:val="000000"/>
          <w:sz w:val="22"/>
          <w:szCs w:val="22"/>
        </w:rPr>
        <w:t xml:space="preserve"> </w:t>
      </w:r>
      <w:r>
        <w:rPr>
          <w:rFonts w:cs="Times New Roman" w:ascii="Times New Roman" w:hAnsi="Times New Roman"/>
          <w:color w:val="000000"/>
          <w:sz w:val="22"/>
          <w:szCs w:val="22"/>
        </w:rPr>
        <w:t>Здесь, прежде всего, открывается имманентная сущность Божества; то есть, если бы даже в акте преизливающейся любви Бог не создал мир,</w:t>
      </w:r>
      <w:r>
        <w:rPr>
          <w:color w:val="000000"/>
          <w:sz w:val="22"/>
          <w:szCs w:val="22"/>
        </w:rPr>
        <w:t xml:space="preserve"> </w:t>
      </w:r>
      <w:r>
        <w:rPr>
          <w:rFonts w:cs="Times New Roman" w:ascii="Times New Roman" w:hAnsi="Times New Roman"/>
          <w:color w:val="000000"/>
          <w:sz w:val="22"/>
          <w:szCs w:val="22"/>
        </w:rPr>
        <w:t>довольно было бы бесконечной любви внутри самого Божества, любви между собой трех лиц Пресвятой Троицы. Это свидетельство ясно дано в Священном Писании: Отец любит Сына; Сын любит Отца.</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Позитивистское сознание само по себе не может постичь сущность такой любви (потому и не понимает и не принимает Бога), не может оно постичь и </w:t>
      </w:r>
      <w:r>
        <w:rPr>
          <w:rFonts w:cs="Times New Roman" w:ascii="Times New Roman" w:hAnsi="Times New Roman"/>
          <w:b/>
          <w:i/>
          <w:color w:val="000000"/>
          <w:sz w:val="22"/>
          <w:szCs w:val="22"/>
        </w:rPr>
        <w:t>сущность</w:t>
      </w:r>
      <w:r>
        <w:rPr>
          <w:rFonts w:cs="Times New Roman" w:ascii="Times New Roman" w:hAnsi="Times New Roman"/>
          <w:color w:val="000000"/>
          <w:sz w:val="22"/>
          <w:szCs w:val="22"/>
        </w:rPr>
        <w:t xml:space="preserve"> любви вообще и в лучшем случае может видеть и переживать лишь </w:t>
      </w:r>
      <w:r>
        <w:rPr>
          <w:rFonts w:cs="Times New Roman" w:ascii="Times New Roman" w:hAnsi="Times New Roman"/>
          <w:b/>
          <w:i/>
          <w:color w:val="000000"/>
          <w:sz w:val="22"/>
          <w:szCs w:val="22"/>
        </w:rPr>
        <w:t>проявления</w:t>
      </w:r>
      <w:r>
        <w:rPr>
          <w:rFonts w:cs="Times New Roman" w:ascii="Times New Roman" w:hAnsi="Times New Roman"/>
          <w:color w:val="000000"/>
          <w:sz w:val="22"/>
          <w:szCs w:val="22"/>
        </w:rPr>
        <w:t xml:space="preserve"> любви по личностям и ситуациям. Бытие любви открывается вере в сверхъестественное Откровение. А поскольку испорченное грехом сознание по природе рационалистично, оно в основном и рассматривает лишь нравственные и психологические смыслы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Любовь есть непостижимое по своей, жертвенной силе, вплоть до полной самоотдачи, влечение к объекту любви, когда его природа достойна этой любви. Природа лиц Пресвятой Троицы по своему абсолютно совершенна, и потому абсолютно достойна любви, в которой всегда есть самопреданность, самоотдача и усвоение в себе жизни любимого </w:t>
      </w:r>
      <w:r>
        <w:rPr>
          <w:rFonts w:cs="Times New Roman" w:ascii="Times New Roman" w:hAnsi="Times New Roman"/>
          <w:b/>
          <w:color w:val="000000"/>
          <w:sz w:val="22"/>
          <w:szCs w:val="22"/>
        </w:rPr>
        <w:t>(Три свойства Божественной любви – самопреданность, самоотдача и усвоение в себе жизни любимого).</w:t>
      </w:r>
      <w:r>
        <w:rPr>
          <w:color w:val="000000"/>
          <w:sz w:val="22"/>
          <w:szCs w:val="22"/>
        </w:rPr>
        <w:t xml:space="preserve"> </w:t>
      </w:r>
      <w:r>
        <w:rPr>
          <w:rFonts w:cs="Times New Roman" w:ascii="Times New Roman" w:hAnsi="Times New Roman"/>
          <w:color w:val="000000"/>
          <w:sz w:val="22"/>
          <w:szCs w:val="22"/>
        </w:rPr>
        <w:t>И человек таинственным образом, если он сам хоть сколько-то вошел в союз любви с Богом, может это понять и пережить, поскольку в нем совершается акт любви к предмету, подлинно достойному любви (то есть не ниже самого человека). И потому душа, живущая верой, так легко соглашается с тем, что Бог есть любовь, что и сама ощущает в Нем источник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Разум, не помраченный грехами, соглашается с сердцем. Потому что человек не только создание Божие, но и образ Его, и осознавая реальность своего переживания любви, он способен осознать и реальность любви Божественной. Человек осознает себя как личность и понимает, что именно </w:t>
      </w:r>
      <w:r>
        <w:rPr>
          <w:rFonts w:cs="Times New Roman" w:ascii="Times New Roman" w:hAnsi="Times New Roman"/>
          <w:b/>
          <w:i/>
          <w:color w:val="000000"/>
          <w:sz w:val="22"/>
          <w:szCs w:val="22"/>
        </w:rPr>
        <w:t>поэтому</w:t>
      </w:r>
      <w:r>
        <w:rPr>
          <w:rFonts w:cs="Times New Roman" w:ascii="Times New Roman" w:hAnsi="Times New Roman"/>
          <w:color w:val="000000"/>
          <w:sz w:val="22"/>
          <w:szCs w:val="22"/>
        </w:rPr>
        <w:t xml:space="preserve"> он способен к любви, ибо только личность способна к любви; и тем совершенней любовь, чем совершенней личность. Понимая, что Бог – совершенная личность, человек сознает в Нем </w:t>
      </w:r>
      <w:r>
        <w:rPr>
          <w:rFonts w:cs="Times New Roman" w:ascii="Times New Roman" w:hAnsi="Times New Roman"/>
          <w:b/>
          <w:i/>
          <w:color w:val="000000"/>
          <w:sz w:val="22"/>
          <w:szCs w:val="22"/>
        </w:rPr>
        <w:t>совершенство</w:t>
      </w:r>
      <w:r>
        <w:rPr>
          <w:rFonts w:cs="Times New Roman" w:ascii="Times New Roman" w:hAnsi="Times New Roman"/>
          <w:color w:val="000000"/>
          <w:sz w:val="22"/>
          <w:szCs w:val="22"/>
        </w:rPr>
        <w:t xml:space="preserve"> любви. Человек знает, что он любит, </w:t>
      </w:r>
      <w:r>
        <w:rPr>
          <w:rFonts w:cs="Times New Roman" w:ascii="Times New Roman" w:hAnsi="Times New Roman"/>
          <w:b/>
          <w:i/>
          <w:color w:val="000000"/>
          <w:sz w:val="22"/>
          <w:szCs w:val="22"/>
        </w:rPr>
        <w:t>только будучи живым</w:t>
      </w:r>
      <w:r>
        <w:rPr>
          <w:rFonts w:cs="Times New Roman" w:ascii="Times New Roman" w:hAnsi="Times New Roman"/>
          <w:color w:val="000000"/>
          <w:sz w:val="22"/>
          <w:szCs w:val="22"/>
        </w:rPr>
        <w:t xml:space="preserve">, и чем больше </w:t>
      </w:r>
      <w:r>
        <w:rPr>
          <w:rFonts w:cs="Times New Roman" w:ascii="Times New Roman" w:hAnsi="Times New Roman"/>
          <w:b/>
          <w:i/>
          <w:color w:val="000000"/>
          <w:sz w:val="22"/>
          <w:szCs w:val="22"/>
        </w:rPr>
        <w:t>полнота</w:t>
      </w:r>
      <w:r>
        <w:rPr>
          <w:rFonts w:cs="Times New Roman" w:ascii="Times New Roman" w:hAnsi="Times New Roman"/>
          <w:color w:val="000000"/>
          <w:sz w:val="22"/>
          <w:szCs w:val="22"/>
        </w:rPr>
        <w:t xml:space="preserve"> жизни, тем сильнее любовь. Понимая, что в Боге </w:t>
      </w:r>
      <w:r>
        <w:rPr>
          <w:rFonts w:cs="Times New Roman" w:ascii="Times New Roman" w:hAnsi="Times New Roman"/>
          <w:b/>
          <w:i/>
          <w:color w:val="000000"/>
          <w:sz w:val="22"/>
          <w:szCs w:val="22"/>
        </w:rPr>
        <w:t>жизнь самосущая</w:t>
      </w:r>
      <w:r>
        <w:rPr>
          <w:rFonts w:cs="Times New Roman" w:ascii="Times New Roman" w:hAnsi="Times New Roman"/>
          <w:color w:val="000000"/>
          <w:sz w:val="22"/>
          <w:szCs w:val="22"/>
        </w:rPr>
        <w:t>, человек сознает в Нем и великую мощь и полноту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Но величие любви Божественной таково, что она выходит за пределы Триипостасного Божества и изливается на сотворенный Им мир. Более того – само сотворение Богом мира совершено актом Его любви.</w:t>
      </w:r>
      <w:r>
        <w:rPr>
          <w:color w:val="000000"/>
          <w:sz w:val="22"/>
          <w:szCs w:val="22"/>
        </w:rPr>
        <w:t xml:space="preserve"> </w:t>
      </w:r>
      <w:r>
        <w:rPr>
          <w:rFonts w:cs="Times New Roman" w:ascii="Times New Roman" w:hAnsi="Times New Roman"/>
          <w:color w:val="000000"/>
          <w:sz w:val="22"/>
          <w:szCs w:val="22"/>
        </w:rPr>
        <w:t>Сама цель творения всеблагого Бога есть желание блага, распространяющегося за пределы Его личности.</w:t>
      </w:r>
      <w:r>
        <w:rPr>
          <w:color w:val="000000"/>
          <w:sz w:val="22"/>
          <w:szCs w:val="22"/>
        </w:rPr>
        <w:t xml:space="preserve"> </w:t>
      </w:r>
      <w:r>
        <w:rPr>
          <w:rFonts w:cs="Times New Roman" w:ascii="Times New Roman" w:hAnsi="Times New Roman"/>
          <w:color w:val="000000"/>
          <w:sz w:val="22"/>
          <w:szCs w:val="22"/>
        </w:rPr>
        <w:t>Творец любит мир, сотворяя его, и творит любя: «И виде Бог вся, елика сотвори: и се добра зело» (Быт. 1, 31). Самым совершенным творением является человек, в нем наиболее выразилась любовь Бож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не только акт создания свидетельствует о любви Бога к миру, но как бы и «продолжающееся» созидание, иначе – сохранение потомства у живых существ. С этой целью «Художник мира», с одной стороны, устанавливает некоторые закономерности, которые поддерживают потомственную жизнь, а с другой стороны, устраняет препятствия, стоящие на пути стабильности жизни. Поэтому, разумеется, страшной ложью оказывается изобретение «борьбы за существование» как одного из главных стимулов развития жизни. Это видно, например, из того действия премудрости и благости Божией, что райская жизнь до грехопадения не знала никакой «борьбы за существование», и «организованная множественность представляла собой идеал события любви. В самой целостности тварного мира угадывается некая общая цель: союз любви. И даже когда Бог в предвечном совете рассматривает возможность грехопадения человека, его предательства и, тем самым, разрушения союза любви, он устанавливает в будущем восстановление этого союза через жертвенную любовь к миру Сына Бож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 Любовь Божия спасающая и освящающа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ри свойства Божественной любви – самопреданность, самоотдача и усвоение в себе жизни любимо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пасительные действия любви Божественной к падшему человеку раскрываются уже в Ветхом Завете. Так, часто сила Божия по отношению к отпадающим ко злу, открывается в уничтожении зла (предпотопное человечество, Содом, Вавилон), а при необходимости – носителей зла; и цель этого состоит не только в том, чтобы освободить оставшихся праведников от заражающего влияния зла. Цель состоит также и в том, чтобы и сами эти носители зла не причиняли далее большего зла, прежде всего, самим себе.</w:t>
      </w:r>
    </w:p>
    <w:p>
      <w:pPr>
        <w:pStyle w:val="Normal"/>
        <w:tabs>
          <w:tab w:val="clear" w:pos="708"/>
          <w:tab w:val="right" w:pos="284" w:leader="none"/>
        </w:tabs>
        <w:ind w:firstLine="425"/>
        <w:jc w:val="both"/>
        <w:rPr/>
      </w:pPr>
      <w:r>
        <w:rPr>
          <w:rFonts w:cs="Times New Roman" w:ascii="Times New Roman" w:hAnsi="Times New Roman"/>
          <w:color w:val="000000"/>
          <w:sz w:val="22"/>
          <w:szCs w:val="22"/>
        </w:rPr>
        <w:t>Тем более органично и понятно направленное действие Божией любви к праведникам. В предзаконное время это с особенной очевидностью проявилось по отношению к возлюбившему Бога и возлюбленному Богом Аврааму «и семени его». Сам Ветхий Закон, поскольку его мог вместить избранный Богом народ, открывал собою дальнейшее действие Божественной любви. И наиболее духоносные люди Ветхого Завета, прежде всего, пророки, начиная от Моисея и Давида, с большой внутренней силой переживали, понимали и открывали своим соплеменникам величие Божественной любви. Они находили для себя и для своего народа в законе ограждение от неправды и зла, которые губят человека, разрушают личность, разрушают общество. Но помимо таких указаний, они видели в законе и ту совокупность правды, которая человеку, даже и не искупленному от греха, проклятия и смерти, позволяла не уклоняться от пути, где его настигает любовь Бога. Недаром же Сам Спаситель мира, говоря о двух главных заповедях – о любви к Богу и о любви к ближнему – утверждал, что в этих заповедях содержится «весь закон и пророки». Наконец, нельзя не вспомнить в Ветхом Завете ту поразительно нежную любовь, которою окружал Бог за все время его истории избранный народ. Но, разумеется, более всего, открытей всего, самоотверженней всего, деятельней всего любовь Бога к человеку выразилась во всей полноте служения Богочеловека Иисуса Христа от воплощения до Креста. Он и Сам сказал слова великие и простые: «Нет больше той любви, когда кто душу свою положит за други своя» (Ин. 15, 13). И именно такую любовь Он явил делом.</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Христианский термин «кенозис», означает резкое сознательное жертвенное уменьшение своего содержания и значимости ради высшей цели. В принятии человеческой </w:t>
      </w:r>
      <w:r>
        <w:rPr>
          <w:rFonts w:cs="Times New Roman" w:ascii="Times New Roman" w:hAnsi="Times New Roman"/>
          <w:i/>
          <w:iCs/>
          <w:color w:val="000000"/>
          <w:sz w:val="22"/>
          <w:szCs w:val="22"/>
        </w:rPr>
        <w:t xml:space="preserve">ограниченной </w:t>
      </w:r>
      <w:r>
        <w:rPr>
          <w:rFonts w:cs="Times New Roman" w:ascii="Times New Roman" w:hAnsi="Times New Roman"/>
          <w:color w:val="000000"/>
          <w:sz w:val="22"/>
          <w:szCs w:val="22"/>
        </w:rPr>
        <w:t xml:space="preserve">плоти </w:t>
      </w:r>
      <w:r>
        <w:rPr>
          <w:rFonts w:cs="Times New Roman" w:ascii="Times New Roman" w:hAnsi="Times New Roman"/>
          <w:i/>
          <w:iCs/>
          <w:color w:val="000000"/>
          <w:sz w:val="22"/>
          <w:szCs w:val="22"/>
        </w:rPr>
        <w:t xml:space="preserve">бесконечным </w:t>
      </w:r>
      <w:r>
        <w:rPr>
          <w:rFonts w:cs="Times New Roman" w:ascii="Times New Roman" w:hAnsi="Times New Roman"/>
          <w:color w:val="000000"/>
          <w:sz w:val="22"/>
          <w:szCs w:val="22"/>
        </w:rPr>
        <w:t>Богом и содержится такое истощание, совершенное ради любви к грешному человеческому роду и спасения его. Оно предусматривало даже смерть Спасител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Любовь Божия ярким образом явлена в Евангелии. Наиболее очевидно она раскрывается во всех многочисленных совершенных Им исцелениях, ибо в них, прежде всего, слышится милосердие, которое, как известно, является живой практикой любви. Но и все иные действия Христа суть действия любви. Но, разумеется, высшее содержание любви совершилось в вольном восшествии Богочеловека на крест ради спасения всех людей. Если и рождение Его было истощением Божественной природы, то тем большим истощением стала смерть Христ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рест есть высшее выражение сознательной и совершенной любви; он включает в себя и полную вовлеченность всех, стремящихся ко Христу, быть включенными в Его объятия; и напряженнейшее стремление вывести человечество от земного существования к небесному бытию. Но эта Божественная любовь по отношению к человеческому роду осмыслена и целесообразна лишь тогда, когда встречает реальный отзыв со стороны человека. Те, кто здесь, в условиях земной жизни, подготовит себя к восприятию огня этой Божественной любви, хотя бы и не в той всесовершенно пламенной реальности, в которой она пульсирует в вечности, а в более доступно мягком виде, оказываются способными принять ее и в вечности. Нет ничего более желанного для них, чем пребывание в этом святом и чистейшем огне, ибо и на земле они более всего стремились прикоснуться к этому Божественному огню. Напротив, главное мучение грешников в вечности – от невозможности восприятия этого огня: боль, стыд и жжение его, ставшего реальностью, оказывается для них невыносимей всего. Любовь освящающая состоит в том, что Бог открывает человеку возможность приобщения к Себе и совершает это приобщение в синергии с человеческими усилиям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0. Заповедь любви в Ветхом Завете (любовь к Богу и к людям).</w:t>
      </w:r>
    </w:p>
    <w:p>
      <w:pPr>
        <w:pStyle w:val="Normal"/>
        <w:tabs>
          <w:tab w:val="clear" w:pos="708"/>
          <w:tab w:val="right" w:pos="284" w:leader="none"/>
        </w:tabs>
        <w:ind w:firstLine="425"/>
        <w:jc w:val="both"/>
        <w:rPr/>
      </w:pPr>
      <w:r>
        <w:rPr>
          <w:rFonts w:cs="Times New Roman" w:ascii="Times New Roman" w:hAnsi="Times New Roman"/>
          <w:color w:val="000000"/>
          <w:sz w:val="22"/>
          <w:szCs w:val="22"/>
        </w:rPr>
        <w:t>В ответ на вопрошание законника о б</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льшей заповеди, Христос дал ответ: «Возлюби Господа Бога твоего всем сердцем твоим и всею душею твоею и всем разумением твоим» (Втор. 6, 5). Вторая же подобная ей: «Возлюби ближнего твоего как самого себя» (Лев. 19, 18). «На сих двух заповедях утверждается весь закон и пророки» (Мф. 22, 36-40). Этим Спаситель утвердил Своим Божественным словом нравственные приоритеты, сформулированные еще в Ветхом Завете. Таким образом, они представляют собою </w:t>
      </w:r>
      <w:r>
        <w:rPr>
          <w:rFonts w:cs="Times New Roman" w:ascii="Times New Roman" w:hAnsi="Times New Roman"/>
          <w:b/>
          <w:i/>
          <w:iCs/>
          <w:color w:val="000000"/>
          <w:sz w:val="22"/>
          <w:szCs w:val="22"/>
        </w:rPr>
        <w:t>обобщени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сех нравственных смыслов Ветхого Завета.</w:t>
      </w:r>
    </w:p>
    <w:p>
      <w:pPr>
        <w:pStyle w:val="Normal"/>
        <w:tabs>
          <w:tab w:val="clear" w:pos="708"/>
          <w:tab w:val="right" w:pos="284" w:leader="none"/>
        </w:tabs>
        <w:ind w:firstLine="425"/>
        <w:jc w:val="both"/>
        <w:rPr/>
      </w:pPr>
      <w:r>
        <w:rPr>
          <w:rFonts w:cs="Times New Roman" w:ascii="Times New Roman" w:hAnsi="Times New Roman"/>
          <w:color w:val="000000"/>
          <w:sz w:val="22"/>
          <w:szCs w:val="22"/>
        </w:rPr>
        <w:t>В Ветхом завете само слово «любить» встречается в основном применительно к конкретным психологически-экзистенциальным ситуациям; а в более общем и нравственном смысле, главным образо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гда говорится о любви Бога к Своим творениям и любви творения к своему Богу. Поэтому буквальное ветхозаветное понимание любви оставляет неясным нравственный смысл слов Спасителя. Он проясняется в свете всего Ветхого завета, его духа, согласно которому императив любви к Богу и ближнему есть его сущность. Более всего она открывается в первых четырех заповедях Декалога. И прежде всего – в первой же заповеди: «Аз есмь Господь Бог твой. Да не будут для тебя боги другие, кроме Меня».</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Эта заповедь, </w:t>
      </w:r>
      <w:r>
        <w:rPr>
          <w:rFonts w:cs="Times New Roman" w:ascii="Times New Roman" w:hAnsi="Times New Roman"/>
          <w:b/>
          <w:i/>
          <w:iCs/>
          <w:color w:val="000000"/>
          <w:sz w:val="22"/>
          <w:szCs w:val="22"/>
        </w:rPr>
        <w:t>личност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оставляющая </w:t>
      </w:r>
      <w:r>
        <w:rPr>
          <w:rFonts w:cs="Times New Roman" w:ascii="Times New Roman" w:hAnsi="Times New Roman"/>
          <w:b/>
          <w:i/>
          <w:iCs/>
          <w:color w:val="000000"/>
          <w:sz w:val="22"/>
          <w:szCs w:val="22"/>
        </w:rPr>
        <w:t>Личность</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Бога пред </w:t>
      </w:r>
      <w:r>
        <w:rPr>
          <w:rFonts w:cs="Times New Roman" w:ascii="Times New Roman" w:hAnsi="Times New Roman"/>
          <w:b/>
          <w:i/>
          <w:iCs/>
          <w:color w:val="000000"/>
          <w:sz w:val="22"/>
          <w:szCs w:val="22"/>
        </w:rPr>
        <w:t>личностью</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каждого человека, объемлет </w:t>
      </w:r>
      <w:r>
        <w:rPr>
          <w:rFonts w:cs="Times New Roman" w:ascii="Times New Roman" w:hAnsi="Times New Roman"/>
          <w:b/>
          <w:i/>
          <w:iCs/>
          <w:color w:val="000000"/>
          <w:sz w:val="22"/>
          <w:szCs w:val="22"/>
        </w:rPr>
        <w:t xml:space="preserve">весь </w:t>
      </w:r>
      <w:r>
        <w:rPr>
          <w:rFonts w:cs="Times New Roman" w:ascii="Times New Roman" w:hAnsi="Times New Roman"/>
          <w:color w:val="000000"/>
          <w:sz w:val="22"/>
          <w:szCs w:val="22"/>
        </w:rPr>
        <w:t xml:space="preserve">личностный состав человека («всею душою, всею крепостию, всем разумением»), что возможно, по сути, лишь в самоотверженном движении совершенной любви. Лишь в полноте любви можно принять </w:t>
      </w:r>
      <w:r>
        <w:rPr>
          <w:rFonts w:cs="Times New Roman" w:ascii="Times New Roman" w:hAnsi="Times New Roman"/>
          <w:b/>
          <w:i/>
          <w:iCs/>
          <w:color w:val="000000"/>
          <w:sz w:val="22"/>
          <w:szCs w:val="22"/>
        </w:rPr>
        <w:t>жизнен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 указание и принять Его как Господа (то есть, Того, Кому служишь), как Бога (то есть, Того, Кому поклоняешься) и как своего (то есть, Того, Кому отдаешься). Своею заповедью Бог утверждает подлинность этой любви как единой и единственной, чтобы никакая мистическая ложь («другие боги») не вошла в чистоту </w:t>
      </w:r>
      <w:r>
        <w:rPr>
          <w:rFonts w:cs="Times New Roman" w:ascii="Times New Roman" w:hAnsi="Times New Roman"/>
          <w:i/>
          <w:iCs/>
          <w:color w:val="000000"/>
          <w:sz w:val="22"/>
          <w:szCs w:val="22"/>
        </w:rPr>
        <w:t xml:space="preserve">единственных </w:t>
      </w:r>
      <w:r>
        <w:rPr>
          <w:rFonts w:cs="Times New Roman" w:ascii="Times New Roman" w:hAnsi="Times New Roman"/>
          <w:color w:val="000000"/>
          <w:sz w:val="22"/>
          <w:szCs w:val="22"/>
        </w:rPr>
        <w:t>межличностных отношений любви. Утверждая эту заповедь, Господь выказывает уважение и доверие человеку, потому что она принимается лишь свободой и любовью человека, а если не принимается, то в ней и нет смысл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ледующие три заповеди Декалога лишь более определенно ограждают духовную полноту и чистоту первой, в которой открывается положительное содержание любви, то есть духовно-нравственного, динамически постоянного отношения, человека к Бог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е сотвори себе кумира…» и т. д. Этой заповедью Господь перекрывает путь претензиям человечества, которое в искренних порывах своего творческого начала, видя в них искру Божественной жизни, становится способной незаконно и безумно обоготворять и эти творческие порывы, и их результаты, особенно когда они религиозно ориентированы. Опасность в том, что при этом Бог перестает быть объектом любви и со временем истощается и сама любовь.</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ледующей заповедью – «Не произноси имени Господа Бога твоего всуе...» и т.д. – утверждается святость всего, что связано с Богом, и, прежде всего Его имени. Имя предмета любви исключительно, стоит вне рамок обыденности и потому не допускает профанаци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аконец, последняя заповедь – «Помни день субботний, чтобы святить его» и прочее – направлена на практическую реализацию любви, а не на тупое безделье, как это получается в «шабате» у многих иудеев. Освящать день – это значит, как и по смыслу предыдущей заповеди, выделять его из общего строя профанно текущего времени, посвящая его исключительно </w:t>
      </w:r>
      <w:r>
        <w:rPr>
          <w:rFonts w:cs="Times New Roman" w:ascii="Times New Roman" w:hAnsi="Times New Roman"/>
          <w:b/>
          <w:i/>
          <w:iCs/>
          <w:color w:val="000000"/>
          <w:sz w:val="22"/>
          <w:szCs w:val="22"/>
        </w:rPr>
        <w:t>освященному</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еланию: молитве, чтению, богомыслию и прочее, иначе, собственно, никакого </w:t>
      </w:r>
      <w:r>
        <w:rPr>
          <w:rFonts w:cs="Times New Roman" w:ascii="Times New Roman" w:hAnsi="Times New Roman"/>
          <w:i/>
          <w:iCs/>
          <w:color w:val="000000"/>
          <w:sz w:val="22"/>
          <w:szCs w:val="22"/>
        </w:rPr>
        <w:t xml:space="preserve">освящения </w:t>
      </w:r>
      <w:r>
        <w:rPr>
          <w:rFonts w:cs="Times New Roman" w:ascii="Times New Roman" w:hAnsi="Times New Roman"/>
          <w:color w:val="000000"/>
          <w:sz w:val="22"/>
          <w:szCs w:val="22"/>
        </w:rPr>
        <w:t>времени не происходит.</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Заповедь о любви к ближнему раскрылась в книгах Ветхого Завета с гораздо меньшей полнотой, чем заповедь о любви к Богу. Нравственные проблемы в Ветхом Завете рассматриваются либо слишком </w:t>
      </w:r>
      <w:r>
        <w:rPr>
          <w:rFonts w:cs="Times New Roman" w:ascii="Times New Roman" w:hAnsi="Times New Roman"/>
          <w:b/>
          <w:i/>
          <w:iCs/>
          <w:color w:val="000000"/>
          <w:sz w:val="22"/>
          <w:szCs w:val="22"/>
        </w:rPr>
        <w:t>обобщен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либо исключительно </w:t>
      </w:r>
      <w:r>
        <w:rPr>
          <w:rFonts w:cs="Times New Roman" w:ascii="Times New Roman" w:hAnsi="Times New Roman"/>
          <w:b/>
          <w:i/>
          <w:iCs/>
          <w:color w:val="000000"/>
          <w:sz w:val="22"/>
          <w:szCs w:val="22"/>
        </w:rPr>
        <w:t>ситуацион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в них лишь косвенно просвечивает переживание любви к ближнему. Лишь два мотива этой темы в Ветхом Завете раскрываются обширно и систематически: это милосердие и братолюбие (в основном, в рамках своего народа). Но даже и они раскрываются в духе простой оценочной альтернативы: милосердие и братолюбие – хорошо; немилосердие и небратолюбие – нехорош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1. Заповедь любви в Новом Завете. Ее новизна.</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Заповедь </w:t>
      </w:r>
      <w:r>
        <w:rPr>
          <w:rFonts w:cs="Times New Roman" w:ascii="Times New Roman" w:hAnsi="Times New Roman"/>
          <w:b/>
          <w:i/>
          <w:iCs/>
          <w:color w:val="000000"/>
          <w:sz w:val="22"/>
          <w:szCs w:val="22"/>
        </w:rPr>
        <w:t>новую</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аю вам: «Да любите друг друга...» В заповеди о любви содержатся «весь закон и пророки», то есть, что это заповедь </w:t>
      </w:r>
      <w:r>
        <w:rPr>
          <w:rFonts w:cs="Times New Roman" w:ascii="Times New Roman" w:hAnsi="Times New Roman"/>
          <w:b/>
          <w:i/>
          <w:iCs/>
          <w:color w:val="000000"/>
          <w:sz w:val="22"/>
          <w:szCs w:val="22"/>
        </w:rPr>
        <w:t>не нова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а напротив, известная. В последней беседе с учениками Христос утверждает </w:t>
      </w:r>
      <w:r>
        <w:rPr>
          <w:rFonts w:cs="Times New Roman" w:ascii="Times New Roman" w:hAnsi="Times New Roman"/>
          <w:b/>
          <w:i/>
          <w:iCs/>
          <w:color w:val="000000"/>
          <w:sz w:val="22"/>
          <w:szCs w:val="22"/>
        </w:rPr>
        <w:t>новизну</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й заповеди и утверждает ее на двух основаниях. Во-первых, «любите друг друга – </w:t>
      </w:r>
      <w:r>
        <w:rPr>
          <w:rFonts w:cs="Times New Roman" w:ascii="Times New Roman" w:hAnsi="Times New Roman"/>
          <w:b/>
          <w:bCs/>
          <w:i/>
          <w:color w:val="000000"/>
          <w:sz w:val="22"/>
          <w:szCs w:val="22"/>
        </w:rPr>
        <w:t xml:space="preserve">как </w:t>
      </w:r>
      <w:r>
        <w:rPr>
          <w:rFonts w:cs="Times New Roman" w:ascii="Times New Roman" w:hAnsi="Times New Roman"/>
          <w:b/>
          <w:i/>
          <w:iCs/>
          <w:color w:val="000000"/>
          <w:sz w:val="22"/>
          <w:szCs w:val="22"/>
        </w:rPr>
        <w:t xml:space="preserve">Я </w:t>
      </w:r>
      <w:r>
        <w:rPr>
          <w:rFonts w:cs="Times New Roman" w:ascii="Times New Roman" w:hAnsi="Times New Roman"/>
          <w:b/>
          <w:bCs/>
          <w:i/>
          <w:iCs/>
          <w:color w:val="000000"/>
          <w:sz w:val="22"/>
          <w:szCs w:val="22"/>
        </w:rPr>
        <w:t xml:space="preserve">возлюбил </w:t>
      </w:r>
      <w:r>
        <w:rPr>
          <w:rFonts w:cs="Times New Roman" w:ascii="Times New Roman" w:hAnsi="Times New Roman"/>
          <w:b/>
          <w:i/>
          <w:iCs/>
          <w:color w:val="000000"/>
          <w:sz w:val="22"/>
          <w:szCs w:val="22"/>
        </w:rPr>
        <w:t>вас</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Ин.13:34), то есть на основании </w:t>
      </w:r>
      <w:r>
        <w:rPr>
          <w:rFonts w:cs="Times New Roman" w:ascii="Times New Roman" w:hAnsi="Times New Roman"/>
          <w:b/>
          <w:bCs/>
          <w:i/>
          <w:iCs/>
          <w:color w:val="000000"/>
          <w:sz w:val="22"/>
          <w:szCs w:val="22"/>
        </w:rPr>
        <w:t xml:space="preserve">Своей </w:t>
      </w:r>
      <w:r>
        <w:rPr>
          <w:rFonts w:cs="Times New Roman" w:ascii="Times New Roman" w:hAnsi="Times New Roman"/>
          <w:color w:val="000000"/>
          <w:sz w:val="22"/>
          <w:szCs w:val="22"/>
        </w:rPr>
        <w:t xml:space="preserve">любви к избранным ученикам. И, во-вторых, на основании признака </w:t>
      </w:r>
      <w:r>
        <w:rPr>
          <w:rFonts w:cs="Times New Roman" w:ascii="Times New Roman" w:hAnsi="Times New Roman"/>
          <w:b/>
          <w:i/>
          <w:iCs/>
          <w:color w:val="000000"/>
          <w:sz w:val="22"/>
          <w:szCs w:val="22"/>
        </w:rPr>
        <w:t>ученичества</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Христу. «Потому узнают все, что вы Мои ученики, если будете иметь любовь между собою» (Ин.13:35).</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Любое требование нравственного или иного порядка может быть дано при условии, что эти слова будут более или менее точно поняты, то есть если они найдут ожидаемый отклик в душах. Заповедь любви, как и любая заповедь, рассчитана на услышание и на отзыв. Но Христос заостряет </w:t>
      </w:r>
      <w:r>
        <w:rPr>
          <w:rFonts w:cs="Times New Roman" w:ascii="Times New Roman" w:hAnsi="Times New Roman"/>
          <w:b/>
          <w:bCs/>
          <w:i/>
          <w:iCs/>
          <w:color w:val="000000"/>
          <w:sz w:val="22"/>
          <w:szCs w:val="22"/>
        </w:rPr>
        <w:t xml:space="preserve">духовно-нравственный </w:t>
      </w:r>
      <w:r>
        <w:rPr>
          <w:rFonts w:cs="Times New Roman" w:ascii="Times New Roman" w:hAnsi="Times New Roman"/>
          <w:color w:val="000000"/>
          <w:sz w:val="22"/>
          <w:szCs w:val="22"/>
        </w:rPr>
        <w:t xml:space="preserve">смысл любви придавая ему мистический и преимущественно жертвенный характер. «Как Я возлюбил вас», – говорит Он. Но Он – Богочеловек, Бог, и Его любовь Божественная по Его призыву должна стать живым архетипом любви учеников. Христос возлюбил каждого человека как </w:t>
      </w:r>
      <w:r>
        <w:rPr>
          <w:rFonts w:cs="Times New Roman" w:ascii="Times New Roman" w:hAnsi="Times New Roman"/>
          <w:b/>
          <w:bCs/>
          <w:i/>
          <w:iCs/>
          <w:color w:val="000000"/>
          <w:sz w:val="22"/>
          <w:szCs w:val="22"/>
        </w:rPr>
        <w:t>личность,</w:t>
      </w:r>
      <w:r>
        <w:rPr>
          <w:rFonts w:cs="Times New Roman" w:ascii="Times New Roman" w:hAnsi="Times New Roman"/>
          <w:color w:val="000000"/>
          <w:sz w:val="22"/>
          <w:szCs w:val="22"/>
        </w:rPr>
        <w:t xml:space="preserve"> таинственную в своей сокровенной мистической глубине – и такая же личность </w:t>
      </w:r>
      <w:r>
        <w:rPr>
          <w:rFonts w:cs="Times New Roman" w:ascii="Times New Roman" w:hAnsi="Times New Roman"/>
          <w:b/>
          <w:bCs/>
          <w:i/>
          <w:iCs/>
          <w:color w:val="000000"/>
          <w:sz w:val="22"/>
          <w:szCs w:val="22"/>
        </w:rPr>
        <w:t xml:space="preserve">каждого </w:t>
      </w:r>
      <w:r>
        <w:rPr>
          <w:rFonts w:cs="Times New Roman" w:ascii="Times New Roman" w:hAnsi="Times New Roman"/>
          <w:color w:val="000000"/>
          <w:sz w:val="22"/>
          <w:szCs w:val="22"/>
        </w:rPr>
        <w:t xml:space="preserve">должна предстать </w:t>
      </w:r>
      <w:r>
        <w:rPr>
          <w:rFonts w:cs="Times New Roman" w:ascii="Times New Roman" w:hAnsi="Times New Roman"/>
          <w:b/>
          <w:i/>
          <w:iCs/>
          <w:color w:val="000000"/>
          <w:sz w:val="22"/>
          <w:szCs w:val="22"/>
        </w:rPr>
        <w:t>перед</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каждым</w:t>
      </w:r>
      <w:r>
        <w:rPr>
          <w:rFonts w:cs="Times New Roman" w:ascii="Times New Roman" w:hAnsi="Times New Roman"/>
          <w:bCs/>
          <w:i/>
          <w:iCs/>
          <w:color w:val="000000"/>
          <w:sz w:val="22"/>
          <w:szCs w:val="22"/>
        </w:rPr>
        <w:t xml:space="preserve"> </w:t>
      </w:r>
      <w:r>
        <w:rPr>
          <w:rFonts w:cs="Times New Roman" w:ascii="Times New Roman" w:hAnsi="Times New Roman"/>
          <w:bCs/>
          <w:color w:val="000000"/>
          <w:sz w:val="22"/>
          <w:szCs w:val="22"/>
        </w:rPr>
        <w:t>в</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вете любви, подобной Божественной любви. Христос возлюбил всех ровной беспристрастной любовью, не разделяя добрых и неблагодарных. К такой же чистой и беспристрастной любви не только по отношению к Себе, но и по отношению к другим людям Он призывает всех своих последователей. Он ищет такой любви, из которой вытравлено все земное, пошлое, низкое, грубое, недостойное любви. В жертвенности Своей любви Христос,</w:t>
      </w:r>
      <w:r>
        <w:rPr>
          <w:color w:val="000000"/>
          <w:sz w:val="22"/>
          <w:szCs w:val="22"/>
        </w:rPr>
        <w:t xml:space="preserve"> </w:t>
      </w:r>
      <w:r>
        <w:rPr>
          <w:rFonts w:cs="Times New Roman" w:ascii="Times New Roman" w:hAnsi="Times New Roman"/>
          <w:color w:val="000000"/>
          <w:sz w:val="22"/>
          <w:szCs w:val="22"/>
        </w:rPr>
        <w:t>уверяет всех Своим примером, что только подобная любовь и достойна, по сути, именования любви, все же иное – лишь подмены и суррогаты.</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Христос, Глава Церкви, всех ее членов объединил в Своей любви, и такую-то любовь и признал вернейшим признаком Церкви и христиан («потому узнают, что вы Мои ученики, если будете иметь любовь между собою»). Сущностью переживания Церкви навсегда стало единение всех учеников в христианской созидательной любви. Основанием для такой новой заповеди любви, с одной стороны, является мистическое единство в любви Отца Небесного и Его Единородного Сына («Я и Отец – одно» (Ин.10:30); «Отец любит Сына» (Ин.5:20)), а с другой стороны, – в сердечном приятии учения о сыновстве всех Отцу Небесному: «Смотрите, какую любовь дал нам Отец, чтобы нам </w:t>
      </w:r>
      <w:r>
        <w:rPr>
          <w:rFonts w:cs="Times New Roman" w:ascii="Times New Roman" w:hAnsi="Times New Roman"/>
          <w:i/>
          <w:color w:val="000000"/>
          <w:sz w:val="22"/>
          <w:szCs w:val="22"/>
        </w:rPr>
        <w:t>называть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быть</w:t>
      </w:r>
      <w:r>
        <w:rPr>
          <w:rFonts w:cs="Times New Roman" w:ascii="Times New Roman" w:hAnsi="Times New Roman"/>
          <w:color w:val="000000"/>
          <w:sz w:val="22"/>
          <w:szCs w:val="22"/>
        </w:rPr>
        <w:t xml:space="preserve"> детьми Божиими» (1Ин.3:1). «Называться» – потому, что сначала требуется сознательное принятие установки и готовность принять любовь Отцовскую. «Быть» – значит реализовать стремление. И то и другое, возможно лишь по дару любви Божией. Переживание сыновства (общего для всех) в любви Отца, является началом исполнения заповедей и его целью (сущностью). Любовью или нелюбовью проверяется принял ли человек Евангельскую Истину. Положить за других душу – вот высшая степень и верное направление любви. Исполнение этой заповеди начинается с самого малого, ветхозаветного уровня (где «весь закон и пророки»): «Во всем, как хотите, чтобы с вами поступал люди, так поступайте и вы с ними» (Мф. 7, 12). От этого начала до конца («положить душу свою за друзей своих») заключается вся новизна заповеди любви. Возможность для усвоения в духе новой заповеди дает человеку Дух Святой. Дело же самого человека – искать такого животворящего вселения в себя Святого Духа. Первым действием в деле любви является помощь, нуждающимся в ней. Следующее, </w:t>
      </w:r>
      <w:r>
        <w:rPr>
          <w:rFonts w:cs="Times New Roman" w:ascii="Times New Roman" w:hAnsi="Times New Roman"/>
          <w:i/>
          <w:iCs/>
          <w:color w:val="000000"/>
          <w:sz w:val="22"/>
          <w:szCs w:val="22"/>
        </w:rPr>
        <w:t xml:space="preserve">почти природное </w:t>
      </w:r>
      <w:r>
        <w:rPr>
          <w:rFonts w:cs="Times New Roman" w:ascii="Times New Roman" w:hAnsi="Times New Roman"/>
          <w:color w:val="000000"/>
          <w:sz w:val="22"/>
          <w:szCs w:val="22"/>
        </w:rPr>
        <w:t>действие любви – это братолюбие. Почти природное, потому что ему предшествуют два внеприродных действия: первое – «послушание истине через Духа», второе – «очищение душ»; и лишь тогда уже «нелицемерное братолюбие».</w:t>
      </w:r>
      <w:r>
        <w:rPr>
          <w:color w:val="000000"/>
          <w:sz w:val="22"/>
          <w:szCs w:val="22"/>
        </w:rPr>
        <w:t xml:space="preserve"> «Послушанием истине чрез Духа, очистив души ваши к нелицемерному братолюбию, постоянно любите друг друга от чистого сердца» </w:t>
      </w:r>
      <w:r>
        <w:rPr>
          <w:rFonts w:cs="Times New Roman" w:ascii="Times New Roman" w:hAnsi="Times New Roman"/>
          <w:color w:val="000000"/>
          <w:sz w:val="22"/>
          <w:szCs w:val="22"/>
        </w:rPr>
        <w:t xml:space="preserve">(1Пет.1:22). «Послушание истине» достигается лишь сверхъестественным способом – </w:t>
      </w:r>
      <w:r>
        <w:rPr>
          <w:rFonts w:cs="Times New Roman" w:ascii="Times New Roman" w:hAnsi="Times New Roman"/>
          <w:i/>
          <w:iCs/>
          <w:color w:val="000000"/>
          <w:sz w:val="22"/>
          <w:szCs w:val="22"/>
        </w:rPr>
        <w:t xml:space="preserve">«через Духа». </w:t>
      </w:r>
      <w:r>
        <w:rPr>
          <w:rFonts w:cs="Times New Roman" w:ascii="Times New Roman" w:hAnsi="Times New Roman"/>
          <w:color w:val="000000"/>
          <w:sz w:val="22"/>
          <w:szCs w:val="22"/>
        </w:rPr>
        <w:t xml:space="preserve">Также и </w:t>
      </w:r>
      <w:r>
        <w:rPr>
          <w:rFonts w:cs="Times New Roman" w:ascii="Times New Roman" w:hAnsi="Times New Roman"/>
          <w:i/>
          <w:iCs/>
          <w:color w:val="000000"/>
          <w:sz w:val="22"/>
          <w:szCs w:val="22"/>
        </w:rPr>
        <w:t xml:space="preserve">«очищение души» </w:t>
      </w:r>
      <w:r>
        <w:rPr>
          <w:rFonts w:cs="Times New Roman" w:ascii="Times New Roman" w:hAnsi="Times New Roman"/>
          <w:color w:val="000000"/>
          <w:sz w:val="22"/>
          <w:szCs w:val="22"/>
        </w:rPr>
        <w:t>через покаяние есть совместное сверхъестественное действие Духа Божьего и духа человеческо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Христианскую любовь характеризует холизм. Она становится главным принципом жизни, из этой любви все исходит и все ею пронизано. Практическим основанием и свидетельством любви является исполнение заповедей: «кто любит Меня, тот соблюдет слово Мое» (Ин. 14:23).</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же любовь к врага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Свойства люб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ри свойства Божественной любви – самопреданность, самоотдача и усвоение в себе жизни любимо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Кор.13:4-7).</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ризнак – «долготерпит». Это явление скорее небесного мира, чем земного. В психологическом смысле терпение – готовность и способность переносить скорби и испытания. Долготерпение в библейской практике словоупотребления более относится к Богу, чем к человеку, и потому как бы коренится в вечности, показывая высочайшую степень божественной любви. Если терпение может быть простым душевным человеческим качеством, долготерпение, по определению апостола Павла, – плод духовный (Гал. 5, 22), и потому – дело святых. Долготерпение в своей обычной нравственной практике рождает снисходительность к немощам других людей, включая немощи греховные.</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Милосердствует», значит, как минимум, в условиях падшего мира резко </w:t>
      </w:r>
      <w:r>
        <w:rPr>
          <w:rFonts w:cs="Times New Roman" w:ascii="Times New Roman" w:hAnsi="Times New Roman"/>
          <w:i/>
          <w:iCs/>
          <w:color w:val="000000"/>
          <w:sz w:val="22"/>
          <w:szCs w:val="22"/>
        </w:rPr>
        <w:t xml:space="preserve">превышает </w:t>
      </w:r>
      <w:r>
        <w:rPr>
          <w:rFonts w:cs="Times New Roman" w:ascii="Times New Roman" w:hAnsi="Times New Roman"/>
          <w:color w:val="000000"/>
          <w:sz w:val="22"/>
          <w:szCs w:val="22"/>
        </w:rPr>
        <w:t>закон справедливости, который, кажется, должен бы применяться для пресечения зла, действующего в мире.</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 условиях же земной действительности любовь ограждается рядом отрицательных условий, не выполняя которые, она переходит в свою противоположность. Во-первых, </w:t>
      </w:r>
      <w:r>
        <w:rPr>
          <w:rFonts w:cs="Times New Roman" w:ascii="Times New Roman" w:hAnsi="Times New Roman"/>
          <w:i/>
          <w:iCs/>
          <w:color w:val="000000"/>
          <w:sz w:val="22"/>
          <w:szCs w:val="22"/>
        </w:rPr>
        <w:t>«любовь не завидует»</w:t>
      </w:r>
      <w:r>
        <w:rPr>
          <w:rFonts w:cs="Times New Roman" w:ascii="Times New Roman" w:hAnsi="Times New Roman"/>
          <w:iCs/>
          <w:color w:val="000000"/>
          <w:sz w:val="22"/>
          <w:szCs w:val="22"/>
        </w:rPr>
        <w:t>. Зависть есть особый тип отрицательного отношения к другой личности, который начинается с двойного сравнения: своих способностей и способностей других людей и имеющихся от жизни результатов. Зависть по причине кажущейся несправедливости отчуждает человека от ближнего и он становится неспособным его любить.</w:t>
      </w:r>
    </w:p>
    <w:p>
      <w:pPr>
        <w:pStyle w:val="Normal"/>
        <w:tabs>
          <w:tab w:val="clear" w:pos="708"/>
          <w:tab w:val="right" w:pos="284" w:leader="none"/>
        </w:tabs>
        <w:ind w:firstLine="425"/>
        <w:jc w:val="both"/>
        <w:rPr/>
      </w:pPr>
      <w:r>
        <w:rPr>
          <w:rFonts w:cs="Times New Roman" w:ascii="Times New Roman" w:hAnsi="Times New Roman"/>
          <w:i/>
          <w:iCs/>
          <w:color w:val="000000"/>
          <w:sz w:val="22"/>
          <w:szCs w:val="22"/>
        </w:rPr>
        <w:t xml:space="preserve">«Любовь не превозносится». </w:t>
      </w:r>
      <w:r>
        <w:rPr>
          <w:rFonts w:cs="Times New Roman" w:ascii="Times New Roman" w:hAnsi="Times New Roman"/>
          <w:color w:val="000000"/>
          <w:sz w:val="22"/>
          <w:szCs w:val="22"/>
        </w:rPr>
        <w:t xml:space="preserve">Для превозношения могут явиться какие-либо фактические основания: знания, способности и прочее. Однако эти фактические основания никогда не могут служить </w:t>
      </w:r>
      <w:r>
        <w:rPr>
          <w:rFonts w:cs="Times New Roman" w:ascii="Times New Roman" w:hAnsi="Times New Roman"/>
          <w:i/>
          <w:iCs/>
          <w:color w:val="000000"/>
          <w:sz w:val="22"/>
          <w:szCs w:val="22"/>
        </w:rPr>
        <w:t xml:space="preserve">нравственным </w:t>
      </w:r>
      <w:r>
        <w:rPr>
          <w:rFonts w:cs="Times New Roman" w:ascii="Times New Roman" w:hAnsi="Times New Roman"/>
          <w:color w:val="000000"/>
          <w:sz w:val="22"/>
          <w:szCs w:val="22"/>
        </w:rPr>
        <w:t xml:space="preserve">основанием для подобного чувства, потому что в превозношении, как и в зависти, вместо единения происходит </w:t>
      </w:r>
      <w:r>
        <w:rPr>
          <w:rFonts w:cs="Times New Roman" w:ascii="Times New Roman" w:hAnsi="Times New Roman"/>
          <w:i/>
          <w:iCs/>
          <w:color w:val="000000"/>
          <w:sz w:val="22"/>
          <w:szCs w:val="22"/>
        </w:rPr>
        <w:t xml:space="preserve">отделение </w:t>
      </w:r>
      <w:r>
        <w:rPr>
          <w:rFonts w:cs="Times New Roman" w:ascii="Times New Roman" w:hAnsi="Times New Roman"/>
          <w:color w:val="000000"/>
          <w:sz w:val="22"/>
          <w:szCs w:val="22"/>
        </w:rPr>
        <w:t xml:space="preserve">от себя иных людей. Кроме этого оно сопровождается унижением и презрением. Превозношение есть частный вид гордости. </w:t>
      </w:r>
      <w:r>
        <w:rPr>
          <w:rFonts w:cs="Times New Roman" w:ascii="Times New Roman" w:hAnsi="Times New Roman"/>
          <w:i/>
          <w:color w:val="000000"/>
          <w:sz w:val="22"/>
          <w:szCs w:val="22"/>
        </w:rPr>
        <w:t>«Любовь не гордится»</w:t>
      </w:r>
      <w:r>
        <w:rPr>
          <w:rFonts w:cs="Times New Roman" w:ascii="Times New Roman" w:hAnsi="Times New Roman"/>
          <w:color w:val="000000"/>
          <w:sz w:val="22"/>
          <w:szCs w:val="22"/>
        </w:rPr>
        <w:t xml:space="preserve">. Гордость знает себе цену, цену высокую, и она в состоянии обойтись без других людей. </w:t>
      </w:r>
      <w:r>
        <w:rPr>
          <w:rFonts w:cs="Times New Roman" w:ascii="Times New Roman" w:hAnsi="Times New Roman"/>
          <w:iCs/>
          <w:color w:val="000000"/>
          <w:sz w:val="22"/>
          <w:szCs w:val="22"/>
        </w:rPr>
        <w:t>Любовь не может обойтись!</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А гордость может. Гордость фиксирует все свои ценности на одной только собственной личности: и повод для гордого самовозвышения, и поводы для гордого самоуничижения – все содержит в себе.</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Любовь не бесчинствует»</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Под бесчинством понимают какой-нибудь вид общественного безобразия, скандала и т.п. Чин – это лад, строй, гармония, установленная закономерность, конструктивность. Бесчинство, следовательно, – разлад, расстройство, дисгармония, хаос, разобранность частей.</w:t>
      </w:r>
      <w:r>
        <w:rPr>
          <w:color w:val="000000"/>
          <w:sz w:val="22"/>
          <w:szCs w:val="22"/>
        </w:rPr>
        <w:t xml:space="preserve"> Согласие, гармония возможны как следствие действия силы любви. Л</w:t>
      </w:r>
      <w:r>
        <w:rPr>
          <w:rFonts w:cs="Times New Roman" w:ascii="Times New Roman" w:hAnsi="Times New Roman"/>
          <w:color w:val="000000"/>
          <w:sz w:val="22"/>
          <w:szCs w:val="22"/>
        </w:rPr>
        <w:t>юбовь соединяет и соединяет конструктивно, гармонично, а ненависть разделяет, разъединяет, приводит к бесчинству.</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Любовь не ищет своего»</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Искать своего – значит, стремиться, чтобы все события совершались желательным для человека образом.</w:t>
      </w:r>
      <w:r>
        <w:rPr>
          <w:color w:val="000000"/>
          <w:sz w:val="22"/>
          <w:szCs w:val="22"/>
        </w:rPr>
        <w:t xml:space="preserve"> </w:t>
      </w:r>
      <w:r>
        <w:rPr>
          <w:rFonts w:cs="Times New Roman" w:ascii="Times New Roman" w:hAnsi="Times New Roman"/>
          <w:color w:val="000000"/>
          <w:sz w:val="22"/>
          <w:szCs w:val="22"/>
        </w:rPr>
        <w:t>Любовь, напротив, ищет выполнения воли любимого, и в самом этом выполнении видит свидетельство любви. В любви человек отказывается от достижения свих интересов ради другого.</w:t>
      </w:r>
    </w:p>
    <w:p>
      <w:pPr>
        <w:pStyle w:val="Normal"/>
        <w:tabs>
          <w:tab w:val="clear" w:pos="708"/>
          <w:tab w:val="right" w:pos="284" w:leader="none"/>
        </w:tabs>
        <w:ind w:firstLine="425"/>
        <w:jc w:val="both"/>
        <w:rPr/>
      </w:pPr>
      <w:r>
        <w:rPr>
          <w:rFonts w:cs="Times New Roman" w:ascii="Times New Roman" w:hAnsi="Times New Roman"/>
          <w:i/>
          <w:iCs/>
          <w:color w:val="000000"/>
          <w:sz w:val="22"/>
          <w:szCs w:val="22"/>
        </w:rPr>
        <w:t xml:space="preserve">«Любовь не раздражается». </w:t>
      </w:r>
      <w:r>
        <w:rPr>
          <w:rFonts w:cs="Times New Roman" w:ascii="Times New Roman" w:hAnsi="Times New Roman"/>
          <w:color w:val="000000"/>
          <w:sz w:val="22"/>
          <w:szCs w:val="22"/>
        </w:rPr>
        <w:t xml:space="preserve">Апостол Павел имеет в виду, что любовь </w:t>
      </w:r>
      <w:r>
        <w:rPr>
          <w:rFonts w:cs="Times New Roman" w:ascii="Times New Roman" w:hAnsi="Times New Roman"/>
          <w:b/>
          <w:i/>
          <w:color w:val="000000"/>
          <w:sz w:val="22"/>
          <w:szCs w:val="22"/>
        </w:rPr>
        <w:t>вооб</w:t>
      </w:r>
      <w:r>
        <w:rPr>
          <w:rFonts w:cs="Times New Roman" w:ascii="Times New Roman" w:hAnsi="Times New Roman"/>
          <w:b/>
          <w:i/>
          <w:iCs/>
          <w:color w:val="000000"/>
          <w:sz w:val="22"/>
          <w:szCs w:val="22"/>
        </w:rPr>
        <w:t>щ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е раздражается. То есть никогда. Наступление раздражения говорит об отступлении любви. Раздражение есть следствие и признак неудовлетворенности желаний, недовольства людьми. Любовь же есть достижение высшего желания, прежние желания гаснут в ее свете. И поэтому она приобретает спокойствие. Это блаженство довольства от приятия всех обстоятельств и всех людей, которые посылаются Промыслом. Любовь принимает все обстоятельства, потому что чувствует их полезность, как посылаемых Богом.</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Любовь не мыслит зла»</w:t>
      </w:r>
      <w:r>
        <w:rPr>
          <w:rFonts w:cs="Times New Roman" w:ascii="Times New Roman" w:hAnsi="Times New Roman"/>
          <w:color w:val="000000"/>
          <w:sz w:val="22"/>
          <w:szCs w:val="22"/>
        </w:rPr>
        <w:t>. Не только не делает, но и не мыслит зла.</w:t>
      </w:r>
      <w:r>
        <w:rPr>
          <w:color w:val="000000"/>
          <w:sz w:val="22"/>
          <w:szCs w:val="22"/>
        </w:rPr>
        <w:t xml:space="preserve"> </w:t>
      </w:r>
      <w:r>
        <w:rPr>
          <w:rFonts w:cs="Times New Roman" w:ascii="Times New Roman" w:hAnsi="Times New Roman"/>
          <w:color w:val="000000"/>
          <w:sz w:val="22"/>
          <w:szCs w:val="22"/>
        </w:rPr>
        <w:t>Речь у апостола идет о немышлении зла. Во-первых, зла собственного, во-вторых, зла чьего-нибудь иного, в-третьих, зла вообще. Любовь – сама жизнь, а зло – к смерти, и потому любовь не мыслит зла как бытия, противного любви.</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Любовь не радуется неправде, а сорадуется истине»</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Речь идет, о неправде вообще, как нравственной, так и умственной. Неправда нравственная состоит в противлении христианским заповедям; неправда умственная – в приятии мыслей, противных учению христианскому. Любовь к Богу как личности распространяется и на правду Божию, нравственную и умственную, так как в них отражается любовь Божественная. Отклонения от нее вызывает печаль («не радость»). Сорадование проявляется и активно, через соработничество Богу. Видя в людях и явлениях возможность исполнения Божественной правды, любовь находит в ней источник радости, органически переживает ее и проявляет свое переживание. В частности, это выражается в четырех последних положительных характеристиках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Все покрывает</w:t>
      </w:r>
      <w:r>
        <w:rPr>
          <w:rFonts w:cs="Times New Roman" w:ascii="Times New Roman" w:hAnsi="Times New Roman"/>
          <w:color w:val="000000"/>
          <w:sz w:val="22"/>
          <w:szCs w:val="22"/>
        </w:rPr>
        <w:t>». Покров любви есть, прежде всего, покров активного сострадания и помощи. В частности, покрывает и человека, находящегося в нравственной беде, падшего.</w:t>
      </w:r>
      <w:r>
        <w:rPr>
          <w:color w:val="000000"/>
          <w:sz w:val="22"/>
          <w:szCs w:val="22"/>
        </w:rPr>
        <w:t xml:space="preserve"> Она </w:t>
      </w:r>
      <w:r>
        <w:rPr>
          <w:rFonts w:cs="Times New Roman" w:ascii="Times New Roman" w:hAnsi="Times New Roman"/>
          <w:color w:val="000000"/>
          <w:sz w:val="22"/>
          <w:szCs w:val="22"/>
        </w:rPr>
        <w:t xml:space="preserve">своим сочувствием как бы даже и частично снимает его вину. </w:t>
      </w:r>
      <w:r>
        <w:rPr>
          <w:rFonts w:cs="Times New Roman" w:ascii="Times New Roman" w:hAnsi="Times New Roman"/>
          <w:i/>
          <w:color w:val="000000"/>
          <w:sz w:val="22"/>
          <w:szCs w:val="22"/>
        </w:rPr>
        <w:t>«Всему верит»</w:t>
      </w:r>
      <w:r>
        <w:rPr>
          <w:color w:val="000000"/>
          <w:sz w:val="22"/>
          <w:szCs w:val="22"/>
        </w:rPr>
        <w:t xml:space="preserve"> – </w:t>
      </w:r>
      <w:r>
        <w:rPr>
          <w:rFonts w:cs="Times New Roman" w:ascii="Times New Roman" w:hAnsi="Times New Roman"/>
          <w:color w:val="000000"/>
          <w:sz w:val="22"/>
          <w:szCs w:val="22"/>
        </w:rPr>
        <w:t xml:space="preserve">доверие относится к предметам любви, а не ко всему. </w:t>
      </w:r>
      <w:r>
        <w:rPr>
          <w:rFonts w:cs="Times New Roman" w:ascii="Times New Roman" w:hAnsi="Times New Roman"/>
          <w:i/>
          <w:color w:val="000000"/>
          <w:sz w:val="22"/>
          <w:szCs w:val="22"/>
        </w:rPr>
        <w:t>«Всего надеется»</w:t>
      </w:r>
      <w:r>
        <w:rPr>
          <w:rFonts w:cs="Times New Roman" w:ascii="Times New Roman" w:hAnsi="Times New Roman"/>
          <w:color w:val="000000"/>
          <w:sz w:val="22"/>
          <w:szCs w:val="22"/>
        </w:rPr>
        <w:t xml:space="preserve"> – любовь ожидает от объектов любви всего лучшего: лучших отношений, лучших призывов, лучших плодов. И это ожидание олицетворяется в надежде. «</w:t>
      </w:r>
      <w:r>
        <w:rPr>
          <w:rFonts w:cs="Times New Roman" w:ascii="Times New Roman" w:hAnsi="Times New Roman"/>
          <w:i/>
          <w:color w:val="000000"/>
          <w:sz w:val="22"/>
          <w:szCs w:val="22"/>
        </w:rPr>
        <w:t>Все переносит</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трудности, невзгоды и скорби.</w:t>
      </w:r>
      <w:r>
        <w:rPr>
          <w:color w:val="000000"/>
          <w:sz w:val="22"/>
          <w:szCs w:val="22"/>
        </w:rPr>
        <w:t xml:space="preserve"> И </w:t>
      </w:r>
      <w:r>
        <w:rPr>
          <w:rFonts w:cs="Times New Roman" w:ascii="Times New Roman" w:hAnsi="Times New Roman"/>
          <w:color w:val="000000"/>
          <w:sz w:val="22"/>
          <w:szCs w:val="22"/>
        </w:rPr>
        <w:t>не только в надежде на их скорое разрешение. Любовь значительней и выше всяких невзгод и их тяготящая сила – слабее воспаряющей силы любви.</w:t>
      </w:r>
      <w:r>
        <w:rPr>
          <w:color w:val="000000"/>
          <w:sz w:val="22"/>
          <w:szCs w:val="22"/>
        </w:rPr>
        <w:t xml:space="preserve"> </w:t>
      </w:r>
      <w:r>
        <w:rPr>
          <w:rFonts w:cs="Times New Roman" w:ascii="Times New Roman" w:hAnsi="Times New Roman"/>
          <w:color w:val="000000"/>
          <w:sz w:val="22"/>
          <w:szCs w:val="22"/>
        </w:rPr>
        <w:t>Любовь даже с радостью переносит невзгоды ради предмета люб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 Любовь и церковь (община, причастие).</w:t>
      </w:r>
    </w:p>
    <w:p>
      <w:pPr>
        <w:pStyle w:val="Normal"/>
        <w:tabs>
          <w:tab w:val="clear" w:pos="708"/>
          <w:tab w:val="right" w:pos="284" w:leader="none"/>
        </w:tabs>
        <w:ind w:firstLine="425"/>
        <w:jc w:val="both"/>
        <w:rPr/>
      </w:pPr>
      <w:r>
        <w:rPr>
          <w:rFonts w:cs="Times New Roman" w:ascii="Times New Roman" w:hAnsi="Times New Roman"/>
          <w:color w:val="000000"/>
          <w:sz w:val="22"/>
          <w:szCs w:val="22"/>
        </w:rPr>
        <w:t>Божественная литургия в земных условиях,</w:t>
      </w:r>
      <w:r>
        <w:rPr>
          <w:color w:val="000000"/>
          <w:sz w:val="22"/>
          <w:szCs w:val="22"/>
        </w:rPr>
        <w:t xml:space="preserve"> </w:t>
      </w:r>
      <w:r>
        <w:rPr>
          <w:rFonts w:cs="Times New Roman" w:ascii="Times New Roman" w:hAnsi="Times New Roman"/>
          <w:color w:val="000000"/>
          <w:sz w:val="22"/>
          <w:szCs w:val="22"/>
        </w:rPr>
        <w:t>в Церкви есть высшее осуществление любви</w:t>
      </w:r>
      <w:r>
        <w:rPr>
          <w:color w:val="000000"/>
          <w:sz w:val="22"/>
          <w:szCs w:val="22"/>
        </w:rPr>
        <w:t xml:space="preserve"> </w:t>
      </w:r>
      <w:r>
        <w:rPr>
          <w:rFonts w:cs="Times New Roman" w:ascii="Times New Roman" w:hAnsi="Times New Roman"/>
          <w:color w:val="000000"/>
          <w:sz w:val="22"/>
          <w:szCs w:val="22"/>
        </w:rPr>
        <w:t>Божественной. Любовь Божественная питает подлинным телом и кровию Сына Божия верных Ему людей, решившихся на участие в Евхаристии.</w:t>
      </w:r>
      <w:r>
        <w:rPr>
          <w:color w:val="000000"/>
          <w:sz w:val="22"/>
          <w:szCs w:val="22"/>
        </w:rPr>
        <w:t xml:space="preserve"> </w:t>
      </w:r>
      <w:r>
        <w:rPr>
          <w:rFonts w:cs="Times New Roman" w:ascii="Times New Roman" w:hAnsi="Times New Roman"/>
          <w:color w:val="000000"/>
          <w:sz w:val="22"/>
          <w:szCs w:val="22"/>
        </w:rPr>
        <w:t>Любовь Божественная не перестает низводить Сына в сей мир, в церковь, где вечность соединяется с временной жизнью. Любовь Божия осуществляет свое действие в условиях ответной любви человеческой, иначе чудо не совершается – «по неверствию их». Вся литургия – непрекращающееся действие Божественной любви, но и к человеческой любви она тоже взывает.</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ый возглас литургии как бы открывает вход в Царство, приглашает в него. Один из образов Царства – брачный пир, то есть его сущность – любовь. Кто не имеет брачной одежды любви, тот остается вне пира. </w:t>
      </w:r>
    </w:p>
    <w:p>
      <w:pPr>
        <w:pStyle w:val="Normal"/>
        <w:tabs>
          <w:tab w:val="clear" w:pos="708"/>
          <w:tab w:val="right" w:pos="284" w:leader="none"/>
        </w:tabs>
        <w:ind w:firstLine="425"/>
        <w:jc w:val="both"/>
        <w:rPr/>
      </w:pPr>
      <w:r>
        <w:rPr>
          <w:rFonts w:cs="Times New Roman" w:ascii="Times New Roman" w:hAnsi="Times New Roman"/>
          <w:color w:val="000000"/>
          <w:sz w:val="22"/>
          <w:szCs w:val="22"/>
        </w:rPr>
        <w:t>«Возлюбим друг друга»</w:t>
      </w:r>
      <w:r>
        <w:rPr>
          <w:color w:val="000000"/>
          <w:sz w:val="22"/>
          <w:szCs w:val="22"/>
        </w:rPr>
        <w:t xml:space="preserve"> – это </w:t>
      </w:r>
      <w:r>
        <w:rPr>
          <w:rFonts w:cs="Times New Roman" w:ascii="Times New Roman" w:hAnsi="Times New Roman"/>
          <w:color w:val="000000"/>
          <w:sz w:val="22"/>
          <w:szCs w:val="22"/>
        </w:rPr>
        <w:t xml:space="preserve">условие, при котором только и может совершиться литургия – общая взаимная любовь. «Благодать Господа нашего Иисуса Христа, и </w:t>
      </w:r>
      <w:r>
        <w:rPr>
          <w:rFonts w:cs="Times New Roman" w:ascii="Times New Roman" w:hAnsi="Times New Roman"/>
          <w:b/>
          <w:i/>
          <w:iCs/>
          <w:color w:val="000000"/>
          <w:sz w:val="22"/>
          <w:szCs w:val="22"/>
        </w:rPr>
        <w:t>любы Бо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Отца, и причастие Святаго Духа буди со всеми вами» – такое благословение Отеческой любви пребывает на всех верных во все время совершения литургии верных. И никто не смеет и не может отказаться от факта этого благословения, и оно не может не пребывать </w:t>
      </w:r>
      <w:r>
        <w:rPr>
          <w:rFonts w:cs="Times New Roman" w:ascii="Times New Roman" w:hAnsi="Times New Roman"/>
          <w:b/>
          <w:i/>
          <w:iCs/>
          <w:color w:val="000000"/>
          <w:sz w:val="22"/>
          <w:szCs w:val="22"/>
        </w:rPr>
        <w:t>действен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на всех молящихся. Но «действенно» и означает – </w:t>
      </w:r>
      <w:r>
        <w:rPr>
          <w:rFonts w:cs="Times New Roman" w:ascii="Times New Roman" w:hAnsi="Times New Roman"/>
          <w:b/>
          <w:i/>
          <w:iCs/>
          <w:color w:val="000000"/>
          <w:sz w:val="22"/>
          <w:szCs w:val="22"/>
        </w:rPr>
        <w:t>и в них действовать</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таким образом, любовь </w:t>
      </w:r>
      <w:r>
        <w:rPr>
          <w:rFonts w:cs="Times New Roman" w:ascii="Times New Roman" w:hAnsi="Times New Roman"/>
          <w:b/>
          <w:i/>
          <w:iCs/>
          <w:color w:val="000000"/>
          <w:sz w:val="22"/>
          <w:szCs w:val="22"/>
        </w:rPr>
        <w:t>действительн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ебывает в их сердцах. И обычно – некое чувство молящихся прямо свидетельствует об этом. «Со страхом Божиим, верою и </w:t>
      </w:r>
      <w:r>
        <w:rPr>
          <w:rFonts w:cs="Times New Roman" w:ascii="Times New Roman" w:hAnsi="Times New Roman"/>
          <w:b/>
          <w:i/>
          <w:iCs/>
          <w:color w:val="000000"/>
          <w:sz w:val="22"/>
          <w:szCs w:val="22"/>
        </w:rPr>
        <w:t>любовию</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иступите», – таков был в древности призыв к причастникам при выносе чаши, и если теперь слово «любовь» и выпало, то, видимо, мысль церкви при этом заключалась в том, что страх Божий и вера совместно предполагают и любовь.</w:t>
      </w:r>
    </w:p>
    <w:p>
      <w:pPr>
        <w:pStyle w:val="Normal"/>
        <w:tabs>
          <w:tab w:val="clear" w:pos="708"/>
          <w:tab w:val="right" w:pos="284" w:leader="none"/>
        </w:tabs>
        <w:ind w:firstLine="425"/>
        <w:jc w:val="both"/>
        <w:rPr/>
      </w:pPr>
      <w:r>
        <w:rPr>
          <w:rFonts w:cs="Times New Roman" w:ascii="Times New Roman" w:hAnsi="Times New Roman"/>
          <w:color w:val="000000"/>
          <w:sz w:val="22"/>
          <w:szCs w:val="22"/>
        </w:rPr>
        <w:t>Все движение литургии – это переживание прославления и благодаре</w:t>
        <w:softHyphen/>
        <w:t xml:space="preserve">ния. Недаром же само таинство называется </w:t>
      </w:r>
      <w:r>
        <w:rPr>
          <w:rFonts w:cs="Times New Roman" w:ascii="Times New Roman" w:hAnsi="Times New Roman"/>
          <w:i/>
          <w:iCs/>
          <w:color w:val="000000"/>
          <w:sz w:val="22"/>
          <w:szCs w:val="22"/>
        </w:rPr>
        <w:t xml:space="preserve">евхаристия </w:t>
      </w:r>
      <w:r>
        <w:rPr>
          <w:rFonts w:cs="Times New Roman" w:ascii="Times New Roman" w:hAnsi="Times New Roman"/>
          <w:color w:val="000000"/>
          <w:sz w:val="22"/>
          <w:szCs w:val="22"/>
        </w:rPr>
        <w:t>(в переводе с греческого – благодать, благой дар, благодарение). В антифонах литургии поются псалмы благодарения (Благослови, душе моя… и Хвали, душе мо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ердце человека, участвующего в таинстве Евхаристии, принимает новое, святое содержание жизни, и освящающее действие чистейшей любви распространяется на всех и, прежде всего, на причастников этого таинства. Становясь через причастие жизни Христовой царем и священником, причастник и кругом себя встречает царей и священников (1Пет.2,9) и вместе с ними совершает царское и священническое служение любви. И все вместе они становятся единым телом любви. Принимающий частицу Тела Христова становится Телом Христовым и входит членом в Тело Христово – святую Церковь «прикровеннейшим образом».</w:t>
      </w:r>
    </w:p>
    <w:p>
      <w:pPr>
        <w:pStyle w:val="Normal"/>
        <w:tabs>
          <w:tab w:val="clear" w:pos="708"/>
          <w:tab w:val="right" w:pos="284" w:leader="none"/>
        </w:tabs>
        <w:ind w:firstLine="425"/>
        <w:jc w:val="both"/>
        <w:rPr/>
      </w:pPr>
      <w:r>
        <w:rPr>
          <w:rFonts w:cs="Times New Roman" w:ascii="Times New Roman" w:hAnsi="Times New Roman"/>
          <w:color w:val="000000"/>
          <w:sz w:val="22"/>
          <w:szCs w:val="22"/>
        </w:rPr>
        <w:t>И малая частица Святых Христовых Тайн, и необъятный мистический организм, объединяющий верных на небе и на земле, называются одним и тем же словом: Тело Христово.</w:t>
      </w:r>
      <w:r>
        <w:rPr>
          <w:color w:val="000000"/>
          <w:sz w:val="22"/>
          <w:szCs w:val="22"/>
        </w:rPr>
        <w:t xml:space="preserve"> </w:t>
      </w:r>
      <w:r>
        <w:rPr>
          <w:rFonts w:cs="Times New Roman" w:ascii="Times New Roman" w:hAnsi="Times New Roman"/>
          <w:color w:val="000000"/>
          <w:sz w:val="22"/>
          <w:szCs w:val="22"/>
        </w:rPr>
        <w:t>И то и другое созидается одним – любовью Христовою.</w:t>
      </w:r>
      <w:r>
        <w:rPr>
          <w:color w:val="000000"/>
          <w:sz w:val="22"/>
          <w:szCs w:val="22"/>
        </w:rPr>
        <w:t xml:space="preserve"> </w:t>
      </w:r>
      <w:r>
        <w:rPr>
          <w:rFonts w:cs="Times New Roman" w:ascii="Times New Roman" w:hAnsi="Times New Roman"/>
          <w:color w:val="000000"/>
          <w:sz w:val="22"/>
          <w:szCs w:val="22"/>
        </w:rPr>
        <w:t>«Где двое или трое собраны во имя Мое, там и Я посреди них» (Мф.18:20). Эти слова определяют сущность и главный принцип собранности: «во имя Христово». Единение множества во имя Христа и есть Церковь.</w:t>
      </w:r>
      <w:r>
        <w:rPr>
          <w:color w:val="000000"/>
          <w:sz w:val="22"/>
          <w:szCs w:val="22"/>
        </w:rPr>
        <w:t xml:space="preserve"> </w:t>
      </w:r>
      <w:r>
        <w:rPr>
          <w:rFonts w:cs="Times New Roman" w:ascii="Times New Roman" w:hAnsi="Times New Roman"/>
          <w:color w:val="000000"/>
          <w:sz w:val="22"/>
          <w:szCs w:val="22"/>
        </w:rPr>
        <w:t>Но нравственное условие, указывающее на безошибочность собрания – любовь («По тому узнают, что вы Мои ученики, что будете иметь любовь между собою» (Ин.13:35)).</w:t>
      </w:r>
      <w:r>
        <w:rPr>
          <w:color w:val="000000"/>
          <w:sz w:val="22"/>
          <w:szCs w:val="22"/>
        </w:rPr>
        <w:t xml:space="preserve"> </w:t>
      </w:r>
      <w:r>
        <w:rPr>
          <w:rFonts w:cs="Times New Roman" w:ascii="Times New Roman" w:hAnsi="Times New Roman"/>
          <w:color w:val="000000"/>
          <w:sz w:val="22"/>
          <w:szCs w:val="22"/>
        </w:rPr>
        <w:t>Там, где эту любовь трудно различить по внешним признакам, ее может свидетельствовать только личный опыт и совесть каждого любящего и верного.</w:t>
      </w:r>
      <w:r>
        <w:rPr>
          <w:color w:val="000000"/>
          <w:sz w:val="22"/>
          <w:szCs w:val="22"/>
        </w:rPr>
        <w:t xml:space="preserve"> В </w:t>
      </w:r>
      <w:r>
        <w:rPr>
          <w:rFonts w:cs="Times New Roman" w:ascii="Times New Roman" w:hAnsi="Times New Roman"/>
          <w:color w:val="000000"/>
          <w:sz w:val="22"/>
          <w:szCs w:val="22"/>
        </w:rPr>
        <w:t>общине, где все или многие члены непосредственно знают друг друга, наличие или отсутствие любви не может укрыться. Задача священника и прихожан создать из прихода общину, то есть реальное единство христиан на основаниях христианской любви. Внутриобщинная любовь не так уж редко встречается на деле, но не так уж легко указать конкретно, в чем она проявляется. Общинное единство, безусловно, создается любовью каждого из ее членов, но эти единичные и единственные «любови» в общинной реальности таинственно переплавляются в некое общее свойство: общую любовь, главное свойство которой – это любовь всех ко всем. Такое общинное единение людей решительно отличается от любого «доброго отношения» друг к другу в хорошем коллективе. И это потому, что главным основанием становятся не человеческие отношения, а скрепляющая людей вышечеловеческая любовь Христова, и по ней настроенная любовь членов общины ко Христу, а тем самым – и друг к друг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 Искажения люб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источник искажений – подмена духовных отношений «душевностью», которая нарушает гармонию отношений как к людям, так и к Богу. Это осознается с трудом, так как для большинства очевидна ценность сердечных чувств и в то же время неизвестно, что должно быть вместо происходящего в душе. Суть дела определяет внутренний тип переживания, чему человек отдает предпочтение, что для него важнее: объект переживания или его собственный акт пережив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к говорит: «Больше всего на свете я люблю Бога». И доказать ему, что он любит больше всего свои ощущения любви – невозможно. Такой тип мнимой любви хорошо известен подвижникам благочестия. Ее основная форма проявления получила название «прелести». «Прельщенный», обманутый силой своего чувства и яркостью его проявлений ждет во всем – в молитве, в покаянии, в литургии – благодатных ощущений, которые определяют для него сущность религиозной жизни. В крайних степенях ее проявления человек, находящийся в ее плену, может совершенно перестать адекватно воспринимать реальность, начать чрезвычайно высоко ценить свои возможности и, напротив, презирать других, «неодаренных» людей, перестать обращать внимание на «профанное» и малоинтересное течение жизни, слишком «внешнее», «недуховное» и прочее. К ней склонны люди особо душевно одаренны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дна из специфических форм экзальтированного проявления прелести состоит в трансформации обычного иконопочитания в активную работу воображения, мечтательности. В результате – своеобразная влюбленность, порою вполне с плотскими ощущениями. Подобный же тип экзальтированно-мечтательной «любви» известен по отношению не только к Богу и к святым, но и к людям, особенно часто по отношению к священникам, духовникам и, вообще, к лицам, занимающим какое-то место в церковной иерарх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ое слово, определяющее искаженный тип любви: пристрастие. Оно не обязательно имеет ярко экзальтированный характер, особенно, когда оно раскрывается как родственное чувство: между супругами, между родителями и детьми и прочее. Его можно выявить только имея духовный опыт, опыт настоящей любви. Когда человек творит себе кумира, он знает, что это такое, и способен бывает оценить его греховную природу. В такой ситуации оказывается возможным отличить пристрастие от любви или, по крайней мере, понять степень зараженности, особенно, когда любовь приобретает несомненно преступный характер (например, прелюбодеяние).</w:t>
      </w:r>
    </w:p>
    <w:p>
      <w:pPr>
        <w:pStyle w:val="Normal"/>
        <w:tabs>
          <w:tab w:val="clear" w:pos="708"/>
          <w:tab w:val="right" w:pos="284" w:leader="none"/>
        </w:tabs>
        <w:ind w:firstLine="425"/>
        <w:jc w:val="both"/>
        <w:rPr/>
      </w:pPr>
      <w:r>
        <w:rPr>
          <w:rFonts w:cs="Times New Roman" w:ascii="Times New Roman" w:hAnsi="Times New Roman"/>
          <w:color w:val="000000"/>
          <w:sz w:val="22"/>
          <w:szCs w:val="22"/>
        </w:rPr>
        <w:t>Греховные пристрастия начинаются там, где выделение возлюбленного осуществляется «за счет» других, так что другие – и чем сильнее пристрастие, тем это обычнее – становятся предметом безразличия для пристрастного сердца, а при особых обстоятельствах – и предметом ненависти. Пристрастная мать, когда видит, например, своего сына вступившим в драку, готова бывает тут же без разбора встать на его сторону, даже когда он несомненно виноват.</w:t>
      </w:r>
      <w:r>
        <w:rPr>
          <w:color w:val="000000"/>
          <w:sz w:val="22"/>
          <w:szCs w:val="22"/>
        </w:rPr>
        <w:t xml:space="preserve"> </w:t>
      </w:r>
      <w:r>
        <w:rPr>
          <w:rFonts w:cs="Times New Roman" w:ascii="Times New Roman" w:hAnsi="Times New Roman"/>
          <w:color w:val="000000"/>
          <w:sz w:val="22"/>
          <w:szCs w:val="22"/>
        </w:rPr>
        <w:t>Такие пристрастия могут иметь и общественное содержание (например, пристрастие квази-националистическое или сословно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длинная любовь, особенно если это любовь к Богу, расширяет сердце так, что оно становится способным вместить весь мир; любовь пристрастная сужает сердце так, что оно оказывается способным вместить только предмет пристрастия, и тогда она оказывается по своей природе искаженной и греховно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сердце воздвигается кумир, и ему приносятся жертвы квазирелигиозного характера, и в личности совершается активно или пассивно разрушительная работа. Бог не только перестает быть необходимым, но и становится ненужным, а то и ощущаемым враждебно, как помеха к исключительному общению с кумиром. Но это-то и значит, что любовь становится мнимой, подмененной и замененной, потому что источником подлинной любви может быть только Бог.</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Элементы собственничества являются только симптомами искажения. Обычней всего это выражается в крайнем недовольстве, если «предмет любви» проявляется не таким образом, как этого хочется любящему собственнику. Ропот на Бога, требование от Нетто исполнения желаемого – имеет ту же природу. Подобное собственничество, по сути, есть прямая противоположность любви, потому что любовь жертвенна, а собственничество, напротив, требует жертвенности от других по отношению к себе. Такая любовь не имеет сознательного стремления и основания, она всегда инстинктивна (Я – мать, и потому он обязан меня слушаться, и т.п.).</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ою искаженность встречается и вовсе в психопатическом и одновременно нравственно-философском варианте любви к «дальним» без любви к «ближним» (порою даже к родственникам). Это – «любовь» социалистически извращенная.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ораздо чаще, чем совершенно полные искажения любви, встречаются частные искажения ее свойств или, по крайней мере, изменчивость в любви, как и во всем, что имеется изменчивого в чувствах и в нравственных отношениях человека. Например, то любовь побеждает эгоизм, то сама побеждается эгоизмом. Эгоизм является не только одним из главных мотивов искажений любви, но и один из наиболее обычных видов искаженной любви; потому что это любовь, болезненно направленная на себя, и не замечающая други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о главным мотивом и одновременно также и видом искаженной любви следует считать сердечное изменение порядка заповедей: вторая (о любви к ближнему) впереди первой (о любви к Богу). Неизбежны тогда и некоторые другие искажения: любовь мечтательная, «в воображении», «в чувствах», а не «делом и истиною»; наоборот, любовь как бы деятельная, но бесчувственная и бессердечная; любовь, все время ищущая благодарности и «платы»; любовь, не выдерживающая никаких испытаний и постоянно теряющая надежду и так дале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 Вера как нравственная категор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ера может быть оценена как нравственная категория только с религиозной позиции. Вера включает сознание, приятие и переживание факта существования Бога, Его </w:t>
      </w:r>
      <w:r>
        <w:rPr>
          <w:rFonts w:cs="Times New Roman" w:ascii="Times New Roman" w:hAnsi="Times New Roman"/>
          <w:bCs/>
          <w:color w:val="000000"/>
          <w:sz w:val="22"/>
          <w:szCs w:val="22"/>
        </w:rPr>
        <w:t xml:space="preserve">бытия </w:t>
      </w:r>
      <w:r>
        <w:rPr>
          <w:rFonts w:cs="Times New Roman" w:ascii="Times New Roman" w:hAnsi="Times New Roman"/>
          <w:color w:val="000000"/>
          <w:sz w:val="22"/>
          <w:szCs w:val="22"/>
        </w:rPr>
        <w:t xml:space="preserve">творческого и господствующего по отношению ко всякому иному бытию, Его промыслительной связи со всяким творением и, прежде всего, личностной связи со всяким личностным (то есть имеющим свободу и самосознание) бытием. Со стороны личности эта </w:t>
      </w:r>
      <w:r>
        <w:rPr>
          <w:rFonts w:cs="Times New Roman" w:ascii="Times New Roman" w:hAnsi="Times New Roman"/>
          <w:b/>
          <w:bCs/>
          <w:i/>
          <w:iCs/>
          <w:color w:val="000000"/>
          <w:sz w:val="22"/>
          <w:szCs w:val="22"/>
        </w:rPr>
        <w:t xml:space="preserve">связь </w:t>
      </w:r>
      <w:r>
        <w:rPr>
          <w:rFonts w:cs="Times New Roman" w:ascii="Times New Roman" w:hAnsi="Times New Roman"/>
          <w:b/>
          <w:i/>
          <w:iCs/>
          <w:color w:val="000000"/>
          <w:sz w:val="22"/>
          <w:szCs w:val="22"/>
        </w:rPr>
        <w:t>с</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Богом </w:t>
      </w:r>
      <w:r>
        <w:rPr>
          <w:rFonts w:cs="Times New Roman" w:ascii="Times New Roman" w:hAnsi="Times New Roman"/>
          <w:color w:val="000000"/>
          <w:sz w:val="22"/>
          <w:szCs w:val="22"/>
        </w:rPr>
        <w:t xml:space="preserve">и со всеми Божественными реальностями </w:t>
      </w:r>
      <w:r>
        <w:rPr>
          <w:rFonts w:cs="Times New Roman" w:ascii="Times New Roman" w:hAnsi="Times New Roman"/>
          <w:b/>
          <w:bCs/>
          <w:i/>
          <w:iCs/>
          <w:color w:val="000000"/>
          <w:sz w:val="22"/>
          <w:szCs w:val="22"/>
        </w:rPr>
        <w:t xml:space="preserve">обеспечивается </w:t>
      </w:r>
      <w:r>
        <w:rPr>
          <w:rFonts w:cs="Times New Roman" w:ascii="Times New Roman" w:hAnsi="Times New Roman"/>
          <w:color w:val="000000"/>
          <w:sz w:val="22"/>
          <w:szCs w:val="22"/>
        </w:rPr>
        <w:t xml:space="preserve">именно </w:t>
      </w:r>
      <w:r>
        <w:rPr>
          <w:rFonts w:cs="Times New Roman" w:ascii="Times New Roman" w:hAnsi="Times New Roman"/>
          <w:b/>
          <w:bCs/>
          <w:i/>
          <w:iCs/>
          <w:color w:val="000000"/>
          <w:sz w:val="22"/>
          <w:szCs w:val="22"/>
        </w:rPr>
        <w:t xml:space="preserve">религиозной верой, </w:t>
      </w:r>
      <w:r>
        <w:rPr>
          <w:rFonts w:cs="Times New Roman" w:ascii="Times New Roman" w:hAnsi="Times New Roman"/>
          <w:color w:val="000000"/>
          <w:sz w:val="22"/>
          <w:szCs w:val="22"/>
        </w:rPr>
        <w:t xml:space="preserve">которая, в силу этого, имеет и </w:t>
      </w:r>
      <w:r>
        <w:rPr>
          <w:rFonts w:cs="Times New Roman" w:ascii="Times New Roman" w:hAnsi="Times New Roman"/>
          <w:b/>
          <w:bCs/>
          <w:i/>
          <w:iCs/>
          <w:color w:val="000000"/>
          <w:sz w:val="22"/>
          <w:szCs w:val="22"/>
        </w:rPr>
        <w:t>нравственное содержание.</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Апостол Павел называет веру одним из духовных даров. Как всякий другой дар духовный она является одновременно плодом духовной работы. Но в начале вера раскрывается как некое богодарованное свойство – готовность к узнаванию сверхземных объективных реальностей, готовность, превышающая искаженный земной разум и чувства. В этом отношении любая вера, готовая принять небесный религиозный опыт, без его актуального переживания, представляет собой интеллектуально-психологический </w:t>
      </w:r>
      <w:r>
        <w:rPr>
          <w:rFonts w:cs="Times New Roman" w:ascii="Times New Roman" w:hAnsi="Times New Roman"/>
          <w:b/>
          <w:bCs/>
          <w:i/>
          <w:iCs/>
          <w:color w:val="000000"/>
          <w:sz w:val="22"/>
          <w:szCs w:val="22"/>
        </w:rPr>
        <w:t xml:space="preserve">подвиг. </w:t>
      </w:r>
      <w:r>
        <w:rPr>
          <w:rFonts w:cs="Times New Roman" w:ascii="Times New Roman" w:hAnsi="Times New Roman"/>
          <w:color w:val="000000"/>
          <w:sz w:val="22"/>
          <w:szCs w:val="22"/>
        </w:rPr>
        <w:t xml:space="preserve">Ибо </w:t>
      </w:r>
      <w:r>
        <w:rPr>
          <w:rFonts w:cs="Times New Roman" w:ascii="Times New Roman" w:hAnsi="Times New Roman"/>
          <w:b/>
          <w:bCs/>
          <w:i/>
          <w:iCs/>
          <w:color w:val="000000"/>
          <w:sz w:val="22"/>
          <w:szCs w:val="22"/>
        </w:rPr>
        <w:t xml:space="preserve">земному </w:t>
      </w:r>
      <w:r>
        <w:rPr>
          <w:rFonts w:cs="Times New Roman" w:ascii="Times New Roman" w:hAnsi="Times New Roman"/>
          <w:color w:val="000000"/>
          <w:sz w:val="22"/>
          <w:szCs w:val="22"/>
        </w:rPr>
        <w:t xml:space="preserve">уму естественно соглашаться только с </w:t>
      </w:r>
      <w:r>
        <w:rPr>
          <w:rFonts w:cs="Times New Roman" w:ascii="Times New Roman" w:hAnsi="Times New Roman"/>
          <w:b/>
          <w:bCs/>
          <w:i/>
          <w:iCs/>
          <w:color w:val="000000"/>
          <w:sz w:val="22"/>
          <w:szCs w:val="22"/>
        </w:rPr>
        <w:t xml:space="preserve">земными </w:t>
      </w:r>
      <w:r>
        <w:rPr>
          <w:rFonts w:cs="Times New Roman" w:ascii="Times New Roman" w:hAnsi="Times New Roman"/>
          <w:color w:val="000000"/>
          <w:sz w:val="22"/>
          <w:szCs w:val="22"/>
        </w:rPr>
        <w:t>реальностями. Здесь же проявляется и любовь: в готовности отвергнуть то, что противоречит веры, ради Того, в кого веришь.</w:t>
      </w:r>
    </w:p>
    <w:p>
      <w:pPr>
        <w:pStyle w:val="Normal"/>
        <w:tabs>
          <w:tab w:val="clear" w:pos="708"/>
          <w:tab w:val="right" w:pos="284" w:leader="none"/>
        </w:tabs>
        <w:ind w:firstLine="425"/>
        <w:jc w:val="both"/>
        <w:rPr/>
      </w:pPr>
      <w:r>
        <w:rPr>
          <w:rFonts w:cs="Times New Roman" w:ascii="Times New Roman" w:hAnsi="Times New Roman"/>
          <w:b/>
          <w:bCs/>
          <w:i/>
          <w:iCs/>
          <w:color w:val="000000"/>
          <w:sz w:val="22"/>
          <w:szCs w:val="22"/>
        </w:rPr>
        <w:t xml:space="preserve">Вера есть орган мистической интуиции, </w:t>
      </w:r>
      <w:r>
        <w:rPr>
          <w:rFonts w:cs="Times New Roman" w:ascii="Times New Roman" w:hAnsi="Times New Roman"/>
          <w:color w:val="000000"/>
          <w:sz w:val="22"/>
          <w:szCs w:val="22"/>
        </w:rPr>
        <w:t xml:space="preserve">которым познается Бог и осуществляется онтологическая связь с Богом. Психологизм не является ее сутью. Религиозное сознание признает прежнее безрелигиозное как умственно и нравственно ущербное. И это не только потому, что вера возрождает нравственную жизнь несравненно более высокого качества, но и потому, что сама вера отчасти вызывается к жизни нравственными предпочтениями. Познание Бога верою осуществляется с соблюдением заповедей (1Ин.2,3). Этические понимания и жизненные реализации их как бы раскрывают и расширяют орган души, ответственный за веру. И когда вера из потенциального дара открывается как действующая, разум начинает работать творчески, извлекая из любой ситуации ее </w:t>
      </w:r>
      <w:r>
        <w:rPr>
          <w:rFonts w:cs="Times New Roman" w:ascii="Times New Roman" w:hAnsi="Times New Roman"/>
          <w:b/>
          <w:bCs/>
          <w:i/>
          <w:iCs/>
          <w:color w:val="000000"/>
          <w:sz w:val="22"/>
          <w:szCs w:val="22"/>
        </w:rPr>
        <w:t xml:space="preserve">верный духовный </w:t>
      </w:r>
      <w:r>
        <w:rPr>
          <w:rFonts w:cs="Times New Roman" w:ascii="Times New Roman" w:hAnsi="Times New Roman"/>
          <w:i/>
          <w:iCs/>
          <w:color w:val="000000"/>
          <w:sz w:val="22"/>
          <w:szCs w:val="22"/>
        </w:rPr>
        <w:t xml:space="preserve">и </w:t>
      </w:r>
      <w:r>
        <w:rPr>
          <w:rFonts w:cs="Times New Roman" w:ascii="Times New Roman" w:hAnsi="Times New Roman"/>
          <w:b/>
          <w:bCs/>
          <w:i/>
          <w:iCs/>
          <w:color w:val="000000"/>
          <w:sz w:val="22"/>
          <w:szCs w:val="22"/>
        </w:rPr>
        <w:t>нравственный смысл.</w:t>
      </w:r>
      <w:r>
        <w:rPr>
          <w:rFonts w:cs="Times New Roman" w:ascii="Times New Roman" w:hAnsi="Times New Roman"/>
          <w:bCs/>
          <w:iCs/>
          <w:color w:val="000000"/>
          <w:sz w:val="22"/>
          <w:szCs w:val="22"/>
        </w:rPr>
        <w:t xml:space="preserve"> (исцеленный слепорожденный (Ин.9:1-38); равноапостольский князь Владимир).</w:t>
      </w:r>
    </w:p>
    <w:p>
      <w:pPr>
        <w:pStyle w:val="Normal"/>
        <w:tabs>
          <w:tab w:val="clear" w:pos="708"/>
          <w:tab w:val="right" w:pos="284" w:leader="none"/>
        </w:tabs>
        <w:ind w:firstLine="425"/>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о стороны человека вера является главным условием по-настоящему духовного и нравственного возрождения, совершаемого Богом. Речь идет не о душевной вере (психологизм) или интеллектуальной. Подлинно плодотворная вера в Бога может стать духовно и нравственно значимой, когда это живая вера в Бога, открывшегося человекам, то есть в Пресвятую Троицу, открытую, прежде всего, через Иисуса Христа. Такая вера может родиться и возрастать только на основании правды Божией, преимущественно возвещенной в Евангел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ера как уверенность есть согласие без сомнений с догматическим учением Церкви. Доверие Богу открывается как несомненное переживание того, что в Боге все – правда и поэтому – готовность исполнить все, что Богом предлагается лично (Ной, Авраам). Верность – это предельная самоотдача, преданность, достигающая высот только в религиозной жизни. Вера является еще и условием спас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6. Упование как нравственная категор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В нравственном отношении надежда связывается с терпением. Терпеть любые скорби, укрепляющие душу можно лишь тогда, когда в перспективе виден желанный и ценный объект, который недоступен иным путем, кроме как перенесение скорби </w:t>
      </w:r>
      <w:r>
        <w:rPr>
          <w:rFonts w:cs="Times New Roman" w:ascii="Times New Roman" w:hAnsi="Times New Roman"/>
          <w:bCs/>
          <w:color w:val="000000"/>
          <w:sz w:val="22"/>
          <w:szCs w:val="22"/>
        </w:rPr>
        <w:t>в</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терпении. И тогда встает вопрос этического выбора: что ценнее – объект, обретение которого возможно, или нетерпеливое избавление от скорбей. Утверждение себя в терпеливом уповании приводит к тому этико-психологическому состоянию личностного устройства, при котором даже и </w:t>
      </w:r>
      <w:r>
        <w:rPr>
          <w:rFonts w:cs="Times New Roman" w:ascii="Times New Roman" w:hAnsi="Times New Roman"/>
          <w:b/>
          <w:i/>
          <w:iCs/>
          <w:color w:val="000000"/>
          <w:sz w:val="22"/>
          <w:szCs w:val="22"/>
        </w:rPr>
        <w:t xml:space="preserve">само </w:t>
      </w:r>
      <w:r>
        <w:rPr>
          <w:rFonts w:cs="Times New Roman" w:ascii="Times New Roman" w:hAnsi="Times New Roman"/>
          <w:b/>
          <w:bCs/>
          <w:i/>
          <w:iCs/>
          <w:color w:val="000000"/>
          <w:sz w:val="22"/>
          <w:szCs w:val="22"/>
        </w:rPr>
        <w:t xml:space="preserve">по </w:t>
      </w:r>
      <w:r>
        <w:rPr>
          <w:rFonts w:cs="Times New Roman" w:ascii="Times New Roman" w:hAnsi="Times New Roman"/>
          <w:b/>
          <w:i/>
          <w:iCs/>
          <w:color w:val="000000"/>
          <w:sz w:val="22"/>
          <w:szCs w:val="22"/>
        </w:rPr>
        <w:t>себе</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вне зависимости от желанного объекта, терпение с упованием начинает представляться ценным, желанным, а значит – нравственно верным (в противоположность этому, нравственно неверным качеством представляется гордая самонадеянность). В результате практики такого терпеливого долгождущего упования в личности вырабатываются мужество души, великодуш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собенно важно терпеливое упование в связи с религиозной ориентацией. Как бы долго ни приходилось ждать желанного и, по-видимому, необходимого исхода какого угодно дела, – имеющий это свойство души не устает понимать, что в конечном итоге, если он не будет мешать делу своим нетерпеливым вмешательством, все решится по воле Божией, то есть во благо. Разумеется, такая терпеливая надежда совсем не означает личной безответственной недеятельности. Терпеливо уповающий человек не только всегда готов представить себя, но и на деле представляет себя в качестве орудия Божественного Промысла. В этом случае упование как практическая особенность нравственного характера раскрывается как духовное терпе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 мысли Апостола, такая надежда не постыжает: она открывает входы для любви, изливающейся Духом Святым. Более того, чем более надежда оказывается направленной ко Христу, тем более она ничего другого и не ищет и терпеливо ждет этого «излияния» Божественной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Надежда не бездельна. Но при этом важно, каково содержание и тип дела, совершаемого при участии лица, надежда которого переживается им этически. Надежда </w:t>
      </w:r>
      <w:r>
        <w:rPr>
          <w:rFonts w:cs="Times New Roman" w:ascii="Times New Roman" w:hAnsi="Times New Roman"/>
          <w:i/>
          <w:iCs/>
          <w:color w:val="000000"/>
          <w:sz w:val="22"/>
          <w:szCs w:val="22"/>
        </w:rPr>
        <w:t xml:space="preserve">тогда </w:t>
      </w:r>
      <w:r>
        <w:rPr>
          <w:rFonts w:cs="Times New Roman" w:ascii="Times New Roman" w:hAnsi="Times New Roman"/>
          <w:color w:val="000000"/>
          <w:sz w:val="22"/>
          <w:szCs w:val="22"/>
        </w:rPr>
        <w:t xml:space="preserve">рассматривается как положительное нравственное качество, </w:t>
      </w:r>
      <w:r>
        <w:rPr>
          <w:rFonts w:cs="Times New Roman" w:ascii="Times New Roman" w:hAnsi="Times New Roman"/>
          <w:i/>
          <w:iCs/>
          <w:color w:val="000000"/>
          <w:sz w:val="22"/>
          <w:szCs w:val="22"/>
        </w:rPr>
        <w:t xml:space="preserve">когда </w:t>
      </w:r>
      <w:r>
        <w:rPr>
          <w:rFonts w:cs="Times New Roman" w:ascii="Times New Roman" w:hAnsi="Times New Roman"/>
          <w:color w:val="000000"/>
          <w:sz w:val="22"/>
          <w:szCs w:val="22"/>
        </w:rPr>
        <w:t>делатель делает дело Божие. Например, когда он выполняет его как послушание, церковно одобряемое.</w:t>
      </w:r>
    </w:p>
    <w:p>
      <w:pPr>
        <w:pStyle w:val="Normal"/>
        <w:tabs>
          <w:tab w:val="clear" w:pos="708"/>
          <w:tab w:val="right" w:pos="284" w:leader="none"/>
        </w:tabs>
        <w:ind w:firstLine="425"/>
        <w:jc w:val="both"/>
        <w:rPr/>
      </w:pPr>
      <w:r>
        <w:rPr>
          <w:rFonts w:cs="Times New Roman" w:ascii="Times New Roman" w:hAnsi="Times New Roman"/>
          <w:color w:val="000000"/>
          <w:sz w:val="22"/>
          <w:szCs w:val="22"/>
        </w:rPr>
        <w:t>Послушание человеку в уповании на Бога есть выражение смиренного осознания значимости того, кому повинуешься; – и это один из вернейших религиозно-нравственных мотивов в человеческих отношениях. Упование на Бога здесь предстает как высший регулятивный принцип. Повиновение друг другу в надежде на Бога, то есть на высшую правду, позволяет осуществлять отношения в духе взаимного служения, именно так Богом регулируется общественная жизнь. Повиновение друг другу в надежде на Бога, то есть на высшую правду, позволяет осуществлять отношения в духе взаимного служения, именно так Богом регулируется общественная жизнь.</w:t>
      </w:r>
      <w:r>
        <w:rPr>
          <w:color w:val="000000"/>
          <w:sz w:val="22"/>
          <w:szCs w:val="22"/>
        </w:rPr>
        <w:t xml:space="preserve"> </w:t>
      </w:r>
      <w:r>
        <w:rPr>
          <w:rFonts w:cs="Times New Roman" w:ascii="Times New Roman" w:hAnsi="Times New Roman"/>
          <w:color w:val="000000"/>
          <w:sz w:val="22"/>
          <w:szCs w:val="22"/>
        </w:rPr>
        <w:t>Надежда, постоянно сопровождающая весь ход поступков его, утверждающая его в непрерывности хода жизни (будущее коренится в настоящем), утверждает его жизнь как нравственно-дерзновенную (2 Кор. 3, 12) в ожидании добрых последствий от добрых начал – ожидании, постоянно эмпирически и нравственно организованном. Такая надежда не может иметь частный и временный характер; переходя от одной этической и практической задачи к другой, она естественно переходит за границы временного бытия.</w:t>
      </w:r>
      <w:r>
        <w:rPr>
          <w:color w:val="000000"/>
          <w:sz w:val="22"/>
          <w:szCs w:val="22"/>
        </w:rPr>
        <w:t xml:space="preserve"> Н</w:t>
      </w:r>
      <w:r>
        <w:rPr>
          <w:rFonts w:cs="Times New Roman" w:ascii="Times New Roman" w:hAnsi="Times New Roman"/>
          <w:color w:val="000000"/>
          <w:sz w:val="22"/>
          <w:szCs w:val="22"/>
        </w:rPr>
        <w:t>адежда есть постоянное практическое утверждение веры. Поэтому можно утверждать, как значима в нравственной жизни надежда – и в качестве содержательной добродетели и в качестве динамического регулятора всего течения нравственной жизн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7. Декалог (1-4 заповед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Декалог – по своей нравственной высоте несомненно Божественного происхождения. Он есть Откровение Бога миру. Декалог состоит из двух частей. Первая содержит четыре заповеди, регламентирующие отношения человека к Богу, вторая – шесть заповедей, устанавливающих строй человеческих взаимоотношений. Наиболее величественная по смыслу и значению – первая заповедь: </w:t>
      </w:r>
      <w:r>
        <w:rPr>
          <w:rFonts w:cs="Times New Roman" w:ascii="Times New Roman" w:hAnsi="Times New Roman"/>
          <w:i/>
          <w:color w:val="000000"/>
          <w:sz w:val="22"/>
          <w:szCs w:val="22"/>
        </w:rPr>
        <w:t>«Я – Господь Бог твой, да не будет у тебя других богов пред лицем Моим»</w:t>
      </w:r>
      <w:r>
        <w:rPr>
          <w:rFonts w:cs="Times New Roman" w:ascii="Times New Roman" w:hAnsi="Times New Roman"/>
          <w:color w:val="000000"/>
          <w:sz w:val="22"/>
          <w:szCs w:val="22"/>
        </w:rPr>
        <w:t xml:space="preserve"> (Исх. 20, 2-3). Эта заповедь, по сравнению с другими, имеет более онтологический, чем этический характер. Она устанавливает между Богом и человеком раз и навсегда личностный тип взаимоотношений, то есть отношений между двумя личностями: «я – ты». Это – высочайшее в истории падшего человечества религиозное достижение богоизбранного народа, дарованное ему в Откровении. Установление Самим Богом личностных отношений, при которых слышится как возможная полнота единения и взаимодействия: «Я – твой, ты – Мой», – говорит о более чем нравственном союзе. Эти слова свидетельствуют о приятии Богом человека и требуют от человека приятия Бога как Бога. Здесь слышится и уважение Богом человеческой личности. </w:t>
      </w:r>
    </w:p>
    <w:p>
      <w:pPr>
        <w:pStyle w:val="Normal"/>
        <w:tabs>
          <w:tab w:val="clear" w:pos="708"/>
          <w:tab w:val="right" w:pos="284" w:leader="none"/>
        </w:tabs>
        <w:ind w:firstLine="425"/>
        <w:jc w:val="both"/>
        <w:rPr/>
      </w:pPr>
      <w:r>
        <w:rPr>
          <w:rFonts w:cs="Times New Roman" w:ascii="Times New Roman" w:hAnsi="Times New Roman"/>
          <w:color w:val="000000"/>
          <w:sz w:val="22"/>
          <w:szCs w:val="22"/>
        </w:rPr>
        <w:t>Эти отношения определяются самим Богом для человека как зависимые, потому что к этому обязывает само понимание Бога как Господа, то есть Личности высшей по сравнению с человеком. Но Бог устанавливает их так, что они приобретают личностно свободный характер. И потому и эта заповедь относится к области нравственной жизни как обращенная к свободе человека. От того, насколько</w:t>
      </w:r>
      <w:r>
        <w:rPr>
          <w:color w:val="000000"/>
          <w:sz w:val="22"/>
          <w:szCs w:val="22"/>
        </w:rPr>
        <w:t xml:space="preserve"> </w:t>
      </w:r>
      <w:r>
        <w:rPr>
          <w:rFonts w:cs="Times New Roman" w:ascii="Times New Roman" w:hAnsi="Times New Roman"/>
          <w:color w:val="000000"/>
          <w:sz w:val="22"/>
          <w:szCs w:val="22"/>
        </w:rPr>
        <w:t>человеческая личность принимает этот предлагаемый Богом тип личностных отношений, зависит весь строй нравственной жизни, устанавливаемый Декалогом.</w:t>
      </w:r>
      <w:r>
        <w:rPr>
          <w:color w:val="000000"/>
          <w:sz w:val="22"/>
          <w:szCs w:val="22"/>
        </w:rPr>
        <w:t xml:space="preserve"> Другие боги ко всему прочему </w:t>
      </w:r>
      <w:r>
        <w:rPr>
          <w:rFonts w:cs="Times New Roman" w:ascii="Times New Roman" w:hAnsi="Times New Roman"/>
          <w:color w:val="000000"/>
          <w:sz w:val="22"/>
          <w:szCs w:val="22"/>
        </w:rPr>
        <w:t>эти отношения разрушают. Отношения личности к Богу, в остальных трех заповедях находят завершающую полноту верности.</w:t>
      </w:r>
    </w:p>
    <w:p>
      <w:pPr>
        <w:pStyle w:val="Normal"/>
        <w:tabs>
          <w:tab w:val="clear" w:pos="708"/>
          <w:tab w:val="right" w:pos="284" w:leader="none"/>
        </w:tabs>
        <w:ind w:firstLine="425"/>
        <w:jc w:val="both"/>
        <w:rPr/>
      </w:pPr>
      <w:r>
        <w:rPr>
          <w:rFonts w:cs="Times New Roman" w:ascii="Times New Roman" w:hAnsi="Times New Roman"/>
          <w:i/>
          <w:color w:val="000000"/>
          <w:sz w:val="22"/>
          <w:szCs w:val="22"/>
        </w:rPr>
        <w:t>«Не делай себе кумира и никакого изображения... Не поклоняйся им и не служи им, ибо Я Господь, Бог твой»</w:t>
      </w:r>
      <w:r>
        <w:rPr>
          <w:rFonts w:cs="Times New Roman" w:ascii="Times New Roman" w:hAnsi="Times New Roman"/>
          <w:color w:val="000000"/>
          <w:sz w:val="22"/>
          <w:szCs w:val="22"/>
        </w:rPr>
        <w:t xml:space="preserve"> (Исх.20,4-5).</w:t>
      </w:r>
      <w:r>
        <w:rPr>
          <w:color w:val="000000"/>
          <w:sz w:val="22"/>
          <w:szCs w:val="22"/>
        </w:rPr>
        <w:t xml:space="preserve"> </w:t>
      </w:r>
      <w:r>
        <w:rPr>
          <w:rFonts w:cs="Times New Roman" w:ascii="Times New Roman" w:hAnsi="Times New Roman"/>
          <w:color w:val="000000"/>
          <w:sz w:val="22"/>
          <w:szCs w:val="22"/>
        </w:rPr>
        <w:t>Заповедь предлагает, во-первых, понимание Бога как исключительно духовной, а потому и неизобразимой личности, а во-вторых, устанавливает невозможность поклонения кому бы то ни было и чему бы то ни было, кроме Бога. Таким образом, поклонение реальной Божественной Личности – нравственно, а не нравственно – поклонение любой нереальности или реальности недуховной, материальной.</w:t>
      </w:r>
      <w:r>
        <w:rPr>
          <w:color w:val="000000"/>
          <w:sz w:val="22"/>
          <w:szCs w:val="22"/>
        </w:rPr>
        <w:t xml:space="preserve"> Иными словами, </w:t>
      </w:r>
      <w:r>
        <w:rPr>
          <w:rFonts w:cs="Times New Roman" w:ascii="Times New Roman" w:hAnsi="Times New Roman"/>
          <w:color w:val="000000"/>
          <w:sz w:val="22"/>
          <w:szCs w:val="22"/>
        </w:rPr>
        <w:t>не нравственно в жизни духовной совершать подмены.</w:t>
      </w:r>
    </w:p>
    <w:p>
      <w:pPr>
        <w:pStyle w:val="Normal"/>
        <w:tabs>
          <w:tab w:val="clear" w:pos="708"/>
          <w:tab w:val="right" w:pos="284" w:leader="none"/>
        </w:tabs>
        <w:ind w:firstLine="425"/>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Не произноси имени Господа, Бога твоего, напрасно</w:t>
      </w:r>
      <w:r>
        <w:rPr>
          <w:rFonts w:cs="Times New Roman" w:ascii="Times New Roman" w:hAnsi="Times New Roman"/>
          <w:color w:val="000000"/>
          <w:sz w:val="22"/>
          <w:szCs w:val="22"/>
        </w:rPr>
        <w:t>» (Исх.20,7). Несерьезное, суетное отношение человека к Богу препятствует созиданию или разрушает личностные отношения.</w:t>
      </w:r>
    </w:p>
    <w:p>
      <w:pPr>
        <w:pStyle w:val="Normal"/>
        <w:tabs>
          <w:tab w:val="clear" w:pos="708"/>
          <w:tab w:val="right" w:pos="284" w:leader="none"/>
        </w:tabs>
        <w:ind w:firstLine="425"/>
        <w:jc w:val="both"/>
        <w:rPr/>
      </w:pPr>
      <w:r>
        <w:rPr>
          <w:rFonts w:cs="Times New Roman" w:ascii="Times New Roman" w:hAnsi="Times New Roman"/>
          <w:i/>
          <w:iCs/>
          <w:color w:val="000000"/>
          <w:sz w:val="22"/>
          <w:szCs w:val="22"/>
        </w:rPr>
        <w:t xml:space="preserve">«Помни день субботний, чтобы святить его» </w:t>
      </w:r>
      <w:r>
        <w:rPr>
          <w:rFonts w:cs="Times New Roman" w:ascii="Times New Roman" w:hAnsi="Times New Roman"/>
          <w:color w:val="000000"/>
          <w:sz w:val="22"/>
          <w:szCs w:val="22"/>
        </w:rPr>
        <w:t>(Исх.20,8). Эта заповедь дана, чтобы освящать время. Это освящение практически может быть осуществлено в делах молитвы, богомыслия, чтения и проч., возводящих душу в созерцание живого Бога. Нравственная суть и значение этой заповеди в том, чтобы начатки времени вообще и своего времени в частности посвящать Богу; чтобы суета житейских дел не отняла у человека этого времени; в нем, в этом освященном и посвященном Богу времени, и реализуется живая связь личности и Бог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Эти четыре заповеди раскрывают содержание главной заповеди, которая и в Ветхом и в Новом Заветах определяется как: «Возлюби Бога» (Втор.6:5; Мф.22:37).</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8. Декалог (5-10 заповед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Заповеди 5-9: «Почитай отца твоего и мать твою, не убивай, не прелюбодействуй, не кради, не произноси ложного свидетельства на ближнего твоего» – не только устанавливают верный строй человеческих отношений. Прежде всего, в них раскрывается высокая ценность человеческой личности. Это особенно становится очевидным при внимательном рассмотрении последней заповеди, десятой: «Не желай дома ближнего твоего, не желай жены ближнего твоего... ничего, что у ближнего твоего» (Исх. 20:7).</w:t>
      </w:r>
    </w:p>
    <w:p>
      <w:pPr>
        <w:pStyle w:val="Normal"/>
        <w:tabs>
          <w:tab w:val="clear" w:pos="708"/>
          <w:tab w:val="right" w:pos="284" w:leader="none"/>
        </w:tabs>
        <w:ind w:firstLine="425"/>
        <w:jc w:val="both"/>
        <w:rPr/>
      </w:pPr>
      <w:r>
        <w:rPr>
          <w:rFonts w:cs="Times New Roman" w:ascii="Times New Roman" w:hAnsi="Times New Roman"/>
          <w:color w:val="000000"/>
          <w:sz w:val="22"/>
          <w:szCs w:val="22"/>
        </w:rPr>
        <w:t>Эта заповедь меньше всего показывает греховность материального ущерба, который можно нанести другому лицу; здесь речь идет лишь о том нравственном ущербе, который можно нанести себе, когда слишком действенным становится обратный принцип: «пожелай». Ибо область пожеланий разрушает цельность человеческой личности.</w:t>
      </w:r>
      <w:r>
        <w:rPr>
          <w:color w:val="000000"/>
          <w:sz w:val="22"/>
          <w:szCs w:val="22"/>
        </w:rPr>
        <w:t xml:space="preserve"> Таким образом, заповедь обращает к деятельности, которая </w:t>
      </w:r>
      <w:r>
        <w:rPr>
          <w:rFonts w:cs="Times New Roman" w:ascii="Times New Roman" w:hAnsi="Times New Roman"/>
          <w:color w:val="000000"/>
          <w:sz w:val="22"/>
          <w:szCs w:val="22"/>
        </w:rPr>
        <w:t>возвращает цельность (а значит – простоту и чистот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Эти заповеди задают идеал цельности и ценности человека, образ личности. Ее черты – почтительность (и, прежде всего, естественно, к старшим, к родителям); признание ценности человеческой жизни (не убивай); уважительное отношение к созданному Богом телесному составу (не прелюбодействуй); невозможность унизить себя посягательством на имущественные права ближнего («не укради»); осознание всей «порчи» жизни по лжи, особенно лжи, опорочивающей другого. Они не основываются на воздаянии за зло: человек, реализующийся против заповедей, обмельчает, унизит и опошлит себ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9. Дозаконная нравственность – Ветхий Завет.</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етхозаветный нравственный закон, данный Моисею Богом, по исходе евреев из Египта, представлял собою некий перечень нравственных и иных норм, исполняя которые, избранный народ хранил верность Богу своему; это исполнение свидетельствовало о том, что люди, осуществляя божественную заданность в нравственной области, воплощали тот идеал человека (образ Божий), который существенно затмился грехопадение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Закон явился и был дан Богом в установленное Божественным Промыслом время; но из этого не следует, что прежде – в допотопные времена, после потопа, в эпоху образования еврейского народа – никаких нравственных норм не было вообще. Единственным источником нравственных пониманий было предание (традиция), рассматриваемое в свете совести. Если бы не было грехопадения, этого источника было бы достаточно, потому что этические смыслы неискаженно передавались бы, и совесть каждого человека их чисто бы интерпретировал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ия Ветхого Завета – это история греха и зла, но это и история праведности. Различать их было бы невозможно, если бы в качестве действенного критерия не передавался бы неписаный нравственный закон, по которому праведники оцениваются как праведники, а грешники как грешники. Правда, эти оценочные критерии носят внешний характер, то есть отрицательной нравственной оценке подлежат лишь греховные поступки. Праведность же рассматривается, в основном, по одному, но зато самому важному религиозному критерию: верность Богу.</w:t>
      </w:r>
    </w:p>
    <w:p>
      <w:pPr>
        <w:pStyle w:val="Normal"/>
        <w:tabs>
          <w:tab w:val="clear" w:pos="708"/>
          <w:tab w:val="right" w:pos="284" w:leader="none"/>
        </w:tabs>
        <w:ind w:firstLine="425"/>
        <w:jc w:val="both"/>
        <w:rPr/>
      </w:pPr>
      <w:r>
        <w:rPr>
          <w:rFonts w:cs="Times New Roman" w:ascii="Times New Roman" w:hAnsi="Times New Roman"/>
          <w:color w:val="000000"/>
          <w:sz w:val="22"/>
          <w:szCs w:val="22"/>
        </w:rPr>
        <w:t>За годы национального «оформления» уровень нравственного самосознания чрезвычайно возрос; об этом можно судить по способности воспринять Синайское законодательство.</w:t>
      </w:r>
      <w:r>
        <w:rPr>
          <w:color w:val="000000"/>
          <w:sz w:val="22"/>
          <w:szCs w:val="22"/>
        </w:rPr>
        <w:t xml:space="preserve"> </w:t>
      </w:r>
      <w:r>
        <w:rPr>
          <w:rFonts w:cs="Times New Roman" w:ascii="Times New Roman" w:hAnsi="Times New Roman"/>
          <w:color w:val="000000"/>
          <w:sz w:val="22"/>
          <w:szCs w:val="22"/>
        </w:rPr>
        <w:t>Впрочем, с другой стороны, появление и принятие нравственного закона говорит о существенном ослаблении духовно-нравственной интуиции. Ибо пока эта интуиция действовала, тем, кто хотел жить праведно, не было нужды во внешних нормативных указаниях: слишком жизненно и непосредственно переживались праведниками дозаконного времени живое присутствие Бога и связь с Ним. Впрочем, это были единичные нравственные великаны, титаны духа.</w:t>
      </w:r>
      <w:r>
        <w:rPr>
          <w:color w:val="000000"/>
          <w:sz w:val="22"/>
          <w:szCs w:val="22"/>
        </w:rPr>
        <w:t xml:space="preserve"> </w:t>
      </w:r>
      <w:r>
        <w:rPr>
          <w:rFonts w:cs="Times New Roman" w:ascii="Times New Roman" w:hAnsi="Times New Roman"/>
          <w:color w:val="000000"/>
          <w:sz w:val="22"/>
          <w:szCs w:val="22"/>
        </w:rPr>
        <w:t>В дозаконное время, за долгие века, в соответствии со священной ветхозаветной историей, они почти буквально пересчитываются по пальцам: до потопа – Адам, Ламех, Авель, Ной, после потопа Иов, Авраам, Исаак, Иаков с женами, Иосиф и Вениамин, Моисей и Аарон. Затем уже начинается нравственная история жизни богоизбранного народа, связанная с законом.</w:t>
      </w:r>
    </w:p>
    <w:p>
      <w:pPr>
        <w:pStyle w:val="Normal"/>
        <w:tabs>
          <w:tab w:val="clear" w:pos="708"/>
          <w:tab w:val="right" w:pos="284" w:leader="none"/>
        </w:tabs>
        <w:ind w:firstLine="425"/>
        <w:jc w:val="both"/>
        <w:rPr/>
      </w:pPr>
      <w:r>
        <w:rPr>
          <w:rFonts w:cs="Times New Roman" w:ascii="Times New Roman" w:hAnsi="Times New Roman"/>
          <w:color w:val="000000"/>
          <w:sz w:val="22"/>
          <w:szCs w:val="22"/>
        </w:rPr>
        <w:t>Нравственный Ветхозаветный закон не ограничивается Декалогом, хотя Декалог и составляет центральную и наиболее существенную его часть.</w:t>
      </w:r>
      <w:r>
        <w:rPr>
          <w:color w:val="000000"/>
          <w:sz w:val="22"/>
          <w:szCs w:val="22"/>
        </w:rPr>
        <w:t xml:space="preserve"> Его </w:t>
      </w:r>
      <w:r>
        <w:rPr>
          <w:rFonts w:cs="Times New Roman" w:ascii="Times New Roman" w:hAnsi="Times New Roman"/>
          <w:color w:val="000000"/>
          <w:sz w:val="22"/>
          <w:szCs w:val="22"/>
        </w:rPr>
        <w:t>центральный мотив основывается на</w:t>
      </w:r>
      <w:r>
        <w:rPr>
          <w:color w:val="000000"/>
          <w:sz w:val="22"/>
          <w:szCs w:val="22"/>
        </w:rPr>
        <w:t xml:space="preserve"> </w:t>
      </w:r>
      <w:r>
        <w:rPr>
          <w:rFonts w:cs="Times New Roman" w:ascii="Times New Roman" w:hAnsi="Times New Roman"/>
          <w:color w:val="000000"/>
          <w:sz w:val="22"/>
          <w:szCs w:val="22"/>
        </w:rPr>
        <w:t>двух заповедях: «возлюби Бога» и «возлюби ближнего». Но он содержит и детальнейшие указания, включающие в себя многочисленные нормы ритуального и поведенческого характера, преимущественно же регламентирующие область человеческих отношений как личностного, так и социального характера.</w:t>
      </w:r>
      <w:r>
        <w:rPr>
          <w:color w:val="000000"/>
          <w:sz w:val="22"/>
          <w:szCs w:val="22"/>
        </w:rPr>
        <w:t xml:space="preserve"> </w:t>
      </w:r>
      <w:r>
        <w:rPr>
          <w:rFonts w:cs="Times New Roman" w:ascii="Times New Roman" w:hAnsi="Times New Roman"/>
          <w:color w:val="000000"/>
          <w:sz w:val="22"/>
          <w:szCs w:val="22"/>
        </w:rPr>
        <w:t>Ценность этой его части в том, что это первая Писанная объективная, то есть богооткровенная нравственная система, в которой бывшие прежде в предании разрозненные, а порою искаженные нравственные представления народа</w:t>
      </w:r>
      <w:r>
        <w:rPr>
          <w:color w:val="000000"/>
          <w:sz w:val="22"/>
          <w:szCs w:val="22"/>
        </w:rPr>
        <w:t xml:space="preserve"> </w:t>
      </w:r>
      <w:r>
        <w:rPr>
          <w:rFonts w:cs="Times New Roman" w:ascii="Times New Roman" w:hAnsi="Times New Roman"/>
          <w:color w:val="000000"/>
          <w:sz w:val="22"/>
          <w:szCs w:val="22"/>
        </w:rPr>
        <w:t>были даны в виде полном и совершенном, по понятиям того времени. Много позже Христос своим нравственным учением раскрыл недостаточность и несовершенство Ветхого закона, ибо недостаточными и несовершенными были способности нравственного понимания человека до пришествия Христа; человек должен был опытно осознать и пережить недостаточность и несовершенство собственное, а потому и закона. Закон Ветхий – по общему осознанию новозаветному – был лишь тенью нового нравственного закона; но все же тенью этого закона, а не какого-либо другого. Будучи прообразом Нового Завета, Ветхий закон указывал на подлинные этические нормы и нравственно готовил человечество к приятию Нового закона и нового нравственного созна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0. Страсти чревоугодия и блуд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основе всех страстей лежит стремление к автономной жизни, в разных проявлениях. Ценность, лежащая в основе каждой страсти, противоположна нормам объективной нравственности. Общая почва проявления страстей состоит в греховности человеческой природ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тцами-аскетами, как правило, различаются восемь видов страстей: чревообъядение, блуд, сребролюбие, гнев, печаль, уныние, тщеславие и гордость. Первые две страсти носят по преимуществу плотский характер.</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аиболее простая по проявлениям – страсть чревообъядения. В ней выделяются: объядение (обжорство), пьянство, гортанобесие (особенное, чрезвычайно выраженное стремление к вкусным, сладким, острым и т. п. видам еды), несоблюдение постов, частоядение, тайноядение (грех, более присущий детям или монахам, не смиряющимся перед принятым в доме или монастыре уставом еды), чрезмерная забота о еде (о ее покупках, приготовлении, словом – не простое отношение к пище).</w:t>
      </w:r>
    </w:p>
    <w:p>
      <w:pPr>
        <w:pStyle w:val="Normal"/>
        <w:tabs>
          <w:tab w:val="clear" w:pos="708"/>
          <w:tab w:val="right" w:pos="284" w:leader="none"/>
        </w:tabs>
        <w:ind w:firstLine="425"/>
        <w:jc w:val="both"/>
        <w:rPr/>
      </w:pPr>
      <w:r>
        <w:rPr>
          <w:rFonts w:cs="Times New Roman" w:ascii="Times New Roman" w:hAnsi="Times New Roman"/>
          <w:color w:val="000000"/>
          <w:sz w:val="22"/>
          <w:szCs w:val="22"/>
        </w:rPr>
        <w:t>Посты установлены Церковью как применение общего принципа воздержания, в частности, по отношению к пище (к некоторым родам пищи, ее количеству, вкусу) – в память об Адамовом невоздержании, ради упражнения во власти над низшими сторонами человеческой природы и как одна из сторон послушания Христу и Церкви.</w:t>
      </w:r>
      <w:r>
        <w:rPr>
          <w:color w:val="000000"/>
          <w:sz w:val="22"/>
          <w:szCs w:val="22"/>
        </w:rPr>
        <w:t xml:space="preserve"> Задача поста – освобождение не столько тела, сколько ума и души, потому что грех, находясь во плоти, властвует над умом и овладевает душою. Грех есть «страсть любви предосудительная, которая занимает ум предметами вещественными» (прп. Максим Исповедник). Добродетель поста разрушает нравственный строй ветхого человека, направленный ко всяческому пресыщени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чревообъядении не только разрывается личностная целостность, так что плотское начало выделяется из всего полного состава личности. Хуже того, плоть сама по себе становится безусловно ценной и значимой для человека порою настолько, что иного содержания своей личности он не видит и не понимает, и душа становится поглощенной животным существованием. Это одна из сублимаций инстинктивного стремления к бессмертию через постоянное потребление того, что продлевает жизнь, синдром запасания энергией. </w:t>
      </w:r>
    </w:p>
    <w:p>
      <w:pPr>
        <w:pStyle w:val="Normal"/>
        <w:tabs>
          <w:tab w:val="clear" w:pos="708"/>
          <w:tab w:val="right" w:pos="284" w:leader="none"/>
        </w:tabs>
        <w:ind w:firstLine="425"/>
        <w:jc w:val="both"/>
        <w:rPr/>
      </w:pPr>
      <w:r>
        <w:rPr>
          <w:rFonts w:cs="Times New Roman" w:ascii="Times New Roman" w:hAnsi="Times New Roman"/>
          <w:color w:val="000000"/>
          <w:sz w:val="22"/>
          <w:szCs w:val="22"/>
        </w:rPr>
        <w:t>В свою очередь развитие страсти чревообъядения приводит к умножению плотских радостей, к росту животного самолюбия. В свою очередь развитие страсти чревообъядения приводит к умножению плотских радостей, к росту животного самолюбия.</w:t>
      </w:r>
      <w:r>
        <w:rPr>
          <w:color w:val="000000"/>
          <w:sz w:val="22"/>
          <w:szCs w:val="22"/>
        </w:rPr>
        <w:t xml:space="preserve"> </w:t>
      </w:r>
      <w:r>
        <w:rPr>
          <w:rFonts w:cs="Times New Roman" w:ascii="Times New Roman" w:hAnsi="Times New Roman"/>
          <w:color w:val="000000"/>
          <w:sz w:val="22"/>
          <w:szCs w:val="22"/>
        </w:rPr>
        <w:t>Достаточно известна по содержанию, мотивам и развитию и страсть блуда.</w:t>
      </w:r>
    </w:p>
    <w:p>
      <w:pPr>
        <w:pStyle w:val="Normal"/>
        <w:tabs>
          <w:tab w:val="clear" w:pos="708"/>
          <w:tab w:val="right" w:pos="284" w:leader="none"/>
        </w:tabs>
        <w:ind w:firstLine="425"/>
        <w:jc w:val="both"/>
        <w:rPr/>
      </w:pPr>
      <w:r>
        <w:rPr>
          <w:rFonts w:cs="Times New Roman" w:ascii="Times New Roman" w:hAnsi="Times New Roman"/>
          <w:color w:val="000000"/>
          <w:sz w:val="22"/>
          <w:szCs w:val="22"/>
        </w:rPr>
        <w:t>В этой страсти, как и в чревообъядении, плотское начало личности побеждает духовное, становится самоценным. Целостность личного бытия разрушается по причине переживания особой значимости ощущений, связанных с чадородными органами. В страсти происходит искажение чистой и содержательной любви двух личностей. В блуде, как и в чревоугодии, осуществляется инстинкт к бессмертию, только на родовом начале. Поскольку рационализм не признает личного бессмертия, инстинкт переносит его возможность на родовое переживание, пытаясь реализовать его в разных видах половых (блудных) осуществлений.</w:t>
      </w:r>
      <w:r>
        <w:rPr>
          <w:color w:val="000000"/>
          <w:sz w:val="22"/>
          <w:szCs w:val="22"/>
        </w:rPr>
        <w:t xml:space="preserve">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ычные проявления блудной страсти: блудные ощущения и телесные пожелания (включая нечто вроде внутренней чесотки, называемой в аскетической литературе скоктанием); приятие нечистых помыслов и услаждение ими в нечистом воображении; нечистые прикосновения к своей и чужой плоти; онанизм; извержение семени; блуд (греховная связь с лицом иного пола, не скрепленная законными связями); прелюбодеяние (то же самое, но с лицом женатым или замужним); грехи блудные противоестественны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м внутренним основанием и условием развития этой страсти является нехранение чувств: дерзость, способная погубить добродетель. Особенную роль при этом играют органы зрения и осязания; большое значение имеет также воображение. Поэтому к формам развития блуда относятся и действия вроде рассматривания непристойных картин, фильмов и т.п., работающих на эротическое воображение. В свою очередь, развитие блудной страсти усиливает рост этих стремлен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 Страсти сребролюбия и гне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трасть сребролюбия осуществляется на основе взаимоотношения личности с материальным бытием. Главный инстинкт, на котором паразитирует сребролюбие – владычество тварным миром. Неизбежность бытия в этом мире при разрушенной связи с Богом вызывает инстинкт самосохранения, при действии которого все внешние ценности выполняют роль средства к внешнему самосохранению. Цель такого «я» – удовлетворение внешних претензий. Эта страсть выражается в любви к деньгам и имуществу, в жадности, скупости, стремлении к обогащению, что может приобретать разные уродливые формы.</w:t>
      </w:r>
    </w:p>
    <w:p>
      <w:pPr>
        <w:pStyle w:val="Normal"/>
        <w:tabs>
          <w:tab w:val="clear" w:pos="708"/>
          <w:tab w:val="right" w:pos="284" w:leader="none"/>
        </w:tabs>
        <w:ind w:firstLine="425"/>
        <w:jc w:val="both"/>
        <w:rPr/>
      </w:pPr>
      <w:r>
        <w:rPr>
          <w:rFonts w:cs="Times New Roman" w:ascii="Times New Roman" w:hAnsi="Times New Roman"/>
          <w:color w:val="000000"/>
          <w:sz w:val="22"/>
          <w:szCs w:val="22"/>
        </w:rPr>
        <w:t>Основной нравственной причиной сребролюбия является неверие Богу, неупование на Промысл, что неизбежно при разрыве связи с Богом. В такой духовной ситуации вера в Промысл становится ничтожной и человек отрекается от водительства Промысла и доверяет лишь своим возможностям и действиям, счастливому случаю, обстоятельствам и доброму расположению других людей.</w:t>
      </w:r>
      <w:r>
        <w:rPr>
          <w:color w:val="000000"/>
          <w:sz w:val="22"/>
          <w:szCs w:val="22"/>
        </w:rPr>
        <w:t xml:space="preserve"> </w:t>
      </w:r>
      <w:r>
        <w:rPr>
          <w:rFonts w:cs="Times New Roman" w:ascii="Times New Roman" w:hAnsi="Times New Roman"/>
          <w:color w:val="000000"/>
          <w:sz w:val="22"/>
          <w:szCs w:val="22"/>
        </w:rPr>
        <w:t>Одновременно возрастает болезненная любовь к вещам. Такая плененность лишает душу Божественного дара любви и свободы. Эта страсть становится особенно иррациональной тогда, когда деньги сами по себе приобретают высшую ценность для лич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проявления страсти гнева: вспыльчивость, склонгнева. Основные ее проявления понятны и известны: вспыльчивость, склон-гнева. Основные ее проявления понятны и известны: вспыльчивость, склонность к постоянному возмущению и ярости, клевете; в поступках – крики, споры, драки, а в крайней ситуации – и убийство. Склонности душевные, ведущие к гневу и развивающиеся в результате его действия, также понятны: это осуждение, ненависть, злопамятность, стремление обидеть, мстительность, воображаемое переживание гневных отношений и проч.</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ринципиальным основанием для возникновения и развития страсти гнева является предельное переживание отделенности своей индивидуальности от других, до полного нечувствия единства общей человеческой природы и братской солидарности. Личность, подверженная страсти гнева, принципиально не имеет нужды во всяком ином личном бытии или точнее – всякое иное личное бытие представляет помехи для совершенно «свободной», полностью своевольной реализации своего личного бытия. Для самовыражения такой индивидуальности необходима полная одинокость. Желательно уничтожить другие «я». Если по ситуации (длящейся или краткой) человеку представляется в другом лице помеха для его самовыявления, это и становится материалом для крайнего неприятия другой индивидуальнос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 Страсти печали и уны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о-религиозное понимание страсти печали заключается в словах апостола: «желаем и не имеем», – то есть речь идет о глубоком недовольстве от неисполненных или неисполнимых притязаний. Основание, духовные мотивы и развитие этой страсти состоят, прежде всего, в неимении надежды на Промысл Божий (поэтому печаль – страсть, присущая в духовном отношении главным образом христианам), а кроме того – в сомнениях в обетованиях Божиих, что сближает по мотивам печаль со сребролюбием. Но в печали выявляются претензии автономной психологии, мнимое господство. Власть и управление с их желаниями, помыслами, переживаниями и притязаниями – главный инстинкт печал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тсюда проистекает нечувствие к духовной жизни, духовным чувствам, и в результате – переживаемая пустота. От неисполнения притязаний печаль выливается в таких проявлениях, как нетерпение, огорчение, неспособность видеть свою вину и укорять себя за нее; недовольство Богом и ближними, доходящее до ропота, и как следствие – неблагодарность за все, посылаемое Богом. В дальнейшем развитии – от человека отходит понимание необходимости собственного креста, в результате – отречение от креста и покушение сойти с нег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равственно духовным основанием для уныния является неверное понимание смысла и содержания человеческих личностных достижений, неверное видение своих возможностей и достижений. В свою очередь это исходит от закрытости личности от Божественного и нравственного мира, незнания и непонимания заповедей Божиих и невидения своей порочности. Уныние – внеэтично, внедуховно и экстатично. Душа человеческая, пребывающая в страсти уныния, находится «по ту сторону добра и зла», и главное ее занятие – развлечени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ое духовное нечувствие приводит к нерадению ко всякому душеполезному делу. Отсюда – леность к доброму деланию; оставление и сокращение молитвы и небрежение в ней и всяком спасительном деле, праздность, празднословие и смехотворство. В эмоциональном отношении уныние сопровождается потерей благоговения к святыне и к жизни вообще, что может человека, особенно душевно тонкого, привести к потере страха Божия, к ожесточению, к отчаянию.</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 Страсти тщеславия и горд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Гордость и тщеславие некоторыми духовными писателями нередко объединяются в одну страсть, так что тщеславие рассматривается как разновидность гордости. Но большей частью тщеславие рассматривается отдельно. В отличие от гордости, для тщеславия всегда нужен зритель, потому что и по смыслу слова оно есть поиск пустой, тщетной славы от людей. Тщеславие осуществляется за счет других людей.</w:t>
      </w:r>
      <w:r>
        <w:rPr>
          <w:color w:val="000000"/>
          <w:sz w:val="22"/>
          <w:szCs w:val="22"/>
        </w:rPr>
        <w:t xml:space="preserve"> </w:t>
      </w:r>
      <w:r>
        <w:rPr>
          <w:rFonts w:cs="Times New Roman" w:ascii="Times New Roman" w:hAnsi="Times New Roman"/>
          <w:color w:val="000000"/>
          <w:sz w:val="22"/>
          <w:szCs w:val="22"/>
        </w:rPr>
        <w:t>Сутью тщеславия является автономное стремление быть особенно выделенным среди людей. Человек, пребывающий в страсти тщеславия, чрезвычайно нравится себе. Он старается утвердить себя в этом высоком о себе мнении через удостоверение от других, чего он постоянно и ищет. Проявления тщеславия: хвастовство, искание почестей, любовь к своему внешнему виду, лицу, голосу, одежде, вещам; затем – генетически связанное с исканием почестей человекоугодие, лесть, лукавство, ложь, лицемерие, самооправдание, зависть, прекословие, унижение ближнего и проч.</w:t>
      </w:r>
      <w:r>
        <w:rPr>
          <w:color w:val="000000"/>
          <w:sz w:val="22"/>
          <w:szCs w:val="22"/>
        </w:rPr>
        <w:t xml:space="preserve"> </w:t>
      </w:r>
      <w:r>
        <w:rPr>
          <w:rFonts w:cs="Times New Roman" w:ascii="Times New Roman" w:hAnsi="Times New Roman"/>
          <w:color w:val="000000"/>
          <w:sz w:val="22"/>
          <w:szCs w:val="22"/>
        </w:rPr>
        <w:t>Эта страсть в своем развитии имеет последствия: переменчивость нрава, притворство, бессовестность. В конце концов она приводит к формированию нрава и жизни бесовских.</w:t>
      </w:r>
    </w:p>
    <w:p>
      <w:pPr>
        <w:pStyle w:val="Normal"/>
        <w:tabs>
          <w:tab w:val="clear" w:pos="708"/>
          <w:tab w:val="right" w:pos="284" w:leader="none"/>
        </w:tabs>
        <w:ind w:firstLine="425"/>
        <w:jc w:val="both"/>
        <w:rPr/>
      </w:pPr>
      <w:r>
        <w:rPr>
          <w:rFonts w:cs="Times New Roman" w:ascii="Times New Roman" w:hAnsi="Times New Roman"/>
          <w:color w:val="000000"/>
          <w:sz w:val="22"/>
          <w:szCs w:val="22"/>
        </w:rPr>
        <w:t>Гордость является фундаментом всей греховной жизни человека и потому</w:t>
      </w:r>
      <w:r>
        <w:rPr>
          <w:color w:val="000000"/>
          <w:sz w:val="22"/>
          <w:szCs w:val="22"/>
        </w:rPr>
        <w:t xml:space="preserve"> </w:t>
      </w:r>
      <w:r>
        <w:rPr>
          <w:rFonts w:cs="Times New Roman" w:ascii="Times New Roman" w:hAnsi="Times New Roman"/>
          <w:color w:val="000000"/>
          <w:sz w:val="22"/>
          <w:szCs w:val="22"/>
        </w:rPr>
        <w:t>выделяется среди всех страстей. Она не требует зрителей и внешних оценок, ибо состоит в переживании абсолютной самоценности личного бытия (помимо всяких сравнений). Духовная сущность ее – разрушение мира с Богом. Там, где нет мира с Богом, разрушается и мир с ближними, и внутренний мир. Гордость – отсутствие смирен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Мир с Богом нарушается, когда работает самочувствие и самосознание особого типа, когда человек ставит себя если не выше Бога, если не наравне с Богом – то, по крайней мере, на особом месте в космосе и среди других людей.</w:t>
      </w:r>
      <w:r>
        <w:rPr>
          <w:color w:val="000000"/>
          <w:sz w:val="22"/>
          <w:szCs w:val="22"/>
        </w:rPr>
        <w:t xml:space="preserve"> </w:t>
      </w:r>
      <w:r>
        <w:rPr>
          <w:rFonts w:cs="Times New Roman" w:ascii="Times New Roman" w:hAnsi="Times New Roman"/>
          <w:color w:val="000000"/>
          <w:sz w:val="22"/>
          <w:szCs w:val="22"/>
        </w:rPr>
        <w:t>В гордости более чем в других страстях проявляется искаженное отношение к собственному «я». Обычно при этом резко преувеличивается представление собственной значимости.</w:t>
      </w:r>
      <w:r>
        <w:rPr>
          <w:color w:val="000000"/>
          <w:sz w:val="22"/>
          <w:szCs w:val="22"/>
        </w:rPr>
        <w:t xml:space="preserve"> Со времени грехопадения прародителей в</w:t>
      </w:r>
      <w:r>
        <w:rPr>
          <w:rFonts w:cs="Times New Roman" w:ascii="Times New Roman" w:hAnsi="Times New Roman"/>
          <w:color w:val="000000"/>
          <w:sz w:val="22"/>
          <w:szCs w:val="22"/>
        </w:rPr>
        <w:t xml:space="preserve"> человеке живет смутная память о своем первозданном величии. Но до грехопадения именно самосознание давало человеку возможность смиренно видеть свою ограниченность, что вело к точному пониманию своей природы и личности.</w:t>
      </w:r>
      <w:r>
        <w:rPr>
          <w:color w:val="000000"/>
          <w:sz w:val="22"/>
          <w:szCs w:val="22"/>
        </w:rPr>
        <w:t xml:space="preserve"> </w:t>
      </w:r>
      <w:r>
        <w:rPr>
          <w:rFonts w:cs="Times New Roman" w:ascii="Times New Roman" w:hAnsi="Times New Roman"/>
          <w:color w:val="000000"/>
          <w:sz w:val="22"/>
          <w:szCs w:val="22"/>
        </w:rPr>
        <w:t>искажение в падении привело к тому, что чем меньше личность стремится к освобождению от греховных начал, тем заметнее ощущение своей значимости и культивирование собственного «я».</w:t>
      </w:r>
    </w:p>
    <w:p>
      <w:pPr>
        <w:pStyle w:val="Normal"/>
        <w:tabs>
          <w:tab w:val="clear" w:pos="708"/>
          <w:tab w:val="right" w:pos="284" w:leader="none"/>
        </w:tabs>
        <w:ind w:firstLine="425"/>
        <w:jc w:val="both"/>
        <w:rPr/>
      </w:pPr>
      <w:r>
        <w:rPr>
          <w:rFonts w:cs="Times New Roman" w:ascii="Times New Roman" w:hAnsi="Times New Roman"/>
          <w:color w:val="000000"/>
          <w:sz w:val="22"/>
          <w:szCs w:val="22"/>
        </w:rPr>
        <w:t>Господь потому и говорит: «Унижающий себя – возвысится», что по мере покаянного и смиренного осознания своего ничтожества в человеке восстает, исправляется и возвышается Божественная правда, и он возвращается силой Божией к первозданной высоте. «Возвышающий же себя будет унижен», так как искаженная в грехопадении и не восстановленная красота не может встать на прежнюю высоту при помощи человеческих усилий.</w:t>
      </w:r>
      <w:r>
        <w:rPr>
          <w:color w:val="000000"/>
          <w:sz w:val="22"/>
          <w:szCs w:val="22"/>
        </w:rPr>
        <w:t xml:space="preserve"> Г</w:t>
      </w:r>
      <w:r>
        <w:rPr>
          <w:rFonts w:cs="Times New Roman" w:ascii="Times New Roman" w:hAnsi="Times New Roman"/>
          <w:color w:val="000000"/>
          <w:sz w:val="22"/>
          <w:szCs w:val="22"/>
        </w:rPr>
        <w:t>ордость есть греховная сущность падшего человека. И потому гордость пронизывает в нем все – не только очевидно греховные его действия и состояния, но и все вообще: нейтральные и даже, по-видимому, добрые.</w:t>
      </w:r>
    </w:p>
    <w:p>
      <w:pPr>
        <w:pStyle w:val="Normal"/>
        <w:tabs>
          <w:tab w:val="clear" w:pos="708"/>
          <w:tab w:val="right" w:pos="284" w:leader="none"/>
        </w:tabs>
        <w:ind w:firstLine="425"/>
        <w:jc w:val="both"/>
        <w:rPr/>
      </w:pPr>
      <w:r>
        <w:rPr>
          <w:rFonts w:cs="Times New Roman" w:ascii="Times New Roman" w:hAnsi="Times New Roman"/>
          <w:color w:val="000000"/>
          <w:sz w:val="22"/>
          <w:szCs w:val="22"/>
        </w:rPr>
        <w:t>Содержательно гордость является по природе пучком сил и интенций души, автономно самоценных, которые разрушают саму душу. Она имеет структурную особенность – полиморфность и</w:t>
      </w:r>
      <w:r>
        <w:rPr>
          <w:color w:val="000000"/>
          <w:sz w:val="22"/>
          <w:szCs w:val="22"/>
        </w:rPr>
        <w:t xml:space="preserve"> </w:t>
      </w:r>
      <w:r>
        <w:rPr>
          <w:rFonts w:cs="Times New Roman" w:ascii="Times New Roman" w:hAnsi="Times New Roman"/>
          <w:color w:val="000000"/>
          <w:sz w:val="22"/>
          <w:szCs w:val="22"/>
        </w:rPr>
        <w:t>проявляется в различных видах</w:t>
      </w:r>
      <w:r>
        <w:rPr>
          <w:color w:val="000000"/>
          <w:sz w:val="22"/>
          <w:szCs w:val="22"/>
        </w:rPr>
        <w:t xml:space="preserve"> </w:t>
      </w:r>
      <w:r>
        <w:rPr>
          <w:rFonts w:cs="Times New Roman" w:ascii="Times New Roman" w:hAnsi="Times New Roman"/>
          <w:color w:val="000000"/>
          <w:sz w:val="22"/>
          <w:szCs w:val="22"/>
        </w:rPr>
        <w:t>«самости», как букет «самостей».</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Самолюбие – это любовь к своей душе в ее данности, невозрожденной покаянием. Самолюбие – наиболее общая форма гордости. Оно выражается через такую форму гордости, как </w:t>
      </w:r>
      <w:r>
        <w:rPr>
          <w:rFonts w:cs="Times New Roman" w:ascii="Times New Roman" w:hAnsi="Times New Roman"/>
          <w:b/>
          <w:color w:val="000000"/>
          <w:sz w:val="22"/>
          <w:szCs w:val="22"/>
        </w:rPr>
        <w:t>обидчивость</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когда ощущаются реальные или мнимые удары, личностно переживаемые с большой остротой.</w:t>
      </w:r>
      <w:r>
        <w:rPr>
          <w:color w:val="000000"/>
          <w:sz w:val="22"/>
          <w:szCs w:val="22"/>
        </w:rPr>
        <w:t xml:space="preserve"> Это </w:t>
      </w:r>
      <w:r>
        <w:rPr>
          <w:rFonts w:cs="Times New Roman" w:ascii="Times New Roman" w:hAnsi="Times New Roman"/>
          <w:color w:val="000000"/>
          <w:sz w:val="22"/>
          <w:szCs w:val="22"/>
        </w:rPr>
        <w:t xml:space="preserve">склонность видеть и постоянно обращать особенное внимание на ущерб, по-видимому, нанесенный душе обиженного. Обида всегда возникает там, где самооценка личности чрезмерно высока. </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Самость обычно сказывается в совершенной удовлетворенности своим образом жизни, поведения, взаимоотношениями и т.д., тогда он выражается в </w:t>
      </w:r>
      <w:r>
        <w:rPr>
          <w:rFonts w:cs="Times New Roman" w:ascii="Times New Roman" w:hAnsi="Times New Roman"/>
          <w:b/>
          <w:color w:val="000000"/>
          <w:sz w:val="22"/>
          <w:szCs w:val="22"/>
        </w:rPr>
        <w:t>самодовольстве</w:t>
      </w:r>
      <w:r>
        <w:rPr>
          <w:rFonts w:cs="Times New Roman" w:ascii="Times New Roman" w:hAnsi="Times New Roman"/>
          <w:color w:val="000000"/>
          <w:sz w:val="22"/>
          <w:szCs w:val="22"/>
        </w:rPr>
        <w:t>.</w:t>
      </w:r>
      <w:r>
        <w:rPr>
          <w:color w:val="000000"/>
          <w:sz w:val="22"/>
          <w:szCs w:val="22"/>
        </w:rPr>
        <w:t xml:space="preserve"> В </w:t>
      </w:r>
      <w:r>
        <w:rPr>
          <w:rFonts w:cs="Times New Roman" w:ascii="Times New Roman" w:hAnsi="Times New Roman"/>
          <w:b/>
          <w:color w:val="000000"/>
          <w:sz w:val="22"/>
          <w:szCs w:val="22"/>
        </w:rPr>
        <w:t>самонадеянности</w:t>
      </w:r>
      <w:r>
        <w:rPr>
          <w:rFonts w:cs="Times New Roman" w:ascii="Times New Roman" w:hAnsi="Times New Roman"/>
          <w:color w:val="000000"/>
          <w:sz w:val="22"/>
          <w:szCs w:val="22"/>
        </w:rPr>
        <w:t xml:space="preserve"> (особенно когда речь идет о сильно завышенных представлениях о своих возможностях). У людей самонадеянных решения принимаются в необоснованном понимании высоты своих дарований и умений. Самонадеянный человек обычно живет в представлениях о безошибочности своих решений. Близок к самонадеянности и грех самоуверенности. Отличие состоит в том, что чувственное переживание самоуверенности связано с жестким ощущением своей правоты и потому рождает чрезвычайное недовольство при встрече с несогласием.</w:t>
      </w:r>
      <w:r>
        <w:rPr>
          <w:color w:val="000000"/>
          <w:sz w:val="22"/>
          <w:szCs w:val="22"/>
        </w:rPr>
        <w:t xml:space="preserve"> </w:t>
      </w:r>
      <w:r>
        <w:rPr>
          <w:rFonts w:cs="Times New Roman" w:ascii="Times New Roman" w:hAnsi="Times New Roman"/>
          <w:color w:val="000000"/>
          <w:sz w:val="22"/>
          <w:szCs w:val="22"/>
        </w:rPr>
        <w:t xml:space="preserve">Самость, выражающая собою возвышение своей индивидуальности над другими на любом материале и в любой степени, часто раскрывающаяся и в прямом унижении других, принято называть </w:t>
      </w:r>
      <w:r>
        <w:rPr>
          <w:rFonts w:cs="Times New Roman" w:ascii="Times New Roman" w:hAnsi="Times New Roman"/>
          <w:b/>
          <w:color w:val="000000"/>
          <w:sz w:val="22"/>
          <w:szCs w:val="22"/>
        </w:rPr>
        <w:t>самопревозношением</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xml:space="preserve">Самость, утверждающая свою волю и свои желания как единственно значимые (без всякого внимания к желаниям и даже к необходимостям других людей), – </w:t>
      </w:r>
      <w:r>
        <w:rPr>
          <w:rFonts w:cs="Times New Roman" w:ascii="Times New Roman" w:hAnsi="Times New Roman"/>
          <w:b/>
          <w:color w:val="000000"/>
          <w:sz w:val="22"/>
          <w:szCs w:val="22"/>
        </w:rPr>
        <w:t>самоволие</w:t>
      </w:r>
      <w:r>
        <w:rPr>
          <w:rFonts w:cs="Times New Roman" w:ascii="Times New Roman" w:hAnsi="Times New Roman"/>
          <w:color w:val="000000"/>
          <w:sz w:val="22"/>
          <w:szCs w:val="22"/>
        </w:rPr>
        <w:t>.</w:t>
      </w:r>
      <w:r>
        <w:rPr>
          <w:color w:val="000000"/>
          <w:sz w:val="22"/>
          <w:szCs w:val="22"/>
        </w:rPr>
        <w:t xml:space="preserve"> С</w:t>
      </w:r>
      <w:r>
        <w:rPr>
          <w:rFonts w:cs="Times New Roman" w:ascii="Times New Roman" w:hAnsi="Times New Roman"/>
          <w:color w:val="000000"/>
          <w:sz w:val="22"/>
          <w:szCs w:val="22"/>
        </w:rPr>
        <w:t xml:space="preserve">амоволие – с установлением своих порядков – определяется как </w:t>
      </w:r>
      <w:r>
        <w:rPr>
          <w:rFonts w:cs="Times New Roman" w:ascii="Times New Roman" w:hAnsi="Times New Roman"/>
          <w:b/>
          <w:color w:val="000000"/>
          <w:sz w:val="22"/>
          <w:szCs w:val="22"/>
        </w:rPr>
        <w:t>самочиние</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xml:space="preserve">Открытие и навязывание миру своей индивидуальной значимости во всех сферах бытия есть </w:t>
      </w:r>
      <w:r>
        <w:rPr>
          <w:rFonts w:cs="Times New Roman" w:ascii="Times New Roman" w:hAnsi="Times New Roman"/>
          <w:b/>
          <w:color w:val="000000"/>
          <w:sz w:val="22"/>
          <w:szCs w:val="22"/>
        </w:rPr>
        <w:t>самоутверждение</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xml:space="preserve">Когда индивидуальность остро стремится выразить прежде всего свое собственное «я» в каком-либо творчестве, обычно, особенно в XX веке, это именуется </w:t>
      </w:r>
      <w:r>
        <w:rPr>
          <w:rFonts w:cs="Times New Roman" w:ascii="Times New Roman" w:hAnsi="Times New Roman"/>
          <w:b/>
          <w:color w:val="000000"/>
          <w:sz w:val="22"/>
          <w:szCs w:val="22"/>
        </w:rPr>
        <w:t>самовыражением</w:t>
      </w:r>
      <w:r>
        <w:rPr>
          <w:rFonts w:cs="Times New Roman" w:ascii="Times New Roman" w:hAnsi="Times New Roman"/>
          <w:color w:val="000000"/>
          <w:sz w:val="22"/>
          <w:szCs w:val="22"/>
        </w:rPr>
        <w:t xml:space="preserve">. Наконец, последний вид самости – </w:t>
      </w:r>
      <w:r>
        <w:rPr>
          <w:rFonts w:cs="Times New Roman" w:ascii="Times New Roman" w:hAnsi="Times New Roman"/>
          <w:b/>
          <w:color w:val="000000"/>
          <w:sz w:val="22"/>
          <w:szCs w:val="22"/>
        </w:rPr>
        <w:t>самосожаление.</w:t>
      </w:r>
      <w:r>
        <w:rPr>
          <w:rFonts w:cs="Times New Roman" w:ascii="Times New Roman" w:hAnsi="Times New Roman"/>
          <w:color w:val="000000"/>
          <w:sz w:val="22"/>
          <w:szCs w:val="22"/>
        </w:rPr>
        <w:t xml:space="preserve"> Оно является одним из оснований обидчивости и в болезненном виде самосожаление перерастает в так называемый </w:t>
      </w:r>
      <w:r>
        <w:rPr>
          <w:rFonts w:cs="Times New Roman" w:ascii="Times New Roman" w:hAnsi="Times New Roman"/>
          <w:b/>
          <w:color w:val="000000"/>
          <w:sz w:val="22"/>
          <w:szCs w:val="22"/>
        </w:rPr>
        <w:t>комплекс неполноценности</w:t>
      </w:r>
      <w:r>
        <w:rPr>
          <w:rFonts w:cs="Times New Roman" w:ascii="Times New Roman" w:hAnsi="Times New Roman"/>
          <w:color w:val="000000"/>
          <w:sz w:val="22"/>
          <w:szCs w:val="22"/>
        </w:rPr>
        <w:t xml:space="preserve"> (современное выражение того, что святые отцы называли «унижением паче гордости»). Обычно с ним связана и </w:t>
      </w:r>
      <w:r>
        <w:rPr>
          <w:rFonts w:cs="Times New Roman" w:ascii="Times New Roman" w:hAnsi="Times New Roman"/>
          <w:b/>
          <w:color w:val="000000"/>
          <w:sz w:val="22"/>
          <w:szCs w:val="22"/>
        </w:rPr>
        <w:t>мнительность</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xml:space="preserve">При комплексе неполноценности собственные притязания больше, чем возможности, что переживается как тяжелое </w:t>
      </w:r>
      <w:r>
        <w:rPr>
          <w:rFonts w:cs="Times New Roman" w:ascii="Times New Roman" w:hAnsi="Times New Roman"/>
          <w:b/>
          <w:color w:val="000000"/>
          <w:sz w:val="22"/>
          <w:szCs w:val="22"/>
        </w:rPr>
        <w:t>самоунижение</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Одной из форм этого явления в религиозной жизни является ложное покаяние, состоящее в слишком тонком рассматривании, психологически глубоком видении своих грехов, но без переживания милости Божией, что делает покаяние самостным и бесплодным. В то же время гордость может проявляться в презрении и ненависти к смирению и покаянию как деланиям, принципиально направленным против гордости.</w:t>
      </w:r>
      <w:r>
        <w:rPr>
          <w:color w:val="000000"/>
          <w:sz w:val="22"/>
          <w:szCs w:val="22"/>
        </w:rPr>
        <w:t xml:space="preserve"> </w:t>
      </w:r>
      <w:r>
        <w:rPr>
          <w:rFonts w:cs="Times New Roman" w:ascii="Times New Roman" w:hAnsi="Times New Roman"/>
          <w:color w:val="000000"/>
          <w:sz w:val="22"/>
          <w:szCs w:val="22"/>
        </w:rPr>
        <w:t>Так обстоит дело у нецерковных людей. Церковные же люди с подобным устроением имеют стыд исповедовать свои грехи и в таинстве покаяния стремятся не столько вскрыть, сколько скрыть конкретность своей греховности, либо отделываясь общими фразами, либо сообщая малозначащие подроб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Со всеми этими видами гордости в тесном контакте находится романтическая </w:t>
      </w:r>
      <w:r>
        <w:rPr>
          <w:rFonts w:cs="Times New Roman" w:ascii="Times New Roman" w:hAnsi="Times New Roman"/>
          <w:b/>
          <w:color w:val="000000"/>
          <w:sz w:val="22"/>
          <w:szCs w:val="22"/>
        </w:rPr>
        <w:t>мечтательность</w:t>
      </w:r>
      <w:r>
        <w:rPr>
          <w:rFonts w:cs="Times New Roman" w:ascii="Times New Roman" w:hAnsi="Times New Roman"/>
          <w:color w:val="000000"/>
          <w:sz w:val="22"/>
          <w:szCs w:val="22"/>
        </w:rPr>
        <w:t xml:space="preserve"> о себе.</w:t>
      </w:r>
      <w:r>
        <w:rPr>
          <w:color w:val="000000"/>
          <w:sz w:val="22"/>
          <w:szCs w:val="22"/>
        </w:rPr>
        <w:t xml:space="preserve"> </w:t>
      </w:r>
      <w:r>
        <w:rPr>
          <w:rFonts w:cs="Times New Roman" w:ascii="Times New Roman" w:hAnsi="Times New Roman"/>
          <w:color w:val="000000"/>
          <w:sz w:val="22"/>
          <w:szCs w:val="22"/>
        </w:rPr>
        <w:t>Очень существенным выражением гордости является желание ложных свобод для себя.</w:t>
      </w:r>
      <w:r>
        <w:rPr>
          <w:color w:val="000000"/>
          <w:sz w:val="22"/>
          <w:szCs w:val="22"/>
        </w:rPr>
        <w:t xml:space="preserve"> </w:t>
      </w:r>
      <w:r>
        <w:rPr>
          <w:rFonts w:cs="Times New Roman" w:ascii="Times New Roman" w:hAnsi="Times New Roman"/>
          <w:color w:val="000000"/>
          <w:sz w:val="22"/>
          <w:szCs w:val="22"/>
        </w:rPr>
        <w:t>В реализации этих свобод человек достигает своеволия и самовыражается, что так ценно для падшего человека.</w:t>
      </w:r>
      <w:r>
        <w:rPr>
          <w:color w:val="000000"/>
          <w:sz w:val="22"/>
          <w:szCs w:val="22"/>
        </w:rPr>
        <w:t xml:space="preserve"> </w:t>
      </w:r>
      <w:r>
        <w:rPr>
          <w:rFonts w:cs="Times New Roman" w:ascii="Times New Roman" w:hAnsi="Times New Roman"/>
          <w:color w:val="000000"/>
          <w:sz w:val="22"/>
          <w:szCs w:val="22"/>
        </w:rPr>
        <w:t xml:space="preserve">Желание свобод для себя во взаимоотношениях проявляется очень часто в стремлении настоять на своем. При столкновении интересов это порождает дерзость (хамство), порою соперничество (конкуренцию). При насмешливом складе ума превозношение выражается в </w:t>
      </w:r>
      <w:r>
        <w:rPr>
          <w:rFonts w:cs="Times New Roman" w:ascii="Times New Roman" w:hAnsi="Times New Roman"/>
          <w:b/>
          <w:color w:val="000000"/>
          <w:sz w:val="22"/>
          <w:szCs w:val="22"/>
        </w:rPr>
        <w:t>насмешничестве</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ронии</w:t>
      </w:r>
      <w:r>
        <w:rPr>
          <w:rFonts w:cs="Times New Roman" w:ascii="Times New Roman" w:hAnsi="Times New Roman"/>
          <w:color w:val="000000"/>
          <w:sz w:val="22"/>
          <w:szCs w:val="22"/>
        </w:rPr>
        <w:t xml:space="preserve">. Если страсть гордости соединяется со страстью гнева, неизбежной становится постоянная </w:t>
      </w:r>
      <w:r>
        <w:rPr>
          <w:rFonts w:cs="Times New Roman" w:ascii="Times New Roman" w:hAnsi="Times New Roman"/>
          <w:b/>
          <w:color w:val="000000"/>
          <w:sz w:val="22"/>
          <w:szCs w:val="22"/>
        </w:rPr>
        <w:t>конфликтность</w:t>
      </w:r>
      <w:r>
        <w:rPr>
          <w:rFonts w:cs="Times New Roman" w:ascii="Times New Roman" w:hAnsi="Times New Roman"/>
          <w:color w:val="000000"/>
          <w:sz w:val="22"/>
          <w:szCs w:val="22"/>
        </w:rPr>
        <w:t xml:space="preserve">. Стремление настоять на своем почти всегда разрешается в </w:t>
      </w:r>
      <w:r>
        <w:rPr>
          <w:rFonts w:cs="Times New Roman" w:ascii="Times New Roman" w:hAnsi="Times New Roman"/>
          <w:b/>
          <w:color w:val="000000"/>
          <w:sz w:val="22"/>
          <w:szCs w:val="22"/>
        </w:rPr>
        <w:t>любоначалие</w:t>
      </w:r>
      <w:r>
        <w:rPr>
          <w:rFonts w:cs="Times New Roman" w:ascii="Times New Roman" w:hAnsi="Times New Roman"/>
          <w:color w:val="000000"/>
          <w:sz w:val="22"/>
          <w:szCs w:val="22"/>
        </w:rPr>
        <w:t>, стремление подчинить себе других.</w:t>
      </w:r>
      <w:r>
        <w:rPr>
          <w:color w:val="000000"/>
          <w:sz w:val="22"/>
          <w:szCs w:val="22"/>
        </w:rPr>
        <w:t xml:space="preserve"> Другая </w:t>
      </w:r>
      <w:r>
        <w:rPr>
          <w:rFonts w:cs="Times New Roman" w:ascii="Times New Roman" w:hAnsi="Times New Roman"/>
          <w:color w:val="000000"/>
          <w:sz w:val="22"/>
          <w:szCs w:val="22"/>
        </w:rPr>
        <w:t>форма гордости, осуществляемая в человеческих отношениях, – это поставление себя в пример други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Наиболее существенным образом гордость раскрывается все же в отношениях с Богом. По теперешним временам у людей неверующих это осуществляется в прямом и открытом стремлении возвыситься над Богом, у людей верующих более прикровенно, в виде неповиновения Закону Божию и вырастающей из него хулы. Наконец, это стремление быть не ниже Бога проявлялось у человечества в том строе философского движения мысли, которое можно назвать безбожным гуманизмом.</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 Блаженства (1-4).</w:t>
      </w:r>
    </w:p>
    <w:p>
      <w:pPr>
        <w:pStyle w:val="Normal"/>
        <w:tabs>
          <w:tab w:val="clear" w:pos="708"/>
          <w:tab w:val="right" w:pos="284" w:leader="none"/>
        </w:tabs>
        <w:ind w:firstLine="425"/>
        <w:jc w:val="both"/>
        <w:rPr/>
      </w:pPr>
      <w:r>
        <w:rPr>
          <w:rFonts w:cs="Times New Roman" w:ascii="Times New Roman" w:hAnsi="Times New Roman"/>
          <w:color w:val="000000"/>
          <w:sz w:val="22"/>
          <w:szCs w:val="22"/>
        </w:rPr>
        <w:t>«Блаженны нищие духом, ибо их есть Царство Небесное» (Мф.5:3). Первой сказана заповедь о нищете духовной потому, что она носит характер основополагающей.</w:t>
      </w:r>
      <w:r>
        <w:rPr>
          <w:color w:val="000000"/>
          <w:sz w:val="22"/>
          <w:szCs w:val="22"/>
        </w:rPr>
        <w:t xml:space="preserve"> </w:t>
      </w:r>
      <w:r>
        <w:rPr>
          <w:rFonts w:cs="Times New Roman" w:ascii="Times New Roman" w:hAnsi="Times New Roman"/>
          <w:color w:val="000000"/>
          <w:sz w:val="22"/>
          <w:szCs w:val="22"/>
        </w:rPr>
        <w:t>Кто суть нищие духом? Этот образ раскрывается при сопоставлении с нищетой социальной. Нищий – тот, кто, во-первых, имеет недостаточно социальных и материальных возможностей для жизни; во-вторых, просит жизненных средств у тех, кто имеет их в избытке и может уделить ему. Христов образ очень точно выражает существо дела. Нищий духом – тот, кто видит, что если у него и имеются духовные дары, то они пребывают настолько в испорченном виде, что можно сказать, что у него их вовсе нет. Когда все способы, включая традиционную молитву, исчерпаны, и тем самым на деле приобретен опыт – печальный, но неизбежный – безрезультатности поиска подлинной благодатной жизни; когда очевидно, что имеющаяся и по внутреннему строю, и по внешним реальностям жизнь далека от уже осознанных через покаяние норм, – тогда остается одно прошение: «Подай, Господи».</w:t>
      </w:r>
      <w:r>
        <w:rPr>
          <w:color w:val="000000"/>
          <w:sz w:val="22"/>
          <w:szCs w:val="22"/>
        </w:rPr>
        <w:t xml:space="preserve"> </w:t>
      </w:r>
      <w:r>
        <w:rPr>
          <w:rFonts w:cs="Times New Roman" w:ascii="Times New Roman" w:hAnsi="Times New Roman"/>
          <w:color w:val="000000"/>
          <w:sz w:val="22"/>
          <w:szCs w:val="22"/>
        </w:rPr>
        <w:t>Так начальное действие покаяния приводит к первым результатам искреннего смирения, которое вновь возвращает к нелицемерному покаянию. Так, рука об руку, они идут до конца жизни. Данное здесь в схеме духовно-нравственное ощущение и переживание оказывается безусловно ценным потому, что его подлинное содержание является фундаментом истинной жизни. Подлинное смирение обретается в переживании глубокой порочности и недостаточности всего «своего» и в поиске исправления и восполнения «своего» в Божественной непорочности и полноте. Ценность этого переживания в его истоках – в подлинной обращенности к Богу.</w:t>
      </w:r>
    </w:p>
    <w:p>
      <w:pPr>
        <w:pStyle w:val="Normal"/>
        <w:tabs>
          <w:tab w:val="clear" w:pos="708"/>
          <w:tab w:val="right" w:pos="284" w:leader="none"/>
        </w:tabs>
        <w:ind w:firstLine="425"/>
        <w:jc w:val="both"/>
        <w:rPr/>
      </w:pPr>
      <w:r>
        <w:rPr>
          <w:rFonts w:cs="Times New Roman" w:ascii="Times New Roman" w:hAnsi="Times New Roman"/>
          <w:color w:val="000000"/>
          <w:sz w:val="22"/>
          <w:szCs w:val="22"/>
        </w:rPr>
        <w:t>Поэтому процесс выработки смирения одновременно связан с изгнанием гордости, во всех ее смыслах и проявлениях, но прежде всего – в смысле автономного признания собственной ценности. И это понятно: смирение есть делание, в котором опытно познается порочность и недостаточность собственных возможностей и дарований.</w:t>
      </w:r>
      <w:r>
        <w:rPr>
          <w:color w:val="000000"/>
          <w:sz w:val="22"/>
          <w:szCs w:val="22"/>
        </w:rPr>
        <w:t xml:space="preserve"> </w:t>
      </w:r>
      <w:r>
        <w:rPr>
          <w:rFonts w:cs="Times New Roman" w:ascii="Times New Roman" w:hAnsi="Times New Roman"/>
          <w:color w:val="000000"/>
          <w:sz w:val="22"/>
          <w:szCs w:val="22"/>
        </w:rPr>
        <w:t xml:space="preserve">Процесс обретения смирения можно назвать процессом самоотвержения. Совершенство, явленное Богочеловеком на кресте состоит в служении смирения и любви. Поэтому всякий смиряющийся становится подобным Богу, и в этом, по-видимому, главный плод и ценность смирения. Смиренномудрие – это такой строй сознания, очень чистого и нравственно безукоризненного, на основе которого вырабатывается смирение и который сам является результатом смирения. Смиренномудрие – это смирение гордого ума.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существенными и условиями, и деланиями, и плодами смирения являются блаженный плач и кротость. Они настолько существенны, что Спаситель выделил их особо в заповедях блаженства: «Блаженны плачущие, ибо они утешатся» (Мф.5:4). Источник блаженного плача – это великое ощущение скорби от чрезвычайно желанного, но постоянно ускользающего нравственного идеала. Блаженный плач – это светлое и умиленное переживание смирившегося перед Богом и потому нравственно чистого человека. </w:t>
      </w:r>
    </w:p>
    <w:p>
      <w:pPr>
        <w:pStyle w:val="Normal"/>
        <w:tabs>
          <w:tab w:val="clear" w:pos="708"/>
          <w:tab w:val="right" w:pos="284" w:leader="none"/>
        </w:tabs>
        <w:ind w:firstLine="425"/>
        <w:jc w:val="both"/>
        <w:rPr/>
      </w:pPr>
      <w:r>
        <w:rPr>
          <w:rFonts w:cs="Times New Roman" w:ascii="Times New Roman" w:hAnsi="Times New Roman"/>
          <w:color w:val="000000"/>
          <w:sz w:val="22"/>
          <w:szCs w:val="22"/>
        </w:rPr>
        <w:t>Слово «кротость» приобрело в славяно-русской языковой культуре смысл, несколько отличающийся от греческого евангельского значения. Об этом можно догадаться даже по обетованию блаженства: «ибо они наследят землю». Греческое «πραεία» кроме значений «нежный», «тихий», «мягкий», «ласковый» применяется также в смысле «простой», «бесхитростный» и т. п. Только вся полнота значений этого греческого слова, которое на русский язык переводится как «кроткий», определяет глубокое нравственное направление христианского сознания. Она проявляется – в необидчивости, нераздражительности, неискании собственных выгод и всяческой беспечальности.</w:t>
      </w:r>
      <w:r>
        <w:rPr>
          <w:color w:val="000000"/>
          <w:sz w:val="22"/>
          <w:szCs w:val="22"/>
        </w:rPr>
        <w:t xml:space="preserve"> </w:t>
      </w:r>
      <w:r>
        <w:rPr>
          <w:rFonts w:cs="Times New Roman" w:ascii="Times New Roman" w:hAnsi="Times New Roman"/>
          <w:color w:val="000000"/>
          <w:sz w:val="22"/>
          <w:szCs w:val="22"/>
        </w:rPr>
        <w:t>По нравственному выражению кротость (если это не порыв, а постоянное состояние) – есть некое явление совершен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ротость как нравственную добродетель легко можно спутать, по внешнему проявлению, с таким типом темперамента, как флегматичность. Но в отличие от темперамента как природного явления, кротость, во-первых, всегда сознательна (то есть сознательно раскрывается как содержательное нравственное явление); во-вторых, всегда связана хоть с какой-нибудь работой по преодолению себя; в-третьих, как уже было сказано, исходит из отношения к любому предмету, как к освященному. Кроткий человек, и в себе покаянно созерцая нравственное несовершенство, то есть святость, искаженную нечистотой, не возмущается этим, ибо смиренно сознает, что иным он и быть не может, но ждет от своего Бога – вычищения нечистоты, исцеления имеющейся болезненности, восполнения неполноты, усовершения несовершенств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вятая неудовлетворенность, необходимая для нравственного строительства, открывается в четвертой заповеди: «Блаженны алчущие и жаждущие правды, ибо они насытятся» (Мф.5:6). Смысл этого образа показывает, что сия «алчба и жажда» – процесс активный, по крайней мере – внутренне. Правды не ищет, а тем более не алчет и не жаждет тот, кто удовлетворен, сыт как бы уже имеющейся правдой. Но «как бы» имеющаяся правда – она и вправду только «как бы» правда. Потому что на деле объективна только одна Божественная правда. В жажде этой правды – не столько стремление обладать, сколько быть обладаемым, то есть суметь ответить на зов любви своей любовью. И сказать Высшему себя: Ты – выше меня. Едва начавший алкать и жаждать – уже насыщается. Но и никогда не может насытитьс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5. Блаженства (5-9).</w:t>
      </w:r>
    </w:p>
    <w:p>
      <w:pPr>
        <w:pStyle w:val="Normal"/>
        <w:tabs>
          <w:tab w:val="clear" w:pos="708"/>
          <w:tab w:val="right" w:pos="284" w:leader="none"/>
        </w:tabs>
        <w:ind w:firstLine="425"/>
        <w:jc w:val="both"/>
        <w:rPr/>
      </w:pPr>
      <w:r>
        <w:rPr>
          <w:rFonts w:cs="Times New Roman" w:ascii="Times New Roman" w:hAnsi="Times New Roman"/>
          <w:color w:val="000000"/>
          <w:sz w:val="22"/>
          <w:szCs w:val="22"/>
        </w:rPr>
        <w:t>Тот, кто алчет правды, узнает ее первые шаги в своем сердце и жизни, потому что и сердце, и жизнь мгновенно же откликнутся на первый практический зов Божественной правды: «Блаженны милостивые, ибо они помилованы будут» (Мф.5:7).</w:t>
      </w:r>
      <w:r>
        <w:rPr>
          <w:color w:val="000000"/>
          <w:sz w:val="22"/>
          <w:szCs w:val="22"/>
        </w:rPr>
        <w:t xml:space="preserve"> </w:t>
      </w:r>
      <w:r>
        <w:rPr>
          <w:rFonts w:cs="Times New Roman" w:ascii="Times New Roman" w:hAnsi="Times New Roman"/>
          <w:color w:val="000000"/>
          <w:sz w:val="22"/>
          <w:szCs w:val="22"/>
        </w:rPr>
        <w:t>Милость это, прежде всего, рождение живого сердца, становящегося божественным, которое именно в силу этого своего нового качества проявляется прежде всего (а может быть, и более всего) в неосуждеиии. Но это скорее пассивный признак. Главное практическое делание милующего сердца – это своевременное практическое утешение. Вначале милующее сердце просто не может пройти мимо скорбящего, чтобы не утешить его, а затем и само повсюду ищет возможности, в которых оно осуществило бы свое милование. Особенным образом милующее сердце «болезнует» о тех, кто, находясь в скорбном и гибельном состоянии, не знает и не видит своей гибельности, а пошло веселится, то есть о людях безверных и безнравственны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 таких случаях главное дело сострадательного милосердия – живая молитва сердца к Богу. Вообще главное движение милующего сердца по отношению к ближнему – сочувствие (сострадание, сорадование и проч.). Но сочувствие, не способное оскверниться грехом грешащего страдальца.</w:t>
      </w:r>
    </w:p>
    <w:p>
      <w:pPr>
        <w:pStyle w:val="Normal"/>
        <w:tabs>
          <w:tab w:val="clear" w:pos="708"/>
          <w:tab w:val="right" w:pos="284" w:leader="none"/>
        </w:tabs>
        <w:ind w:firstLine="425"/>
        <w:jc w:val="both"/>
        <w:rPr/>
      </w:pPr>
      <w:r>
        <w:rPr>
          <w:rFonts w:cs="Times New Roman" w:ascii="Times New Roman" w:hAnsi="Times New Roman"/>
          <w:color w:val="000000"/>
          <w:sz w:val="22"/>
          <w:szCs w:val="22"/>
        </w:rPr>
        <w:t>«Блаженны чистые сердцем, ибо они Бога узрят» (Мф.5:8).</w:t>
      </w:r>
      <w:r>
        <w:rPr>
          <w:color w:val="000000"/>
          <w:sz w:val="22"/>
          <w:szCs w:val="22"/>
        </w:rPr>
        <w:t xml:space="preserve"> </w:t>
      </w:r>
      <w:r>
        <w:rPr>
          <w:rFonts w:cs="Times New Roman" w:ascii="Times New Roman" w:hAnsi="Times New Roman"/>
          <w:color w:val="000000"/>
          <w:sz w:val="22"/>
          <w:szCs w:val="22"/>
        </w:rPr>
        <w:t>Делание правды Божией нескончаемо. И чистота сердца один из результатов такого делания.</w:t>
      </w:r>
      <w:r>
        <w:rPr>
          <w:color w:val="000000"/>
          <w:sz w:val="22"/>
          <w:szCs w:val="22"/>
        </w:rPr>
        <w:t xml:space="preserve"> Н</w:t>
      </w:r>
      <w:r>
        <w:rPr>
          <w:rFonts w:cs="Times New Roman" w:ascii="Times New Roman" w:hAnsi="Times New Roman"/>
          <w:color w:val="000000"/>
          <w:sz w:val="22"/>
          <w:szCs w:val="22"/>
        </w:rPr>
        <w:t>а земле чистота возможна лишь частичная, в меру стремления к этой чистоте, и работы по очищению. Ибо само по себе, без такой работы, сердце грешного человека чистым не становится.</w:t>
      </w:r>
      <w:r>
        <w:rPr>
          <w:color w:val="000000"/>
          <w:sz w:val="22"/>
          <w:szCs w:val="22"/>
        </w:rPr>
        <w:t xml:space="preserve"> </w:t>
      </w:r>
      <w:r>
        <w:rPr>
          <w:rFonts w:cs="Times New Roman" w:ascii="Times New Roman" w:hAnsi="Times New Roman"/>
          <w:color w:val="000000"/>
          <w:sz w:val="22"/>
          <w:szCs w:val="22"/>
        </w:rPr>
        <w:t>Подлинная чистота сердца – это хотя и дар, как врожденная чистосердечность, но дар, для своего приобретения требующий серьезной духовной, предварительной и постоянной работы. Эта работа имеет очистительный характер и проводящих ее приводит к замечательным результатам. И все же подлинная сердечная чистота – это дар Святого Духа, вселяющегося в очищающуюся душу.</w:t>
      </w:r>
      <w:r>
        <w:rPr>
          <w:color w:val="000000"/>
          <w:sz w:val="22"/>
          <w:szCs w:val="22"/>
        </w:rPr>
        <w:t xml:space="preserve"> </w:t>
      </w:r>
      <w:r>
        <w:rPr>
          <w:rFonts w:cs="Times New Roman" w:ascii="Times New Roman" w:hAnsi="Times New Roman"/>
          <w:color w:val="000000"/>
          <w:sz w:val="22"/>
          <w:szCs w:val="22"/>
        </w:rPr>
        <w:t>Чистое сердце, новое сердце, создаваемое Богом, созерцающее мир Божий, мир небесный, не останавливается в своем нравственном делании, в своем поиске праведности, но стремится к деятельному пребыванию себя и всего, что вокруг себя, в этом Божественном мире.</w:t>
      </w:r>
    </w:p>
    <w:p>
      <w:pPr>
        <w:pStyle w:val="Normal"/>
        <w:tabs>
          <w:tab w:val="clear" w:pos="708"/>
          <w:tab w:val="right" w:pos="284" w:leader="none"/>
        </w:tabs>
        <w:ind w:firstLine="425"/>
        <w:jc w:val="both"/>
        <w:rPr/>
      </w:pPr>
      <w:r>
        <w:rPr>
          <w:rFonts w:cs="Times New Roman" w:ascii="Times New Roman" w:hAnsi="Times New Roman"/>
          <w:color w:val="000000"/>
          <w:sz w:val="22"/>
          <w:szCs w:val="22"/>
        </w:rPr>
        <w:t>К этому призывает и заповедь: «Блаженны миротворцы, ибо они будут наречены сынами Божиими» (Мф.5:9).</w:t>
      </w:r>
      <w:r>
        <w:rPr>
          <w:color w:val="000000"/>
          <w:sz w:val="22"/>
          <w:szCs w:val="22"/>
        </w:rPr>
        <w:t xml:space="preserve"> </w:t>
      </w:r>
      <w:r>
        <w:rPr>
          <w:rFonts w:cs="Times New Roman" w:ascii="Times New Roman" w:hAnsi="Times New Roman"/>
          <w:color w:val="000000"/>
          <w:sz w:val="22"/>
          <w:szCs w:val="22"/>
        </w:rPr>
        <w:t>Осуществление поиска правды Божией – это реализация принятых установок в жизни, в действии. Более чем в любом другом, в миротворческом делании личность реализуется, как орудие Божие, выполняя конкретность Божественного задания в исторической действительности, распространяя лучи уже действующего в ней божественного мира на окружающее. По мере того, как в личности, в ее внутреннем строе, раскрывается этот божественный мир, он и сам собой, без специальных внешних действий, распространяется на окружающее, по слову преподобного Серафима Саровского: «Стяжи дух мирен, и около тебя спасутся тысячи». Это благодатное мирное действие кроткой и чистой личности становится тем более плодотворным, чем более она такую заданность на себя берет сознательно. Следовательно, миротворчество – это сознательное нравственное делание, которое стремится к приобретению Духа Божия, Духа мирна.</w:t>
      </w:r>
    </w:p>
    <w:p>
      <w:pPr>
        <w:pStyle w:val="Normal"/>
        <w:tabs>
          <w:tab w:val="clear" w:pos="708"/>
          <w:tab w:val="right" w:pos="284" w:leader="none"/>
        </w:tabs>
        <w:ind w:firstLine="425"/>
        <w:jc w:val="both"/>
        <w:rPr/>
      </w:pPr>
      <w:r>
        <w:rPr>
          <w:rFonts w:cs="Times New Roman" w:ascii="Times New Roman" w:hAnsi="Times New Roman"/>
          <w:color w:val="000000"/>
          <w:sz w:val="22"/>
          <w:szCs w:val="22"/>
        </w:rPr>
        <w:t>Творцов мира Божия ждет война.</w:t>
      </w:r>
      <w:r>
        <w:rPr>
          <w:color w:val="000000"/>
          <w:sz w:val="22"/>
          <w:szCs w:val="22"/>
        </w:rPr>
        <w:t xml:space="preserve"> </w:t>
      </w:r>
      <w:r>
        <w:rPr>
          <w:rFonts w:cs="Times New Roman" w:ascii="Times New Roman" w:hAnsi="Times New Roman"/>
          <w:color w:val="000000"/>
          <w:sz w:val="22"/>
          <w:szCs w:val="22"/>
        </w:rPr>
        <w:t>Евангелие дает возможность понять, что Господь ждет от Своих верных последователей больше, чем простой готовност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Мф.5:10–12).</w:t>
      </w:r>
      <w:r>
        <w:rPr>
          <w:color w:val="000000"/>
          <w:sz w:val="22"/>
          <w:szCs w:val="22"/>
        </w:rPr>
        <w:t xml:space="preserve"> </w:t>
      </w:r>
      <w:r>
        <w:rPr>
          <w:rFonts w:cs="Times New Roman" w:ascii="Times New Roman" w:hAnsi="Times New Roman"/>
          <w:color w:val="000000"/>
          <w:sz w:val="22"/>
          <w:szCs w:val="22"/>
        </w:rPr>
        <w:t>Само действие гонения свидетельствует, что гонитель терзаем совестию, ибо он не просто не видит истины, а потому и равнодушен к ней. Нет, он видит ее в лице тех, кого он гонит. Но он ненавидит ее, а потому и гонит. Ненавидит, ибо она заставляет делать его то, что он не хочет делать.</w:t>
      </w:r>
      <w:r>
        <w:rPr>
          <w:color w:val="000000"/>
          <w:sz w:val="22"/>
          <w:szCs w:val="22"/>
        </w:rPr>
        <w:t xml:space="preserve"> Если гонимый человек не отрекся от веры ни словом, ни жизнью, то </w:t>
      </w:r>
      <w:r>
        <w:rPr>
          <w:rFonts w:cs="Times New Roman" w:ascii="Times New Roman" w:hAnsi="Times New Roman"/>
          <w:color w:val="000000"/>
          <w:sz w:val="22"/>
          <w:szCs w:val="22"/>
        </w:rPr>
        <w:t>это свидетельствует, что он не сошел с путей правды. Поэтому мученики в греческом языке именуются «μαρτηρος» – свидетели. Они свидетельствуют правду Божию и самим фактом гонения утверждают, что они лично идут путями правды.</w:t>
      </w:r>
      <w:r>
        <w:rPr>
          <w:color w:val="000000"/>
          <w:sz w:val="22"/>
          <w:szCs w:val="22"/>
        </w:rPr>
        <w:t xml:space="preserve"> </w:t>
      </w:r>
      <w:r>
        <w:rPr>
          <w:rFonts w:cs="Times New Roman" w:ascii="Times New Roman" w:hAnsi="Times New Roman"/>
          <w:color w:val="000000"/>
          <w:sz w:val="22"/>
          <w:szCs w:val="22"/>
        </w:rPr>
        <w:t>Императив «радуйтеся и веселитеся» направлен ко всем, и мученики, гонимые за истину, получали одобрение от самой воплотившейся Истины, Богочеловека Иисуса Христ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 таким образом, на почве истинного смирения («блаженны нищие духом») вырастает подлинная личность, связанная с путями правды от начала («блаженны алчущие и жаждущие правды») до конца («блаженны изгнанные правды ради»). Таким образом, нравственная жизнь человека в норме и идеале есть блаженство праведности в связи с совершенною Истиною – Иисусом Христом, пришедшим во пло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6. Апостольство и святительст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Апостолами называются непосредственные ученики Христовы, проповедавшие Его учение. Почти все апостолы знали Господа лично во время Его земной жизни. Число апостолов во всей христианской истории было весьма невелико (включая даже святых, признанных Церковью равноапостольными). Главное содержание их святости – проповедь Евангелия – вполне включается в святительский подвиг. Их отличие в этом отношении заключается в том, что они проповедовали преимущественно среди языческих народов; святительское же служение совершается преимущественно внутри Христовой Церкв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вятителями принято называть святых, носивших высший священный сан. Известны два вида святой деятельности, за которые прославляются святители. Во-первых, личное духовное руководство Церковью (то есть пастырство над пастырями и над их овцами). Во-вторых, духовное писательство, в котором они раскрывали догматическое и нравственное учение Церкви. Некоторые святители имели оба вида делания (например, Василий Великий, Иоанн Златоуст, из поздних – Филарет Московский).</w:t>
      </w:r>
    </w:p>
    <w:p>
      <w:pPr>
        <w:pStyle w:val="Normal"/>
        <w:tabs>
          <w:tab w:val="clear" w:pos="708"/>
          <w:tab w:val="right" w:pos="284" w:leader="none"/>
        </w:tabs>
        <w:ind w:firstLine="425"/>
        <w:jc w:val="both"/>
        <w:rPr/>
      </w:pPr>
      <w:r>
        <w:rPr>
          <w:rFonts w:cs="Times New Roman" w:ascii="Times New Roman" w:hAnsi="Times New Roman"/>
          <w:color w:val="000000"/>
          <w:sz w:val="22"/>
          <w:szCs w:val="22"/>
        </w:rPr>
        <w:t>Общий тропарь святителям раскрывает обе стороны святительского делания, называя святителя «правилом веры и образом кротости». Не все епископы непременно занимались литературной деятельностью, но быть для своей паствы правилом веры (то есть предлагать нормы православного учения) и образом кротости (то есть являть своей жизнью нравственный образец) было безусловной внутренней обязанностью каждого святителя. Не грамотный руководитель или искусный администратор, но христоподобная личность, сплачивающая верных святостью жизни и учения – таков истинный архиерей.</w:t>
      </w:r>
      <w:r>
        <w:rPr>
          <w:color w:val="000000"/>
          <w:sz w:val="22"/>
          <w:szCs w:val="22"/>
        </w:rPr>
        <w:t xml:space="preserve"> В посланиях ап. Павла епископу предписываются следующие свойства</w:t>
      </w:r>
      <w:r>
        <w:rPr>
          <w:rFonts w:cs="Times New Roman" w:ascii="Times New Roman" w:hAnsi="Times New Roman"/>
          <w:color w:val="000000"/>
          <w:sz w:val="22"/>
          <w:szCs w:val="22"/>
        </w:rPr>
        <w:t>: «святой, непричастный злу, непорочный... и превознесенный выше небес» (Евр.7:26), «непорочен как Божий домостроитель..., страннолюбив, любящий добро, целомудрен, справедлив, благочестив, воздержан, держащийся истинного слова» (Тит.1:7-8). Ему следует быть «образцом для верных в слове, в житии, в любви, в духе, в вере, в чистоте» (1Тим.4:12).</w:t>
      </w:r>
    </w:p>
    <w:p>
      <w:pPr>
        <w:pStyle w:val="Normal"/>
        <w:tabs>
          <w:tab w:val="clear" w:pos="708"/>
          <w:tab w:val="right" w:pos="284" w:leader="none"/>
        </w:tabs>
        <w:ind w:firstLine="425"/>
        <w:jc w:val="both"/>
        <w:rPr/>
      </w:pPr>
      <w:r>
        <w:rPr>
          <w:rFonts w:cs="Times New Roman" w:ascii="Times New Roman" w:hAnsi="Times New Roman"/>
          <w:color w:val="000000"/>
          <w:sz w:val="22"/>
          <w:szCs w:val="22"/>
        </w:rPr>
        <w:t>Таким образом, святительство есть, прежде всего, святое и примерное пастырство, полагающее «душу свою за овец» (Ин.10:11). Иными словами, это есть образец жизни для других, жизни ради многих, вверивших ему себя, чтобы спастись. Это делание, в котором «полагающий свою душу» пастырь ежедневно отдает свою жизнь ради «овец», ничего не оставляя для себя («любовь не ищет своего» (1Кор.13:5)). При этом пастырь не имеет права ошибиться ни в слове (в учении), ни в деле (в жизни), потому что любое его преткновение может стать гибельным соблазном для пасомых. Чтобы пастырь мог привлекать всех, он должен иметь безукоризненную совесть и чистоту жизни. Он должен с такой силой и ясностью проповедовать слово Божие и правду Православия, чтобы ни одно из его чад не заблудилось, помраченное наваждениями чуждых учений. И, наконец, по образу своего Пастыреначальника каждый пастырь-святитель должен, видя все свое стадо в целом, одновременно быть чутким и внимательным к конкретной нужде каждой своей овцы.</w:t>
      </w:r>
      <w:r>
        <w:rPr>
          <w:color w:val="000000"/>
          <w:sz w:val="22"/>
          <w:szCs w:val="22"/>
        </w:rPr>
        <w:t xml:space="preserve"> </w:t>
      </w:r>
      <w:r>
        <w:rPr>
          <w:rFonts w:cs="Times New Roman" w:ascii="Times New Roman" w:hAnsi="Times New Roman"/>
          <w:color w:val="000000"/>
          <w:sz w:val="22"/>
          <w:szCs w:val="22"/>
        </w:rPr>
        <w:t>История Церкви явила миру поразительные примеры такого святого пастырства-святительства. Примеры: свт. Мир Ликийских Николай, свт. Иоанн Златоуст, свт. Филарет (Дроздов) Московский (и пастырство и литературные труды), свт. Тихон патриарх Московск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 Мученичество и преподобничество.</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Мученичество не обязательно должно завершаться кровью и смертью. В других Церквах мученики называются martyres что значит «свидетели». Это свидетельство правды Божией всей своей жизнью и связанная с этим готовность пострадать за правду даже до смер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Такого рода свидетели – мученики известны были и в Ветхом Завете (Авраам, приносящий в жертву своего сына; Моисей, проводящий свой народ сквозь аравийские пустыни; пророки: Илия, Даниил, отроки, брошенные в горящую печь за свидетельство о своем Боге, семь братьев Маккавеев).</w:t>
      </w:r>
      <w:r>
        <w:rPr>
          <w:color w:val="000000"/>
          <w:sz w:val="22"/>
          <w:szCs w:val="22"/>
        </w:rPr>
        <w:t xml:space="preserve"> </w:t>
      </w:r>
      <w:r>
        <w:rPr>
          <w:rFonts w:cs="Times New Roman" w:ascii="Times New Roman" w:hAnsi="Times New Roman"/>
          <w:color w:val="000000"/>
          <w:sz w:val="22"/>
          <w:szCs w:val="22"/>
        </w:rPr>
        <w:t>В Новом Завете многовековой ряд мучеников мистически начинают тысячи невинных младенцев, пострадавших в Вифлееме от царя Ирода. За имя Иисуса-Богомладенца пострадали эти тысячи младенцев ради того, чтобы выявить, что как ни важна сознательность личного исповедания, еще важнее таинственно-религиозный порядок Божественного бытия. Первым сознательным мучеником новозаветного времени стал свидетель нравственной правды Предтеча и Креститель Иоанн.</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е и важнейшее свидетельство мучеников о Христе состоит в том, что Он – есть, и что Он – Бог. Именно за это свидетельство были мучимы тысячи свидетелей от I до XX века. Против этого свидетельства выступали руководимые силами зла либо представители иных религиозных «правд», как дохристианских (язычники, иудеи), так и послехристианских (магометане), либо просто атеисты, ненавидевшие всякое упоминание о Боге, потому что всякое такое упоминание обличало их неправд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известны два главных мотива гонений – религиозный и нравственный. Религиозный не хотел видеть во Христе Бога, нравственный не хотел видеть в Нем источник этической истины. Некоторое значение в гонениях на христиан имел и религиозно-философский принцип релятивности и плюрализма религиозных «правд», ниспровергаемый христианством, всегда утверждавшим объективную единственность правды Христа.</w:t>
      </w:r>
    </w:p>
    <w:p>
      <w:pPr>
        <w:pStyle w:val="Normal"/>
        <w:tabs>
          <w:tab w:val="clear" w:pos="708"/>
          <w:tab w:val="right" w:pos="284" w:leader="none"/>
        </w:tabs>
        <w:ind w:firstLine="425"/>
        <w:jc w:val="both"/>
        <w:rPr/>
      </w:pPr>
      <w:r>
        <w:rPr>
          <w:rFonts w:cs="Times New Roman" w:ascii="Times New Roman" w:hAnsi="Times New Roman"/>
          <w:color w:val="000000"/>
          <w:sz w:val="22"/>
          <w:szCs w:val="22"/>
        </w:rPr>
        <w:t>Практически гонения на христиан и христианство не прекращались никогда; менялись лишь степени и формы.</w:t>
      </w:r>
      <w:r>
        <w:rPr>
          <w:color w:val="000000"/>
          <w:sz w:val="22"/>
          <w:szCs w:val="22"/>
        </w:rPr>
        <w:t xml:space="preserve"> Даже в христианских государствах </w:t>
      </w:r>
      <w:r>
        <w:rPr>
          <w:rFonts w:cs="Times New Roman" w:ascii="Times New Roman" w:hAnsi="Times New Roman"/>
          <w:color w:val="000000"/>
          <w:sz w:val="22"/>
          <w:szCs w:val="22"/>
        </w:rPr>
        <w:t>«христиане» поверхностные, мнимые, обрядовые никогда не любили тех, кто жил подлинно духовной жизнью и старались, по меньшей мере, облить их общественным презрением. В строгом же смысле слова кровавые гонения совершались первые три века с перерывами преимущественно в Римской империи (в Средиземноморье) и в первую половину XX века – в России (новомученики и исповедники Российские). Тогда одного объявления (не скрывания) себя христианином было достаточно для того, чтобы такой исповедник был подвергнут различным мучениям, которые заканчивались смертью.</w:t>
      </w:r>
      <w:r>
        <w:rPr>
          <w:color w:val="000000"/>
          <w:sz w:val="22"/>
          <w:szCs w:val="22"/>
        </w:rPr>
        <w:t xml:space="preserve"> Но </w:t>
      </w:r>
      <w:r>
        <w:rPr>
          <w:rFonts w:cs="Times New Roman" w:ascii="Times New Roman" w:hAnsi="Times New Roman"/>
          <w:color w:val="000000"/>
          <w:sz w:val="22"/>
          <w:szCs w:val="22"/>
        </w:rPr>
        <w:t>самое главное, что каждая такая мученическая смерть оказывалась святым семенем, из которого вырастал обильный плод, и иногда очень скоро: привлекаемые очевидным мужеством и святостью такого свидетельства, многие язычники становились христианами. Принято говорить, что христианская Церковь выросла на мученической крови.</w:t>
      </w:r>
      <w:r>
        <w:rPr>
          <w:color w:val="000000"/>
          <w:sz w:val="22"/>
          <w:szCs w:val="22"/>
        </w:rPr>
        <w:t xml:space="preserve"> </w:t>
      </w:r>
      <w:r>
        <w:rPr>
          <w:rFonts w:cs="Times New Roman" w:ascii="Times New Roman" w:hAnsi="Times New Roman"/>
          <w:color w:val="000000"/>
          <w:sz w:val="22"/>
          <w:szCs w:val="22"/>
        </w:rPr>
        <w:t>Ряд свидетелей Нового Завета открывает первомученик Стефан. Примеры. Новомученики Рос.</w:t>
      </w:r>
    </w:p>
    <w:p>
      <w:pPr>
        <w:pStyle w:val="Normal"/>
        <w:tabs>
          <w:tab w:val="clear" w:pos="708"/>
          <w:tab w:val="right" w:pos="284" w:leader="none"/>
        </w:tabs>
        <w:ind w:firstLine="425"/>
        <w:jc w:val="both"/>
        <w:rPr/>
      </w:pPr>
      <w:r>
        <w:rPr>
          <w:rFonts w:cs="Times New Roman" w:ascii="Times New Roman" w:hAnsi="Times New Roman"/>
          <w:color w:val="000000"/>
          <w:sz w:val="22"/>
          <w:szCs w:val="22"/>
        </w:rPr>
        <w:t>Во времена церковного мира перед святыми встает впереди всего та же ведущая нравственная задача – утверждение в своей жизни и в практике Церкви главных нравственных идеалов – живой веры, надежды, любви и вообще всего строя жизни, в котором эти нравственные идеалы воплощаются. И эта задача в условиях мира переходит прежде всего к монашеству, в котором она находит наиболее острое и напряженное решение и воплощение.</w:t>
      </w:r>
      <w:r>
        <w:rPr>
          <w:color w:val="000000"/>
          <w:sz w:val="22"/>
          <w:szCs w:val="22"/>
        </w:rPr>
        <w:t xml:space="preserve"> </w:t>
      </w:r>
      <w:r>
        <w:rPr>
          <w:rFonts w:cs="Times New Roman" w:ascii="Times New Roman" w:hAnsi="Times New Roman"/>
          <w:color w:val="000000"/>
          <w:sz w:val="22"/>
          <w:szCs w:val="22"/>
        </w:rPr>
        <w:t>Сразу же после того, как христианство стало покровительствуемой государством религией, в Церковь хлынули массы людей, дотоле равнодушных или даже прямо враждебных христианству. В результате Церковь в своем человеческом составе сильно изменилась. В нее вошел дух нравственной и психологической расслабленности и дряблости. Многие вновь пришедшие в Церковь относились к ней просто как к некоему сообществу, престижному по той причине, что к нему благоволит император.</w:t>
      </w:r>
      <w:r>
        <w:rPr>
          <w:color w:val="000000"/>
          <w:sz w:val="22"/>
          <w:szCs w:val="22"/>
        </w:rPr>
        <w:t xml:space="preserve"> </w:t>
      </w:r>
      <w:r>
        <w:rPr>
          <w:rFonts w:cs="Times New Roman" w:ascii="Times New Roman" w:hAnsi="Times New Roman"/>
          <w:color w:val="000000"/>
          <w:sz w:val="22"/>
          <w:szCs w:val="22"/>
        </w:rPr>
        <w:t>В поисках выхода из мертвящей ситуации Церковь предприняла исход многих своих членов из городов и весей империи в пустыню (даже и в буквальном смысле); и пустыня (прежде всего египетская и иорданская), по известному слову, процвела. В короткое время там были созданы целые монашеские республики по нескольку тысяч человек. Очень быстро стала создаваться великолепная монашеская литература преимущественно нравственно-аскетического содержания.</w:t>
      </w:r>
      <w:r>
        <w:rPr>
          <w:color w:val="000000"/>
          <w:sz w:val="22"/>
          <w:szCs w:val="22"/>
        </w:rPr>
        <w:t xml:space="preserve"> </w:t>
      </w:r>
      <w:r>
        <w:rPr>
          <w:rFonts w:cs="Times New Roman" w:ascii="Times New Roman" w:hAnsi="Times New Roman"/>
          <w:color w:val="000000"/>
          <w:sz w:val="22"/>
          <w:szCs w:val="22"/>
        </w:rPr>
        <w:t>Внешне там протекала крайне однообразная и примитивная жизнь. Скудная еда; долгие уединенные келейные молитвы с псалмопением; иногда присутствие в церкви для общей молитвы; простой однообразный труд; абсолютное послушание авве (духовному отцу) в делах и духовно-молитвенных, и хозяйственных.</w:t>
      </w:r>
      <w:r>
        <w:rPr>
          <w:color w:val="000000"/>
          <w:sz w:val="22"/>
          <w:szCs w:val="22"/>
        </w:rPr>
        <w:t xml:space="preserve"> </w:t>
      </w:r>
      <w:r>
        <w:rPr>
          <w:rFonts w:cs="Times New Roman" w:ascii="Times New Roman" w:hAnsi="Times New Roman"/>
          <w:color w:val="000000"/>
          <w:sz w:val="22"/>
          <w:szCs w:val="22"/>
        </w:rPr>
        <w:t>Но оказывается, что именно эта, внешне примитивная жизнь становилась замечательной почвой для возрастания в духовной мудрости; именно эти, далеко не всегда блестяще образованные иноки (хотя среди них бывали и люди высокого образования и общественного положения – преп. Арсений Великий и другие) оставили миру плоды глубочайшего духовного знания и понимания. Весь христианский опыт внутренней жизни нашел свое отражение в их письменных трудах. Писателям последующих веков мало что удалось добавить существенно нового к этим аскетическим опытам. И главным образом, потому, что их творчество явилось результатом их молитвенной жизни, постоянно наполненной исканием воли Божией, «благой, угодной и совершенной». Это постоянное искание у первых монахов осуществлялось тем удобней, чем меньше они были покорны хотениям их собственной воли. Телесные потребности их – в одежде, в крове, в пище – были так ничтожны, что их легко было удовлетворить; и имея несколько необходимых вещей у себя в келий (которая часто была просто пещерой), они этим довольствовались.</w:t>
      </w:r>
      <w:r>
        <w:rPr>
          <w:color w:val="000000"/>
          <w:sz w:val="22"/>
          <w:szCs w:val="22"/>
        </w:rPr>
        <w:t xml:space="preserve"> </w:t>
      </w:r>
      <w:r>
        <w:rPr>
          <w:rFonts w:cs="Times New Roman" w:ascii="Times New Roman" w:hAnsi="Times New Roman"/>
          <w:color w:val="000000"/>
          <w:sz w:val="22"/>
          <w:szCs w:val="22"/>
        </w:rPr>
        <w:t xml:space="preserve">Их начальные аскетические упражнения были направлены на умерщвление плоти, чтобы личность господствовала над ней; но не это, конечно, было главным содержанием их жизни. Так же как и послушание было важно не само по себе, но для того, чтобы отучиться от своеволия и обрести подлинную свободу во Христе. Всем своим образом жизни они стремились уподобиться Христу, за что и получили высокое именование «преподобных». Внутреннее их делание состояло преимущественно в непрестанном покаянии и молитвенном восхождении к небесам. Этот взлет относится к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 xml:space="preserve"> в., второй расцвет монашества связан с исихастским движением </w:t>
      </w:r>
      <w:r>
        <w:rPr>
          <w:rFonts w:cs="Times New Roman" w:ascii="Times New Roman" w:hAnsi="Times New Roman"/>
          <w:color w:val="000000"/>
          <w:sz w:val="22"/>
          <w:szCs w:val="22"/>
          <w:lang w:val="en-US"/>
        </w:rPr>
        <w:t>XIV</w:t>
      </w:r>
      <w:r>
        <w:rPr>
          <w:rFonts w:cs="Times New Roman" w:ascii="Times New Roman" w:hAnsi="Times New Roman"/>
          <w:color w:val="000000"/>
          <w:sz w:val="22"/>
          <w:szCs w:val="22"/>
        </w:rPr>
        <w:t xml:space="preserve"> в. Примеры преподобны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pPr>
      <w:r>
        <w:rPr>
          <w:rFonts w:cs="Times New Roman" w:ascii="Times New Roman" w:hAnsi="Times New Roman"/>
          <w:b/>
          <w:color w:val="000000"/>
          <w:sz w:val="22"/>
          <w:szCs w:val="22"/>
        </w:rPr>
        <w:t xml:space="preserve">58. Спаситель и личность. </w:t>
      </w:r>
      <w:r>
        <w:rPr>
          <w:rFonts w:cs="Times New Roman" w:ascii="Times New Roman" w:hAnsi="Times New Roman"/>
          <w:b/>
          <w:i/>
          <w:color w:val="000000"/>
          <w:sz w:val="22"/>
          <w:szCs w:val="22"/>
        </w:rPr>
        <w:t>(???-сомневаюсь в правильности ответ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первые после грехопадения явилась Личность, соединившая в Себе полноту всего человеческого, кроме греха; Личность в которой раскрылись все чаяния народов, в которой каждый человек может найти себя и одновременно свой идеал. Христос стал совершенным исполнителем нравственного задания, которое было предложено всему человечеству в лице Адама. Он является образом совершенства и в смирении (кенозисе), служении людям, послушании и верности Отцу. Но главное и высшее совершенство – это совершенство Его любви, направленной как к Отцу Небесному, так и к людям, ради которых Он сошел на землю.</w:t>
      </w:r>
    </w:p>
    <w:p>
      <w:pPr>
        <w:pStyle w:val="Normal"/>
        <w:tabs>
          <w:tab w:val="clear" w:pos="708"/>
          <w:tab w:val="right" w:pos="284" w:leader="none"/>
        </w:tabs>
        <w:ind w:firstLine="425"/>
        <w:jc w:val="both"/>
        <w:rPr/>
      </w:pPr>
      <w:r>
        <w:rPr>
          <w:rFonts w:cs="Times New Roman" w:ascii="Times New Roman" w:hAnsi="Times New Roman"/>
          <w:color w:val="000000"/>
          <w:sz w:val="22"/>
          <w:szCs w:val="22"/>
        </w:rPr>
        <w:t>«Я живу Отцем» (Ин.6:57). Эти слова указывают на поразительное чудо Личности Христа, которая в этом отношении в совершенной полноте раскрывается, в так называемой, первосвященнической молитве Христа (Ин.17), где одновременно выражена эта святая любовь к Отцу Небесному и Своим ученикам (см. Ин.17:6-26).</w:t>
      </w:r>
      <w:r>
        <w:rPr>
          <w:color w:val="000000"/>
          <w:sz w:val="22"/>
          <w:szCs w:val="22"/>
        </w:rPr>
        <w:t xml:space="preserve"> В ней открывается </w:t>
      </w:r>
      <w:r>
        <w:rPr>
          <w:rFonts w:cs="Times New Roman" w:ascii="Times New Roman" w:hAnsi="Times New Roman"/>
          <w:color w:val="000000"/>
          <w:sz w:val="22"/>
          <w:szCs w:val="22"/>
        </w:rPr>
        <w:t>послушание Отцу Небесному со смиренной готовностью до конца выполнить дело Своего служения, и полнота переживания любви к Отцу, и совершенство святой самоотдачи ради подобного святого единства любви в людя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ораздо более многообразно описаны в Евангелии проявления Его любви к людям – в многочисленных исцелениях; в постоянном и принципиальном неосуждении грешников; во всегдашней готовности простить им все их вины, вплоть до Своего распятия. Но главное совершенство любви – это крест Христов. Это совершенство крестной самоотверженной любви объединяло и утверждало союз христовых совершенств: совершенство творчества, совершенство свободы, совершенство ответственности, совершенство смиренной мудрости и открытой простоты. Крест завершал выстроенность Богом человеческой личности, ибо в нем открылся этот союз совершенств, и потому на все будущие времена аскетическое творчество «новой твари» уже не могло исключить крест как вершин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ое направление аскетического делания – подчинение и исправление своего пораженного грехом ветхого естества, но для Христа в этом не было нужды, ибо Он от рождения был совершенным Богом и совершенным человеком. Его путь к Голгофе есть именно путь, движение, восхождение, творчество – то есть полное раскрытие в Себе тех начал, которые непременны у Нового Адама, совершенного челове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ение воли Отца Небесного всегда творчество. Творчество любви тем совершенней, чем более оно совершается в духе свободы. И едва ли можно представить себе большее проявление свободы, чем согласие Бога на Голгофу. В этом очевидно совершенство свободы и потому, что здесь преодолевается последняя из возможных зависимостей – ужас смерт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Чем больше личность свободна от пристрастий, тем совершенней в ней действие любви. Пристрастие умаляет любовь, ибо сковывает человека необходимостями, которые диктует тварный мир. Поэтому человек, скованный пристрастиями, находится на низшей ступени в отношении свободы. Свобода от чего бы то ни было – следующая ступень, которая может показаться даже и вершиной; но подлинная вершина – это свободный выбор служения, то есть высшей необходимости. Крестное служение спасению возлюбленного Богом мира – вот совершенство свободного выбора Личности Христа, и более высокая свобода не представим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 свободы смыкается с совершенством ответственности, ибо ответственность включает реалистическую готовность выполнить свою свободно избранную миссию; у Бога это – не изменить Самому Себе, ибо Бог есть любовь. Ответственность проявляется в деле, которое должно быть исполнено, какие бы препятствия ни возникали на пути; и потому крест есть подвиг совершенной ответствен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Совершенный человек (и совершенный Бог) открывается, в Евангелии.</w:t>
      </w:r>
      <w:r>
        <w:rPr>
          <w:color w:val="000000"/>
          <w:sz w:val="22"/>
          <w:szCs w:val="22"/>
        </w:rPr>
        <w:t xml:space="preserve"> </w:t>
      </w:r>
      <w:r>
        <w:rPr>
          <w:rFonts w:cs="Times New Roman" w:ascii="Times New Roman" w:hAnsi="Times New Roman"/>
          <w:color w:val="000000"/>
          <w:sz w:val="22"/>
          <w:szCs w:val="22"/>
        </w:rPr>
        <w:t>По-видимому, у того, кто возрожден Христом, совершается изменение всех жизненных устремлений, чтобы они получили и верное, соответствующее правде Божией направление, и сильное жизненное ускорение. Направление «от смерти к жизни» не может быть теоретическим: оно должно быть воспринятым, усвоенным и принятым к исполнению. И тогда начинается дорога к совершенству, к явлению в мире совершенного человека.</w:t>
      </w:r>
      <w:r>
        <w:rPr>
          <w:color w:val="000000"/>
          <w:sz w:val="22"/>
          <w:szCs w:val="22"/>
        </w:rPr>
        <w:t xml:space="preserve"> </w:t>
      </w:r>
      <w:r>
        <w:rPr>
          <w:rFonts w:cs="Times New Roman" w:ascii="Times New Roman" w:hAnsi="Times New Roman"/>
          <w:color w:val="000000"/>
          <w:sz w:val="22"/>
          <w:szCs w:val="22"/>
        </w:rPr>
        <w:t>Чем далее идет процесс возрождения, тем более он усовершает челове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Ибо, во-первых, в уже возрожденной личности, силы зла, силы бесовские продолжают попытки остановить процесс возрождения и усовершения и затем повернуть его вспять. Но сопротивляясь этим силам – даже когда их действие оказывается не вполне безрезультатным – и побеждая все же их, и получая радостный опыт победы, и тем больше восходя от смерти к жизни, человек восходит далее к совершенству.</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о-вторых, в возрождении действует в человеке и человеком не его лишь личная сила, в которой столько ошибок и мертвечины, и не «что-то космическое», а вполне предметная животворящая сила Христова, сила совершенного Бога и совершенного Человека.</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В-третьих, в нем вполне конкретно совершаются действительно великие преобразования. Он становится все более независимым от всяких страстей и пр., то есть становится все более свободным человеком. Он освобождается и от главного препятствия настоящей любви – самолюбия, и его любовь все определенней, по заповеди, направляется на Бога и на ближнего. В некоторых из ближних он находит себе друзей, и дружба становится главным проявлением возможной между человеками любви.</w:t>
      </w:r>
    </w:p>
    <w:p>
      <w:pPr>
        <w:pStyle w:val="Normal"/>
        <w:tabs>
          <w:tab w:val="clear" w:pos="708"/>
          <w:tab w:val="right" w:pos="284" w:leader="none"/>
        </w:tabs>
        <w:ind w:firstLine="425"/>
        <w:jc w:val="both"/>
        <w:rPr/>
      </w:pPr>
      <w:r>
        <w:rPr>
          <w:rFonts w:cs="Times New Roman" w:ascii="Times New Roman" w:hAnsi="Times New Roman"/>
          <w:color w:val="000000"/>
          <w:sz w:val="22"/>
          <w:szCs w:val="22"/>
        </w:rPr>
        <w:t>Наиболее очевидным образом совершенство проявляется в нравственном устроении тех, кто услышал в своем сердце призыв Богочеловека: «будьте совершенны».</w:t>
      </w:r>
      <w:r>
        <w:rPr>
          <w:color w:val="000000"/>
          <w:sz w:val="22"/>
          <w:szCs w:val="22"/>
        </w:rPr>
        <w:t xml:space="preserve"> Человек н</w:t>
      </w:r>
      <w:r>
        <w:rPr>
          <w:rFonts w:cs="Times New Roman" w:ascii="Times New Roman" w:hAnsi="Times New Roman"/>
          <w:color w:val="000000"/>
          <w:sz w:val="22"/>
          <w:szCs w:val="22"/>
        </w:rPr>
        <w:t>равственно усовершается, исполняя главное стремление – уподобление Христу. Для христиан это – центральная нравственная задача. Но подражание не внешнее, истинное</w:t>
      </w:r>
      <w:r>
        <w:rPr>
          <w:color w:val="000000"/>
          <w:sz w:val="22"/>
          <w:szCs w:val="22"/>
        </w:rPr>
        <w:t xml:space="preserve"> состоит в том</w:t>
      </w:r>
      <w:r>
        <w:rPr>
          <w:rFonts w:cs="Times New Roman" w:ascii="Times New Roman" w:hAnsi="Times New Roman"/>
          <w:color w:val="000000"/>
          <w:sz w:val="22"/>
          <w:szCs w:val="22"/>
        </w:rPr>
        <w:t>, чтобы в свою меру воплотить в своей жизни тот нравственный идеал, который был в полноте явлен в земной жизни Спасителя. Наиболее очевидно, понятно и органично стремление к совершенству могло быть воплощенным в делании милосерд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дражание или уподобление Христу начинается с сознательной решимости к осуществлению такого уподобления. Затем, поскольку одними собственными усилиями не только осуществить его, но даже и начать невозможно, возникает необходимость молитвенно искать милосердной силы Божией на это делание. Затем, в меру дарованных сил, усваивается небесный огонь доброделания и стремление воплотить в себе возможность раскрытия гармонии всех духовных и нравственных сил, в которой и проявляется христоподражательная личность. И тогда все, что противоречит такому личностному нравственному выбору, должно быть уничтожено; все деструктивные силы души должны стать ненавистными, всякое стремление использовать другого человека как вещь, даже если оно и имеет как бы благой вид, должно быть отвергнуто. И это – задача души, становящейся в подражании Христу.</w:t>
      </w:r>
    </w:p>
    <w:p>
      <w:pPr>
        <w:pStyle w:val="Normal"/>
        <w:tabs>
          <w:tab w:val="clear" w:pos="708"/>
          <w:tab w:val="right" w:pos="284" w:leader="none"/>
        </w:tabs>
        <w:ind w:firstLine="425"/>
        <w:jc w:val="both"/>
        <w:rPr/>
      </w:pPr>
      <w:r>
        <w:rPr>
          <w:rFonts w:cs="Times New Roman" w:ascii="Times New Roman" w:hAnsi="Times New Roman"/>
          <w:color w:val="000000"/>
          <w:sz w:val="22"/>
          <w:szCs w:val="22"/>
        </w:rPr>
        <w:t>Здесь открывается мудрость человека, с постоянной любовью «вглядывающегося» в Евангелие и во Христа,</w:t>
      </w:r>
      <w:r>
        <w:rPr>
          <w:color w:val="000000"/>
          <w:sz w:val="22"/>
          <w:szCs w:val="22"/>
        </w:rPr>
        <w:t xml:space="preserve"> </w:t>
      </w:r>
      <w:r>
        <w:rPr>
          <w:rFonts w:cs="Times New Roman" w:ascii="Times New Roman" w:hAnsi="Times New Roman"/>
          <w:color w:val="000000"/>
          <w:sz w:val="22"/>
          <w:szCs w:val="22"/>
        </w:rPr>
        <w:t>мудрость, раскрывающая цельность и единство личности и нравственной непротиворечивости. Подражание Христу становится возможным потому и настолько, насколько жизнь личности «входит» в жизнь Христову, прежде всего через частое и сознательное причащение Тела и Крови Христовых. И во внешних поступках, и во внутренних движениях души личность проходит испытание, насколько реальные ее действия соответствуют миру Христову. И если проверка выдерживается, это и означает, что личность обрела святость, подобную святости Христа. Личность, усовершаясь, Христом освящается, Христу уподобляется – и становится святой.</w:t>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9. Возрождение лич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Возрождение личности начинается с мистического (таинственного) обновления – крещения, которое реализуется в нравственном возрождении. В духовно-нравственном смысле возрождение осуществляется в таинстве крещения, где благодатно рождается «новая тварь»; при этом возрождаемая «новая тварь» получает освобождение от мертвости греха, и тогда-то, собственно, и начинается жизнь.</w:t>
      </w:r>
      <w:r>
        <w:rPr>
          <w:color w:val="000000"/>
          <w:sz w:val="22"/>
          <w:szCs w:val="22"/>
        </w:rPr>
        <w:t xml:space="preserve"> </w:t>
      </w:r>
      <w:r>
        <w:rPr>
          <w:rFonts w:cs="Times New Roman" w:ascii="Times New Roman" w:hAnsi="Times New Roman"/>
          <w:color w:val="000000"/>
          <w:sz w:val="22"/>
          <w:szCs w:val="22"/>
        </w:rPr>
        <w:t>«Живая вода», о которой говорит Христос</w:t>
      </w:r>
      <w:r>
        <w:rPr>
          <w:color w:val="000000"/>
          <w:sz w:val="22"/>
          <w:szCs w:val="22"/>
        </w:rPr>
        <w:t xml:space="preserve"> </w:t>
      </w:r>
      <w:r>
        <w:rPr>
          <w:rFonts w:cs="Times New Roman" w:ascii="Times New Roman" w:hAnsi="Times New Roman"/>
          <w:color w:val="000000"/>
          <w:sz w:val="22"/>
          <w:szCs w:val="22"/>
        </w:rPr>
        <w:t>в беседе с самарянкой, может быть понимаема многообразно. Это и вода святого крещения, и благодатное новозаветное учение, и непосредственное воздействие Личности Богочеловека.</w:t>
      </w:r>
    </w:p>
    <w:p>
      <w:pPr>
        <w:pStyle w:val="Normal"/>
        <w:tabs>
          <w:tab w:val="clear" w:pos="708"/>
          <w:tab w:val="right" w:pos="284" w:leader="none"/>
        </w:tabs>
        <w:ind w:firstLine="425"/>
        <w:jc w:val="both"/>
        <w:rPr/>
      </w:pPr>
      <w:r>
        <w:rPr>
          <w:rFonts w:cs="Times New Roman" w:ascii="Times New Roman" w:hAnsi="Times New Roman"/>
          <w:color w:val="000000"/>
          <w:sz w:val="22"/>
          <w:szCs w:val="22"/>
        </w:rPr>
        <w:t>Возрождение совершается Богом, и в его результате возрожденные становятся «чадами Божиими» (Ин. 1, 12-13). Сам процесс возрождения разнообразен и по-человечески непонятен. Порою он происходит медленно и в таинственных глубинах души.</w:t>
      </w:r>
      <w:r>
        <w:rPr>
          <w:color w:val="000000"/>
          <w:sz w:val="22"/>
          <w:szCs w:val="22"/>
        </w:rPr>
        <w:t xml:space="preserve"> </w:t>
      </w:r>
      <w:r>
        <w:rPr>
          <w:rFonts w:cs="Times New Roman" w:ascii="Times New Roman" w:hAnsi="Times New Roman"/>
          <w:color w:val="000000"/>
          <w:sz w:val="22"/>
          <w:szCs w:val="22"/>
        </w:rPr>
        <w:t>В иных же случаях, как при обращении св. апостола Павла, на дороге в Дамаск (Деян.9:3-7) или как у одного из разбойников на кресте (Лк.23:40-42) это происходит мгновенно, хотя, по-видимому, и при этом происходит таинственная подготовка души. Но так или иначе, личность, бывшая прежде «чадом плоти», становится «чадом Божиим», и это и есть – иное рождение, воз-рождение.</w:t>
      </w:r>
    </w:p>
    <w:p>
      <w:pPr>
        <w:pStyle w:val="Normal"/>
        <w:tabs>
          <w:tab w:val="clear" w:pos="708"/>
          <w:tab w:val="right" w:pos="284" w:leader="none"/>
        </w:tabs>
        <w:ind w:firstLine="425"/>
        <w:jc w:val="both"/>
        <w:rPr/>
      </w:pPr>
      <w:r>
        <w:rPr>
          <w:rFonts w:cs="Times New Roman" w:ascii="Times New Roman" w:hAnsi="Times New Roman"/>
          <w:color w:val="000000"/>
          <w:sz w:val="22"/>
          <w:szCs w:val="22"/>
        </w:rPr>
        <w:t>На деле оно состоит из двух этапов. Первый – освобождение от сил, направляющих личность к ложной жизни, то есть, в конечном счете, к смерти; и второе – собственно вселение в очищенную душу сил, направляющих ее к жизни и к свету.</w:t>
      </w:r>
      <w:r>
        <w:rPr>
          <w:color w:val="000000"/>
          <w:sz w:val="22"/>
          <w:szCs w:val="22"/>
        </w:rPr>
        <w:t xml:space="preserve"> </w:t>
      </w:r>
      <w:r>
        <w:rPr>
          <w:rFonts w:cs="Times New Roman" w:ascii="Times New Roman" w:hAnsi="Times New Roman"/>
          <w:color w:val="000000"/>
          <w:sz w:val="22"/>
          <w:szCs w:val="22"/>
        </w:rPr>
        <w:t>Когда дело ограничивается одним первым этапом, тогда нечистый дух, выйдя из человека, возвращается вновь и найдя дом его души «незанятым, выметенным и убранным», входит туда с семью товарищами, злейшими его.</w:t>
      </w:r>
      <w:r>
        <w:rPr>
          <w:color w:val="000000"/>
          <w:sz w:val="22"/>
          <w:szCs w:val="22"/>
        </w:rPr>
        <w:t xml:space="preserve"> </w:t>
      </w:r>
      <w:r>
        <w:rPr>
          <w:rFonts w:cs="Times New Roman" w:ascii="Times New Roman" w:hAnsi="Times New Roman"/>
          <w:color w:val="000000"/>
          <w:sz w:val="22"/>
          <w:szCs w:val="22"/>
        </w:rPr>
        <w:t xml:space="preserve">Возрождающая сила Божия оказывается недействующей, если встречает сопротивление или хотя бы безразличие. Тогда оказывается необходимым период томительного, неясного ожидания. Душа иногда смутно, иногда определенно переживает свою мертвость. И когда ее касается возрождающая благодать, душа узнает, что ее-то она и ждала всю жизнь. Таким возрождающим действием может обладать, например, слово Божие. </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Разумеется, одного начального момента возрождения недостаточно; возрождение должно действовать постоянно. Со стороны объективной это невозможно без причастия Тела и Крови Христовых, ибо тогда жизнь Христова как бы перетекает от Христа к Его причастникам; по высокому сравнению Самого Иисуса: «Я есмь лоза, а вы ветви» (Ин.15:5).</w:t>
      </w:r>
    </w:p>
    <w:p>
      <w:pPr>
        <w:pStyle w:val="Normal"/>
        <w:tabs>
          <w:tab w:val="clear" w:pos="708"/>
          <w:tab w:val="right" w:pos="284" w:leader="none"/>
        </w:tabs>
        <w:ind w:firstLine="425"/>
        <w:jc w:val="both"/>
        <w:rPr/>
      </w:pPr>
      <w:r>
        <w:rPr>
          <w:rFonts w:cs="Times New Roman" w:ascii="Times New Roman" w:hAnsi="Times New Roman"/>
          <w:color w:val="000000"/>
          <w:sz w:val="22"/>
          <w:szCs w:val="22"/>
        </w:rPr>
        <w:t>Возрожденная воскресением Иисуса Христа из мертвых (1Пет.1:3), новая тварь обладает некоторыми особенностями подлинной жизни, которые одновременно являются отличительными признаками возрожденного человека. Первый и главный из них – новый тип нравственного бытия, который слово Божие называет деланием правды: «Всякий, делающий правду, рожден от Него (Бога)» (1Ин.2:29), потому что возрожденный словом Божиим не может жить иначе. Делание правды органично для подлинной жизни.</w:t>
      </w:r>
      <w:r>
        <w:rPr>
          <w:color w:val="000000"/>
          <w:sz w:val="22"/>
          <w:szCs w:val="22"/>
        </w:rPr>
        <w:t xml:space="preserve"> </w:t>
      </w:r>
      <w:r>
        <w:rPr>
          <w:rFonts w:cs="Times New Roman" w:ascii="Times New Roman" w:hAnsi="Times New Roman"/>
          <w:color w:val="000000"/>
          <w:sz w:val="22"/>
          <w:szCs w:val="22"/>
        </w:rPr>
        <w:t>Такая возрожденная от Бога личность становится живой для Бога, но тем самым – мертвой для прежнего образа жизни, для греха (Рим.6:11). Эта «мертвость для греха» или, по другому выражению апостола, «распятие себя» греховному миру, а мира – себе есть, с одной стороны, проявление итога нравственной жизни личности, а с другой стороны необходимое условие ее возрожд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Обычно новые личности воссоздаются на материале прежних. И хотя отличие новых от прежних может быть разительным, все же и личность в своем самосознании, и другие окружающие ее люди не могут не признать, что какая бы она ни была новая, возрожденная, в некотором существенном смысле она та же. То есть Бог возрождает новую личность на материале и при участии прежней, и значит, в человеческой личности имеются те свойства, ради которых и воплотился Богочеловек.</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0. Евангельские нравственные категории.</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ями новозаветного нравственного опыта являются: вера, надежда, любовь, христианская радость, мир, покаяние, мир, благость, послушание. См. Выше.</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 Структура нравственного евангельского мира. с.231, 236.</w:t>
      </w:r>
    </w:p>
    <w:p>
      <w:pPr>
        <w:pStyle w:val="Normal"/>
        <w:tabs>
          <w:tab w:val="clear" w:pos="708"/>
          <w:tab w:val="right" w:pos="284" w:leader="none"/>
        </w:tabs>
        <w:ind w:firstLine="425"/>
        <w:jc w:val="both"/>
        <w:rPr/>
      </w:pPr>
      <w:r>
        <w:rPr>
          <w:rFonts w:cs="Times New Roman" w:ascii="Times New Roman" w:hAnsi="Times New Roman"/>
          <w:color w:val="000000"/>
          <w:sz w:val="22"/>
          <w:szCs w:val="22"/>
        </w:rPr>
        <w:t>Законнический подход в некотором смысле противоречит новой благодати, принесенной на землю Спасителем.</w:t>
      </w:r>
      <w:r>
        <w:rPr>
          <w:color w:val="000000"/>
          <w:sz w:val="22"/>
          <w:szCs w:val="22"/>
        </w:rPr>
        <w:t xml:space="preserve"> </w:t>
      </w:r>
      <w:r>
        <w:rPr>
          <w:rFonts w:cs="Times New Roman" w:ascii="Times New Roman" w:hAnsi="Times New Roman"/>
          <w:color w:val="000000"/>
          <w:sz w:val="22"/>
          <w:szCs w:val="22"/>
        </w:rPr>
        <w:t>Но апостол Павел, боровшийся с законичеством, был таким же борцом и против нравственного беззакония и предлагал множество нравственных указаний вполне нормативного характера. Аналогично и в святоотеческих писаниях нравственные указания составляют значительную часть.</w:t>
      </w:r>
      <w:r>
        <w:rPr>
          <w:color w:val="000000"/>
          <w:sz w:val="22"/>
          <w:szCs w:val="22"/>
        </w:rPr>
        <w:t xml:space="preserve"> </w:t>
      </w:r>
      <w:r>
        <w:rPr>
          <w:rFonts w:cs="Times New Roman" w:ascii="Times New Roman" w:hAnsi="Times New Roman"/>
          <w:color w:val="000000"/>
          <w:sz w:val="22"/>
          <w:szCs w:val="22"/>
        </w:rPr>
        <w:t>Учитывая это может сложиться впечатление, что в христианстве, как и в ветхозаветном мире, «работает» сложившаяся законническая этическая система.</w:t>
      </w:r>
      <w:r>
        <w:rPr>
          <w:color w:val="000000"/>
          <w:sz w:val="22"/>
          <w:szCs w:val="22"/>
        </w:rPr>
        <w:t xml:space="preserve"> </w:t>
      </w:r>
      <w:r>
        <w:rPr>
          <w:rFonts w:cs="Times New Roman" w:ascii="Times New Roman" w:hAnsi="Times New Roman"/>
          <w:color w:val="000000"/>
          <w:sz w:val="22"/>
          <w:szCs w:val="22"/>
        </w:rPr>
        <w:t>На самом деле онтологической и нравственной сущности закона совсем не обязательно соответствуют психологические переживания законничества как особого типа осознания нравственного мира, сутью которого является только внешняя обязанность исполнения внешних поведенческих норм. Сущность содержания нравственного закона как раз и направлена против такого законнического отношен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О целостной сформулированности нравственной системы в Евангелии можно говорить только очень условно.</w:t>
      </w:r>
      <w:r>
        <w:rPr>
          <w:color w:val="000000"/>
          <w:sz w:val="22"/>
          <w:szCs w:val="22"/>
        </w:rPr>
        <w:t xml:space="preserve"> </w:t>
      </w:r>
      <w:r>
        <w:rPr>
          <w:rFonts w:cs="Times New Roman" w:ascii="Times New Roman" w:hAnsi="Times New Roman"/>
          <w:color w:val="000000"/>
          <w:sz w:val="22"/>
          <w:szCs w:val="22"/>
        </w:rPr>
        <w:t>Но христианская нравственность безусловно является целостной системой. Ее центральное ядро – Нагорная проповедь. Она содержит несколько основных взаимосвязанных тем: о чистоте внутреннего мира, о простоте нравственного строя, о характере доброделания и об особенностях человеческих взаимоотношений.</w:t>
      </w:r>
    </w:p>
    <w:p>
      <w:pPr>
        <w:pStyle w:val="Normal"/>
        <w:tabs>
          <w:tab w:val="clear" w:pos="708"/>
          <w:tab w:val="right" w:pos="284" w:leader="none"/>
        </w:tabs>
        <w:ind w:firstLine="425"/>
        <w:jc w:val="both"/>
        <w:rPr/>
      </w:pPr>
      <w:r>
        <w:rPr>
          <w:rFonts w:cs="Times New Roman" w:ascii="Times New Roman" w:hAnsi="Times New Roman"/>
          <w:color w:val="000000"/>
          <w:sz w:val="22"/>
          <w:szCs w:val="22"/>
        </w:rPr>
        <w:t>В ней устанавливается нравственный приоритет внутреннего мотива и побуждения над конкретными действиями (не прелюбодействуй в сердце). А в области нравственной чистоты, как условие нормальной нравственной жизни (в частности, в области плотских отношений), приравнивает внутреннее пожелание по значимости к самому поступку.</w:t>
      </w:r>
      <w:r>
        <w:rPr>
          <w:color w:val="000000"/>
          <w:sz w:val="22"/>
          <w:szCs w:val="22"/>
        </w:rPr>
        <w:t xml:space="preserve"> </w:t>
      </w:r>
      <w:r>
        <w:rPr>
          <w:rFonts w:cs="Times New Roman" w:ascii="Times New Roman" w:hAnsi="Times New Roman"/>
          <w:color w:val="000000"/>
          <w:sz w:val="22"/>
          <w:szCs w:val="22"/>
        </w:rPr>
        <w:t>Абсолютизм строгости в вопросах нравственной чистоты Спаситель утверждает вплоть до самых болезненных форм самоотвержения (вырви глаз, отсеки руку), что должно пониматься в духовном смысле.</w:t>
      </w:r>
      <w:r>
        <w:rPr>
          <w:color w:val="000000"/>
          <w:sz w:val="22"/>
          <w:szCs w:val="22"/>
        </w:rPr>
        <w:t xml:space="preserve"> </w:t>
      </w:r>
      <w:r>
        <w:rPr>
          <w:rFonts w:cs="Times New Roman" w:ascii="Times New Roman" w:hAnsi="Times New Roman"/>
          <w:color w:val="000000"/>
          <w:sz w:val="22"/>
          <w:szCs w:val="22"/>
        </w:rPr>
        <w:t>Когда нравственные смыслы, подобно чистоте, указываются в абсолютном измерении, они могут предлагаться нормативно лишь как вектор, направление; иначе они просто невыполнимы. Любая конкретизация – лишь точка вектора, уточняющая направление.</w:t>
      </w:r>
      <w:r>
        <w:rPr>
          <w:color w:val="000000"/>
          <w:sz w:val="22"/>
          <w:szCs w:val="22"/>
        </w:rPr>
        <w:t xml:space="preserve"> </w:t>
      </w:r>
    </w:p>
    <w:p>
      <w:pPr>
        <w:pStyle w:val="Normal"/>
        <w:tabs>
          <w:tab w:val="clear" w:pos="708"/>
          <w:tab w:val="right" w:pos="284" w:leader="none"/>
        </w:tabs>
        <w:ind w:firstLine="425"/>
        <w:jc w:val="both"/>
        <w:rPr/>
      </w:pPr>
      <w:r>
        <w:rPr>
          <w:rFonts w:cs="Times New Roman" w:ascii="Times New Roman" w:hAnsi="Times New Roman"/>
          <w:color w:val="000000"/>
          <w:sz w:val="22"/>
          <w:szCs w:val="22"/>
        </w:rPr>
        <w:t>Закон новой твари – это закон правды и простоты. Этот закон включает в себя также некоторые требования к характеру доброделания. Первое из них относится к тому, чтобы беречься тщеславия (левая рука не должна знать, что делает правая).</w:t>
      </w:r>
      <w:r>
        <w:rPr>
          <w:color w:val="000000"/>
          <w:sz w:val="22"/>
          <w:szCs w:val="22"/>
        </w:rPr>
        <w:t xml:space="preserve"> </w:t>
      </w:r>
      <w:r>
        <w:rPr>
          <w:rFonts w:cs="Times New Roman" w:ascii="Times New Roman" w:hAnsi="Times New Roman"/>
          <w:color w:val="000000"/>
          <w:sz w:val="22"/>
          <w:szCs w:val="22"/>
        </w:rPr>
        <w:t>Но необходимо последовательно подчеркивать, что этот закон бесплодия, как и все другие нравственные евангельские законы, имеет не психологический, а религиозный смысл («не будет награды от Отца... Отец воздаст тебе явно»). Тем более религиозный характер – и не только по структуре, но и по содержанию – имеет закон молитвы. Необходимость избегать показного, тщеславного делания молитвы Христос дополняет требованием интимности молитвы (немногословия, укрытости в келью свою как в прямом, так и в образном смысле). Но основное значение и той и другой заповеди – в их религиозной и внутренней нравственной самоценности. В сущности, тот же смысл имеет в этом отношении и содержание следующей заповеди – о посте. Последнее из законных требований, относящихся к характеру доброделания, – требование к осознанию подлинного понимания ценностей: «Не собирайте себе сокровищ на земле». Она устанавливает главный мотив, цель и направление нравственного вектора, и все это сливается в одном слове: небо (в противоположность земле). Образный смысл заповеди означает, что если какие-либо ценности (сокровища) имеют для человека автономно-земной характер, – они недолговечны; заповедь эта абсолютно невозможна для исполнения каким бы то ни было внешним образом и требует изменения целого типа всех отношен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Евангельского закона существенно превосходят нормы естественной нравственности. И это превосходство не только по степени и форме, но и по тому нравственному переживанию, которое поражает необыкновенным пониманием сверхприродных, то есть небесных, хотя и человеческих возможностей. И потому ясно, что одними естественными человеческими данными выполнение Нового закона – нереально. И потому свод этих заповедей, несмотря на то что многие из них даны в императивном виде, представляет собою сверхзакон.</w:t>
      </w:r>
    </w:p>
    <w:p>
      <w:pPr>
        <w:pStyle w:val="Normal"/>
        <w:tabs>
          <w:tab w:val="clear" w:pos="708"/>
          <w:tab w:val="right" w:pos="284" w:leader="none"/>
        </w:tabs>
        <w:ind w:firstLine="425"/>
        <w:jc w:val="both"/>
        <w:rPr/>
      </w:pPr>
      <w:r>
        <w:rPr>
          <w:rFonts w:cs="Times New Roman" w:ascii="Times New Roman" w:hAnsi="Times New Roman"/>
          <w:color w:val="000000"/>
          <w:sz w:val="22"/>
          <w:szCs w:val="22"/>
        </w:rPr>
        <w:t>Суть и смысл Евангельского закона не могут быть осознаны и усвоены помимо, вне евангельских «блаженств»;</w:t>
      </w:r>
      <w:r>
        <w:rPr>
          <w:color w:val="000000"/>
          <w:sz w:val="22"/>
          <w:szCs w:val="22"/>
        </w:rPr>
        <w:t xml:space="preserve"> </w:t>
      </w:r>
      <w:r>
        <w:rPr>
          <w:rFonts w:cs="Times New Roman" w:ascii="Times New Roman" w:hAnsi="Times New Roman"/>
          <w:color w:val="000000"/>
          <w:sz w:val="22"/>
          <w:szCs w:val="22"/>
        </w:rPr>
        <w:t>«блаженства» при рассмотрении их с точки зрения возможности практического опыта представляют собой, с одной стороны, ту нравственную почву, на которой возрастает и процветает личностная жизнь каждого христианина; с другой – метафизические горизонты возможных этических достижений. С точки зрения возможного практического опыта они представляют собой наибольшую ценность в нравственном отношении Закон содержит описание иных норм бытия, можно сказать – райских норм бытия.</w:t>
      </w:r>
      <w:r>
        <w:rPr>
          <w:color w:val="000000"/>
          <w:sz w:val="22"/>
          <w:szCs w:val="22"/>
        </w:rPr>
        <w:t xml:space="preserve"> </w:t>
      </w:r>
      <w:r>
        <w:rPr>
          <w:rFonts w:cs="Times New Roman" w:ascii="Times New Roman" w:hAnsi="Times New Roman"/>
          <w:color w:val="000000"/>
          <w:sz w:val="22"/>
          <w:szCs w:val="22"/>
        </w:rPr>
        <w:t>Евангельский закон в этом отношении представляет собой некий перечень указаний, исполняя которые в земных условиях, личность готовится к райскому, с нравственных позиций, совершенству и полноте: «Будьте совершенны, как совершен Отец ваш Небесный» (Мф. 5, 48). Но все нравственные евангельские указания, как бы они ни были обильны и детализированы, даже и принимая во внимание дальнейшие разработки у апостолов и святых отцов, разумеется, не могут исчерпать всей полноты жизни.</w:t>
      </w:r>
      <w:r>
        <w:rPr>
          <w:color w:val="000000"/>
          <w:sz w:val="22"/>
          <w:szCs w:val="22"/>
        </w:rPr>
        <w:t xml:space="preserve"> </w:t>
      </w:r>
      <w:r>
        <w:rPr>
          <w:rFonts w:cs="Times New Roman" w:ascii="Times New Roman" w:hAnsi="Times New Roman"/>
          <w:color w:val="000000"/>
          <w:sz w:val="22"/>
          <w:szCs w:val="22"/>
        </w:rPr>
        <w:t>Евангельский закон – закон тех личностных действий, ощущений, переживаний и настроений, входя в которые, человек вызывает возбуждающую энергию Божественной благодати и, напротив, препятствует тем действиям и настроениям, которые перекрывают движение благодатных энергий к душе и в душе.</w:t>
      </w:r>
      <w:r>
        <w:rPr>
          <w:color w:val="000000"/>
          <w:sz w:val="22"/>
          <w:szCs w:val="22"/>
        </w:rPr>
        <w:t xml:space="preserve"> </w:t>
      </w:r>
      <w:r>
        <w:rPr>
          <w:rFonts w:cs="Times New Roman" w:ascii="Times New Roman" w:hAnsi="Times New Roman"/>
          <w:color w:val="000000"/>
          <w:sz w:val="22"/>
          <w:szCs w:val="22"/>
        </w:rPr>
        <w:t>Евангельский закон предлагается Иисусом Христом человеческой личности, решившейся следовать за Ним и потому принимающей Его закон, – в помощь личной свободе, которая в условиях еще пока своего несовершенства и несвятости может без ориентиров потеряться, даже если главные ориентиры – послушание и любовь – будут ей известны, понятны и усвоены.</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 Этика общественного служен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Суть служения противоречит искаженному состоянию человека, так как он стремится господствовать над людьми, и в этом находит удовлетворение. Для того, чтобы находить радость и удовлетворение в обратном, в служении, необходимо покаянное изменение строя души. Служение требует жертвенности, а жертвенность невозможна без непрерывного и глубокого покаяния. Сравнительно легко служение осуществляется, например, в семье.</w:t>
      </w:r>
      <w:r>
        <w:rPr>
          <w:color w:val="000000"/>
          <w:sz w:val="22"/>
          <w:szCs w:val="22"/>
        </w:rPr>
        <w:t xml:space="preserve"> </w:t>
      </w:r>
      <w:r>
        <w:rPr>
          <w:rFonts w:cs="Times New Roman" w:ascii="Times New Roman" w:hAnsi="Times New Roman"/>
          <w:color w:val="000000"/>
          <w:sz w:val="22"/>
          <w:szCs w:val="22"/>
        </w:rPr>
        <w:t>Или когда служение предполагается профессиональной деятельностью (как, например, у медсестры), оно протекает естественно и требует сравнительно небольших усил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огда речь идет об общественном служении, имеют в виду, главным образом, исполнение тех функций, при которых человек вынужден заниматься координационной, руководящей и другими видами обширной общественной деятельности. Большей частью в существующей реальности от самой идеи служения остается немногое: техническая сторона и необходимость отдавать делу много времени и сил. Само же служение по смыслу слова предполагает не возвышение над другими, но унижение, которое, правда, ведет, по евангельскому слову, к нравственному возвышению («унижающий себя возвысится» (Лк. 18, 14)). В общественной деятельности такое унижение себя невозможно, если только человек не является сознательным христианином.</w:t>
      </w:r>
    </w:p>
    <w:p>
      <w:pPr>
        <w:pStyle w:val="Normal"/>
        <w:tabs>
          <w:tab w:val="clear" w:pos="708"/>
          <w:tab w:val="right" w:pos="284" w:leader="none"/>
        </w:tabs>
        <w:ind w:firstLine="425"/>
        <w:jc w:val="both"/>
        <w:rPr/>
      </w:pPr>
      <w:r>
        <w:rPr>
          <w:rFonts w:cs="Times New Roman" w:ascii="Times New Roman" w:hAnsi="Times New Roman"/>
          <w:color w:val="000000"/>
          <w:sz w:val="22"/>
          <w:szCs w:val="22"/>
        </w:rPr>
        <w:t>У этики общественного служения есть и еще один аспект.</w:t>
      </w:r>
      <w:r>
        <w:rPr>
          <w:color w:val="000000"/>
          <w:sz w:val="22"/>
          <w:szCs w:val="22"/>
        </w:rPr>
        <w:t xml:space="preserve"> </w:t>
      </w:r>
      <w:r>
        <w:rPr>
          <w:rFonts w:cs="Times New Roman" w:ascii="Times New Roman" w:hAnsi="Times New Roman"/>
          <w:color w:val="000000"/>
          <w:sz w:val="22"/>
          <w:szCs w:val="22"/>
        </w:rPr>
        <w:t>Она не ограничивается нравственными особенностями человеческих отношений, а включает в себя также и нравственную оценку самого рода деятельности. Прежде всего, это относится к различным видам политической деятельности. Содержание и техника такой работы неизбежно связаны с большими соблазнами, такими как соблазн власти, тщеславия, материальных благ.</w:t>
      </w:r>
      <w:r>
        <w:rPr>
          <w:color w:val="000000"/>
          <w:sz w:val="22"/>
          <w:szCs w:val="22"/>
        </w:rPr>
        <w:t xml:space="preserve"> </w:t>
      </w:r>
    </w:p>
    <w:p>
      <w:pPr>
        <w:pStyle w:val="Normal"/>
        <w:tabs>
          <w:tab w:val="clear" w:pos="708"/>
          <w:tab w:val="right" w:pos="284" w:leader="none"/>
        </w:tabs>
        <w:ind w:firstLine="425"/>
        <w:jc w:val="both"/>
        <w:rPr/>
      </w:pPr>
      <w:r>
        <w:rPr>
          <w:rFonts w:cs="Times New Roman" w:ascii="Times New Roman" w:hAnsi="Times New Roman"/>
          <w:color w:val="000000"/>
          <w:sz w:val="22"/>
          <w:szCs w:val="22"/>
        </w:rPr>
        <w:t>Стремление к служению выражает движение к последнему месту, стремление к власти – к первому.</w:t>
      </w:r>
      <w:r>
        <w:rPr>
          <w:color w:val="000000"/>
          <w:sz w:val="22"/>
          <w:szCs w:val="22"/>
        </w:rPr>
        <w:t xml:space="preserve"> </w:t>
      </w:r>
      <w:r>
        <w:rPr>
          <w:rFonts w:cs="Times New Roman" w:ascii="Times New Roman" w:hAnsi="Times New Roman"/>
          <w:color w:val="000000"/>
          <w:sz w:val="22"/>
          <w:szCs w:val="22"/>
        </w:rPr>
        <w:t>Власть как бы предполагает обладание и манипулирование людьми; служение же, напротив, – готовность к подчиненному положению. Это мнимое противоречие разрешается примером общественного служения Господа Иисуса Христа, Который именно этим словом – «служение» – и обозначил свою деятельность.</w:t>
      </w:r>
      <w:r>
        <w:rPr>
          <w:color w:val="000000"/>
          <w:sz w:val="22"/>
          <w:szCs w:val="22"/>
        </w:rPr>
        <w:t xml:space="preserve"> </w:t>
      </w:r>
      <w:r>
        <w:rPr>
          <w:rFonts w:cs="Times New Roman" w:ascii="Times New Roman" w:hAnsi="Times New Roman"/>
          <w:color w:val="000000"/>
          <w:sz w:val="22"/>
          <w:szCs w:val="22"/>
        </w:rPr>
        <w:t>И у тех, кто проводит свою деятельность в духе Христовом, это мнимое противоречие также устраняется. Ибо дело, на которое они избираются, осуществляется как Божественное поручение, исполняется как воля Божия – ответственно, но без автономного упоения самодеятельностью, со стремлением раскрыть в нем его духовное содержание. Делатели общественного долга стараются действовать в первую очередь ради Бога, а затем и ради Церкви, народа, общества, государства, не особенно обращая внимание на возникающие при этом привилегии.</w:t>
      </w:r>
    </w:p>
    <w:p>
      <w:pPr>
        <w:pStyle w:val="Normal"/>
        <w:tabs>
          <w:tab w:val="clear" w:pos="708"/>
          <w:tab w:val="right" w:pos="284" w:leader="none"/>
        </w:tabs>
        <w:ind w:firstLine="425"/>
        <w:jc w:val="both"/>
        <w:rPr/>
      </w:pPr>
      <w:r>
        <w:rPr>
          <w:rFonts w:cs="Times New Roman" w:ascii="Times New Roman" w:hAnsi="Times New Roman"/>
          <w:color w:val="000000"/>
          <w:sz w:val="22"/>
          <w:szCs w:val="22"/>
        </w:rPr>
        <w:t>В некотором смысле, любой вид деятельности, если только он не безнравственен в своей основе, совершается ради других людей.</w:t>
      </w:r>
      <w:r>
        <w:rPr>
          <w:color w:val="000000"/>
          <w:sz w:val="22"/>
          <w:szCs w:val="22"/>
        </w:rPr>
        <w:t xml:space="preserve"> </w:t>
      </w:r>
      <w:r>
        <w:rPr>
          <w:rFonts w:cs="Times New Roman" w:ascii="Times New Roman" w:hAnsi="Times New Roman"/>
          <w:color w:val="000000"/>
          <w:sz w:val="22"/>
          <w:szCs w:val="22"/>
        </w:rPr>
        <w:t>Но если обратиться к непосредственному личному мотиву деятельности человека, то в подавляющем большинстве случаев он будет иметь нравственно-нейтральный, или эгоистический характер.</w:t>
      </w:r>
      <w:r>
        <w:rPr>
          <w:color w:val="000000"/>
          <w:sz w:val="22"/>
          <w:szCs w:val="22"/>
        </w:rPr>
        <w:t xml:space="preserve"> </w:t>
      </w:r>
      <w:r>
        <w:rPr>
          <w:rFonts w:cs="Times New Roman" w:ascii="Times New Roman" w:hAnsi="Times New Roman"/>
          <w:color w:val="000000"/>
          <w:sz w:val="22"/>
          <w:szCs w:val="22"/>
        </w:rPr>
        <w:t>Но когда речь идет о каком-либо виде общественной деятельности, то непосредственным ее мотивом может быть лишь стремление принести пользу людям. Чувство долга с особой силой действует у того, кто полностью отдал себя общественной деятельности.</w:t>
      </w:r>
    </w:p>
    <w:p>
      <w:pPr>
        <w:pStyle w:val="Normal"/>
        <w:tabs>
          <w:tab w:val="clear" w:pos="708"/>
          <w:tab w:val="right" w:pos="284" w:leader="none"/>
        </w:tabs>
        <w:ind w:firstLine="425"/>
        <w:jc w:val="both"/>
        <w:rPr/>
      </w:pPr>
      <w:r>
        <w:rPr>
          <w:rFonts w:cs="Times New Roman" w:ascii="Times New Roman" w:hAnsi="Times New Roman"/>
          <w:color w:val="000000"/>
          <w:sz w:val="22"/>
          <w:szCs w:val="22"/>
        </w:rPr>
        <w:t>Вступающий на путь истинного общественного служения должен приготовить себя к беспочвенной хуле и бездоказательным обвинениям, совершаемым публично, чтобы сносить их со спокойным достоинством. При настоящем делании, имеющем нравственные мотивы, делателя ожидает глубокое одиночество, а нередко и почти всеобщее непонимание. Поскольку эта деятельность протекает на виду у общества, общественный деятель должен проявлять особую щепетильность не только в плане ответственного исполнения своих обязанностей, но и в следовании нравственным нормам. Недопустимы ложь, раздражительность, мелочность, злобность и т.п. Тем более когда ими руководятся в делах общенародного масштаба.</w:t>
      </w:r>
      <w:r>
        <w:rPr>
          <w:color w:val="000000"/>
          <w:sz w:val="22"/>
          <w:szCs w:val="22"/>
        </w:rPr>
        <w:t xml:space="preserve"> Кроме этого </w:t>
      </w:r>
      <w:r>
        <w:rPr>
          <w:rFonts w:cs="Times New Roman" w:ascii="Times New Roman" w:hAnsi="Times New Roman"/>
          <w:color w:val="000000"/>
          <w:sz w:val="22"/>
          <w:szCs w:val="22"/>
        </w:rPr>
        <w:t>нравственные особенности лидера оказывают воздействие на окружающих.</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длинное служение потому и оказывается таким редким, что оно может совершаться либо только сознательными христианами (которые, как правило, не очень-то любят общественную деятельность), либо людьми жертвенного духа, интуитивно или осознанно ориентированными на христианский нравственный строй. Острие духовной борьбы направляется при этом против тех пороков, которые являются главной помехой в деле общественного служен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 Этика человеческих отношений.</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Круг заповедей новозаветного закона включает в себя требования к свойствам человеческих взаимоотношений. Главная мысль большинства из них – понимание высокой ценности другой человеческой личности. И в силу этого – невозможность гнева, осуждения, и напротив – необходимость примирения, прощения, любви и проч. Все эти нравственные правила исходят из одного наиболее общего и, можно сказать, в нем одном заключаются: «Во всем, как хотите, чтобы с вами поступали люди, так поступайте и вы с ними» (Мф. 7, 12). Эта заповедь не является новой, и подчас многие этические системы не включают ее из-за тривиального содержания. Главное в ней то, Кто ее высказал. Эта заповедь подводит итог, резюмирует все вышесказанное, и прежде всего о человеческих отношениях, что дает возможность слушателям и читателям внимательней всматриваться в то, чего сами бы они хотели от этих отношений.</w:t>
      </w:r>
    </w:p>
    <w:p>
      <w:pPr>
        <w:pStyle w:val="Normal"/>
        <w:tabs>
          <w:tab w:val="clear" w:pos="708"/>
          <w:tab w:val="right" w:pos="284" w:leader="none"/>
        </w:tabs>
        <w:ind w:firstLine="425"/>
        <w:jc w:val="both"/>
        <w:rPr/>
      </w:pPr>
      <w:r>
        <w:rPr>
          <w:rFonts w:cs="Times New Roman" w:ascii="Times New Roman" w:hAnsi="Times New Roman"/>
          <w:color w:val="000000"/>
          <w:sz w:val="22"/>
          <w:szCs w:val="22"/>
        </w:rPr>
        <w:t>Из всех этических заповедей, раскрывающих взаимоотношенческие смыслы, наиболее органичны и потому не требуют особых пояснений – заповеди о неосуждении и прощении. Относительно неосуждения Христос предлагает объяснение этой заповеди, гораздо более нравственно глубокое, чем заключающееся в рамках простой справедливости, да еще и перенесенной в будущее («не судите, да не судимы будете...»). Он еще объясняет, что любой такой суд – неправеден, ибо у каждого находятся грехи не меньшие, чем у другого. Грехи, не позволяющие в верной перспективе видеть и свою, и чужую греховные структуры.</w:t>
      </w:r>
      <w:r>
        <w:rPr>
          <w:color w:val="000000"/>
          <w:sz w:val="22"/>
          <w:szCs w:val="22"/>
        </w:rPr>
        <w:t xml:space="preserve"> </w:t>
      </w:r>
      <w:r>
        <w:rPr>
          <w:rFonts w:cs="Times New Roman" w:ascii="Times New Roman" w:hAnsi="Times New Roman"/>
          <w:color w:val="000000"/>
          <w:sz w:val="22"/>
          <w:szCs w:val="22"/>
        </w:rPr>
        <w:t>О прощении: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6:14-15). В этом нравственном указании больше обращенности к личной свободе, чем в предыдущем, потому что и по форме оно больше носит условный (если ..., то), чем императивный характер.</w:t>
      </w:r>
      <w:r>
        <w:rPr>
          <w:color w:val="000000"/>
          <w:sz w:val="22"/>
          <w:szCs w:val="22"/>
        </w:rPr>
        <w:t xml:space="preserve"> </w:t>
      </w:r>
      <w:r>
        <w:rPr>
          <w:rFonts w:cs="Times New Roman" w:ascii="Times New Roman" w:hAnsi="Times New Roman"/>
          <w:color w:val="000000"/>
          <w:sz w:val="22"/>
          <w:szCs w:val="22"/>
        </w:rPr>
        <w:t>В неосуждении все же может ощущаться некоторый элемент безразличия, в то время как в подлинном прощении всегда содержится благородство и самоотверженная нежность.</w:t>
      </w:r>
    </w:p>
    <w:p>
      <w:pPr>
        <w:pStyle w:val="Normal"/>
        <w:tabs>
          <w:tab w:val="clear" w:pos="708"/>
          <w:tab w:val="right" w:pos="284" w:leader="none"/>
        </w:tabs>
        <w:ind w:firstLine="425"/>
        <w:jc w:val="both"/>
        <w:rPr/>
      </w:pPr>
      <w:r>
        <w:rPr>
          <w:rFonts w:cs="Times New Roman" w:ascii="Times New Roman" w:hAnsi="Times New Roman"/>
          <w:color w:val="000000"/>
          <w:sz w:val="22"/>
          <w:szCs w:val="22"/>
        </w:rPr>
        <w:t>То же внутреннее содержание, но выраженное более императивным образом, содержится в связанных друг с другом заповедях о безгневии и примирении: «Всякий, гневающийся на брата своего напрасно, подлежит суду...».</w:t>
      </w:r>
      <w:r>
        <w:rPr>
          <w:color w:val="000000"/>
          <w:sz w:val="22"/>
          <w:szCs w:val="22"/>
        </w:rPr>
        <w:t xml:space="preserve"> </w:t>
      </w:r>
      <w:r>
        <w:rPr>
          <w:rFonts w:cs="Times New Roman" w:ascii="Times New Roman" w:hAnsi="Times New Roman"/>
          <w:color w:val="000000"/>
          <w:sz w:val="22"/>
          <w:szCs w:val="22"/>
        </w:rPr>
        <w:t>Здесь следует отметить чрезвычайно жесткое и непримиримое отношение Иисуса Христа к состояниям гнева и немирности. Вообще всем этим взаимоотношенческим проявлениям, как видно из Евангелия, Христос уделяет очень большое внимание, большее, чем чему-либо еще (особенно осуждению). Это и понятно, потому что в них выявляется конкретность содержания центральной заповеди – о любви к ближнему, которая, вместе с любовью к Богу, по слову Самого Христа, составляет суть всего «закона и пророков». Нарушение заповеди выводит нарушителя из числа представителей «новой твари»; это значит, что он не ставит ее для себя в центр нравственной жизни и тем самым лишается достоинства быть чадом Божиим другом и учеником Христовым.</w:t>
      </w:r>
      <w:r>
        <w:rPr>
          <w:color w:val="000000"/>
          <w:sz w:val="22"/>
          <w:szCs w:val="22"/>
        </w:rPr>
        <w:t xml:space="preserve"> </w:t>
      </w:r>
      <w:r>
        <w:rPr>
          <w:rFonts w:cs="Times New Roman" w:ascii="Times New Roman" w:hAnsi="Times New Roman"/>
          <w:color w:val="000000"/>
          <w:sz w:val="22"/>
          <w:szCs w:val="22"/>
        </w:rPr>
        <w:t>Не случайно, возвращаясь к этой заповеди, Христос так часто употребляет слово «брат», подчеркивая тем, что все люди реально объединены узам близкого родства. В жизненном воплощении этой заповеди, по нравственному заданию Христа, нет предела, она резко превосходит естественные возможности и представления. «Вы слышали, что сказано: люби ближнего твоего ненавидь врага твоего. А Я говорю вам: любите врагов ваших»</w:t>
      </w:r>
    </w:p>
    <w:p>
      <w:pPr>
        <w:pStyle w:val="Normal"/>
        <w:tabs>
          <w:tab w:val="clear" w:pos="708"/>
          <w:tab w:val="right" w:pos="284" w:leader="none"/>
        </w:tabs>
        <w:ind w:firstLine="425"/>
        <w:jc w:val="both"/>
        <w:rPr/>
      </w:pPr>
      <w:r>
        <w:rPr>
          <w:rFonts w:cs="Times New Roman" w:ascii="Times New Roman" w:hAnsi="Times New Roman"/>
          <w:color w:val="000000"/>
          <w:sz w:val="22"/>
          <w:szCs w:val="22"/>
        </w:rPr>
        <w:t>По-настоящему нравственное движение к единению с другими почти неизбежно связано хотя бы с некоторым преодолением себя и этого же взыскует от других. Самоотвержение –один из ведущих нравственных евангельских принципов и по преимуществу – в человеческих отношениях. Именно потому, что одним из принципов развития падшего человечества стал принцип индивидуализации, движение к единству предполагает как необходимое условие, отвержение въевшегося в падшую природу индивидуализма.</w:t>
      </w:r>
      <w:r>
        <w:rPr>
          <w:color w:val="000000"/>
          <w:sz w:val="22"/>
          <w:szCs w:val="22"/>
        </w:rPr>
        <w:t xml:space="preserve"> </w:t>
      </w:r>
      <w:r>
        <w:rPr>
          <w:rFonts w:cs="Times New Roman" w:ascii="Times New Roman" w:hAnsi="Times New Roman"/>
          <w:color w:val="000000"/>
          <w:sz w:val="22"/>
          <w:szCs w:val="22"/>
        </w:rPr>
        <w:t>Преодоление собственного индивидуализма одновременно связано со снисходительностью к трудностям чужого индивидуализма. Это и есть одна из главных личностных «тягот» или «немощей», о которых говорит апостол Павел: «Друг друга тяготы носите и тако исполните закон Христов».</w:t>
      </w:r>
      <w:r>
        <w:rPr>
          <w:color w:val="000000"/>
          <w:sz w:val="22"/>
          <w:szCs w:val="22"/>
        </w:rPr>
        <w:t xml:space="preserve"> </w:t>
      </w:r>
      <w:r>
        <w:rPr>
          <w:rFonts w:cs="Times New Roman" w:ascii="Times New Roman" w:hAnsi="Times New Roman"/>
          <w:color w:val="000000"/>
          <w:sz w:val="22"/>
          <w:szCs w:val="22"/>
        </w:rPr>
        <w:t>Одна из первых и главных задач самоотвержения – искоренение практики осуждения.</w:t>
      </w:r>
    </w:p>
    <w:p>
      <w:pPr>
        <w:pStyle w:val="Normal"/>
        <w:tabs>
          <w:tab w:val="clear" w:pos="708"/>
          <w:tab w:val="right" w:pos="284" w:leader="none"/>
        </w:tabs>
        <w:ind w:firstLine="425"/>
        <w:jc w:val="both"/>
        <w:rPr/>
      </w:pPr>
      <w:r>
        <w:rPr>
          <w:rFonts w:cs="Times New Roman" w:ascii="Times New Roman" w:hAnsi="Times New Roman"/>
          <w:color w:val="000000"/>
          <w:sz w:val="22"/>
          <w:szCs w:val="22"/>
        </w:rPr>
        <w:t>Стремление к межличностному единству, самоотверженность, неосуждение, проч. переходит из области возможного в область действительного лишь в контексте искания и делания добра.</w:t>
      </w:r>
      <w:r>
        <w:rPr>
          <w:color w:val="000000"/>
          <w:sz w:val="22"/>
          <w:szCs w:val="22"/>
        </w:rPr>
        <w:t xml:space="preserve"> Первый принцип: </w:t>
      </w:r>
      <w:r>
        <w:rPr>
          <w:rFonts w:cs="Times New Roman" w:ascii="Times New Roman" w:hAnsi="Times New Roman"/>
          <w:color w:val="000000"/>
          <w:sz w:val="22"/>
          <w:szCs w:val="22"/>
        </w:rPr>
        <w:t>«не делать другим того, чего себе не хотите» (Деян.15:29). Это требование носит отрицательный характер (не делайте), но за ним открываются контуры положительного добра.</w:t>
      </w:r>
      <w:r>
        <w:rPr>
          <w:color w:val="000000"/>
          <w:sz w:val="22"/>
          <w:szCs w:val="22"/>
        </w:rPr>
        <w:t xml:space="preserve"> Его основной </w:t>
      </w:r>
      <w:r>
        <w:rPr>
          <w:rFonts w:cs="Times New Roman" w:ascii="Times New Roman" w:hAnsi="Times New Roman"/>
          <w:color w:val="000000"/>
          <w:sz w:val="22"/>
          <w:szCs w:val="22"/>
        </w:rPr>
        <w:t>нравственный мотив – живое и ответственное научение положительной этике: «хочешь научиться понимать, что есть добро для других – познай это из того, что есть добро для тебя».</w:t>
      </w:r>
      <w:r>
        <w:rPr>
          <w:color w:val="000000"/>
          <w:sz w:val="22"/>
          <w:szCs w:val="22"/>
        </w:rPr>
        <w:t xml:space="preserve"> В своем высшем развитии этическая практика реализуется в служении. Одна из его форм – </w:t>
      </w:r>
      <w:r>
        <w:rPr>
          <w:rFonts w:cs="Times New Roman" w:ascii="Times New Roman" w:hAnsi="Times New Roman"/>
          <w:color w:val="000000"/>
          <w:sz w:val="22"/>
          <w:szCs w:val="22"/>
        </w:rPr>
        <w:t>взаимоотношения детей и родителей. В условиях христианского нравственного строя они описываются в категориях любви (послушание, почитание и т.п.).</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84" w:leader="none"/>
        </w:tabs>
        <w:ind w:firstLine="425"/>
        <w:jc w:val="both"/>
        <w:rPr/>
      </w:pPr>
      <w:r>
        <w:rPr>
          <w:rFonts w:cs="Times New Roman" w:ascii="Times New Roman" w:hAnsi="Times New Roman"/>
          <w:b/>
          <w:color w:val="000000"/>
          <w:sz w:val="22"/>
          <w:szCs w:val="22"/>
        </w:rPr>
        <w:t xml:space="preserve">64. </w:t>
      </w:r>
      <w:r>
        <w:rPr>
          <w:b/>
          <w:color w:val="000000"/>
          <w:sz w:val="22"/>
          <w:szCs w:val="22"/>
        </w:rPr>
        <w:t>Христос</w:t>
      </w:r>
      <w:r>
        <w:rPr>
          <w:rFonts w:cs="Times New Roman" w:ascii="Times New Roman" w:hAnsi="Times New Roman"/>
          <w:b/>
          <w:color w:val="000000"/>
          <w:sz w:val="22"/>
          <w:szCs w:val="22"/>
        </w:rPr>
        <w:t xml:space="preserve"> и святость.</w:t>
      </w:r>
    </w:p>
    <w:p>
      <w:pPr>
        <w:pStyle w:val="Normal"/>
        <w:tabs>
          <w:tab w:val="clear" w:pos="708"/>
          <w:tab w:val="right" w:pos="284" w:leader="none"/>
        </w:tabs>
        <w:ind w:firstLine="425"/>
        <w:jc w:val="both"/>
        <w:rPr/>
      </w:pPr>
      <w:r>
        <w:rPr>
          <w:color w:val="000000"/>
          <w:sz w:val="22"/>
          <w:szCs w:val="22"/>
        </w:rPr>
        <w:t>Человек н</w:t>
      </w:r>
      <w:r>
        <w:rPr>
          <w:rFonts w:cs="Times New Roman" w:ascii="Times New Roman" w:hAnsi="Times New Roman"/>
          <w:color w:val="000000"/>
          <w:sz w:val="22"/>
          <w:szCs w:val="22"/>
        </w:rPr>
        <w:t>равственно усовершается, исполняя главное стремление – уподобление Христу. Для христиан это – центральная нравственная задача. Но подражание не внешнее, истинное</w:t>
      </w:r>
      <w:r>
        <w:rPr>
          <w:color w:val="000000"/>
          <w:sz w:val="22"/>
          <w:szCs w:val="22"/>
        </w:rPr>
        <w:t xml:space="preserve"> состоит в том</w:t>
      </w:r>
      <w:r>
        <w:rPr>
          <w:rFonts w:cs="Times New Roman" w:ascii="Times New Roman" w:hAnsi="Times New Roman"/>
          <w:color w:val="000000"/>
          <w:sz w:val="22"/>
          <w:szCs w:val="22"/>
        </w:rPr>
        <w:t>, чтобы в свою меру воплотить в своей жизни тот нравственный идеал, который был в полноте явлен в земной жизни Спасителя. Наиболее очевидно, понятно и органично стремление к совершенству могло быть воплощенным в делании милосердия.</w:t>
      </w:r>
    </w:p>
    <w:p>
      <w:pPr>
        <w:pStyle w:val="Normal"/>
        <w:tabs>
          <w:tab w:val="clear" w:pos="708"/>
          <w:tab w:val="right" w:pos="284" w:leader="none"/>
        </w:tabs>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Подражание или уподобление Христу начинается с сознательной решимости к осуществлению такого уподобления. Затем, поскольку одними собственными усилиями не только осуществить его, но даже и начать невозможно, возникает необходимость молитвенно искать милосердной силы Божией на это делание. Затем, в меру дарованных сил, усваивается небесный огонь доброделания и стремление воплотить в себе возможность раскрытия гармонии всех духовных и нравственных сил, в которой и проявляется христоподражательная личность. И тогда все, что противоречит такому личностному нравственному выбору, должно быть уничтожено; все деструктивные силы души должны стать ненавистными, всякое стремление использовать другого человека как вещь, даже если оно и имеет как бы благой вид, должно быть отвергнуто. И это – задача души, становящейся в подражании Христу.</w:t>
      </w:r>
    </w:p>
    <w:p>
      <w:pPr>
        <w:pStyle w:val="Normal"/>
        <w:tabs>
          <w:tab w:val="clear" w:pos="708"/>
          <w:tab w:val="right" w:pos="284" w:leader="none"/>
        </w:tabs>
        <w:ind w:firstLine="425"/>
        <w:jc w:val="both"/>
        <w:rPr/>
      </w:pPr>
      <w:r>
        <w:rPr>
          <w:rFonts w:cs="Times New Roman" w:ascii="Times New Roman" w:hAnsi="Times New Roman"/>
          <w:color w:val="000000"/>
          <w:sz w:val="22"/>
          <w:szCs w:val="22"/>
        </w:rPr>
        <w:t xml:space="preserve">Подражание Христу становится возможным потому и настолько, насколько жизнь личности «входит» в жизнь Христову, прежде всего через частое и сознательное причащение Тела и Крови Христовых. И во внешних поступках, и во внутренних движениях души личность проходит испытание, насколько реальные ее действия соответствуют миру Христову. И если проверка выдерживается, это и означает, что личность обрела святость, подобную святости Христа. Личность, усовершаясь, Христом освящается, Христу уподобляется – и становится святой. (– </w:t>
      </w:r>
      <w:r>
        <w:rPr>
          <w:rFonts w:cs="Times New Roman" w:ascii="Times New Roman" w:hAnsi="Times New Roman"/>
          <w:color w:val="000000"/>
          <w:sz w:val="22"/>
          <w:szCs w:val="22"/>
          <w:u w:val="single"/>
        </w:rPr>
        <w:t>выдержка из вопроса № 58</w:t>
      </w:r>
      <w:r>
        <w:rPr>
          <w:rFonts w:cs="Times New Roman" w:ascii="Times New Roman" w:hAnsi="Times New Roman"/>
          <w:color w:val="000000"/>
          <w:sz w:val="22"/>
          <w:szCs w:val="22"/>
        </w:rPr>
        <w:t>)</w:t>
      </w:r>
    </w:p>
    <w:p>
      <w:pPr>
        <w:pStyle w:val="Normal"/>
        <w:tabs>
          <w:tab w:val="clear" w:pos="708"/>
          <w:tab w:val="right" w:pos="284" w:leader="none"/>
        </w:tabs>
        <w:ind w:firstLine="425"/>
        <w:jc w:val="both"/>
        <w:rPr>
          <w:color w:val="000000"/>
          <w:sz w:val="22"/>
          <w:szCs w:val="22"/>
        </w:rPr>
      </w:pPr>
      <w:r>
        <w:rPr>
          <w:color w:val="000000"/>
          <w:sz w:val="22"/>
          <w:szCs w:val="22"/>
        </w:rPr>
        <w:t>Святые не обязательно ярко выделяются по внешним признакам из прочего общества (социальные функции, следование культурным традициям и т.п.). Но они принципиально «не как все», они принадлежат иному миру, и иной мир живет в их сердце; они – иноки в мире падшей, греховной реальности. В начальные времена христианства почти все христиане, если судить по сохранившимся литературным памятникам, были именно такими. «Послание к Диогнету»: «Христиане не отличаются от всех прочих людей ни местом своего жительства, ни языком, ни внешним образом жизни. Живут, как придется... и соблюдают местные обычаи и в одежде, и в пище, и во всем прочем; однако между собой в жизни являют нечто своеобразное и удивительное. Живут каждый в своей области, но точно какие-то временные жильцы. Исполняют всякую повинность наряду с гражданами и терпят всякую обиду как будто чужестранцы. Всякая чужая земля для них отечество, и отечество как чужая земля... Во плоти живут, но не живут по плоти. Дни свои провождают на земле, но свое отечество полагают на небе. Повинуются установленным законам, но в жизни своей превосходят закон. Всех людей любят, и всеми преследуемы. Не знают их, – но все их осуждают. Предают их смерти, и все-таки живут... Поругаемы бывают, и благословляют. Добро творят, а их казнят как злодеев; а казнь они принимают, точно дарят их жизнью... Словом сказать – что душа в теле, то христиане в мире. Душа заключена в теле и сама держит тело. Так христиане заключены в теле, как бы в темнице – но мир ими держится».</w:t>
      </w:r>
    </w:p>
    <w:p>
      <w:pPr>
        <w:pStyle w:val="Normal"/>
        <w:tabs>
          <w:tab w:val="clear" w:pos="708"/>
          <w:tab w:val="right" w:pos="284" w:leader="none"/>
        </w:tabs>
        <w:ind w:firstLine="425"/>
        <w:jc w:val="both"/>
        <w:rPr>
          <w:color w:val="000000"/>
          <w:sz w:val="22"/>
          <w:szCs w:val="22"/>
        </w:rPr>
      </w:pPr>
      <w:r>
        <w:rPr>
          <w:color w:val="000000"/>
          <w:sz w:val="22"/>
          <w:szCs w:val="22"/>
        </w:rPr>
        <w:t>С течением времени христиан вообще становится все больше, но резко возрастает число христиан только по имени. Мир не может не обращать особого внимания на совершенных, почитая их святыми еще при жизни, порою привлекаясь этой святостью, порою отталкиваясь от нее. Хотя порою случаются и ошибки как в ту, так и в другую сторону.</w:t>
      </w:r>
    </w:p>
    <w:p>
      <w:pPr>
        <w:pStyle w:val="Normal"/>
        <w:tabs>
          <w:tab w:val="clear" w:pos="708"/>
          <w:tab w:val="right" w:pos="284" w:leader="none"/>
        </w:tabs>
        <w:ind w:firstLine="425"/>
        <w:jc w:val="both"/>
        <w:rPr>
          <w:color w:val="000000"/>
          <w:sz w:val="22"/>
          <w:szCs w:val="22"/>
        </w:rPr>
      </w:pPr>
      <w:r>
        <w:rPr>
          <w:color w:val="000000"/>
          <w:sz w:val="22"/>
          <w:szCs w:val="22"/>
        </w:rPr>
        <w:t>Тот, кто поставил себе и выполняет задачу обретения нравственного совершенства, становится святым, если это совершенствование – во Христе, в святом Господе. Святость в мире возможна, потому что свят Господь и свято даже само имя Его (Лк. 1, 49) и усовершающийся о Его святом имени освящается силой Божиею. И люди, духовно наиболее чуткие, видят в таком человеке не просто его нравственные достоинства, но его избранность Богом, что и есть святость. Собственно, нравственное совершенство в таком случае есть ответственное согласие на святой призыв Бога и практическое осуществление этого согласия.</w:t>
      </w:r>
    </w:p>
    <w:p>
      <w:pPr>
        <w:pStyle w:val="Normal"/>
        <w:tabs>
          <w:tab w:val="clear" w:pos="708"/>
          <w:tab w:val="right" w:pos="284" w:leader="none"/>
        </w:tabs>
        <w:ind w:firstLine="425"/>
        <w:jc w:val="both"/>
        <w:rPr>
          <w:color w:val="000000"/>
          <w:sz w:val="22"/>
          <w:szCs w:val="22"/>
        </w:rPr>
      </w:pPr>
      <w:r>
        <w:rPr>
          <w:color w:val="000000"/>
          <w:sz w:val="22"/>
          <w:szCs w:val="22"/>
        </w:rPr>
        <w:t>Нигде в Священном Писании так много не говорится об освящении человека Духом Святым, как в Апостольских Деяниях. Люди, видя благодатно освященных Духом Святым и потому ставших нравственно иными и совершенными, и сами ждут такого благодатного освящения Духом, и, получая ожидаемое, не могут не становиться иными. Инаковость и совершенство святых личностей состоит в том, что они принципиально живут по-другому, чем люди падшего земного устройства, и прежде всего, потому, что у них иная мотивация их жизненных решений: не психологически-пристрастная, но духовно-парадоксальная. Источником нравственных решений, поступков, внутренних переживаний у святых и совершенных являются божественные и небесные реальности: Священное Писание и предание, весь нравственный богооткровенный строй; и, наконец, молитва. Душевные же проявления подчиняются духовному содержанию; либо аскетически умерщвляются как подверженные греху, либо, по крайней мере, временно подавляются. Поэтому такой человек может производить впечатление нездешнего, неотмирного, а то и чудаковатого, юродивого. Обычные земные ценности (деньги, имущество, пища и проч.) для него второстепенны, а то и вовсе незначащи. Даже ценность собственной жизни для него не первостепенна. Для него естественно быть всем довольным, а потому ни на кого и ни на что не раздражаться, а тем более не гневаться, но причины этого, разумеется, не в психологическом, а в нравственном устроении такого человека.</w:t>
      </w:r>
    </w:p>
    <w:p>
      <w:pPr>
        <w:pStyle w:val="Normal"/>
        <w:tabs>
          <w:tab w:val="clear" w:pos="708"/>
          <w:tab w:val="right" w:pos="284" w:leader="none"/>
        </w:tabs>
        <w:ind w:firstLine="425"/>
        <w:jc w:val="both"/>
        <w:rPr>
          <w:color w:val="000000"/>
          <w:sz w:val="22"/>
          <w:szCs w:val="22"/>
        </w:rPr>
      </w:pPr>
      <w:r>
        <w:rPr>
          <w:color w:val="000000"/>
          <w:sz w:val="22"/>
          <w:szCs w:val="22"/>
        </w:rPr>
        <w:t>Но самое драгоценное у святых – это общий духовно-нравственный принцип отношения ко всем людям, с которыми им доводится вступать в общение, да и вообще ко всем. В этом отношении характерна глубокая личная радость преподобного Серафима Саровского, встречавшего любого человека словами «Радость моя!». И это совершенно понятно, потому что святые, обладая духовным зрением, прозревали во всех людях драгоценнейшее Божественное содержание, хотя и помраченное грехом. Они не могли не видеть в себе самих это драгоценное содержание, но именно поэтому для них была очевидной необходимость очищения, верного хранения и возделывания этой драгоценности – каждым по-своему, в зависимости от личных особенностей.</w:t>
      </w:r>
    </w:p>
    <w:sectPr>
      <w:headerReference w:type="default" r:id="rId2"/>
      <w:footerReference w:type="default" r:id="rId3"/>
      <w:type w:val="nextPage"/>
      <w:pgSz w:orient="landscape" w:w="16838" w:h="11906"/>
      <w:pgMar w:left="567" w:right="567" w:gutter="0" w:header="709" w:top="765" w:footer="709" w:bottom="765"/>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8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3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page">
                <wp:posOffset>540385</wp:posOffset>
              </wp:positionH>
              <wp:positionV relativeFrom="paragraph">
                <wp:posOffset>635</wp:posOffset>
              </wp:positionV>
              <wp:extent cx="19367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09:00Z</dcterms:created>
  <dc:creator>Конструктор</dc:creator>
  <dc:description/>
  <cp:keywords/>
  <dc:language>en-US</dc:language>
  <cp:lastModifiedBy>User</cp:lastModifiedBy>
  <cp:lastPrinted>2006-05-01T12:43:00Z</cp:lastPrinted>
  <dcterms:modified xsi:type="dcterms:W3CDTF">2009-12-21T17:54:00Z</dcterms:modified>
  <cp:revision>3</cp:revision>
  <dc:subject/>
  <dc:title>Экзаменационные вопросы по предмету «РЕЛИГИОЗНАЯ ЭТИКА» 2005/2006 уч</dc:title>
</cp:coreProperties>
</file>